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1.png" ContentType="image/png"/>
  <Override PartName="/word/media/image3.jpeg" ContentType="image/jpeg"/>
  <Override PartName="/word/media/image43.jpeg" ContentType="image/jpeg"/>
  <Override PartName="/word/media/image28.png" ContentType="image/png"/>
  <Override PartName="/word/media/image35.png" ContentType="image/png"/>
  <Override PartName="/word/media/image34.jpeg" ContentType="image/jpeg"/>
  <Override PartName="/word/media/image56.jpeg" ContentType="image/jpeg"/>
  <Override PartName="/word/media/image31.png" ContentType="image/png"/>
  <Override PartName="/word/media/image2.jpeg" ContentType="image/jpeg"/>
  <Override PartName="/word/media/image9.jpeg" ContentType="image/jpeg"/>
  <Override PartName="/word/media/image20.jpeg" ContentType="image/jpeg"/>
  <Override PartName="/word/media/image27.png" ContentType="image/png"/>
  <Override PartName="/word/media/image19.jpeg" ContentType="image/jpeg"/>
  <Override PartName="/word/media/image29.png" ContentType="image/png"/>
  <Override PartName="/word/media/image63.jpeg" ContentType="image/jpeg"/>
  <Override PartName="/word/media/image6.jpeg" ContentType="image/jpeg"/>
  <Override PartName="/word/media/image17.jpeg" ContentType="image/jpeg"/>
  <Override PartName="/word/media/image77.png" ContentType="image/png"/>
  <Override PartName="/word/media/image4.jpeg" ContentType="image/jpeg"/>
  <Override PartName="/word/media/image40.png" ContentType="image/pn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60.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64.jpeg" ContentType="image/jpeg"/>
  <Override PartName="/word/media/image70.png" ContentType="image/png"/>
  <Override PartName="/word/media/image7.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15.jpeg" ContentType="image/jpeg"/>
  <Override PartName="/word/media/image14.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82.jpeg" ContentType="image/jpeg"/>
  <Override PartName="/word/media/image23.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32.png" ContentType="image/png"/>
  <Override PartName="/word/media/image85.jpeg" ContentType="image/jpeg"/>
  <Override PartName="/word/media/image26.jpeg" ContentType="image/jpeg"/>
  <Override PartName="/word/media/image12.jpeg" ContentType="image/jpeg"/>
  <Override PartName="/word/media/image86.jpeg" ContentType="image/jpeg"/>
  <Override PartName="/word/media/image10.jpeg" ContentType="image/jpeg"/>
  <Override PartName="/word/media/image13.jpeg" ContentType="image/jpeg"/>
  <Override PartName="/word/media/image11.jpeg" ContentType="image/jpeg"/>
  <Override PartName="/word/media/image8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i/>
          <w:i/>
          <w:sz w:val="28"/>
          <w:szCs w:val="22"/>
        </w:rPr>
      </w:pPr>
      <w:r>
        <w:rPr>
          <w:rFonts w:cs="Times New Roman" w:ascii="Times New Roman" w:hAnsi="Times New Roman"/>
          <w:b/>
          <w:i/>
          <w:sz w:val="28"/>
          <w:szCs w:val="22"/>
        </w:rPr>
        <w:t>Р.С. Немов</w:t>
      </w:r>
    </w:p>
    <w:p>
      <w:pPr>
        <w:pStyle w:val="Normal"/>
        <w:shd w:fill="FFFFFF" w:val="clear"/>
        <w:jc w:val="center"/>
        <w:rPr/>
      </w:pPr>
      <w:r>
        <w:rPr>
          <w:rFonts w:cs="Times New Roman" w:ascii="Times New Roman" w:hAnsi="Times New Roman"/>
          <w:b/>
          <w:sz w:val="36"/>
          <w:szCs w:val="22"/>
        </w:rPr>
        <w:t>Психология</w:t>
      </w:r>
    </w:p>
    <w:p>
      <w:pPr>
        <w:pStyle w:val="Normal"/>
        <w:shd w:fill="FFFFFF" w:val="clear"/>
        <w:jc w:val="center"/>
        <w:rPr/>
      </w:pPr>
      <w:r>
        <w:rPr>
          <w:rFonts w:cs="Times New Roman" w:ascii="Times New Roman" w:hAnsi="Times New Roman"/>
          <w:b/>
          <w:sz w:val="22"/>
          <w:szCs w:val="22"/>
        </w:rPr>
        <w:t xml:space="preserve">В трех книгах </w:t>
      </w:r>
      <w:r>
        <w:rPr>
          <w:rFonts w:cs="Times New Roman" w:ascii="Times New Roman" w:hAnsi="Times New Roman"/>
          <w:b/>
          <w:i/>
          <w:iCs/>
          <w:sz w:val="22"/>
          <w:szCs w:val="22"/>
        </w:rPr>
        <w:t>4-е издание</w:t>
      </w:r>
    </w:p>
    <w:p>
      <w:pPr>
        <w:pStyle w:val="Normal"/>
        <w:shd w:fill="FFFFFF" w:val="clear"/>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Книга 1</w:t>
      </w:r>
    </w:p>
    <w:p>
      <w:pPr>
        <w:pStyle w:val="Normal"/>
        <w:shd w:fill="FFFFFF" w:val="clear"/>
        <w:jc w:val="center"/>
        <w:rPr>
          <w:rFonts w:ascii="Times New Roman" w:hAnsi="Times New Roman" w:cs="Times New Roman"/>
          <w:b/>
          <w:b/>
          <w:sz w:val="28"/>
          <w:szCs w:val="22"/>
        </w:rPr>
      </w:pPr>
      <w:r>
        <w:rPr>
          <w:rFonts w:cs="Times New Roman" w:ascii="Times New Roman" w:hAnsi="Times New Roman"/>
          <w:b/>
          <w:sz w:val="28"/>
          <w:szCs w:val="22"/>
        </w:rPr>
        <w:t>ОБЩИЕ ОСНОВЫ ПСИХОЛОГИИ</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екомендовано Министерством образования</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оссийской Федерац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 качестве учебника для студентов</w:t>
      </w:r>
    </w:p>
    <w:p>
      <w:pPr>
        <w:pStyle w:val="Normal"/>
        <w:shd w:fill="FFFFFF" w:val="clear"/>
        <w:jc w:val="center"/>
        <w:rPr>
          <w:rFonts w:ascii="Times New Roman" w:hAnsi="Times New Roman" w:cs="Times New Roman"/>
          <w:i/>
          <w:i/>
          <w:iCs/>
          <w:sz w:val="22"/>
          <w:szCs w:val="22"/>
        </w:rPr>
      </w:pPr>
      <w:r>
        <w:rPr>
          <w:rFonts w:cs="Times New Roman" w:ascii="Times New Roman" w:hAnsi="Times New Roman"/>
          <w:i/>
          <w:iCs/>
          <w:sz w:val="22"/>
          <w:szCs w:val="22"/>
        </w:rPr>
        <w:t>высших педагогических учебных заведений</w:t>
      </w:r>
    </w:p>
    <w:p>
      <w:pPr>
        <w:pStyle w:val="Normal"/>
        <w:shd w:fill="FFFFFF" w:val="clear"/>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ос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22"/>
          <w:szCs w:val="22"/>
        </w:rPr>
      </w:pPr>
      <w:r>
        <w:rPr>
          <w:rFonts w:cs="Arial" w:ascii="Times New Roman" w:hAnsi="Times New Roman"/>
          <w:sz w:val="22"/>
          <w:szCs w:val="22"/>
        </w:rPr>
        <w:t>2003</w:t>
      </w:r>
    </w:p>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УДК  159.9(075.8) ББК   88х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мов Р.С.</w:t>
      </w:r>
    </w:p>
    <w:p>
      <w:pPr>
        <w:pStyle w:val="Normal"/>
        <w:shd w:fill="FFFFFF" w:val="clear"/>
        <w:jc w:val="both"/>
        <w:rPr/>
      </w:pPr>
      <w:r>
        <w:rPr>
          <w:rFonts w:cs="Times New Roman" w:ascii="Times New Roman" w:hAnsi="Times New Roman"/>
          <w:bCs/>
          <w:sz w:val="22"/>
          <w:szCs w:val="22"/>
        </w:rPr>
        <w:t>Н50</w:t>
      </w:r>
      <w:r>
        <w:rPr>
          <w:rFonts w:cs="Arial" w:ascii="Times New Roman" w:hAnsi="Times New Roman"/>
          <w:bCs/>
          <w:sz w:val="22"/>
          <w:szCs w:val="22"/>
        </w:rPr>
        <w:t xml:space="preserve">  </w:t>
      </w:r>
      <w:r>
        <w:rPr>
          <w:rFonts w:cs="Arial" w:ascii="Times New Roman" w:hAnsi="Times New Roman"/>
          <w:b/>
          <w:bCs/>
          <w:sz w:val="22"/>
          <w:szCs w:val="22"/>
        </w:rPr>
        <w:t xml:space="preserve">      </w:t>
      </w:r>
      <w:r>
        <w:rPr>
          <w:rFonts w:cs="Times New Roman" w:ascii="Times New Roman" w:hAnsi="Times New Roman"/>
          <w:b/>
          <w:sz w:val="22"/>
          <w:szCs w:val="22"/>
        </w:rPr>
        <w:t>Психология: Учеб. для студ. высш. пед. учеб.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В 3 кн. — 4-е  изд. — М.: Гуманит. изд. центр ВЛАДОС, </w:t>
      </w:r>
      <w:r>
        <w:rPr>
          <w:rFonts w:cs="Times New Roman" w:ascii="Times New Roman" w:hAnsi="Times New Roman"/>
          <w:b/>
          <w:bCs/>
          <w:sz w:val="22"/>
          <w:szCs w:val="22"/>
        </w:rPr>
        <w:t xml:space="preserve">2003. </w:t>
      </w:r>
      <w:r>
        <w:rPr>
          <w:rFonts w:cs="Times New Roman" w:ascii="Times New Roman" w:hAnsi="Times New Roman"/>
          <w:b/>
          <w:sz w:val="22"/>
          <w:szCs w:val="22"/>
        </w:rPr>
        <w:t xml:space="preserve">- Кн. </w:t>
      </w:r>
      <w:r>
        <w:rPr>
          <w:rFonts w:cs="Times New Roman" w:ascii="Times New Roman" w:hAnsi="Times New Roman"/>
          <w:b/>
          <w:bCs/>
          <w:sz w:val="22"/>
          <w:szCs w:val="22"/>
        </w:rPr>
        <w:t xml:space="preserve">1: </w:t>
      </w:r>
      <w:r>
        <w:rPr>
          <w:rFonts w:cs="Times New Roman" w:ascii="Times New Roman" w:hAnsi="Times New Roman"/>
          <w:b/>
          <w:sz w:val="22"/>
          <w:szCs w:val="22"/>
        </w:rPr>
        <w:t xml:space="preserve">Общие основы психологии. — 688 с.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ик подготовлен в соответствии с новой программой по психологии, рассчитанной на 250 аудиторных часов, т. е. на изучение психологии в течение четырех семестров. Книга 1 содержит общие основы психологических знаний, а также знания из области психофизиологии, психологии человеческой деятельности и познавательных процессов, психологии личности, межличностных отношений, социальной психологии, ист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К 159.9(075.8) ББК 88я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мов Р.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уманитарный издательский центр «ВЛАДОС», 1997</w:t>
      </w:r>
    </w:p>
    <w:p>
      <w:pPr>
        <w:pStyle w:val="Normal"/>
        <w:shd w:fill="FFFFFF" w:val="clear"/>
        <w:jc w:val="both"/>
        <w:rPr/>
      </w:pPr>
      <w:r>
        <w:rPr>
          <w:rFonts w:cs="Times New Roman" w:ascii="Times New Roman" w:hAnsi="Times New Roman"/>
          <w:sz w:val="22"/>
          <w:szCs w:val="22"/>
        </w:rPr>
        <w:t xml:space="preserve">© Художественное оформление обложки.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w:t>
      </w:r>
      <w:r>
        <w:rPr>
          <w:rFonts w:cs="Arial" w:ascii="Times New Roman" w:hAnsi="Times New Roman"/>
          <w:sz w:val="22"/>
          <w:szCs w:val="22"/>
        </w:rPr>
        <w:t xml:space="preserve">                    </w:t>
      </w:r>
      <w:r>
        <w:rPr>
          <w:rFonts w:cs="Times New Roman" w:ascii="Times New Roman" w:hAnsi="Times New Roman"/>
          <w:sz w:val="22"/>
          <w:szCs w:val="22"/>
        </w:rPr>
        <w:t>Гуманитарный издательский цен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r>
        <w:rPr>
          <w:rFonts w:cs="Arial" w:ascii="Times New Roman" w:hAnsi="Times New Roman"/>
          <w:sz w:val="22"/>
          <w:szCs w:val="22"/>
        </w:rPr>
        <w:t xml:space="preserve">                </w:t>
      </w:r>
      <w:r>
        <w:rPr>
          <w:rFonts w:cs="Times New Roman" w:ascii="Times New Roman" w:hAnsi="Times New Roman"/>
          <w:sz w:val="22"/>
          <w:szCs w:val="22"/>
        </w:rPr>
        <w:t>«ВЛАДО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стоящее издание является учебником по психологии для высших педагогических учебных заведений. Оно состоит из трех книг, включающих в себя полный основной курс психологических знаний, необходимых преподавателю, воспитателю и руководителю, работающему в системе образования. В этот курс входят сведения из разных областей психологической науки, имеющие прямое или косвенное отношение к обучению и воспитанию детей: </w:t>
      </w:r>
      <w:r>
        <w:rPr>
          <w:rFonts w:cs="Times New Roman" w:ascii="Times New Roman" w:hAnsi="Times New Roman"/>
          <w:i/>
          <w:iCs/>
          <w:sz w:val="22"/>
          <w:szCs w:val="22"/>
        </w:rPr>
        <w:t>общей психологии, психофизиологии, социальной психологии, психодиагностики, психологии управления и некоторых других психологических дисципл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первая книга учебника содержит в себе общие основы психологических знаний, необходимые для более глубокого понимания и лучшего усвоения специальных разделов психологии, связанных с педагогическ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кст учебника снабжен необходимым методическим аппаратом, который может понадобиться как преподавателю, так и студентам. Этот аппарат включает в себя фрагменты программы курса, изложенные в виде резюме в начале каждой главы учебника. Эта часть текста выделена словами «краткое содержание», которые следуют сразу после названия главы. Наименования отдельных параграфов, соответствующие вопросам, рассматриваемым на лекционных и семинарских занятиях, в кратком содержании вьщелены. В конце каждой главы имеются темы и вопросы для обсуждения на семинарских занятиях, вопросы к экзаменам и зачетам, а также темы, рекомендуемые для написания рефератов и проведения самостоятельной исследовательской работы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глава завершается списком литературы по теме. Он включает в основном работы, опубликованные в течение последних двадцати лет. Список литературы разделен на три групп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литература, предназначенная для подготовки к семинарским занятиям.</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 литература, рекомендуемая для написания рефератов, подготовки тематических сообщений (доклад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 литература, рекомендуемая для самостоятельных научных исследований по данной теме.</w:t>
      </w:r>
    </w:p>
    <w:p>
      <w:pPr>
        <w:pStyle w:val="Normal"/>
        <w:shd w:fill="FFFFFF" w:val="clear"/>
        <w:jc w:val="both"/>
        <w:rPr/>
      </w:pPr>
      <w:r>
        <w:rPr>
          <w:rFonts w:cs="Times New Roman" w:ascii="Times New Roman" w:hAnsi="Times New Roman"/>
          <w:sz w:val="22"/>
          <w:szCs w:val="22"/>
        </w:rPr>
        <w:t xml:space="preserve">Предполагается, что студент, работающий над рефератом, докладом или занимающийся самообразованием, уже знаком с первоисточниками, включенными в группу </w:t>
      </w:r>
      <w:r>
        <w:rPr>
          <w:rFonts w:cs="Times New Roman" w:ascii="Times New Roman" w:hAnsi="Times New Roman"/>
          <w:sz w:val="22"/>
          <w:szCs w:val="22"/>
          <w:lang w:val="en-US"/>
        </w:rPr>
        <w:t>I</w:t>
      </w:r>
      <w:r>
        <w:rPr>
          <w:rFonts w:cs="Times New Roman" w:ascii="Times New Roman" w:hAnsi="Times New Roman"/>
          <w:sz w:val="22"/>
          <w:szCs w:val="22"/>
        </w:rPr>
        <w:t xml:space="preserve">, используемыми на семинарских занятиях. Соответственно подразумевается, что человек, приступающий к проведению самостоятельных научных исследований на заданную тему и обращающийся к литературе из группы </w:t>
      </w:r>
      <w:r>
        <w:rPr>
          <w:rFonts w:cs="Times New Roman" w:ascii="Times New Roman" w:hAnsi="Times New Roman"/>
          <w:sz w:val="22"/>
          <w:szCs w:val="22"/>
          <w:lang w:val="en-US"/>
        </w:rPr>
        <w:t>III</w:t>
      </w:r>
      <w:r>
        <w:rPr>
          <w:rFonts w:cs="Times New Roman" w:ascii="Times New Roman" w:hAnsi="Times New Roman"/>
          <w:sz w:val="22"/>
          <w:szCs w:val="22"/>
        </w:rPr>
        <w:t xml:space="preserve">, уже знаком с первоисточниками, отнесенными к группа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Иными словами, в списке использован кумулятивный принцип представления рекомендуемой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расположения литературных первоисточников и связанных с ними отсылок следующая. Сначала в списке дается название произведения с соответствующими библиографическими данными. Затем в скобках — наименование проблем и вопросов, по которым можно найти информацию в данном первоисточнике с указанием страниц. Иногда формулировки проблем и вопросов соответствуют наименованиям разделов, глав и параграфов цитируемых книг, иногда отличаются от них. Отличающееся от имеющегося в первоисточнике название дается в том случае, если книжный заголовок не вполне точно отражает тематическое содержание текста с точки зрения его соответствия изучаемой теме программы курса.</w:t>
      </w:r>
    </w:p>
    <w:p>
      <w:pPr>
        <w:pStyle w:val="Normal"/>
        <w:shd w:fill="FFFFFF" w:val="clear"/>
        <w:jc w:val="both"/>
        <w:rPr/>
      </w:pPr>
      <w:r>
        <w:rPr>
          <w:rFonts w:cs="Times New Roman" w:ascii="Times New Roman" w:hAnsi="Times New Roman"/>
          <w:sz w:val="22"/>
          <w:szCs w:val="22"/>
        </w:rPr>
        <w:t>В конце учебника имеется словарь основных психологических понятий</w:t>
      </w:r>
      <w:r>
        <w:rPr>
          <w:rFonts w:cs="Times New Roman" w:ascii="Times New Roman" w:hAnsi="Times New Roman"/>
          <w:sz w:val="22"/>
          <w:szCs w:val="22"/>
          <w:vertAlign w:val="superscript"/>
        </w:rPr>
        <w:t>1</w:t>
      </w:r>
      <w:r>
        <w:rPr>
          <w:rFonts w:cs="Times New Roman" w:ascii="Times New Roman" w:hAnsi="Times New Roman"/>
          <w:sz w:val="22"/>
          <w:szCs w:val="22"/>
        </w:rPr>
        <w:t>. Его задача — ввести полные и емкие определения основных научных понятий кур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словаре второй книги наиболее трудные психологические понятия повторяются для их лучшего усвоения, а также для устранения необходимости повторного обращения читателя к первой книге с целью припоминания содержания того или иного понятия.</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ЗАДАЧИ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Значение психологических знаний для обучения и воспитания детей. </w:t>
      </w:r>
      <w:r>
        <w:rPr>
          <w:rFonts w:cs="Times New Roman" w:ascii="Times New Roman" w:hAnsi="Times New Roman"/>
          <w:sz w:val="22"/>
          <w:szCs w:val="22"/>
        </w:rPr>
        <w:t>Психологические аспекты образования. Принципиальная невозможность решения проблем обучения и воспитания детей без участия психологов. Необходимость знания педагогом общей психологии: происхождения, функционирования и развития психических процессов, состояний и свойств человека. Значение возрастной психологии для педагогики. Роль дифференциальной психологии, психофизиологии, генетической психологии для обучения и воспитания детей. Психодиагностические проблемы и психологическое консультирование в педагогической практике. Использование данных медицинской психологии, патопсихологии и социальной психологии. Проблема профессиональной психологической подготовленности учителя и воспитателя. Вклад психологии труда, психотерапии и психокоррекции в решение проблем образования.</w:t>
      </w:r>
    </w:p>
    <w:p>
      <w:pPr>
        <w:pStyle w:val="Normal"/>
        <w:shd w:fill="FFFFFF" w:val="clear"/>
        <w:jc w:val="both"/>
        <w:rPr/>
      </w:pPr>
      <w:r>
        <w:rPr>
          <w:rFonts w:cs="Times New Roman" w:ascii="Times New Roman" w:hAnsi="Times New Roman"/>
          <w:b/>
          <w:bCs/>
          <w:sz w:val="22"/>
          <w:szCs w:val="22"/>
        </w:rPr>
        <w:t xml:space="preserve">Определение психологии как науки. </w:t>
      </w:r>
      <w:r>
        <w:rPr>
          <w:rFonts w:cs="Times New Roman" w:ascii="Times New Roman" w:hAnsi="Times New Roman"/>
          <w:sz w:val="22"/>
          <w:szCs w:val="22"/>
        </w:rPr>
        <w:t>Примеры явлений, которые изучает современная психология. Доступность и трудность их научного познания. Изменение и расширение предмета психологии с древнейших времен до наших дней, ее пополнение теориями и методами других наук. Система феноменов, которые изучаются в современной психологии, жизненная роль соответствующих явлений. Деление психических явлений на процессы, свойства и состояния. Поведение и деятельность как предмет психологии. Основные общие и частные (абстрактные и конкретные) понятия, с помощью которых описываются изучаемые в психологии явления.</w:t>
      </w:r>
    </w:p>
    <w:p>
      <w:pPr>
        <w:pStyle w:val="Normal"/>
        <w:shd w:fill="FFFFFF" w:val="clear"/>
        <w:jc w:val="both"/>
        <w:rPr/>
      </w:pPr>
      <w:r>
        <w:rPr>
          <w:rFonts w:cs="Times New Roman" w:ascii="Times New Roman" w:hAnsi="Times New Roman"/>
          <w:b/>
          <w:bCs/>
          <w:sz w:val="22"/>
          <w:szCs w:val="22"/>
        </w:rPr>
        <w:t xml:space="preserve">Основные отрасли психологии. </w:t>
      </w:r>
      <w:r>
        <w:rPr>
          <w:rFonts w:cs="Times New Roman" w:ascii="Times New Roman" w:hAnsi="Times New Roman"/>
          <w:sz w:val="22"/>
          <w:szCs w:val="22"/>
        </w:rPr>
        <w:t>Психология как сложная система развивающихся наук, тесным образом связанных с основными видами человеческой деятельности. Общие и специальные отрасли психологии. Фундаментальные и прикладные области психологии. Общая психология, ее структура. Отраслевые психологические науки. Краткая характеристика различных психологических наук.</w:t>
      </w:r>
    </w:p>
    <w:p>
      <w:pPr>
        <w:pStyle w:val="Normal"/>
        <w:shd w:fill="FFFFFF" w:val="clear"/>
        <w:jc w:val="both"/>
        <w:rPr/>
      </w:pPr>
      <w:r>
        <w:rPr>
          <w:rFonts w:cs="Times New Roman" w:ascii="Times New Roman" w:hAnsi="Times New Roman"/>
          <w:b/>
          <w:bCs/>
          <w:sz w:val="22"/>
          <w:szCs w:val="22"/>
        </w:rPr>
        <w:t xml:space="preserve">Методы исследования в психологии. </w:t>
      </w:r>
      <w:r>
        <w:rPr>
          <w:rFonts w:cs="Times New Roman" w:ascii="Times New Roman" w:hAnsi="Times New Roman"/>
          <w:sz w:val="22"/>
          <w:szCs w:val="22"/>
        </w:rPr>
        <w:t>Проблема метода психологического исследования. Краткие сведения из истории методов исследования в психологии. Наблюдение и самонаблюдение, их познавательная роль. Опрос, эксперимент и психологические тесты. Связь методов психологии с методами других наук. Моделирование в психологии. Достоинства и недостатки каждого метода, о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мальные условия его применения на практике. Значение математики .'щя получения достоверных психологических знаний. Внедрение вычислительной и другой техники в психологически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НАЧЕНИЕ ПСИХОЛОГИЧЕСКИХ ЗНАНИИ ДЛЯ ОБУЧЕНИЯ И ВОСПИТАНИЯ ДЕТЕЙ</w:t>
      </w:r>
    </w:p>
    <w:p>
      <w:pPr>
        <w:pStyle w:val="Normal"/>
        <w:shd w:fill="FFFFFF" w:val="clear"/>
        <w:jc w:val="both"/>
        <w:rPr/>
      </w:pPr>
      <w:r>
        <w:rPr>
          <w:rFonts w:cs="Times New Roman" w:ascii="Times New Roman" w:hAnsi="Times New Roman"/>
          <w:sz w:val="22"/>
          <w:szCs w:val="22"/>
        </w:rPr>
        <w:t xml:space="preserve">Приступая к педагогической работе с детьми, прежде всего нужно разобраться в том, что ребенку дано от природы и что приобретается под воздействием среды, что в психологии и поведении человека является врожденным, органически обусловленным и что — приобретенным, социально обусловленным. Такое знание предполагает проведение </w:t>
      </w:r>
      <w:r>
        <w:rPr>
          <w:rFonts w:cs="Times New Roman" w:ascii="Times New Roman" w:hAnsi="Times New Roman"/>
          <w:i/>
          <w:iCs/>
          <w:sz w:val="22"/>
          <w:szCs w:val="22"/>
        </w:rPr>
        <w:t xml:space="preserve">психодиагностики, </w:t>
      </w:r>
      <w:r>
        <w:rPr>
          <w:rFonts w:cs="Times New Roman" w:ascii="Times New Roman" w:hAnsi="Times New Roman"/>
          <w:sz w:val="22"/>
          <w:szCs w:val="22"/>
        </w:rPr>
        <w:t>выполнение психолого-педагогического эксперимента по формированию соответствующих качеств и свойств человека. Если в ходе эксперимента будет доказано, что интересующие исследователя качества в обучении и воспитании сформировать нельзя, а также будет установлено, что они появляются и развиваются по мере биологического созревания организма, то эти качества можно считать биологически обусловленными — зада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человеческих задатков, превращение их в способности — одна из задач обучения и воспитания, решить которую без знания психологии нельзя. В структуру задатков и способностей входят многие процессы, свойства и состояния человека. По мере их развития совершенствуются и сами способности, приобретая нужные качества. Знание психологической структуры развитых способностей, законов их формирования необходимо для правильного выбора методов обучения и воспитания.</w:t>
      </w:r>
    </w:p>
    <w:p>
      <w:pPr>
        <w:pStyle w:val="Normal"/>
        <w:shd w:fill="FFFFFF" w:val="clear"/>
        <w:jc w:val="both"/>
        <w:rPr/>
      </w:pPr>
      <w:r>
        <w:rPr>
          <w:rFonts w:cs="Times New Roman" w:ascii="Times New Roman" w:hAnsi="Times New Roman"/>
          <w:sz w:val="22"/>
          <w:szCs w:val="22"/>
        </w:rPr>
        <w:t xml:space="preserve">Довольно рано, еще в дошкольном возрасте, обнаруживаются существенные индивидуальные различия между детьми. С их учетом должна строиться практика педагогического воздействия. Достоверную информацию об этих различиях позволяет получить </w:t>
      </w:r>
      <w:r>
        <w:rPr>
          <w:rFonts w:cs="Times New Roman" w:ascii="Times New Roman" w:hAnsi="Times New Roman"/>
          <w:i/>
          <w:iCs/>
          <w:sz w:val="22"/>
          <w:szCs w:val="22"/>
        </w:rPr>
        <w:t xml:space="preserve">дифференциальная психодиагностика. </w:t>
      </w:r>
      <w:r>
        <w:rPr>
          <w:rFonts w:cs="Times New Roman" w:ascii="Times New Roman" w:hAnsi="Times New Roman"/>
          <w:sz w:val="22"/>
          <w:szCs w:val="22"/>
        </w:rPr>
        <w:t>И здесь опять требуется участие профессионального психолога.</w:t>
      </w:r>
    </w:p>
    <w:p>
      <w:pPr>
        <w:pStyle w:val="Normal"/>
        <w:shd w:fill="FFFFFF" w:val="clear"/>
        <w:jc w:val="both"/>
        <w:rPr/>
      </w:pPr>
      <w:r>
        <w:rPr>
          <w:rFonts w:cs="Times New Roman" w:ascii="Times New Roman" w:hAnsi="Times New Roman"/>
          <w:sz w:val="22"/>
          <w:szCs w:val="22"/>
        </w:rPr>
        <w:t xml:space="preserve">Обучение и воспитание ценны тогда, когда ведут к повышению уровня психологического развития детей. Надо уметь определять этот уровень и сопоставлять его с некоторой нормой для того, чтобы судить о том, правильно или неправильно идет развитие. Такая научно обоснованная норма устанавливается психологами, они же разрабатывают и проверяют, предлагая школе, методы психологического </w:t>
      </w:r>
      <w:r>
        <w:rPr>
          <w:rFonts w:cs="Times New Roman" w:ascii="Times New Roman" w:hAnsi="Times New Roman"/>
          <w:i/>
          <w:iCs/>
          <w:sz w:val="22"/>
          <w:szCs w:val="22"/>
        </w:rPr>
        <w:t xml:space="preserve">тестирования </w:t>
      </w:r>
      <w:r>
        <w:rPr>
          <w:rFonts w:cs="Times New Roman" w:ascii="Times New Roman" w:hAnsi="Times New Roman"/>
          <w:sz w:val="22"/>
          <w:szCs w:val="22"/>
        </w:rPr>
        <w:t>уровня развития детей. Систематическое применение тестов позволяет 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ь о том, как развивается ребенок, и своевременно предпринимать необходимые педагогические меры, направленные на исправление имеющихся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частных задач педагогической практики, которая ставится и решается в ходе такой работы, — выявление нормально развивающихся детей (находящихся в пределах возрастной нормы), детей с задержками развития (отстающих) и ускоренно развивающихся (одаренных). Две последние категории детей требуют особого внимания к себе: отстающие — потому, что плохо усваивают школьный материал, а одаренные — по причине неполного использования своих возможностей для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роблема особой сложности, которая не может быть правильно решена без участия психолога, — это определение причин отставания ребенка от своих сверстников в учебе и развитии. Другая проблема, — пожалуй, не менее важная и не менее ответственная, особенно в наши дни, — создание благоприятных условий для развития одаренных детей. И здесь учителю требуется квалифицированная психологическая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ке давно и много говорится о необходимости индивидуализации обучения, т.е. построении его с учетом уровня психологического развития, достигнутого ребенком, и его индивидуальных возможностей. Точно определить уровень развития и возможности ребенка без участия психолога также практически невозможно. Только с помощью научно проверенных приемов психодиагностики устанавливается индивидуальность ребенка в тех ее проявлениях, которые скрыты от внешнего наблюдения, от учителей, родителей и самого ребенка. Такие индивидуальные различия могут касаться любых психических процессов, свойств и состояний.</w:t>
      </w:r>
    </w:p>
    <w:p>
      <w:pPr>
        <w:pStyle w:val="Normal"/>
        <w:shd w:fill="FFFFFF" w:val="clear"/>
        <w:jc w:val="both"/>
        <w:rPr/>
      </w:pPr>
      <w:r>
        <w:rPr>
          <w:rFonts w:cs="Times New Roman" w:ascii="Times New Roman" w:hAnsi="Times New Roman"/>
          <w:sz w:val="22"/>
          <w:szCs w:val="22"/>
        </w:rPr>
        <w:t xml:space="preserve">Практика обучения и воспитания чаще всего имеет дело не с отдельными детьми, а с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детей. Между членами таких групп обычно складываются довольно сложные человеческие взаимоотношения, и педагогические воздействия, в конечном счете адресованные отдельным детям, преломляются (опосредствуются) этими отношениями. Следовательно, для того чтобы разумно организовать воспитательный процесс, педагог должен знать, какие взаимоотношения сложились между детьми в группе. Здесь нужны </w:t>
      </w:r>
      <w:r>
        <w:rPr>
          <w:rFonts w:cs="Times New Roman" w:ascii="Times New Roman" w:hAnsi="Times New Roman"/>
          <w:i/>
          <w:iCs/>
          <w:sz w:val="22"/>
          <w:szCs w:val="22"/>
        </w:rPr>
        <w:t xml:space="preserve">социально-психологические </w:t>
      </w:r>
      <w:r>
        <w:rPr>
          <w:rFonts w:cs="Times New Roman" w:ascii="Times New Roman" w:hAnsi="Times New Roman"/>
          <w:sz w:val="22"/>
          <w:szCs w:val="22"/>
        </w:rPr>
        <w:t>теоретические и методические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нашей стране создана и развивается психологическая служба в системе образования. Работающие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 специалисты призваны заниматься этими проблемами профессионально, в тесном сотрудничестве с педагогами. Но для того чтобы такое сотрудничество было продуктивным, сам педагог должен владеть элементарными основами психологических знаний. Их представление и усвоение — задача данного кур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КАК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как наука обладает особыми качествами, которые отличают ее от други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w:t>
      </w:r>
    </w:p>
    <w:p>
      <w:pPr>
        <w:pStyle w:val="Normal"/>
        <w:shd w:fill="FFFFFF" w:val="clear"/>
        <w:jc w:val="both"/>
        <w:rPr/>
      </w:pPr>
      <w:r>
        <w:rPr>
          <w:rFonts w:cs="Times New Roman" w:ascii="Times New Roman" w:hAnsi="Times New Roman"/>
          <w:sz w:val="22"/>
          <w:szCs w:val="22"/>
        </w:rPr>
        <w:t xml:space="preserve">В научном употреблении термин «психология» появился впервые в </w:t>
      </w:r>
      <w:r>
        <w:rPr>
          <w:rFonts w:cs="Times New Roman" w:ascii="Times New Roman" w:hAnsi="Times New Roman"/>
          <w:sz w:val="22"/>
          <w:szCs w:val="22"/>
          <w:lang w:val="en-US"/>
        </w:rPr>
        <w:t>XVI</w:t>
      </w:r>
      <w:r>
        <w:rPr>
          <w:rFonts w:cs="Times New Roman" w:ascii="Times New Roman" w:hAnsi="Times New Roman"/>
          <w:sz w:val="22"/>
          <w:szCs w:val="22"/>
        </w:rPr>
        <w:t xml:space="preserve"> вв. Первоначально он относился к особой науке, которая занималась изучением так называемых душевных, или психических, явлений, т.е. таких, которые каждый человек легко обнаруживает в собственном </w:t>
      </w:r>
      <w:r>
        <w:rPr>
          <w:rFonts w:cs="Times New Roman" w:ascii="Times New Roman" w:hAnsi="Times New Roman"/>
          <w:i/>
          <w:iCs/>
          <w:sz w:val="22"/>
          <w:szCs w:val="22"/>
        </w:rPr>
        <w:t xml:space="preserve">сознании </w:t>
      </w:r>
      <w:r>
        <w:rPr>
          <w:rFonts w:cs="Times New Roman" w:ascii="Times New Roman" w:hAnsi="Times New Roman"/>
          <w:sz w:val="22"/>
          <w:szCs w:val="22"/>
        </w:rPr>
        <w:t xml:space="preserve">в результате </w:t>
      </w:r>
      <w:r>
        <w:rPr>
          <w:rFonts w:cs="Times New Roman" w:ascii="Times New Roman" w:hAnsi="Times New Roman"/>
          <w:i/>
          <w:iCs/>
          <w:sz w:val="22"/>
          <w:szCs w:val="22"/>
        </w:rPr>
        <w:t xml:space="preserve">самонаблюдения. </w:t>
      </w:r>
      <w:r>
        <w:rPr>
          <w:rFonts w:cs="Times New Roman" w:ascii="Times New Roman" w:hAnsi="Times New Roman"/>
          <w:sz w:val="22"/>
          <w:szCs w:val="22"/>
        </w:rPr>
        <w:t xml:space="preserve">Позднее, в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сфера исследований психологов значительно расширилась, включив в себя неосознаваемые психические процессы (бессознательное) и </w:t>
      </w:r>
      <w:r>
        <w:rPr>
          <w:rFonts w:cs="Times New Roman" w:ascii="Times New Roman" w:hAnsi="Times New Roman"/>
          <w:i/>
          <w:iCs/>
          <w:sz w:val="22"/>
          <w:szCs w:val="22"/>
        </w:rPr>
        <w:t xml:space="preserve">деятельность </w:t>
      </w:r>
      <w:r>
        <w:rPr>
          <w:rFonts w:cs="Times New Roman" w:ascii="Times New Roman" w:hAnsi="Times New Roman"/>
          <w:sz w:val="22"/>
          <w:szCs w:val="22"/>
        </w:rPr>
        <w:t>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психологические исследования вышли за рамки тех явлений, вокруг которых они на протяжении веков концентрировались. В этой связи название «психология» отчасти утратило свой первоначальный, достаточно узкий смысл, когда оно относилось только к </w:t>
      </w:r>
      <w:r>
        <w:rPr>
          <w:rFonts w:cs="Times New Roman" w:ascii="Times New Roman" w:hAnsi="Times New Roman"/>
          <w:i/>
          <w:iCs/>
          <w:sz w:val="22"/>
          <w:szCs w:val="22"/>
        </w:rPr>
        <w:t xml:space="preserve">субъективным, </w:t>
      </w:r>
      <w:r>
        <w:rPr>
          <w:rFonts w:cs="Times New Roman" w:ascii="Times New Roman" w:hAnsi="Times New Roman"/>
          <w:sz w:val="22"/>
          <w:szCs w:val="22"/>
        </w:rPr>
        <w:t xml:space="preserve">непосредственно воспринимаемым и переживаемым человеком явлениям </w:t>
      </w:r>
      <w:r>
        <w:rPr>
          <w:rFonts w:cs="Times New Roman" w:ascii="Times New Roman" w:hAnsi="Times New Roman"/>
          <w:i/>
          <w:iCs/>
          <w:sz w:val="22"/>
          <w:szCs w:val="22"/>
        </w:rPr>
        <w:t xml:space="preserve">сознания. </w:t>
      </w:r>
      <w:r>
        <w:rPr>
          <w:rFonts w:cs="Times New Roman" w:ascii="Times New Roman" w:hAnsi="Times New Roman"/>
          <w:sz w:val="22"/>
          <w:szCs w:val="22"/>
        </w:rPr>
        <w:t>Однако до сих пор по сложившейся веками традиции за этой наукой сохраняется ее прежнее наз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й, 24-й главе первой книги учебника дается краткий исторический очерк развития психологии, который мы сознательно не представляем в начале курса из-за недостаточности знаний у начинающих изучать психологическую нау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и экспериментальной областью научных знаний.</w:t>
      </w:r>
    </w:p>
    <w:p>
      <w:pPr>
        <w:pStyle w:val="Normal"/>
        <w:shd w:fill="FFFFFF" w:val="clear"/>
        <w:jc w:val="both"/>
        <w:rPr/>
      </w:pPr>
      <w:r>
        <w:rPr>
          <w:rFonts w:cs="Times New Roman" w:ascii="Times New Roman" w:hAnsi="Times New Roman"/>
          <w:sz w:val="22"/>
          <w:szCs w:val="22"/>
        </w:rPr>
        <w:t xml:space="preserve">Что же является предметом изучения психологии? Прежде всего </w:t>
      </w:r>
      <w:r>
        <w:rPr>
          <w:rFonts w:cs="Times New Roman" w:ascii="Times New Roman" w:hAnsi="Times New Roman"/>
          <w:i/>
          <w:iCs/>
          <w:sz w:val="22"/>
          <w:szCs w:val="22"/>
        </w:rPr>
        <w:t xml:space="preserve">психика </w:t>
      </w:r>
      <w:r>
        <w:rPr>
          <w:rFonts w:cs="Times New Roman" w:ascii="Times New Roman" w:hAnsi="Times New Roman"/>
          <w:sz w:val="22"/>
          <w:szCs w:val="22"/>
        </w:rPr>
        <w:t xml:space="preserve">человека и животных, включающая в себя многие субъективные явления. С помощью одних, таких, например, как ощущения и </w:t>
      </w:r>
      <w:r>
        <w:rPr>
          <w:rFonts w:cs="Times New Roman" w:ascii="Times New Roman" w:hAnsi="Times New Roman"/>
          <w:i/>
          <w:iCs/>
          <w:sz w:val="22"/>
          <w:szCs w:val="22"/>
        </w:rPr>
        <w:t xml:space="preserve">восприятие, внимание </w:t>
      </w:r>
      <w:r>
        <w:rPr>
          <w:rFonts w:cs="Times New Roman" w:ascii="Times New Roman" w:hAnsi="Times New Roman"/>
          <w:sz w:val="22"/>
          <w:szCs w:val="22"/>
        </w:rPr>
        <w:t xml:space="preserve">и память, воображение, мышление и речь, человек познает мир. Поэтому их часто называют познавательными процессами. Другие явления регулируют его </w:t>
      </w:r>
      <w:r>
        <w:rPr>
          <w:rFonts w:cs="Times New Roman" w:ascii="Times New Roman" w:hAnsi="Times New Roman"/>
          <w:i/>
          <w:iCs/>
          <w:sz w:val="22"/>
          <w:szCs w:val="22"/>
        </w:rPr>
        <w:t xml:space="preserve">общение </w:t>
      </w:r>
      <w:r>
        <w:rPr>
          <w:rFonts w:cs="Times New Roman" w:ascii="Times New Roman" w:hAnsi="Times New Roman"/>
          <w:sz w:val="22"/>
          <w:szCs w:val="22"/>
        </w:rPr>
        <w:t xml:space="preserve">с людьми, непосредственно управляют действиями 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 xml:space="preserve">Их называют психическими свойствами и состояниями личности, включают в их число потребности, мотивы, цели, интересы, волю, чувства и эмоции, </w:t>
      </w:r>
      <w:r>
        <w:rPr>
          <w:rFonts w:cs="Times New Roman" w:ascii="Times New Roman" w:hAnsi="Times New Roman"/>
          <w:i/>
          <w:iCs/>
          <w:sz w:val="22"/>
          <w:szCs w:val="22"/>
        </w:rPr>
        <w:t xml:space="preserve">склонности </w:t>
      </w:r>
      <w:r>
        <w:rPr>
          <w:rFonts w:cs="Times New Roman" w:ascii="Times New Roman" w:hAnsi="Times New Roman"/>
          <w:sz w:val="22"/>
          <w:szCs w:val="22"/>
        </w:rPr>
        <w:t>и Способности, знания и сознание. Кроме того, психология изучает человеческое общение и поведение, их зависимость от психических явлений и, в свою очередь, зависимость формирования и развития психических явлений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просто проникает в мир с помощью своих познавательных процессов. Он живет и действует в этом мире, творя его для себя с целью удовлетворения своих материальных, духовных и иных потребностей, совершает определенные поступки. Для того чтобы понять и объяснить человеческие поступки, мы обращаемся к такому понятию,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ю очередь психические процессы, состояния и свойства человека, особенно в их высших проявлениях, вряд ли могут быть осмыслены до конца, если их не рассматривать в зависимости от условий жизни человека, от того, как организовано его взаимодействие с природой и обществом (деятельность и общение). Общение и деятельность также поэтому составляют предмет современных психологических исследований.</w:t>
      </w:r>
    </w:p>
    <w:p>
      <w:pPr>
        <w:pStyle w:val="Normal"/>
        <w:shd w:fill="FFFFFF" w:val="clear"/>
        <w:jc w:val="both"/>
        <w:rPr/>
      </w:pPr>
      <w:r>
        <w:rPr>
          <w:rFonts w:cs="Times New Roman" w:ascii="Times New Roman" w:hAnsi="Times New Roman"/>
          <w:sz w:val="22"/>
          <w:szCs w:val="22"/>
        </w:rPr>
        <w:t xml:space="preserve">Психические процессы, свойства и состояния человека, его общение и деятельность разделяются и исследуются отдельно, хотя в действительности они тесно связаны друг с другом и составляют единое целое, называемое </w:t>
      </w:r>
      <w:r>
        <w:rPr>
          <w:rFonts w:cs="Times New Roman" w:ascii="Times New Roman" w:hAnsi="Times New Roman"/>
          <w:i/>
          <w:iCs/>
          <w:sz w:val="22"/>
          <w:szCs w:val="22"/>
        </w:rPr>
        <w:t xml:space="preserve">жизнедеятельностью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ая психологию и поведение людей, ученые ищут их объяснение, с одной стороны, в биологической природе человека, с другой — в его индивидуальном опыте, с третьей — в законах, на основе которых строится и по которым функционирует общество. В последнем случае исследуется зависимость психики и поведения человека от места, занимаемого им в обществе, от существующей социальной системы, строя, методов обучения и воспитания, конкретных отношений, складывающихся у 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го человека с окружающими людьми, от той </w:t>
      </w:r>
      <w:r>
        <w:rPr>
          <w:rFonts w:cs="Times New Roman" w:ascii="Times New Roman" w:hAnsi="Times New Roman"/>
          <w:i/>
          <w:iCs/>
          <w:sz w:val="22"/>
          <w:szCs w:val="22"/>
        </w:rPr>
        <w:t xml:space="preserve">социальной роли, </w:t>
      </w:r>
      <w:r>
        <w:rPr>
          <w:rFonts w:cs="Times New Roman" w:ascii="Times New Roman" w:hAnsi="Times New Roman"/>
          <w:sz w:val="22"/>
          <w:szCs w:val="22"/>
        </w:rPr>
        <w:t>которую он играет в обществе, от видов деятельности, в которых непосредственно уча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индивидуальной психологии поведения в круг явлений, изучаемых психологией, входят и отношения между людьми в различных человеческих объединениях — </w:t>
      </w:r>
      <w:r>
        <w:rPr>
          <w:rFonts w:cs="Times New Roman" w:ascii="Times New Roman" w:hAnsi="Times New Roman"/>
          <w:i/>
          <w:iCs/>
          <w:sz w:val="22"/>
          <w:szCs w:val="22"/>
        </w:rPr>
        <w:t>больших и малых группах,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одя итог сказанному, представим в виде схемы основные типы явлений,которые изучает современная психология (рис. 1, табл. 1).</w:t>
      </w:r>
    </w:p>
    <w:p>
      <w:pPr>
        <w:pStyle w:val="Normal"/>
        <w:shd w:fill="FFFFFF" w:val="clear"/>
        <w:jc w:val="both"/>
        <w:rPr/>
      </w:pPr>
      <w:r>
        <w:rPr>
          <w:rFonts w:cs="Times New Roman" w:ascii="Times New Roman" w:hAnsi="Times New Roman"/>
          <w:sz w:val="22"/>
          <w:szCs w:val="22"/>
        </w:rPr>
        <w:t>На рис. 1 обозначены основные понятия, через которые определяются явления, изучаемые в психологии. С помощью этих понятий формулируются названия двенадцати классов явлений, изучаемых в психологии. Они перечислены в левой части табл. 1. В правой ее части приведены примеры конкретных понятий, характеризующих соответствующие явл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239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22395" cy="2684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 Общие понятия, с помощью которых описываются явления, изуча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приведенные в правой части таблицы, заимствованы из двух психологических словарей, опубликованных за последние годы на русском языке: Психологический словарь / Под ред. В.В.Давыдова и др. — М., 1983; Психологический словарь. 2-е изд., доп. и испр. / Под общ. ред. А.В.Петровского и М.Г.Ярошевского. — М., 19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многие из явлений, изучаемых в психологии, нельзя безоговорочно отнести только к одной группе. Они могут быть как индивидуальными, так и групповыми, выступать в виде процессов и состояний. По этой причине в правой части таблицы некоторые из перечисленных феноменов повторя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общих понятий и частных явлений, изучаемых в современной психологии</w:t>
      </w:r>
    </w:p>
    <w:tbl>
      <w:tblPr>
        <w:tblW w:w="6283" w:type="dxa"/>
        <w:jc w:val="left"/>
        <w:tblInd w:w="-7" w:type="dxa"/>
        <w:tblLayout w:type="fixed"/>
        <w:tblCellMar>
          <w:top w:w="0" w:type="dxa"/>
          <w:left w:w="40" w:type="dxa"/>
          <w:bottom w:w="0" w:type="dxa"/>
          <w:right w:w="40" w:type="dxa"/>
        </w:tblCellMar>
      </w:tblPr>
      <w:tblGrid>
        <w:gridCol w:w="566"/>
        <w:gridCol w:w="2314"/>
        <w:gridCol w:w="3403"/>
      </w:tblGrid>
      <w:tr>
        <w:trPr>
          <w:trHeight w:val="57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характеризующие эти явления</w:t>
            </w:r>
          </w:p>
        </w:tc>
      </w:tr>
      <w:tr>
        <w:trPr>
          <w:trHeight w:val="2098" w:hRule="atLeast"/>
        </w:trPr>
        <w:tc>
          <w:tcPr>
            <w:tcW w:w="5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индивидуальные, внутренние (психические)</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Воображение, </w:t>
            </w:r>
            <w:r>
              <w:rPr>
                <w:rFonts w:cs="Times New Roman" w:ascii="Times New Roman" w:hAnsi="Times New Roman"/>
                <w:i/>
                <w:iCs/>
                <w:sz w:val="22"/>
                <w:szCs w:val="22"/>
              </w:rPr>
              <w:t xml:space="preserve">воспоминание, </w:t>
            </w:r>
            <w:r>
              <w:rPr>
                <w:rFonts w:cs="Times New Roman" w:ascii="Times New Roman" w:hAnsi="Times New Roman"/>
                <w:sz w:val="22"/>
                <w:szCs w:val="22"/>
              </w:rPr>
              <w:t xml:space="preserve">восприятие, </w:t>
            </w:r>
            <w:r>
              <w:rPr>
                <w:rFonts w:cs="Times New Roman" w:ascii="Times New Roman" w:hAnsi="Times New Roman"/>
                <w:i/>
                <w:iCs/>
                <w:sz w:val="22"/>
                <w:szCs w:val="22"/>
              </w:rPr>
              <w:t xml:space="preserve">забывание, запоминание, идеомоторика, ин-сайт, </w:t>
            </w:r>
            <w:r>
              <w:rPr>
                <w:rFonts w:cs="Times New Roman" w:ascii="Times New Roman" w:hAnsi="Times New Roman"/>
                <w:sz w:val="22"/>
                <w:szCs w:val="22"/>
              </w:rPr>
              <w:t xml:space="preserve">интроспекция, </w:t>
            </w:r>
            <w:r>
              <w:rPr>
                <w:rFonts w:cs="Times New Roman" w:ascii="Times New Roman" w:hAnsi="Times New Roman"/>
                <w:i/>
                <w:iCs/>
                <w:sz w:val="22"/>
                <w:szCs w:val="22"/>
              </w:rPr>
              <w:t xml:space="preserve">мотивация, </w:t>
            </w:r>
            <w:r>
              <w:rPr>
                <w:rFonts w:cs="Times New Roman" w:ascii="Times New Roman" w:hAnsi="Times New Roman"/>
                <w:sz w:val="22"/>
                <w:szCs w:val="22"/>
              </w:rPr>
              <w:t xml:space="preserve">мышление, </w:t>
            </w:r>
            <w:r>
              <w:rPr>
                <w:rFonts w:cs="Times New Roman" w:ascii="Times New Roman" w:hAnsi="Times New Roman"/>
                <w:i/>
                <w:iCs/>
                <w:sz w:val="22"/>
                <w:szCs w:val="22"/>
              </w:rPr>
              <w:t xml:space="preserve">научение, обобщение, </w:t>
            </w:r>
            <w:r>
              <w:rPr>
                <w:rFonts w:cs="Times New Roman" w:ascii="Times New Roman" w:hAnsi="Times New Roman"/>
                <w:sz w:val="22"/>
                <w:szCs w:val="22"/>
              </w:rPr>
              <w:t xml:space="preserve">ощущение, память, </w:t>
            </w:r>
            <w:r>
              <w:rPr>
                <w:rFonts w:cs="Times New Roman" w:ascii="Times New Roman" w:hAnsi="Times New Roman"/>
                <w:i/>
                <w:iCs/>
                <w:sz w:val="22"/>
                <w:szCs w:val="22"/>
              </w:rPr>
              <w:t xml:space="preserve">персонализация, </w:t>
            </w:r>
            <w:r>
              <w:rPr>
                <w:rFonts w:cs="Times New Roman" w:ascii="Times New Roman" w:hAnsi="Times New Roman"/>
                <w:sz w:val="22"/>
                <w:szCs w:val="22"/>
              </w:rPr>
              <w:t xml:space="preserve">повторение, представление, </w:t>
            </w:r>
            <w:r>
              <w:rPr>
                <w:rFonts w:cs="Times New Roman" w:ascii="Times New Roman" w:hAnsi="Times New Roman"/>
                <w:i/>
                <w:iCs/>
                <w:sz w:val="22"/>
                <w:szCs w:val="22"/>
              </w:rPr>
              <w:t xml:space="preserve">привыкание, </w:t>
            </w:r>
            <w:r>
              <w:rPr>
                <w:rFonts w:cs="Times New Roman" w:ascii="Times New Roman" w:hAnsi="Times New Roman"/>
                <w:sz w:val="22"/>
                <w:szCs w:val="22"/>
              </w:rPr>
              <w:t xml:space="preserve">принятие решений, </w:t>
            </w:r>
            <w:r>
              <w:rPr>
                <w:rFonts w:cs="Times New Roman" w:ascii="Times New Roman" w:hAnsi="Times New Roman"/>
                <w:i/>
                <w:iCs/>
                <w:sz w:val="22"/>
                <w:szCs w:val="22"/>
              </w:rPr>
              <w:t xml:space="preserve">рефлексия, </w:t>
            </w:r>
            <w:r>
              <w:rPr>
                <w:rFonts w:cs="Times New Roman" w:ascii="Times New Roman" w:hAnsi="Times New Roman"/>
                <w:sz w:val="22"/>
                <w:szCs w:val="22"/>
              </w:rPr>
              <w:t xml:space="preserve">речь,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 xml:space="preserve">самовнушение, самонаблюдение, самоконтроль, самоопределение, творчество, </w:t>
            </w:r>
            <w:r>
              <w:rPr>
                <w:rFonts w:cs="Times New Roman" w:ascii="Times New Roman" w:hAnsi="Times New Roman"/>
                <w:i/>
                <w:iCs/>
                <w:sz w:val="22"/>
                <w:szCs w:val="22"/>
              </w:rPr>
              <w:t xml:space="preserve">узнавание, умозаключение, </w:t>
            </w:r>
            <w:r>
              <w:rPr>
                <w:rFonts w:cs="Times New Roman" w:ascii="Times New Roman" w:hAnsi="Times New Roman"/>
                <w:sz w:val="22"/>
                <w:szCs w:val="22"/>
              </w:rPr>
              <w:t>усвоение.</w:t>
            </w:r>
          </w:p>
        </w:tc>
      </w:tr>
      <w:tr>
        <w:trPr>
          <w:trHeight w:val="2554"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даптация, аффект, влечение, </w:t>
            </w:r>
            <w:r>
              <w:rPr>
                <w:rFonts w:cs="Times New Roman" w:ascii="Times New Roman" w:hAnsi="Times New Roman"/>
                <w:sz w:val="22"/>
                <w:szCs w:val="22"/>
              </w:rPr>
              <w:t xml:space="preserve">внимание, возбуждение, галлюцинация, </w:t>
            </w:r>
            <w:r>
              <w:rPr>
                <w:rFonts w:cs="Times New Roman" w:ascii="Times New Roman" w:hAnsi="Times New Roman"/>
                <w:i/>
                <w:iCs/>
                <w:sz w:val="22"/>
                <w:szCs w:val="22"/>
              </w:rPr>
              <w:t xml:space="preserve">гипноз, деперсонализация, диспозиция, </w:t>
            </w:r>
            <w:r>
              <w:rPr>
                <w:rFonts w:cs="Times New Roman" w:ascii="Times New Roman" w:hAnsi="Times New Roman"/>
                <w:sz w:val="22"/>
                <w:szCs w:val="22"/>
              </w:rPr>
              <w:t xml:space="preserve">желание, интерес, </w:t>
            </w:r>
            <w:r>
              <w:rPr>
                <w:rFonts w:cs="Times New Roman" w:ascii="Times New Roman" w:hAnsi="Times New Roman"/>
                <w:i/>
                <w:iCs/>
                <w:sz w:val="22"/>
                <w:szCs w:val="22"/>
              </w:rPr>
              <w:t xml:space="preserve">любовь, меланхолия, </w:t>
            </w:r>
            <w:r>
              <w:rPr>
                <w:rFonts w:cs="Times New Roman" w:ascii="Times New Roman" w:hAnsi="Times New Roman"/>
                <w:sz w:val="22"/>
                <w:szCs w:val="22"/>
              </w:rPr>
              <w:t xml:space="preserve">мотивация, </w:t>
            </w:r>
            <w:r>
              <w:rPr>
                <w:rFonts w:cs="Times New Roman" w:ascii="Times New Roman" w:hAnsi="Times New Roman"/>
                <w:i/>
                <w:iCs/>
                <w:sz w:val="22"/>
                <w:szCs w:val="22"/>
              </w:rPr>
              <w:t xml:space="preserve">намерение, напряженность, настроение, </w:t>
            </w:r>
            <w:r>
              <w:rPr>
                <w:rFonts w:cs="Times New Roman" w:ascii="Times New Roman" w:hAnsi="Times New Roman"/>
                <w:sz w:val="22"/>
                <w:szCs w:val="22"/>
              </w:rPr>
              <w:t xml:space="preserve">образ, </w:t>
            </w:r>
            <w:r>
              <w:rPr>
                <w:rFonts w:cs="Times New Roman" w:ascii="Times New Roman" w:hAnsi="Times New Roman"/>
                <w:i/>
                <w:iCs/>
                <w:sz w:val="22"/>
                <w:szCs w:val="22"/>
              </w:rPr>
              <w:t xml:space="preserve">отчуждение, переживание, понимание, </w:t>
            </w:r>
            <w:r>
              <w:rPr>
                <w:rFonts w:cs="Times New Roman" w:ascii="Times New Roman" w:hAnsi="Times New Roman"/>
                <w:sz w:val="22"/>
                <w:szCs w:val="22"/>
              </w:rPr>
              <w:t xml:space="preserve">потребность, рассеянность, самоактуализация, </w:t>
            </w:r>
            <w:r>
              <w:rPr>
                <w:rFonts w:cs="Times New Roman" w:ascii="Times New Roman" w:hAnsi="Times New Roman"/>
                <w:i/>
                <w:iCs/>
                <w:sz w:val="22"/>
                <w:szCs w:val="22"/>
              </w:rPr>
              <w:t xml:space="preserve">самообладание, </w:t>
            </w:r>
            <w:r>
              <w:rPr>
                <w:rFonts w:cs="Times New Roman" w:ascii="Times New Roman" w:hAnsi="Times New Roman"/>
                <w:sz w:val="22"/>
                <w:szCs w:val="22"/>
              </w:rPr>
              <w:t xml:space="preserve">склонность, </w:t>
            </w:r>
            <w:r>
              <w:rPr>
                <w:rFonts w:cs="Times New Roman" w:ascii="Times New Roman" w:hAnsi="Times New Roman"/>
                <w:i/>
                <w:iCs/>
                <w:sz w:val="22"/>
                <w:szCs w:val="22"/>
              </w:rPr>
              <w:t xml:space="preserve">страсть, стремление, стресс, </w:t>
            </w:r>
            <w:r>
              <w:rPr>
                <w:rFonts w:cs="Times New Roman" w:ascii="Times New Roman" w:hAnsi="Times New Roman"/>
                <w:sz w:val="22"/>
                <w:szCs w:val="22"/>
              </w:rPr>
              <w:t xml:space="preserve">стыд, </w:t>
            </w:r>
            <w:r>
              <w:rPr>
                <w:rFonts w:cs="Times New Roman" w:ascii="Times New Roman" w:hAnsi="Times New Roman"/>
                <w:i/>
                <w:iCs/>
                <w:sz w:val="22"/>
                <w:szCs w:val="22"/>
              </w:rPr>
              <w:t xml:space="preserve">темперамент, тревож-'ностъ, </w:t>
            </w:r>
            <w:r>
              <w:rPr>
                <w:rFonts w:cs="Times New Roman" w:ascii="Times New Roman" w:hAnsi="Times New Roman"/>
                <w:sz w:val="22"/>
                <w:szCs w:val="22"/>
              </w:rPr>
              <w:t xml:space="preserve">убежденность, </w:t>
            </w:r>
            <w:r>
              <w:rPr>
                <w:rFonts w:cs="Times New Roman" w:ascii="Times New Roman" w:hAnsi="Times New Roman"/>
                <w:i/>
                <w:iCs/>
                <w:sz w:val="22"/>
                <w:szCs w:val="22"/>
              </w:rPr>
              <w:t xml:space="preserve">уровень притязаний, </w:t>
            </w:r>
            <w:r>
              <w:rPr>
                <w:rFonts w:cs="Times New Roman" w:ascii="Times New Roman" w:hAnsi="Times New Roman"/>
                <w:sz w:val="22"/>
                <w:szCs w:val="22"/>
              </w:rPr>
              <w:t xml:space="preserve">усталость, </w:t>
            </w:r>
            <w:r>
              <w:rPr>
                <w:rFonts w:cs="Times New Roman" w:ascii="Times New Roman" w:hAnsi="Times New Roman"/>
                <w:i/>
                <w:iCs/>
                <w:sz w:val="22"/>
                <w:szCs w:val="22"/>
              </w:rPr>
              <w:t xml:space="preserve">установка, утомление, фрустрация, </w:t>
            </w:r>
            <w:r>
              <w:rPr>
                <w:rFonts w:cs="Times New Roman" w:ascii="Times New Roman" w:hAnsi="Times New Roman"/>
                <w:sz w:val="22"/>
                <w:szCs w:val="22"/>
              </w:rPr>
              <w:t xml:space="preserve">чувство, </w:t>
            </w:r>
            <w:r>
              <w:rPr>
                <w:rFonts w:cs="Times New Roman" w:ascii="Times New Roman" w:hAnsi="Times New Roman"/>
                <w:i/>
                <w:iCs/>
                <w:sz w:val="22"/>
                <w:szCs w:val="22"/>
              </w:rPr>
              <w:t>эйфория, эмоция.</w:t>
            </w:r>
          </w:p>
        </w:tc>
      </w:tr>
      <w:tr>
        <w:trPr>
          <w:trHeight w:val="13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ллюзии, константность, </w:t>
            </w:r>
            <w:r>
              <w:rPr>
                <w:rFonts w:cs="Times New Roman" w:ascii="Times New Roman" w:hAnsi="Times New Roman"/>
                <w:sz w:val="22"/>
                <w:szCs w:val="22"/>
              </w:rPr>
              <w:t xml:space="preserve">воля, задатки, </w:t>
            </w:r>
            <w:r>
              <w:rPr>
                <w:rFonts w:cs="Times New Roman" w:ascii="Times New Roman" w:hAnsi="Times New Roman"/>
                <w:i/>
                <w:iCs/>
                <w:sz w:val="22"/>
                <w:szCs w:val="22"/>
              </w:rPr>
              <w:t xml:space="preserve">индивидуальность, комплекс неполноценности, </w:t>
            </w:r>
            <w:r>
              <w:rPr>
                <w:rFonts w:cs="Times New Roman" w:ascii="Times New Roman" w:hAnsi="Times New Roman"/>
                <w:sz w:val="22"/>
                <w:szCs w:val="22"/>
              </w:rPr>
              <w:t xml:space="preserve">личность, </w:t>
            </w:r>
            <w:r>
              <w:rPr>
                <w:rFonts w:cs="Times New Roman" w:ascii="Times New Roman" w:hAnsi="Times New Roman"/>
                <w:i/>
                <w:iCs/>
                <w:sz w:val="22"/>
                <w:szCs w:val="22"/>
              </w:rPr>
              <w:t xml:space="preserve">одаренность, предрассудок, </w:t>
            </w:r>
            <w:r>
              <w:rPr>
                <w:rFonts w:cs="Times New Roman" w:ascii="Times New Roman" w:hAnsi="Times New Roman"/>
                <w:sz w:val="22"/>
                <w:szCs w:val="22"/>
              </w:rPr>
              <w:t xml:space="preserve">работоспособность, </w:t>
            </w:r>
            <w:r>
              <w:rPr>
                <w:rFonts w:cs="Times New Roman" w:ascii="Times New Roman" w:hAnsi="Times New Roman"/>
                <w:i/>
                <w:iCs/>
                <w:sz w:val="22"/>
                <w:szCs w:val="22"/>
              </w:rPr>
              <w:t xml:space="preserve">решительность, ригидность, совесть, </w:t>
            </w:r>
            <w:r>
              <w:rPr>
                <w:rFonts w:cs="Times New Roman" w:ascii="Times New Roman" w:hAnsi="Times New Roman"/>
                <w:sz w:val="22"/>
                <w:szCs w:val="22"/>
              </w:rPr>
              <w:t xml:space="preserve">упрямство, </w:t>
            </w:r>
            <w:r>
              <w:rPr>
                <w:rFonts w:cs="Times New Roman" w:ascii="Times New Roman" w:hAnsi="Times New Roman"/>
                <w:i/>
                <w:iCs/>
                <w:sz w:val="22"/>
                <w:szCs w:val="22"/>
              </w:rPr>
              <w:t>флегматичность, характер, эгоцентризм.</w:t>
            </w:r>
          </w:p>
        </w:tc>
      </w:tr>
      <w:tr>
        <w:trPr>
          <w:trHeight w:val="7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индивидуальные, внешние (поведенческие)</w:t>
            </w:r>
          </w:p>
        </w:tc>
        <w:tc>
          <w:tcPr>
            <w:tcW w:w="340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Действие, деятельность, </w:t>
            </w:r>
            <w:r>
              <w:rPr>
                <w:rFonts w:cs="Times New Roman" w:ascii="Times New Roman" w:hAnsi="Times New Roman"/>
                <w:i/>
                <w:iCs/>
                <w:sz w:val="22"/>
                <w:szCs w:val="22"/>
              </w:rPr>
              <w:t xml:space="preserve">жест, </w:t>
            </w:r>
            <w:r>
              <w:rPr>
                <w:rFonts w:cs="Times New Roman" w:ascii="Times New Roman" w:hAnsi="Times New Roman"/>
                <w:sz w:val="22"/>
                <w:szCs w:val="22"/>
              </w:rPr>
              <w:t xml:space="preserve">игра, </w:t>
            </w:r>
            <w:r>
              <w:rPr>
                <w:rFonts w:cs="Times New Roman" w:ascii="Times New Roman" w:hAnsi="Times New Roman"/>
                <w:i/>
                <w:iCs/>
                <w:sz w:val="22"/>
                <w:szCs w:val="22"/>
              </w:rPr>
              <w:t xml:space="preserve">имп-ринтинг, мимика, навык, подражание, </w:t>
            </w:r>
            <w:r>
              <w:rPr>
                <w:rFonts w:cs="Times New Roman" w:ascii="Times New Roman" w:hAnsi="Times New Roman"/>
                <w:sz w:val="22"/>
                <w:szCs w:val="22"/>
              </w:rPr>
              <w:t xml:space="preserve">поступок, </w:t>
            </w:r>
            <w:r>
              <w:rPr>
                <w:rFonts w:cs="Times New Roman" w:ascii="Times New Roman" w:hAnsi="Times New Roman"/>
                <w:i/>
                <w:iCs/>
                <w:sz w:val="22"/>
                <w:szCs w:val="22"/>
              </w:rPr>
              <w:t xml:space="preserve">реакция, </w:t>
            </w:r>
            <w:r>
              <w:rPr>
                <w:rFonts w:cs="Times New Roman" w:ascii="Times New Roman" w:hAnsi="Times New Roman"/>
                <w:sz w:val="22"/>
                <w:szCs w:val="22"/>
              </w:rPr>
              <w:t>упражнение.</w:t>
            </w:r>
          </w:p>
        </w:tc>
      </w:tr>
      <w:tr>
        <w:trPr>
          <w:trHeight w:val="749"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3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ешние (поведенческие)</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 интерес, установ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341" w:type="dxa"/>
        <w:jc w:val="left"/>
        <w:tblInd w:w="-7" w:type="dxa"/>
        <w:tblLayout w:type="fixed"/>
        <w:tblCellMar>
          <w:top w:w="0" w:type="dxa"/>
          <w:left w:w="40" w:type="dxa"/>
          <w:bottom w:w="0" w:type="dxa"/>
          <w:right w:w="40" w:type="dxa"/>
        </w:tblCellMar>
      </w:tblPr>
      <w:tblGrid>
        <w:gridCol w:w="600"/>
        <w:gridCol w:w="2280"/>
        <w:gridCol w:w="3461"/>
      </w:tblGrid>
      <w:tr>
        <w:trPr>
          <w:trHeight w:val="538"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п/п</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характеризующие эти явления</w:t>
            </w:r>
          </w:p>
        </w:tc>
      </w:tr>
      <w:tr>
        <w:trPr>
          <w:trHeight w:val="1104" w:hRule="atLeast"/>
        </w:trPr>
        <w:tc>
          <w:tcPr>
            <w:tcW w:w="6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2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ешние (поведенческие)</w:t>
            </w:r>
          </w:p>
        </w:tc>
        <w:tc>
          <w:tcPr>
            <w:tcW w:w="34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Авторитетность, внушаемость, гениальность, </w:t>
            </w:r>
            <w:r>
              <w:rPr>
                <w:rFonts w:cs="Times New Roman" w:ascii="Times New Roman" w:hAnsi="Times New Roman"/>
                <w:sz w:val="22"/>
                <w:szCs w:val="22"/>
              </w:rPr>
              <w:t xml:space="preserve">настойчивость, обучаемость, одаренность, организованность, темперамент, трудолюбие, </w:t>
            </w:r>
            <w:r>
              <w:rPr>
                <w:rFonts w:cs="Times New Roman" w:ascii="Times New Roman" w:hAnsi="Times New Roman"/>
                <w:i/>
                <w:iCs/>
                <w:sz w:val="22"/>
                <w:szCs w:val="22"/>
              </w:rPr>
              <w:t xml:space="preserve">фанатизм, </w:t>
            </w:r>
            <w:r>
              <w:rPr>
                <w:rFonts w:cs="Times New Roman" w:ascii="Times New Roman" w:hAnsi="Times New Roman"/>
                <w:sz w:val="22"/>
                <w:szCs w:val="22"/>
              </w:rPr>
              <w:t>характер, честолюбие, эгоизм.</w:t>
            </w:r>
          </w:p>
        </w:tc>
      </w:tr>
      <w:tr>
        <w:trPr>
          <w:trHeight w:val="960"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Идентификация, коммуникация, конформность, </w:t>
            </w:r>
            <w:r>
              <w:rPr>
                <w:rFonts w:cs="Times New Roman" w:ascii="Times New Roman" w:hAnsi="Times New Roman"/>
                <w:sz w:val="22"/>
                <w:szCs w:val="22"/>
              </w:rPr>
              <w:t>общение, межличностное восприятие, межличностные отношения, формирование групповых норм.</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нфликт, </w:t>
            </w:r>
            <w:r>
              <w:rPr>
                <w:rFonts w:cs="Times New Roman" w:ascii="Times New Roman" w:hAnsi="Times New Roman"/>
                <w:sz w:val="22"/>
                <w:szCs w:val="22"/>
              </w:rPr>
              <w:t xml:space="preserve">сплоченность, групповая поляризация, </w:t>
            </w:r>
            <w:r>
              <w:rPr>
                <w:rFonts w:cs="Times New Roman" w:ascii="Times New Roman" w:hAnsi="Times New Roman"/>
                <w:i/>
                <w:iCs/>
                <w:sz w:val="22"/>
                <w:szCs w:val="22"/>
              </w:rPr>
              <w:t>психологический климат.</w:t>
            </w:r>
          </w:p>
        </w:tc>
      </w:tr>
      <w:tr>
        <w:trPr>
          <w:trHeight w:val="754"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вместимость, стиль лидерства, соперничество, сотрудничество, эффективность деятельности группы.</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групповые отношения.</w:t>
            </w:r>
          </w:p>
        </w:tc>
      </w:tr>
      <w:tr>
        <w:trPr>
          <w:trHeight w:val="571"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Паника, </w:t>
            </w:r>
            <w:r>
              <w:rPr>
                <w:rFonts w:cs="Times New Roman" w:ascii="Times New Roman" w:hAnsi="Times New Roman"/>
                <w:sz w:val="22"/>
                <w:szCs w:val="22"/>
              </w:rPr>
              <w:t>открытость группы, закрытость группы.</w:t>
            </w:r>
          </w:p>
        </w:tc>
      </w:tr>
      <w:tr>
        <w:trPr>
          <w:trHeight w:val="629" w:hRule="atLeast"/>
        </w:trPr>
        <w:tc>
          <w:tcPr>
            <w:tcW w:w="60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22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ованнос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 часть перечисленных в табл. 1 понятий и явлений раскрывается в учебнике. Однако для самого общего предварительного знакомства с ними можно обратиться к имеющемуся в конце книги словарю-указателю психологических терми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психология представляет собой весьма разветвленную систему наук. В ней выделяется много отраслей, представляющих собой относительно самостоятельно развивающиеся направления научных исследований. Имея в виду этот факт, а также то обстоятельство, что в настоящее время система психологических наук продолжает активно развиваться (каждые 4—5 лет появляется какое-либо новое направление), правильнее было бы говорить не об одной науке психологии, а о комплексе развивающихся психологических нау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 в свою очередь можно разделить на фундаментальные и прикладные, общие и специальные. Фундаментальные, или базовые, отрасли психологических наук имеют общее значение для понимания и объяснения психологии и поведения людей независимо от того, кто они и какой конкретной деятельностью занимаются. Эти области призваны давать знания, одинаково необходимые всем, кого интересуют психология и поведение людей. В силу такой универсальности эти знания иногда объединяют термином «общ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кладными называют отрасли науки, достижения которых используются на практике. Общие отрасли ставят и решают проблемы, одинаково важные для развития всех без исключения научных направлений, а специальные — выделяют вопросы, представляющие особый интерес для познания какой-либо одной или нескольких групп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фундаментальные и прикладные, общие и специальные отрасли психологии, связанные с образованием.</w:t>
      </w:r>
    </w:p>
    <w:p>
      <w:pPr>
        <w:pStyle w:val="Normal"/>
        <w:shd w:fill="FFFFFF" w:val="clear"/>
        <w:jc w:val="both"/>
        <w:rPr/>
      </w:pPr>
      <w:r>
        <w:rPr>
          <w:rFonts w:cs="Times New Roman" w:ascii="Times New Roman" w:hAnsi="Times New Roman"/>
          <w:i/>
          <w:iCs/>
          <w:sz w:val="22"/>
          <w:szCs w:val="22"/>
        </w:rPr>
        <w:t xml:space="preserve">Общая психология </w:t>
      </w:r>
      <w:r>
        <w:rPr>
          <w:rFonts w:cs="Times New Roman" w:ascii="Times New Roman" w:hAnsi="Times New Roman"/>
          <w:sz w:val="22"/>
          <w:szCs w:val="22"/>
        </w:rPr>
        <w:t xml:space="preserve">(рис. 2) исследует </w:t>
      </w:r>
      <w:r>
        <w:rPr>
          <w:rFonts w:cs="Times New Roman" w:ascii="Times New Roman" w:hAnsi="Times New Roman"/>
          <w:i/>
          <w:iCs/>
          <w:sz w:val="22"/>
          <w:szCs w:val="22"/>
        </w:rPr>
        <w:t xml:space="preserve">индивида, </w:t>
      </w:r>
      <w:r>
        <w:rPr>
          <w:rFonts w:cs="Times New Roman" w:ascii="Times New Roman" w:hAnsi="Times New Roman"/>
          <w:sz w:val="22"/>
          <w:szCs w:val="22"/>
        </w:rPr>
        <w:t>выделяя в нем познавательные процессы и личность. Познавательные процессы охватывают ощущения, восприятие, внимание, память, воображение, мышление и речь. С помощью этих процессов человек получает и перерабатывает информацию о мире, они же участвуют в формировании и преобразовании знаний. Личность содержит свойства, которые определяют дела и поступки человека. Это — эмоции, способности, диспозиции, установки, мотивация, темперамент, характер и воля.</w:t>
      </w:r>
    </w:p>
    <w:p>
      <w:pPr>
        <w:pStyle w:val="Normal"/>
        <w:shd w:fill="FFFFFF" w:val="clear"/>
        <w:jc w:val="both"/>
        <w:rPr/>
      </w:pPr>
      <w:r>
        <w:rPr>
          <w:rFonts w:cs="Times New Roman" w:ascii="Times New Roman" w:hAnsi="Times New Roman"/>
          <w:i/>
          <w:iCs/>
          <w:sz w:val="22"/>
          <w:szCs w:val="22"/>
        </w:rPr>
        <w:t xml:space="preserve">Специальные отрасли психологии </w:t>
      </w:r>
      <w:r>
        <w:rPr>
          <w:rFonts w:cs="Times New Roman" w:ascii="Times New Roman" w:hAnsi="Times New Roman"/>
          <w:sz w:val="22"/>
          <w:szCs w:val="22"/>
        </w:rPr>
        <w:t>(рис. 3), тесно связанные с теорией и практикой обучения и воспитания детей, включают генетическую психологию, психофизиологию, дифференциальную психологию, возрастную психологию, социальную психологию, педагогическую психологию, медицинскую психологию, патопсихологию, юридическую психологию, психодиагностику и психотерапию.</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 xml:space="preserve">изучает наследственные механизмы психики и поведения, их зависимость от генотипа. </w:t>
      </w:r>
      <w:r>
        <w:rPr>
          <w:rFonts w:cs="Times New Roman" w:ascii="Times New Roman" w:hAnsi="Times New Roman"/>
          <w:i/>
          <w:iCs/>
          <w:sz w:val="22"/>
          <w:szCs w:val="22"/>
        </w:rPr>
        <w:t xml:space="preserve">Дифференциальная психология </w:t>
      </w:r>
      <w:r>
        <w:rPr>
          <w:rFonts w:cs="Times New Roman" w:ascii="Times New Roman" w:hAnsi="Times New Roman"/>
          <w:sz w:val="22"/>
          <w:szCs w:val="22"/>
        </w:rPr>
        <w:t xml:space="preserve">выявляет и описывает индивидуальные различия людей, их предпосылки и процесс формирования. </w:t>
      </w:r>
      <w:r>
        <w:rPr>
          <w:rFonts w:cs="Times New Roman" w:ascii="Times New Roman" w:hAnsi="Times New Roman"/>
          <w:i/>
          <w:iCs/>
          <w:sz w:val="22"/>
          <w:szCs w:val="22"/>
        </w:rPr>
        <w:t xml:space="preserve">В возрастной психологии </w:t>
      </w:r>
      <w:r>
        <w:rPr>
          <w:rFonts w:cs="Times New Roman" w:ascii="Times New Roman" w:hAnsi="Times New Roman"/>
          <w:sz w:val="22"/>
          <w:szCs w:val="22"/>
        </w:rPr>
        <w:t>эти различия представлены по возрастам. Эта отрасль психологии изучает также изменения, происходящие при переходе из одного возраста в другой. Генетическая, дифференциальная и возрастная психология вместе взятые я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25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32555" cy="223837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 Структура обще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333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23335" cy="284226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 Отрасли психологической науки, имеющие отношение к обучению и 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ются научной основой для понимания законов психического развития ребенка.</w:t>
      </w:r>
    </w:p>
    <w:p>
      <w:pPr>
        <w:pStyle w:val="Normal"/>
        <w:shd w:fill="FFFFFF" w:val="clear"/>
        <w:jc w:val="both"/>
        <w:rPr/>
      </w:pPr>
      <w:r>
        <w:rPr>
          <w:rFonts w:cs="Times New Roman" w:ascii="Times New Roman" w:hAnsi="Times New Roman"/>
          <w:i/>
          <w:iCs/>
          <w:sz w:val="22"/>
          <w:szCs w:val="22"/>
        </w:rPr>
        <w:t xml:space="preserve">Социальная психология </w:t>
      </w:r>
      <w:r>
        <w:rPr>
          <w:rFonts w:cs="Times New Roman" w:ascii="Times New Roman" w:hAnsi="Times New Roman"/>
          <w:sz w:val="22"/>
          <w:szCs w:val="22"/>
        </w:rPr>
        <w:t>изучает человеческие взаимоотношения, явления, возникающие в процессе общения и взаимодействия людей друг с другом в разного рода группах, в частности в семье, школе, в ученическом и педагогическом коллективах. Такие знания необходимы для психологически правильной организации воспитания.</w:t>
      </w:r>
    </w:p>
    <w:p>
      <w:pPr>
        <w:pStyle w:val="Normal"/>
        <w:shd w:fill="FFFFFF" w:val="clear"/>
        <w:jc w:val="both"/>
        <w:rPr/>
      </w:pPr>
      <w:r>
        <w:rPr>
          <w:rFonts w:cs="Times New Roman" w:ascii="Times New Roman" w:hAnsi="Times New Roman"/>
          <w:i/>
          <w:iCs/>
          <w:sz w:val="22"/>
          <w:szCs w:val="22"/>
        </w:rPr>
        <w:t xml:space="preserve">Педагогическая психология </w:t>
      </w:r>
      <w:r>
        <w:rPr>
          <w:rFonts w:cs="Times New Roman" w:ascii="Times New Roman" w:hAnsi="Times New Roman"/>
          <w:sz w:val="22"/>
          <w:szCs w:val="22"/>
        </w:rPr>
        <w:t>объединяет всю информацию, связанную с обучением и воспитанием. Особое внимание здесь обращается на обоснование и разработку методов обучения и воспитания людей разного возраста.</w:t>
      </w:r>
    </w:p>
    <w:p>
      <w:pPr>
        <w:pStyle w:val="Normal"/>
        <w:shd w:fill="FFFFFF" w:val="clear"/>
        <w:jc w:val="both"/>
        <w:rPr/>
      </w:pPr>
      <w:r>
        <w:rPr>
          <w:rFonts w:cs="Times New Roman" w:ascii="Times New Roman" w:hAnsi="Times New Roman"/>
          <w:sz w:val="22"/>
          <w:szCs w:val="22"/>
        </w:rPr>
        <w:t xml:space="preserve">Три следующие отрасли психологии — </w:t>
      </w:r>
      <w:r>
        <w:rPr>
          <w:rFonts w:cs="Times New Roman" w:ascii="Times New Roman" w:hAnsi="Times New Roman"/>
          <w:i/>
          <w:iCs/>
          <w:sz w:val="22"/>
          <w:szCs w:val="22"/>
        </w:rPr>
        <w:t xml:space="preserve">медицинская и патопсихология,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сихотерапия — </w:t>
      </w:r>
      <w:r>
        <w:rPr>
          <w:rFonts w:cs="Times New Roman" w:ascii="Times New Roman" w:hAnsi="Times New Roman"/>
          <w:sz w:val="22"/>
          <w:szCs w:val="22"/>
        </w:rPr>
        <w:t xml:space="preserve">имеют дело с отклонениями от нормы в психике и поведении человека. Задача этих отраслей психологической науки — объяснить причины возможных психических нарушений и обосновать методы их предупреждения и лечения. Такие знания необходимы там, где педагог имеет дело с так называемыми трудными, в том числе педагогически запущенными, детьми или людьми, нуждающимися в психологической помощи. </w:t>
      </w:r>
      <w:r>
        <w:rPr>
          <w:rFonts w:cs="Times New Roman" w:ascii="Times New Roman" w:hAnsi="Times New Roman"/>
          <w:i/>
          <w:iCs/>
          <w:sz w:val="22"/>
          <w:szCs w:val="22"/>
        </w:rPr>
        <w:t xml:space="preserve">Юридическая психология </w:t>
      </w:r>
      <w:r>
        <w:rPr>
          <w:rFonts w:cs="Times New Roman" w:ascii="Times New Roman" w:hAnsi="Times New Roman"/>
          <w:sz w:val="22"/>
          <w:szCs w:val="22"/>
        </w:rPr>
        <w:t xml:space="preserve">рассматривает усвоение человеком правовых норм и правил поведения и также нужна для воспитания. </w:t>
      </w:r>
      <w:r>
        <w:rPr>
          <w:rFonts w:cs="Times New Roman" w:ascii="Times New Roman" w:hAnsi="Times New Roman"/>
          <w:i/>
          <w:iCs/>
          <w:sz w:val="22"/>
          <w:szCs w:val="22"/>
        </w:rPr>
        <w:t xml:space="preserve">Психодиагностика </w:t>
      </w:r>
      <w:r>
        <w:rPr>
          <w:rFonts w:cs="Times New Roman" w:ascii="Times New Roman" w:hAnsi="Times New Roman"/>
          <w:sz w:val="22"/>
          <w:szCs w:val="22"/>
        </w:rPr>
        <w:t>ставит и решает проблемы психологической оценки уровня развития детей и их дифферен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психологических наук начинается с общей психологии, так как без достаточно глубокого знания основных понятий, вводимых в курсе общей психологии, невозможно будет разобраться в том материале, который содержится в специальных разделах курса. Однако то, что предлагается в первой книге учебника, не есть общая психология в чистом виде. Это, скорее, тематическая подборка материалов из различных областей психологической науки, имеющих значение для обучения и воспитания детей, хотя основу их, конечно, составляют общепсихологические 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научных исследований — это те приемы и средства, с помощью которых ученые получают достоверные сведения, используемые далее для построения научных теорий и вы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тки практических рекомендаций. Сила науки во многом зависит от совершенства методов исследования, от того, насколько они </w:t>
      </w:r>
      <w:r>
        <w:rPr>
          <w:rFonts w:cs="Times New Roman" w:ascii="Times New Roman" w:hAnsi="Times New Roman"/>
          <w:i/>
          <w:iCs/>
          <w:sz w:val="22"/>
          <w:szCs w:val="22"/>
        </w:rPr>
        <w:t xml:space="preserve">валидны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дежны, </w:t>
      </w:r>
      <w:r>
        <w:rPr>
          <w:rFonts w:cs="Times New Roman" w:ascii="Times New Roman" w:hAnsi="Times New Roman"/>
          <w:sz w:val="22"/>
          <w:szCs w:val="22"/>
        </w:rPr>
        <w:t>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Там, где это удается сделать, обычно наблюдается заметный прорыв вперед в познании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относится и к психологии. Ее явления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Со временем в ней оказались интегрированными методы самых разных наук. Это — методы философии и социологии, математики и физики, информатики и кибернетики, физиологии и медицины, биологии и истории, ряда других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применению методов естественных и точных наук, психология начиная со второй половины прошлого века выделилась в самостоятельную науку и стала активно развиваться. До этого момента психологические знания получали в основном путем самонаблюдения (интроспекции), умозрительных рассуждений, наблюдения за поведением других людей. Анализ и разумное обобщение подобного рода жизненных фактов сыграли свою положительную роль в истории психологии. Они послужили основой для построения первых научных теорий, объясняющих сущность психологических феноменов и человеческого поведения. Однако субъективизм этих методов, их недостаточная надежность и сложность явились причиной того, что психология долгое время оставалась философствующей, неэкспериментальной наукой, способной предполагать, но не доказывать причинно-следственные связи, существующие между психическими и другими явлениями. Вместе с тем из-за чрезмерно выраженного теоретизирования она была фактически оторвана от практики.</w:t>
      </w:r>
    </w:p>
    <w:p>
      <w:pPr>
        <w:pStyle w:val="Normal"/>
        <w:shd w:fill="FFFFFF" w:val="clear"/>
        <w:jc w:val="both"/>
        <w:rPr/>
      </w:pPr>
      <w:r>
        <w:rPr>
          <w:rFonts w:cs="Times New Roman" w:ascii="Times New Roman" w:hAnsi="Times New Roman"/>
          <w:sz w:val="22"/>
          <w:szCs w:val="22"/>
        </w:rPr>
        <w:t xml:space="preserve">Намерение сделать ее настоящей, более или менее точной, практически полезной наукой, не только описывающей, но и объясняющей явления было связано с внедрением в нее лабораторного эксперимента и измерения. Попытки количественной оценки психологических явлений предпринимаются начиная 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Одной из первых таких попыток было открытие и формулировка серии законов, связывающих силу ощущений человека с выраженными в физ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инах стимулами, воздействующими на организм. К ним относятся законы </w:t>
      </w:r>
      <w:r>
        <w:rPr>
          <w:rFonts w:cs="Times New Roman" w:ascii="Times New Roman" w:hAnsi="Times New Roman"/>
          <w:i/>
          <w:iCs/>
          <w:sz w:val="22"/>
          <w:szCs w:val="22"/>
        </w:rPr>
        <w:t xml:space="preserve">Бугера—Вебера, Вебера—Фехнера, Стивенса, </w:t>
      </w:r>
      <w:r>
        <w:rPr>
          <w:rFonts w:cs="Times New Roman" w:ascii="Times New Roman" w:hAnsi="Times New Roman"/>
          <w:sz w:val="22"/>
          <w:szCs w:val="22"/>
        </w:rPr>
        <w:t xml:space="preserve">представляющие собой математические формулы, при помощи которых определяется связь между физическими стимулами и ощущениями человека, а также </w:t>
      </w:r>
      <w:r>
        <w:rPr>
          <w:rFonts w:cs="Times New Roman" w:ascii="Times New Roman" w:hAnsi="Times New Roman"/>
          <w:i/>
          <w:iCs/>
          <w:sz w:val="22"/>
          <w:szCs w:val="22"/>
        </w:rPr>
        <w:t>абсолютный и относительный порог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юда же следует отнести и начальный этап развития дифференциально-психологических исследований (конец </w:t>
      </w:r>
      <w:r>
        <w:rPr>
          <w:rFonts w:cs="Times New Roman" w:ascii="Times New Roman" w:hAnsi="Times New Roman"/>
          <w:sz w:val="22"/>
          <w:szCs w:val="22"/>
          <w:lang w:val="en-US"/>
        </w:rPr>
        <w:t>XIX</w:t>
      </w:r>
      <w:r>
        <w:rPr>
          <w:rFonts w:cs="Times New Roman" w:ascii="Times New Roman" w:hAnsi="Times New Roman"/>
          <w:sz w:val="22"/>
          <w:szCs w:val="22"/>
        </w:rPr>
        <w:t xml:space="preserve"> в.), когда для выявления общих психологических свойств и способностей, отличающих людей друг от друга, стали использовать методы </w:t>
      </w:r>
      <w:r>
        <w:rPr>
          <w:rFonts w:cs="Times New Roman" w:ascii="Times New Roman" w:hAnsi="Times New Roman"/>
          <w:i/>
          <w:iCs/>
          <w:sz w:val="22"/>
          <w:szCs w:val="22"/>
        </w:rPr>
        <w:t>математической статистики.</w:t>
      </w:r>
    </w:p>
    <w:p>
      <w:pPr>
        <w:pStyle w:val="Normal"/>
        <w:shd w:fill="FFFFFF" w:val="clear"/>
        <w:jc w:val="both"/>
        <w:rPr/>
      </w:pPr>
      <w:r>
        <w:rPr>
          <w:rFonts w:cs="Times New Roman" w:ascii="Times New Roman" w:hAnsi="Times New Roman"/>
          <w:sz w:val="22"/>
          <w:szCs w:val="22"/>
        </w:rPr>
        <w:t xml:space="preserve">Впоследствии, уже в </w:t>
      </w:r>
      <w:r>
        <w:rPr>
          <w:rFonts w:cs="Times New Roman" w:ascii="Times New Roman" w:hAnsi="Times New Roman"/>
          <w:sz w:val="22"/>
          <w:szCs w:val="22"/>
          <w:lang w:val="en-US"/>
        </w:rPr>
        <w:t>XX</w:t>
      </w:r>
      <w:r>
        <w:rPr>
          <w:rFonts w:cs="Times New Roman" w:ascii="Times New Roman" w:hAnsi="Times New Roman"/>
          <w:sz w:val="22"/>
          <w:szCs w:val="22"/>
        </w:rPr>
        <w:t xml:space="preserve"> в., тенденция использования математических моделей и расчетов получила широкое распространение в самых разных отраслях психологии. Без них сейчас не обходится ни одно серьезное научное психологическое исследование.</w:t>
      </w:r>
    </w:p>
    <w:p>
      <w:pPr>
        <w:pStyle w:val="Normal"/>
        <w:shd w:fill="FFFFFF" w:val="clear"/>
        <w:jc w:val="both"/>
        <w:rPr/>
      </w:pPr>
      <w:r>
        <w:rPr>
          <w:rFonts w:cs="Times New Roman" w:ascii="Times New Roman" w:hAnsi="Times New Roman"/>
          <w:sz w:val="22"/>
          <w:szCs w:val="22"/>
        </w:rPr>
        <w:t xml:space="preserve">С конца 80-х годов </w:t>
      </w:r>
      <w:r>
        <w:rPr>
          <w:rFonts w:cs="Times New Roman" w:ascii="Times New Roman" w:hAnsi="Times New Roman"/>
          <w:sz w:val="22"/>
          <w:szCs w:val="22"/>
          <w:lang w:val="en-US"/>
        </w:rPr>
        <w:t>XIX</w:t>
      </w:r>
      <w:r>
        <w:rPr>
          <w:rFonts w:cs="Times New Roman" w:ascii="Times New Roman" w:hAnsi="Times New Roman"/>
          <w:sz w:val="22"/>
          <w:szCs w:val="22"/>
        </w:rPr>
        <w:t xml:space="preserve"> в. в психологии стали создаваться и применяться специальные технические приборы и устройства для проведения лабораторных экспериментальных научных исследований. Пионером в этом отношении явился немецкий ученый В.Вундт, который в Лейпциге организовал работу первой психологической лаборатории. Технические приборы и устройства позволяли исследователю ставить и проводить контролируемый и управляемый научный эксперимент, дозировать воздействия физических стимулов, на которые должен реагировать человек, измерять его реакции. Сначала это были довольно простые технические устройства, в основном механически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 ним присоединились электрические приборы, а в наше время в психологических лабораторных исследованиях используются многие виды современной аппаратуры, в том числе радио-, видео- и электронной, включая ЭВМ.</w:t>
      </w:r>
    </w:p>
    <w:p>
      <w:pPr>
        <w:pStyle w:val="Normal"/>
        <w:shd w:fill="FFFFFF" w:val="clear"/>
        <w:jc w:val="both"/>
        <w:rPr/>
      </w:pPr>
      <w:r>
        <w:rPr>
          <w:rFonts w:cs="Times New Roman" w:ascii="Times New Roman" w:hAnsi="Times New Roman"/>
          <w:sz w:val="22"/>
          <w:szCs w:val="22"/>
        </w:rPr>
        <w:t xml:space="preserve">Наряду с математизацией и технизацией исследований в психологии до сих пор не утратили своего значения традиционные методы сбора научной информации, в том числе такие, как </w:t>
      </w:r>
      <w:r>
        <w:rPr>
          <w:rFonts w:cs="Times New Roman" w:ascii="Times New Roman" w:hAnsi="Times New Roman"/>
          <w:i/>
          <w:iCs/>
          <w:sz w:val="22"/>
          <w:szCs w:val="22"/>
        </w:rPr>
        <w:t xml:space="preserve">наблюдение, самонаблюде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рос. </w:t>
      </w:r>
      <w:r>
        <w:rPr>
          <w:rFonts w:cs="Times New Roman" w:ascii="Times New Roman" w:hAnsi="Times New Roman"/>
          <w:sz w:val="22"/>
          <w:szCs w:val="22"/>
        </w:rPr>
        <w:t>Причин сохранения их значения несколько. Первая состоит в том, что явления, изучаемые в психологии, сложны и уникальны, их не всегда можно изучить с помощью методов, заимствованных из других наук. Для исследования таких тонких явлений, которыми занимается психология, методы естественных и точных наук во многих случаях не годятся. Наблюдение и самонаблюдение позволяют уловить многое из того, что практически недоступно приборам, неоп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емо с помощью точных математических формул. Самонаблюдение нередко применяется в тех случаях, когда исследователь хочет непосредственно сам, а не со слов других лиц или по показаниям бездушных приборов получить сведения об ощущениях, эмоциональных переживаниях, образах, представлениях, мыслях, сопровождающих тот или иной поведенчески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анные наблюдения, и особенно самонаблюдения, почти всегда требуют проверки на достоверность и надежность. Там, где это возможно, эти данные необходимо контролировать при помощи иных, более объективных методов, в частности математических расчетов.</w:t>
      </w:r>
    </w:p>
    <w:p>
      <w:pPr>
        <w:pStyle w:val="Normal"/>
        <w:shd w:fill="FFFFFF" w:val="clear"/>
        <w:jc w:val="both"/>
        <w:rPr/>
      </w:pPr>
      <w:r>
        <w:rPr>
          <w:rFonts w:cs="Times New Roman" w:ascii="Times New Roman" w:hAnsi="Times New Roman"/>
          <w:sz w:val="22"/>
          <w:szCs w:val="22"/>
        </w:rPr>
        <w:t xml:space="preserve">В табл. 2 представлены методы, которые используются в современной психологии для сбора так называемых </w:t>
      </w:r>
      <w:r>
        <w:rPr>
          <w:rFonts w:cs="Times New Roman" w:ascii="Times New Roman" w:hAnsi="Times New Roman"/>
          <w:i/>
          <w:iCs/>
          <w:sz w:val="22"/>
          <w:szCs w:val="22"/>
        </w:rPr>
        <w:t xml:space="preserve">первичных данных, </w:t>
      </w:r>
      <w:r>
        <w:rPr>
          <w:rFonts w:cs="Times New Roman" w:ascii="Times New Roman" w:hAnsi="Times New Roman"/>
          <w:sz w:val="22"/>
          <w:szCs w:val="22"/>
        </w:rPr>
        <w:t>т.е. информации, подлежащей дальнейшему уточнению и об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методы психологических исследований и их варианты, применяемые для сбора первичных данных</w:t>
      </w:r>
    </w:p>
    <w:tbl>
      <w:tblPr>
        <w:tblW w:w="6331" w:type="dxa"/>
        <w:jc w:val="left"/>
        <w:tblInd w:w="-7" w:type="dxa"/>
        <w:tblLayout w:type="fixed"/>
        <w:tblCellMar>
          <w:top w:w="0" w:type="dxa"/>
          <w:left w:w="40" w:type="dxa"/>
          <w:bottom w:w="0" w:type="dxa"/>
          <w:right w:w="40" w:type="dxa"/>
        </w:tblCellMar>
      </w:tblPr>
      <w:tblGrid>
        <w:gridCol w:w="2592"/>
        <w:gridCol w:w="3739"/>
      </w:tblGrid>
      <w:tr>
        <w:trPr>
          <w:trHeight w:val="355"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метод</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 основного метода</w:t>
            </w:r>
          </w:p>
        </w:tc>
      </w:tr>
      <w:tr>
        <w:trPr>
          <w:trHeight w:val="250"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w:t>
            </w:r>
          </w:p>
        </w:tc>
        <w:tc>
          <w:tcPr>
            <w:tcW w:w="37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ее (наблюдение со стороны)</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ее (самонаблюдени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ое</w:t>
            </w:r>
          </w:p>
        </w:tc>
      </w:tr>
      <w:tr>
        <w:trPr>
          <w:trHeight w:val="18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w:t>
            </w:r>
          </w:p>
        </w:tc>
      </w:tr>
      <w:tr>
        <w:trPr>
          <w:trHeight w:val="211"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ее</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ый</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 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просник</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задание</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ивный тест</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ораторный</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рование</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матическ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ое</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ческое</w:t>
            </w:r>
          </w:p>
        </w:tc>
      </w:tr>
      <w:tr>
        <w:trPr>
          <w:trHeight w:val="312" w:hRule="atLeast"/>
        </w:trPr>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 бер нетическое</w:t>
            </w:r>
          </w:p>
        </w:tc>
      </w:tr>
    </w:tbl>
    <w:p>
      <w:pPr>
        <w:pStyle w:val="Normal"/>
        <w:shd w:fill="FFFFFF" w:val="clear"/>
        <w:jc w:val="both"/>
        <w:rPr/>
      </w:pPr>
      <w:r>
        <w:rPr>
          <w:rFonts w:cs="Times New Roman" w:ascii="Times New Roman" w:hAnsi="Times New Roman"/>
          <w:i/>
          <w:iCs/>
          <w:sz w:val="22"/>
          <w:szCs w:val="22"/>
        </w:rPr>
        <w:t xml:space="preserve">Наблюдение </w:t>
      </w:r>
      <w:r>
        <w:rPr>
          <w:rFonts w:cs="Times New Roman" w:ascii="Times New Roman" w:hAnsi="Times New Roman"/>
          <w:sz w:val="22"/>
          <w:szCs w:val="22"/>
        </w:rPr>
        <w:t>имеет несколько вариантов. Внешнее наблюдение — это способ сбора данных о психологии и поведении человека путем прямого наблюдения за ним со стороны. Внутреннее наблюдение, или самонаблюдение, применяется тог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сихолог-исследователь ставит перед собой задачу изучить интересующее его явление в том виде, в каком оно непосредственно представлено в его сознании. Внутренне воспринимая соответствующее явление, психолог как бы наблюдает за ним (например, за своими образами, чувствами, мыслями, переживаниями) или пользуется аналогичными данными, сообщаемыми ему другими людьми, которые сами ведут интроспек-тирование по его зад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е наблюдение не имеет заранее установленных рамок, программы, процедуры его проведения. Оно может менять предмет или объект наблюдения, его характер в ходе самого наблюдения в зависимости от пожелания наблюдателя. Стандартизированное наблюдение, напротив, заранее определено и четко ограничено в плане того, что наблюдается. Оно ведется по определенной, предварительно продуманной программе и строго следует ей, независимо от того, что происходит в процессе наблюдения с объектом или самим наблюд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ключенном наблюдении (оно чаще всего используется в общей, возрастной, педагогической и социальной психологии) исследователь выступает в качестве непосредственного участника того процесса, за ходом которого он ведет наблюдение. Например, психолог может решать в уме какую-либо задачу, одновременно наблюдая за собой. Другой вариант включенного наблюдения: исследуя взаимоотношения людей, экспериментатор может включиться сам в общение с наблюдаемыми людьми, не прекращая в то же время наблюдать за складывающимися между ними и этими людьми взаимоотношениями. Стороннее наблюдение в отличие от включенного не предполагает личного участия наблюдателя в том процессе, который он изу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названных видов наблюдения имеет свои особенности и применяется там, где он может дать наиболее достоверные результаты. Внешнее наблюдение, например, менее субъективно, чем самонаблюдение, и обычно применяется там, где признаки, за которыми необходимо наблюдать, легко могут быть выделены и оценены извне. Внутреннее наблюдение незаменимо и часто выступает как единственно доступный метод сбора психологических данных в тех случаях, когда отсутствуют надежные внешние признаки интересующего исследователя явления. Свободное наблюдение целесообразно проводить в тех случаях, когда невозможно точно определить, что следует наблюдать, когда признаки изучаемого явления и его вероятный ход заранее не известны исследователю. Стандартизирован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напротив, лучше использовать тогда, когда у исследователя имеется точный и достаточно полный перечень признаков, относимых к изучаемому феноме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 наблюдение полезно в том случае, когда психолог может дать правильную оценку явлению, лишь прочувствовав его на самом себе. Однако если под влиянием личного участия исследователя его восприятие и понимание события может быть искажено, то лучше обращаться к стороннему наблюдению, применение которого позволяет более объективно судить о наблюдаемом.</w:t>
      </w:r>
    </w:p>
    <w:p>
      <w:pPr>
        <w:pStyle w:val="Normal"/>
        <w:shd w:fill="FFFFFF" w:val="clear"/>
        <w:jc w:val="both"/>
        <w:rPr/>
      </w:pPr>
      <w:r>
        <w:rPr>
          <w:rFonts w:cs="Times New Roman" w:ascii="Times New Roman" w:hAnsi="Times New Roman"/>
          <w:i/>
          <w:iCs/>
          <w:sz w:val="22"/>
          <w:szCs w:val="22"/>
        </w:rPr>
        <w:t xml:space="preserve">Опрос </w:t>
      </w:r>
      <w:r>
        <w:rPr>
          <w:rFonts w:cs="Times New Roman" w:ascii="Times New Roman" w:hAnsi="Times New Roman"/>
          <w:sz w:val="22"/>
          <w:szCs w:val="22"/>
        </w:rPr>
        <w:t>представляет собой метод, при использовании которого человек отвечает на ряд задаваемых ему вопросов. Есть несколько вариантов опроса, и каждый из них имеет свои достоинства и недостатки. Рассмотрим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ый опрос применяется в тех случаях, когда желательно вести наблюдение за поведением и реакциями человека, отвечающего на вопросы. Этот вид опроса позволяет глубже, чем письменный, проникнуть в психологию человека, однако требует специальной подготовки, обучения и, как правило, больших затрат времени на проведение исследования. Ответы испытуемых, получаемые при устном опросе, существенно зависят и от личности того человека, который ведет опрос, и от индивидуальных особенностей того, кто отвечает на вопросы, и от поведения обоих лиц в ситуации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 опрос позволяет охватить большее количество людей. Наиболее распространенная его форма — анкета. Но ее недостатком является то, что, применяя анкету, нельзя заранее учесть реакции отвечающего на содержание ее вопросов и, исходя из этого, измен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 опрос — разновидность устного или письменного опроса, при которой перечень задаваемых вопросов и возможных ответов на них заранее не ограничен определенными рамками. Опрос данного типа позволяет достаточно гибко менять тактику исследования, содержание задаваемых вопросов, получать на них нестандартные ответы. В свою очередь стандартизированный опрос, при котором вопросы и характер возможных ответов на них определены заранее и обычно ограничены достаточно узкими рамками, более экономичен во времени и в материальных затратах, чем свободный опрос.</w:t>
      </w:r>
    </w:p>
    <w:p>
      <w:pPr>
        <w:pStyle w:val="Normal"/>
        <w:shd w:fill="FFFFFF" w:val="clear"/>
        <w:jc w:val="both"/>
        <w:rPr/>
      </w:pPr>
      <w:r>
        <w:rPr>
          <w:rFonts w:cs="Times New Roman" w:ascii="Times New Roman" w:hAnsi="Times New Roman"/>
          <w:i/>
          <w:iCs/>
          <w:sz w:val="22"/>
          <w:szCs w:val="22"/>
        </w:rPr>
        <w:t xml:space="preserve">Тесты </w:t>
      </w:r>
      <w:r>
        <w:rPr>
          <w:rFonts w:cs="Times New Roman" w:ascii="Times New Roman" w:hAnsi="Times New Roman"/>
          <w:sz w:val="22"/>
          <w:szCs w:val="22"/>
        </w:rPr>
        <w:t>являются специализированными методами психодиагностического обследования, применяя которые можно получить точную количественную или качественную характери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ы теста: тест-опросник и тест-задание. Тест-опросник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задание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у него изучаемого качества.</w:t>
      </w:r>
    </w:p>
    <w:p>
      <w:pPr>
        <w:pStyle w:val="Normal"/>
        <w:shd w:fill="FFFFFF" w:val="clear"/>
        <w:jc w:val="both"/>
        <w:rPr/>
      </w:pPr>
      <w:r>
        <w:rPr>
          <w:rFonts w:cs="Times New Roman" w:ascii="Times New Roman" w:hAnsi="Times New Roman"/>
          <w:sz w:val="22"/>
          <w:szCs w:val="22"/>
        </w:rPr>
        <w:t>Тест-опросник и тест-задание применимы к людям разного возраста, принадлежащим к различным культурам, имеющим разный уровень образования, разные профессии и неодинаковый жизненный опыт. Это — их положительная сторона. А недостаток состоит в том, что при использовании тестов испытуемый по желанию может сознательно повлиять на получаемые результаты, особенно если он заранее знает, как устроен тест и каким образом по его результатам будут оценивать его психологию и поведение</w:t>
      </w:r>
      <w:r>
        <w:rPr>
          <w:rFonts w:cs="Times New Roman" w:ascii="Times New Roman" w:hAnsi="Times New Roman"/>
          <w:sz w:val="22"/>
          <w:szCs w:val="22"/>
          <w:vertAlign w:val="superscript"/>
        </w:rPr>
        <w:t>1</w:t>
      </w:r>
      <w:r>
        <w:rPr>
          <w:rFonts w:cs="Times New Roman" w:ascii="Times New Roman" w:hAnsi="Times New Roman"/>
          <w:sz w:val="22"/>
          <w:szCs w:val="22"/>
        </w:rPr>
        <w:t>. Кроме того, тест-опросник и тест-задание неприменимы в тех случаях, когда изучению подлежат психологические свойства и характеристики, в существовании которых испытуемый не может быть полностью уверен, не осознает или сознательно не хочет признавать их наличие у себя. Такими характеристиками являются, например, многие отрицательные личностные качества и мотив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случаях обычно применяется третий тип тестов — проективные. В основе таких тестов лежит механизм проекции, согласно которому неосознаваемые собственные качества, особенно недостатки, человек склонен приписывать другим людям. Проективные тесты предназначены для изучения психологических и поведенческих особенностей людей, вызывающих негативное отношение. Применяя тесты подобного рода, о психологии испытуемого судят на основании того, как он вос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Этот недостаток относится ко всем методам исследования, основанным на самоконтроле, т.е. связанным с использованием речевых и поведенческих сознательно контролируемых реа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ает и оценивает ситуации, психологию и поведение людей, какие личностные свойства, мотивы положительного или отрицательного характера он им припис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ьзуясь проективным тестом, психолог с его помощью вводит испытуемого в воображаемую, сюжетно неопределенную ситуацию, подлежащую произвольной интерпретации. Такой ситуацией может стать, например, поиск определенного смысла в картинке, где изображены неизвестно какие люди, непонятно чем занятые. Нужно ответить на вопросы, кто эти люди, чем они озабочены, а чем думают и что произойдет дальше. На основании содержательной интерпретации ответов судят о собственной психологии отвеч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проективного типа предъявляют повышенные требования к уровню образованности и интеллектуальной зрелости испытуемых, и в этом состоит основное практическое ограничение их применимости. Кроме того, такие тесты требуют большой специальной подготовки и высокой профессиональной квалификации со стороны самого психолога.</w:t>
      </w:r>
    </w:p>
    <w:p>
      <w:pPr>
        <w:pStyle w:val="Normal"/>
        <w:shd w:fill="FFFFFF" w:val="clear"/>
        <w:jc w:val="both"/>
        <w:rPr/>
      </w:pPr>
      <w:r>
        <w:rPr>
          <w:rFonts w:cs="Times New Roman" w:ascii="Times New Roman" w:hAnsi="Times New Roman"/>
          <w:sz w:val="22"/>
          <w:szCs w:val="22"/>
        </w:rPr>
        <w:t xml:space="preserve">Специфика </w:t>
      </w:r>
      <w:r>
        <w:rPr>
          <w:rFonts w:cs="Times New Roman" w:ascii="Times New Roman" w:hAnsi="Times New Roman"/>
          <w:i/>
          <w:iCs/>
          <w:sz w:val="22"/>
          <w:szCs w:val="22"/>
        </w:rPr>
        <w:t xml:space="preserve">эксперимента </w:t>
      </w:r>
      <w:r>
        <w:rPr>
          <w:rFonts w:cs="Times New Roman" w:ascii="Times New Roman" w:hAnsi="Times New Roman"/>
          <w:sz w:val="22"/>
          <w:szCs w:val="22"/>
        </w:rPr>
        <w:t>как метода психологического исследования заключается в том, что в нем целенаправленно и продуманно создается искусственная ситуация, в которой изучаемое свойство выделяется, проявляется и оценивается лучше всего. Основное достоинство эксперимента состоит в том, что он позволяет надежнее, чем все остальные методы, делать выводы о причинно-следственных связях исследуемого явления с другими феноменами, научно объяснять происхождение явления и развитие. Однако организовать и провести настоящий, отвечающий всем требованиям психологический эксперимент на практике бывает нелегко, поэтому в научных исследованиях он встречается реже, чем други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две основные разновидности эксперимента: естественный и лабораторный. Друг от друга они отличаются тем, что позволяют изучать психологию и поведение людей в условиях, отдаленных или приближенных к действительности. Естественный эксперимент организуется и проводится в обычных жизненных условиях, где экспериментатор практически не вмешивается в ход происходящих событий, фиксируя их в том виде, как они разворачиваются сами по себе. Лабораторный эксперимент предполагает создание некоторой искусственной ситуации, в которой изучаемое свойство можно лучше всего изу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получаемые в естественном эксперименте, лучше всего соответствуют типичному жизненному поведению ин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а, реальной психологии людей, но не всегда точны из-за отсутствия у экспериментатора возможности строго контролировать влияние всевозможных факторов на изучаемое свойство. Результаты лабораторного эксперимента, напротив, выигрывают в точности, но зато уступают в степени естественности — соответствия жизни.</w:t>
      </w:r>
    </w:p>
    <w:p>
      <w:pPr>
        <w:pStyle w:val="Normal"/>
        <w:shd w:fill="FFFFFF" w:val="clear"/>
        <w:jc w:val="both"/>
        <w:rPr/>
      </w:pPr>
      <w:r>
        <w:rPr>
          <w:rFonts w:cs="Times New Roman" w:ascii="Times New Roman" w:hAnsi="Times New Roman"/>
          <w:i/>
          <w:iCs/>
          <w:sz w:val="22"/>
          <w:szCs w:val="22"/>
        </w:rPr>
        <w:t xml:space="preserve">Моделирование </w:t>
      </w:r>
      <w:r>
        <w:rPr>
          <w:rFonts w:cs="Times New Roman" w:ascii="Times New Roman" w:hAnsi="Times New Roman"/>
          <w:sz w:val="22"/>
          <w:szCs w:val="22"/>
        </w:rPr>
        <w:t>как метод применяется в том случае, когда исследование интересующего ученого явления путем простого наблюдения, опроса, теста или эксперимента затруднено или невозможно в силу сложности или труднодоступное™. Тогда прибегают к созданию искусственной модели изучаемого феномена, повторяющей его основные параметры и предполагаемые свойства. На этой модели детально исследуют данное явление и делают выводы о его при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 могут быть техническими, логическими, математическими, кибернетическими. Математическая модель представляет собой выражение или формулу, включающую переменные и отношения между ними, воспроизводящие элементы и отношения в изучаемом явлении. Техническое моделирование предполагает создание прибора или устройства, по своему действию напоминающего то, что подлежит изучению. Кибернетическое моделирование основано на использовании в качестве элементов модели понятий из области информатики и кибернетики. Логическое моделирование основано на идеях и символике, применяемой в математической лог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и примерами математического моделирования в психологии являются формулы, выражающие собой законы Бугера—Вебера, Вебера—Фехнера и Стивенса. Логическое моделирование широко используется при изучении мышления человека и его сравнении с решением задач вычислительной машиной. С множеством разнообразных примеров технического моделирования мы встречаемся в научных исследованиях, посвященных изучению восприятия и памяти человека. Это — попытки построения перцептронов — машин, способных наподобие человека воспринимать и перерабатывать сенсорную информацию, запоминать и воспроизводи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страцией кибернетического моделирования является использование в психологии идей математического программирования на ЭВМ. Развитие программного обеспечения работы ЭВМ за последние несколько десятков лет открыло для психологии новые перспективы изучения интересующих ее процессов и человеческого поведения, так как оказалось, что мыслитель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4</w:t>
      </w:r>
    </w:p>
    <w:p>
      <w:pPr>
        <w:pStyle w:val="Normal"/>
        <w:shd w:fill="FFFFFF" w:val="clear"/>
        <w:jc w:val="both"/>
        <w:rPr/>
      </w:pPr>
      <w:r>
        <w:rPr>
          <w:rFonts w:cs="Times New Roman" w:ascii="Times New Roman" w:hAnsi="Times New Roman"/>
          <w:sz w:val="22"/>
          <w:szCs w:val="22"/>
        </w:rPr>
        <w:t>операции, используемые людьми, логика их рассуждений при решении задач весьма близки к операциям и логике, на основе которых разрабатываются программы для ЭВМ. Это привело к попыткам представления и описания поведения человека, его психологии по аналогии с действием электронно-вычислительных устройств. Пионерами в этом отношении в психологии выступили известные американские ученые Д.Миллер, Ю.Галан-тер, К.Прибрам</w:t>
      </w:r>
      <w:r>
        <w:rPr>
          <w:rFonts w:cs="Times New Roman" w:ascii="Times New Roman" w:hAnsi="Times New Roman"/>
          <w:sz w:val="22"/>
          <w:szCs w:val="22"/>
          <w:vertAlign w:val="superscript"/>
        </w:rPr>
        <w:t>1</w:t>
      </w:r>
      <w:r>
        <w:rPr>
          <w:rFonts w:cs="Times New Roman" w:ascii="Times New Roman" w:hAnsi="Times New Roman"/>
          <w:sz w:val="22"/>
          <w:szCs w:val="22"/>
        </w:rPr>
        <w:t>. Отметив наличие в организме такой же сложной, иерархически построенной системы регуляции поведения, какая характеризует структуру и функционирование программ для ЭВМ, они сделали вывод о том, что подобным же образом может быть описано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еречисленных методов, предназначенных для сбора первичной информации, в психологии широко применяются различные способы и приемы обработки этих данных, их логического и математического анализа для получения вторичных результатов, т.е. фактов и выводов, вытекающих из интерпретации переработанной первичной информации. Для этой цели применяются, в частности, разнообразные методы </w:t>
      </w:r>
      <w:r>
        <w:rPr>
          <w:rFonts w:cs="Times New Roman" w:ascii="Times New Roman" w:hAnsi="Times New Roman"/>
          <w:i/>
          <w:iCs/>
          <w:sz w:val="22"/>
          <w:szCs w:val="22"/>
        </w:rPr>
        <w:t xml:space="preserve">математической статистики, </w:t>
      </w:r>
      <w:r>
        <w:rPr>
          <w:rFonts w:cs="Times New Roman" w:ascii="Times New Roman" w:hAnsi="Times New Roman"/>
          <w:sz w:val="22"/>
          <w:szCs w:val="22"/>
        </w:rPr>
        <w:t xml:space="preserve">без которых зачастую невозможно получить достоверную информацию об изучаемых явлениях, а также методы </w:t>
      </w:r>
      <w:r>
        <w:rPr>
          <w:rFonts w:cs="Times New Roman" w:ascii="Times New Roman" w:hAnsi="Times New Roman"/>
          <w:i/>
          <w:iCs/>
          <w:sz w:val="22"/>
          <w:szCs w:val="22"/>
        </w:rPr>
        <w:t>качественного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Значение психологических знаний для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проблемы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различных психологических знаний для педагогическ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Определение психологии как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меры явлений, которые изучает психология, их отличие от явлений, исследуемых другими на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торическое преобразование определений предмета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понятия, с помощью которых описываются психологические явления, их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я как система развивающихся наук. Основные отрасли психологии, знание которых необходимо для обучения и воспитания детей.</w:t>
      </w:r>
    </w:p>
    <w:p>
      <w:pPr>
        <w:pStyle w:val="Normal"/>
        <w:shd w:fill="FFFFFF" w:val="clear"/>
        <w:jc w:val="both"/>
        <w:rPr/>
      </w:pPr>
      <w:r>
        <w:rPr>
          <w:rFonts w:cs="Times New Roman" w:ascii="Times New Roman" w:hAnsi="Times New Roman"/>
          <w:i/>
          <w:iCs/>
          <w:sz w:val="22"/>
          <w:szCs w:val="22"/>
        </w:rPr>
        <w:t xml:space="preserve">Шиллер Д., Галантер Ю., Прибрам К. </w:t>
      </w:r>
      <w:r>
        <w:rPr>
          <w:rFonts w:cs="Times New Roman" w:ascii="Times New Roman" w:hAnsi="Times New Roman"/>
          <w:sz w:val="22"/>
          <w:szCs w:val="22"/>
        </w:rPr>
        <w:t xml:space="preserve">Планы и структура поведения // 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ма 3.   </w:t>
      </w:r>
      <w:r>
        <w:rPr>
          <w:rFonts w:cs="Times New Roman" w:ascii="Times New Roman" w:hAnsi="Times New Roman"/>
          <w:b/>
          <w:bCs/>
          <w:sz w:val="22"/>
          <w:szCs w:val="22"/>
        </w:rPr>
        <w:t>Основ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даментальные и прикладные отрасли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ие и специаль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став и основные проблемы обще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раткая характеристика различных отрасле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4.   Методы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блема метода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блюдение и его разнов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виды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периментальный метод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логически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делирование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явлений, изучаемых в соврем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психологических знаний для педагогической теории и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тод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учное и житейское понимание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язь современной педагогической практики с проблемами и вопросами, разрабатываемыми в различных отраслях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делирование как метод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Возрастная психология. Учебное пособие. — Иркутск, 1989. </w:t>
      </w:r>
      <w:r>
        <w:rPr>
          <w:rFonts w:cs="Times New Roman" w:ascii="Times New Roman" w:hAnsi="Times New Roman"/>
          <w:i/>
          <w:iCs/>
          <w:sz w:val="22"/>
          <w:szCs w:val="22"/>
        </w:rPr>
        <w:t>(Методы психологии: 9—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е представление о психологии как науке: 7—19, 48—63. Метод интроспекции и проблема самонаблюдения: 3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Место психологии в системе наук: 7—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Психология как наука, ее предмет и практическое значение: 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редмет психологии: 5—29. Состояние, структура и методы современной психологии: 30—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История советской психологии. Формирование основ психологической науки. — М., 1967. </w:t>
      </w:r>
      <w:r>
        <w:rPr>
          <w:rFonts w:cs="Times New Roman" w:ascii="Times New Roman" w:hAnsi="Times New Roman"/>
          <w:i/>
          <w:iCs/>
          <w:sz w:val="22"/>
          <w:szCs w:val="22"/>
        </w:rPr>
        <w:t>(Проблема методов психологии: 144—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Предмет и методы психологии: 1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5. </w:t>
      </w:r>
      <w:r>
        <w:rPr>
          <w:rFonts w:cs="Times New Roman" w:ascii="Times New Roman" w:hAnsi="Times New Roman"/>
          <w:i/>
          <w:iCs/>
          <w:sz w:val="22"/>
          <w:szCs w:val="22"/>
        </w:rPr>
        <w:t>(О методах психологического исследования: 280—3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w:t>
      </w:r>
      <w:r>
        <w:rPr>
          <w:rFonts w:cs="Times New Roman" w:ascii="Times New Roman" w:hAnsi="Times New Roman"/>
          <w:b/>
          <w:bCs/>
          <w:sz w:val="22"/>
          <w:szCs w:val="22"/>
        </w:rPr>
        <w:t xml:space="preserve">— </w:t>
      </w:r>
      <w:r>
        <w:rPr>
          <w:rFonts w:cs="Times New Roman" w:ascii="Times New Roman" w:hAnsi="Times New Roman"/>
          <w:sz w:val="22"/>
          <w:szCs w:val="22"/>
        </w:rPr>
        <w:t xml:space="preserve">Вып. </w:t>
      </w:r>
      <w:r>
        <w:rPr>
          <w:rFonts w:cs="Times New Roman" w:ascii="Times New Roman" w:hAnsi="Times New Roman"/>
          <w:sz w:val="22"/>
          <w:szCs w:val="22"/>
          <w:lang w:val="en-US"/>
        </w:rPr>
        <w:t>I</w:t>
      </w:r>
      <w:r>
        <w:rPr>
          <w:rFonts w:cs="Times New Roman" w:ascii="Times New Roman" w:hAnsi="Times New Roman"/>
          <w:sz w:val="22"/>
          <w:szCs w:val="22"/>
        </w:rPr>
        <w:t xml:space="preserve">, И. — М., 1966. </w:t>
      </w:r>
      <w:r>
        <w:rPr>
          <w:rFonts w:cs="Times New Roman" w:ascii="Times New Roman" w:hAnsi="Times New Roman"/>
          <w:i/>
          <w:iCs/>
          <w:sz w:val="22"/>
          <w:szCs w:val="22"/>
        </w:rPr>
        <w:t>(Экспериментальный метод в психологии: 99—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Методы изучения памяти: 73—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 </w:t>
      </w:r>
      <w:r>
        <w:rPr>
          <w:rFonts w:cs="Times New Roman" w:ascii="Times New Roman" w:hAnsi="Times New Roman"/>
          <w:b/>
          <w:bCs/>
          <w:sz w:val="22"/>
          <w:szCs w:val="22"/>
        </w:rPr>
        <w:t xml:space="preserve">А. </w:t>
      </w:r>
      <w:r>
        <w:rPr>
          <w:rFonts w:cs="Times New Roman" w:ascii="Times New Roman" w:hAnsi="Times New Roman"/>
          <w:sz w:val="22"/>
          <w:szCs w:val="22"/>
        </w:rPr>
        <w:t xml:space="preserve">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О предмете и методе психофизиологии: 5—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Изд. 2-е, дополненное. — М., 1989. </w:t>
      </w:r>
      <w:r>
        <w:rPr>
          <w:rFonts w:cs="Times New Roman" w:ascii="Times New Roman" w:hAnsi="Times New Roman"/>
          <w:i/>
          <w:iCs/>
          <w:sz w:val="22"/>
          <w:szCs w:val="22"/>
        </w:rPr>
        <w:t>(Активность психики человека: 23— 78. Состояния человека (бодрствование, сон, гипноз): 111—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Дифференциальная психология: 8—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Социальная психология, ее становление и предмет: 32— 41. Методы психологии: 49—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 А.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Психология, педагогика, школа: 217—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ссет </w:t>
      </w:r>
      <w:r>
        <w:rPr>
          <w:rFonts w:cs="Times New Roman" w:ascii="Times New Roman" w:hAnsi="Times New Roman"/>
          <w:sz w:val="22"/>
          <w:szCs w:val="22"/>
        </w:rPr>
        <w:t xml:space="preserve">Дж. Введение в психофизиологию. — М., 1981. </w:t>
      </w:r>
      <w:r>
        <w:rPr>
          <w:rFonts w:cs="Times New Roman" w:ascii="Times New Roman" w:hAnsi="Times New Roman"/>
          <w:i/>
          <w:iCs/>
          <w:sz w:val="22"/>
          <w:szCs w:val="22"/>
        </w:rPr>
        <w:t>(Что такое психофизиология: 13—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Кн. 1</w:t>
      </w:r>
      <w:r>
        <w:rPr>
          <w:rFonts w:cs="Times New Roman" w:ascii="Times New Roman" w:hAnsi="Times New Roman"/>
          <w:sz w:val="22"/>
          <w:szCs w:val="22"/>
        </w:rPr>
        <w:t xml:space="preserve">, 2. — М, 1982. </w:t>
      </w:r>
      <w:r>
        <w:rPr>
          <w:rFonts w:cs="Times New Roman" w:ascii="Times New Roman" w:hAnsi="Times New Roman"/>
          <w:i/>
          <w:iCs/>
          <w:sz w:val="22"/>
          <w:szCs w:val="22"/>
        </w:rPr>
        <w:t>(Тесты: Кн. 1: 31-37. Кн. 2: 123-3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Бауэр Г., Кротерс </w:t>
      </w:r>
      <w:r>
        <w:rPr>
          <w:rFonts w:cs="Times New Roman" w:ascii="Times New Roman" w:hAnsi="Times New Roman"/>
          <w:sz w:val="22"/>
          <w:szCs w:val="22"/>
        </w:rPr>
        <w:t xml:space="preserve">Э. Введение в математическую теорию обучения. — М., 1969. </w:t>
      </w:r>
      <w:r>
        <w:rPr>
          <w:rFonts w:cs="Times New Roman" w:ascii="Times New Roman" w:hAnsi="Times New Roman"/>
          <w:i/>
          <w:iCs/>
          <w:sz w:val="22"/>
          <w:szCs w:val="22"/>
        </w:rPr>
        <w:t>(Психология и математика: 28-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шлинский А.В. </w:t>
      </w:r>
      <w:r>
        <w:rPr>
          <w:rFonts w:cs="Times New Roman" w:ascii="Times New Roman" w:hAnsi="Times New Roman"/>
          <w:sz w:val="22"/>
          <w:szCs w:val="22"/>
        </w:rPr>
        <w:t xml:space="preserve">Мышление и прогнозирование (логико-психологический анализ). — М, 1979. </w:t>
      </w:r>
      <w:r>
        <w:rPr>
          <w:rFonts w:cs="Times New Roman" w:ascii="Times New Roman" w:hAnsi="Times New Roman"/>
          <w:i/>
          <w:iCs/>
          <w:sz w:val="22"/>
          <w:szCs w:val="22"/>
        </w:rPr>
        <w:t>(Психическое как проце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Основные характеристики психических процессов: 9—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Методика рефлексологического и психологического исследования: 43</w:t>
      </w:r>
      <w:r>
        <w:rPr>
          <w:rFonts w:cs="Times New Roman" w:ascii="Times New Roman" w:hAnsi="Times New Roman"/>
          <w:sz w:val="22"/>
          <w:szCs w:val="22"/>
        </w:rPr>
        <w:t>—</w:t>
      </w:r>
      <w:r>
        <w:rPr>
          <w:rFonts w:cs="Times New Roman" w:ascii="Times New Roman" w:hAnsi="Times New Roman"/>
          <w:i/>
          <w:iCs/>
          <w:sz w:val="22"/>
          <w:szCs w:val="22"/>
        </w:rPr>
        <w:t>46. Инструментальный метод в психологии: 103—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Л*.,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Методы психогенетических исследований. Исследование близнецов: 104—107, 152</w:t>
      </w:r>
      <w:r>
        <w:rPr>
          <w:rFonts w:cs="Times New Roman" w:ascii="Times New Roman" w:hAnsi="Times New Roman"/>
          <w:sz w:val="22"/>
          <w:szCs w:val="22"/>
        </w:rPr>
        <w:t>—</w:t>
      </w:r>
      <w:r>
        <w:rPr>
          <w:rFonts w:cs="Times New Roman" w:ascii="Times New Roman" w:hAnsi="Times New Roman"/>
          <w:i/>
          <w:iCs/>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 Галантер Ю., Прибрам К. Планы и структура поведения. — М., 1986. </w:t>
      </w:r>
      <w:r>
        <w:rPr>
          <w:rFonts w:cs="Times New Roman" w:ascii="Times New Roman" w:hAnsi="Times New Roman"/>
          <w:i/>
          <w:iCs/>
          <w:sz w:val="22"/>
          <w:szCs w:val="22"/>
        </w:rPr>
        <w:t>(Моделирование психических процессов: 5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Нейропсихология внимания: 118—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мчин Т.А. Состояния нервно-психического напряжения. — Л., 1983. </w:t>
      </w:r>
      <w:r>
        <w:rPr>
          <w:rFonts w:cs="Times New Roman" w:ascii="Times New Roman" w:hAnsi="Times New Roman"/>
          <w:i/>
          <w:iCs/>
          <w:sz w:val="22"/>
          <w:szCs w:val="22"/>
        </w:rPr>
        <w:t>(Развитие учения о психических состояниях: 7—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омарев Я.А. Психология творчества. — М., 1976. </w:t>
      </w:r>
      <w:r>
        <w:rPr>
          <w:rFonts w:cs="Times New Roman" w:ascii="Times New Roman" w:hAnsi="Times New Roman"/>
          <w:i/>
          <w:iCs/>
          <w:sz w:val="22"/>
          <w:szCs w:val="22"/>
        </w:rPr>
        <w:t>(Место психологии в системе комплексного исследования творчества: 133— 144. Психологический механизм творчества: 145—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колова Е.Т. Проективные методы исследования личности. — М., 1980. </w:t>
      </w:r>
      <w:r>
        <w:rPr>
          <w:rFonts w:cs="Times New Roman" w:ascii="Times New Roman" w:hAnsi="Times New Roman"/>
          <w:i/>
          <w:iCs/>
          <w:sz w:val="22"/>
          <w:szCs w:val="22"/>
        </w:rPr>
        <w:t>(Общая характеристика и классификация проективных методик: 1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НАУЧНЫЕ 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Строение</w:t>
      </w:r>
      <w:r>
        <w:rPr>
          <w:rFonts w:cs="Times New Roman" w:ascii="Times New Roman" w:hAnsi="Times New Roman"/>
          <w:sz w:val="22"/>
          <w:szCs w:val="22"/>
        </w:rPr>
        <w:t xml:space="preserve">, </w:t>
      </w:r>
      <w:r>
        <w:rPr>
          <w:rFonts w:cs="Times New Roman" w:ascii="Times New Roman" w:hAnsi="Times New Roman"/>
          <w:b/>
          <w:bCs/>
          <w:sz w:val="22"/>
          <w:szCs w:val="22"/>
        </w:rPr>
        <w:t xml:space="preserve">функционирование и свойства центральной нервной системы человека. </w:t>
      </w:r>
      <w:r>
        <w:rPr>
          <w:rFonts w:cs="Times New Roman" w:ascii="Times New Roman" w:hAnsi="Times New Roman"/>
          <w:sz w:val="22"/>
          <w:szCs w:val="22"/>
        </w:rPr>
        <w:t>Общее строение нервной системы человека, ее центральная и периферическая части. Устройство головного мозга. Строение отдельного нейрона и принципы его работы. Понятие и виды рецепторов. Понятие анализатора. Структура и основные поля коры головного мозга. Представительство основных психических процессов и состояний человека в коре головного мозга. Положение в центральной нервной системе, роль и функции ретикулярной формации.</w:t>
      </w:r>
    </w:p>
    <w:p>
      <w:pPr>
        <w:pStyle w:val="Normal"/>
        <w:shd w:fill="FFFFFF" w:val="clear"/>
        <w:jc w:val="both"/>
        <w:rPr/>
      </w:pPr>
      <w:r>
        <w:rPr>
          <w:rFonts w:cs="Times New Roman" w:ascii="Times New Roman" w:hAnsi="Times New Roman"/>
          <w:b/>
          <w:bCs/>
          <w:sz w:val="22"/>
          <w:szCs w:val="22"/>
        </w:rPr>
        <w:t xml:space="preserve">Психика и мозг человека: принципы и общие механизмы связи. </w:t>
      </w:r>
      <w:r>
        <w:rPr>
          <w:rFonts w:cs="Times New Roman" w:ascii="Times New Roman" w:hAnsi="Times New Roman"/>
          <w:sz w:val="22"/>
          <w:szCs w:val="22"/>
        </w:rPr>
        <w:t xml:space="preserve">Соотношение психических явлений с работой мозга. Модель концептуальной рефлекторной дуги по Е.Н.Соколову. Эволюция условнорефлекторного понимания психики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до нашего времени. Учение Н.А.Бернштейна об участии психики в регуляции движений. Психофизиологическая поведенческая теория К.Халла. Функциональная система по П.К.Анохину как модель взаимодействия псих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х и физиологических процессов и явлений в их совместном управлении поведением. Основные функциональные блоки мозга, их связь с психическими процессами и роль в управлении поведением. Проблема взаимно однозначной зависимости (локализации) психических явлений и определенных структур мозга: аргументы за и против локализационизма. Два пути проведения сенсорной информации: специфический и неспецифический.</w:t>
      </w:r>
    </w:p>
    <w:p>
      <w:pPr>
        <w:pStyle w:val="Normal"/>
        <w:shd w:fill="FFFFFF" w:val="clear"/>
        <w:jc w:val="both"/>
        <w:rPr/>
      </w:pPr>
      <w:r>
        <w:rPr>
          <w:rFonts w:cs="Times New Roman" w:ascii="Times New Roman" w:hAnsi="Times New Roman"/>
          <w:sz w:val="22"/>
          <w:szCs w:val="22"/>
        </w:rPr>
        <w:t xml:space="preserve">Анатомо-физиологическое представительство в мозге </w:t>
      </w:r>
      <w:r>
        <w:rPr>
          <w:rFonts w:cs="Times New Roman" w:ascii="Times New Roman" w:hAnsi="Times New Roman"/>
          <w:b/>
          <w:bCs/>
          <w:sz w:val="22"/>
          <w:szCs w:val="22"/>
        </w:rPr>
        <w:t xml:space="preserve">психических </w:t>
      </w:r>
      <w:r>
        <w:rPr>
          <w:rFonts w:cs="Times New Roman" w:ascii="Times New Roman" w:hAnsi="Times New Roman"/>
          <w:sz w:val="22"/>
          <w:szCs w:val="22"/>
        </w:rPr>
        <w:t xml:space="preserve">процессов </w:t>
      </w:r>
      <w:r>
        <w:rPr>
          <w:rFonts w:cs="Times New Roman" w:ascii="Times New Roman" w:hAnsi="Times New Roman"/>
          <w:b/>
          <w:bCs/>
          <w:sz w:val="22"/>
          <w:szCs w:val="22"/>
        </w:rPr>
        <w:t xml:space="preserve">и состояний человека. </w:t>
      </w:r>
      <w:r>
        <w:rPr>
          <w:rFonts w:cs="Times New Roman" w:ascii="Times New Roman" w:hAnsi="Times New Roman"/>
          <w:sz w:val="22"/>
          <w:szCs w:val="22"/>
        </w:rPr>
        <w:t>Физиологические механизмы, структуры мозга и телесные органы, принимающие участие в формировании ощущений. Корковые зоны основных анализаторов: зрения, слуха, осязания, обоняния, вкуса, равновесия. Зрение как ведущий орган чувств у человека. Физиологическая основа восприятия. Элементы анатомо-физиологического строения органа зрения. Роль функциональной асимметрии мозга в восприятии. Физиологические механизмы внимания, роль в их работе различных отделов ретикулярной формации. Теория Т.Рибо о физиологическом механизме произвольного внимания. Доминанта и ориентировочный рефлекс. Биологические основы памяти. Память как всеобщее свойство органической материи сохранять следы прежних воздействий и прошлых событий. Роль коры головного мозга в управлении памятью. Нейронный механизм фиксации следов. Морфофизиологические изменения в клетках головного мозга под влиянием опыта. Связь лобных и височных долей мозга с памятью. Роль подкорковых структур в управлении памятью. Гипотеза Д.О.Хебба о физиологических механизмах кратковременной и долговременной памяти (реверберация электрической активности по замкнутым нейронным цепям и изменению синаптической проводимости). Глишгьная гипотеза о механизме долговременной памяти. Роль рибонуклеиновой кислоты (РНК) в процессах памяти. Структуры головного мозга, предположительно связанные с памятью. Органические основы мотивации и эмоций. Эволюционная концепция эмоций Ч.Дарвина. Соотношение органических и эмоциональных процессов и явлений в теориях Джемса—Ланге, Кеннона—Барда. Биологические структуры, ответственные за эмоции.</w:t>
      </w:r>
    </w:p>
    <w:p>
      <w:pPr>
        <w:pStyle w:val="Normal"/>
        <w:shd w:fill="FFFFFF" w:val="clear"/>
        <w:jc w:val="both"/>
        <w:rPr/>
      </w:pPr>
      <w:r>
        <w:rPr>
          <w:rFonts w:cs="Times New Roman" w:ascii="Times New Roman" w:hAnsi="Times New Roman"/>
          <w:b/>
          <w:bCs/>
          <w:sz w:val="22"/>
          <w:szCs w:val="22"/>
        </w:rPr>
        <w:t xml:space="preserve">Генетические корни психологии и поведения. </w:t>
      </w:r>
      <w:r>
        <w:rPr>
          <w:rFonts w:cs="Times New Roman" w:ascii="Times New Roman" w:hAnsi="Times New Roman"/>
          <w:sz w:val="22"/>
          <w:szCs w:val="22"/>
        </w:rPr>
        <w:t>Проблемы генотипического и средового, биологического и социального в детерминации психического и поведенческого развития человека. Первые попытки ее решения на основе представления о механизмах наследственности. Социобиология и этология человека: за и против этой науки. Исследование генотипических влияний на психику и поведение человека методом близнецов. Монозиготные (МЗ) и дизиготные (ДЗ) близнецы. Основные психологические свойства, передаваемые человеку генетическим путем. Влияние генотипа на темперамент, эмоциональность, речь и интеллект человека. Взаимодействие генотипа и среды в развитии организма, формировании психики и поведения. Зависимость генотипических и средовых влияний от возраста ребенка. Наследственные варианты электроэнцефалограммы (ЭЭГ), их генетическая основа и связь с психикой и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оведение человека было успешным, необходимо, чтобы его внутренние состояния, внешние условия, в которых человек находится, и предпринимаемые им практ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кие действия соответствовали друг другу. На физиологическом уровне функцию объединения (интеграции) всего этого обеспечивает </w:t>
      </w:r>
      <w:r>
        <w:rPr>
          <w:rFonts w:cs="Times New Roman" w:ascii="Times New Roman" w:hAnsi="Times New Roman"/>
          <w:i/>
          <w:iCs/>
          <w:sz w:val="22"/>
          <w:szCs w:val="22"/>
        </w:rPr>
        <w:t xml:space="preserve">нервная система. </w:t>
      </w:r>
      <w:r>
        <w:rPr>
          <w:rFonts w:cs="Times New Roman" w:ascii="Times New Roman" w:hAnsi="Times New Roman"/>
          <w:sz w:val="22"/>
          <w:szCs w:val="22"/>
        </w:rPr>
        <w:t xml:space="preserve">Она и анатомически расположена, устроена так, чтобы иметь прямой доступ и выход на внутренние органы, на внешнюю среду, соединять их, управлять органами движения. Нервная система человека состоит из двух разделов: центрального и периферического. </w:t>
      </w:r>
      <w:r>
        <w:rPr>
          <w:rFonts w:cs="Times New Roman" w:ascii="Times New Roman" w:hAnsi="Times New Roman"/>
          <w:i/>
          <w:iCs/>
          <w:sz w:val="22"/>
          <w:szCs w:val="22"/>
        </w:rPr>
        <w:t xml:space="preserve">Центральный </w:t>
      </w:r>
      <w:r>
        <w:rPr>
          <w:rFonts w:cs="Times New Roman" w:ascii="Times New Roman" w:hAnsi="Times New Roman"/>
          <w:sz w:val="22"/>
          <w:szCs w:val="22"/>
        </w:rPr>
        <w:t xml:space="preserve">включает головной мозг, промежуточный и спинной мозг (рис. 4). Вся остальная часть нервной системы относится к </w:t>
      </w:r>
      <w:r>
        <w:rPr>
          <w:rFonts w:cs="Times New Roman" w:ascii="Times New Roman" w:hAnsi="Times New Roman"/>
          <w:i/>
          <w:iCs/>
          <w:sz w:val="22"/>
          <w:szCs w:val="22"/>
        </w:rPr>
        <w:t>перифер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ая нервная система (ц.н.с), если ее рассматривать более детально, состоит из переднего мозга, среднего мозга, заднего мозга и спинного мозга. В этих основных отделах центральной нервной системы в свою очередь выделяются важнейшие структуры, имеющие прямое отношение к психи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937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49370" cy="3639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 Общее строение центральной нервной системы человека. Вил в разрезе по продольной щели между двумя полушариями. Спинной мозг показан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0835" cy="562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 r="-13" b="-6"/>
                    <a:stretch>
                      <a:fillRect/>
                    </a:stretch>
                  </pic:blipFill>
                  <pic:spPr bwMode="auto">
                    <a:xfrm>
                      <a:off x="0" y="0"/>
                      <a:ext cx="2870835" cy="56235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 Участок нервной структуры головного мозга. На рисунке показан крупный нейрон с множеством дендритов. Он получает информацию через синап-тический контакт с другим нейроном (в левом верхнем углу). С помощью другого, миелинизированного аксона образуется синаптический контакт с третьим нейроном (внизу). Поверхности нейронов изображены без клеток глии, которые окружают отросток, направленный к капилляру (справа вверх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ам, состояниям и свойствам человека: таламус, гипоталамус, мост, мозжечок и продолговатый мозг.</w:t>
      </w:r>
    </w:p>
    <w:p>
      <w:pPr>
        <w:pStyle w:val="Normal"/>
        <w:shd w:fill="FFFFFF" w:val="clear"/>
        <w:jc w:val="both"/>
        <w:rPr/>
      </w:pPr>
      <w:r>
        <w:rPr>
          <w:rFonts w:cs="Times New Roman" w:ascii="Times New Roman" w:hAnsi="Times New Roman"/>
          <w:sz w:val="22"/>
          <w:szCs w:val="22"/>
        </w:rPr>
        <w:t xml:space="preserve">Практически все отделы центральной и периферической нервной системы участвуют в переработке информации, поступающей через внешние и внутренние, расположенные на перит ферии тела и в самих органах рецепторы. С высшими психическими функциями, с мышлением и сознанием человека связана работа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к.г.м.) и подкорковых структур, входящих в передни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 всеми органами и тканями организма центральная нервная система связана через </w:t>
      </w:r>
      <w:r>
        <w:rPr>
          <w:rFonts w:cs="Times New Roman" w:ascii="Times New Roman" w:hAnsi="Times New Roman"/>
          <w:i/>
          <w:iCs/>
          <w:sz w:val="22"/>
          <w:szCs w:val="22"/>
        </w:rPr>
        <w:t xml:space="preserve">нервы, </w:t>
      </w:r>
      <w:r>
        <w:rPr>
          <w:rFonts w:cs="Times New Roman" w:ascii="Times New Roman" w:hAnsi="Times New Roman"/>
          <w:sz w:val="22"/>
          <w:szCs w:val="22"/>
        </w:rPr>
        <w:t xml:space="preserve">выходящие из головного и спинного мозга. Они несут в себе информацию, поступающую в мозг из внешней среды, и проводят ее в обратном направлении к отдельным частям и органам тела. Нервные волокна, поступающие в мозг с периферии, называются </w:t>
      </w:r>
      <w:r>
        <w:rPr>
          <w:rFonts w:cs="Times New Roman" w:ascii="Times New Roman" w:hAnsi="Times New Roman"/>
          <w:i/>
          <w:iCs/>
          <w:sz w:val="22"/>
          <w:szCs w:val="22"/>
        </w:rPr>
        <w:t xml:space="preserve">афферентными, </w:t>
      </w:r>
      <w:r>
        <w:rPr>
          <w:rFonts w:cs="Times New Roman" w:ascii="Times New Roman" w:hAnsi="Times New Roman"/>
          <w:sz w:val="22"/>
          <w:szCs w:val="22"/>
        </w:rPr>
        <w:t xml:space="preserve">а те, которые проводят импульсы от центра к периферии, — </w:t>
      </w:r>
      <w:r>
        <w:rPr>
          <w:rFonts w:cs="Times New Roman" w:ascii="Times New Roman" w:hAnsi="Times New Roman"/>
          <w:i/>
          <w:iCs/>
          <w:sz w:val="22"/>
          <w:szCs w:val="22"/>
        </w:rPr>
        <w:t>эфферентными.</w:t>
      </w:r>
    </w:p>
    <w:p>
      <w:pPr>
        <w:pStyle w:val="Normal"/>
        <w:shd w:fill="FFFFFF" w:val="clear"/>
        <w:jc w:val="both"/>
        <w:rPr/>
      </w:pPr>
      <w:r>
        <w:rPr>
          <w:rFonts w:cs="Times New Roman" w:ascii="Times New Roman" w:hAnsi="Times New Roman"/>
          <w:sz w:val="22"/>
          <w:szCs w:val="22"/>
        </w:rPr>
        <w:t xml:space="preserve">Ц.н.с. представляет собой скопления нервных клеток — </w:t>
      </w:r>
      <w:r>
        <w:rPr>
          <w:rFonts w:cs="Times New Roman" w:ascii="Times New Roman" w:hAnsi="Times New Roman"/>
          <w:i/>
          <w:iCs/>
          <w:sz w:val="22"/>
          <w:szCs w:val="22"/>
        </w:rPr>
        <w:t xml:space="preserve">нейронов, </w:t>
      </w:r>
      <w:r>
        <w:rPr>
          <w:rFonts w:cs="Times New Roman" w:ascii="Times New Roman" w:hAnsi="Times New Roman"/>
          <w:sz w:val="22"/>
          <w:szCs w:val="22"/>
        </w:rPr>
        <w:t>типичное устройство которых представлено на рис. 5. Нервная клетка состоит из тела нейрона (на рис. 5 тела нервных клеток отмечены названиями «сенсорный нейрон», «нейрон локальной сети» и «двигательный нейрон»).</w:t>
      </w:r>
    </w:p>
    <w:p>
      <w:pPr>
        <w:pStyle w:val="Normal"/>
        <w:shd w:fill="FFFFFF" w:val="clear"/>
        <w:jc w:val="both"/>
        <w:rPr/>
      </w:pPr>
      <w:r>
        <w:rPr>
          <w:rFonts w:cs="Times New Roman" w:ascii="Times New Roman" w:hAnsi="Times New Roman"/>
          <w:sz w:val="22"/>
          <w:szCs w:val="22"/>
        </w:rPr>
        <w:t xml:space="preserve">Древовидные отростки, отходящие от тел нервных клеток, носят название </w:t>
      </w:r>
      <w:r>
        <w:rPr>
          <w:rFonts w:cs="Times New Roman" w:ascii="Times New Roman" w:hAnsi="Times New Roman"/>
          <w:i/>
          <w:iCs/>
          <w:sz w:val="22"/>
          <w:szCs w:val="22"/>
        </w:rPr>
        <w:t xml:space="preserve">дендритов. </w:t>
      </w:r>
      <w:r>
        <w:rPr>
          <w:rFonts w:cs="Times New Roman" w:ascii="Times New Roman" w:hAnsi="Times New Roman"/>
          <w:sz w:val="22"/>
          <w:szCs w:val="22"/>
        </w:rPr>
        <w:t xml:space="preserve">Один из таких отростков является удлиненным и соединяет тела одних нейронов с телами или дендритами других нейронов. Он называется </w:t>
      </w:r>
      <w:r>
        <w:rPr>
          <w:rFonts w:cs="Times New Roman" w:ascii="Times New Roman" w:hAnsi="Times New Roman"/>
          <w:i/>
          <w:iCs/>
          <w:sz w:val="22"/>
          <w:szCs w:val="22"/>
        </w:rPr>
        <w:t xml:space="preserve">аксоном. </w:t>
      </w:r>
      <w:r>
        <w:rPr>
          <w:rFonts w:cs="Times New Roman" w:ascii="Times New Roman" w:hAnsi="Times New Roman"/>
          <w:sz w:val="22"/>
          <w:szCs w:val="22"/>
        </w:rPr>
        <w:t xml:space="preserve">На рис. 5 показано несколько аксонов, отходящих от разных клеток. Часть аксонов покрыта специальной </w:t>
      </w:r>
      <w:r>
        <w:rPr>
          <w:rFonts w:cs="Times New Roman" w:ascii="Times New Roman" w:hAnsi="Times New Roman"/>
          <w:i/>
          <w:iCs/>
          <w:sz w:val="22"/>
          <w:szCs w:val="22"/>
        </w:rPr>
        <w:t xml:space="preserve">миелиновой оболочкой, </w:t>
      </w:r>
      <w:r>
        <w:rPr>
          <w:rFonts w:cs="Times New Roman" w:ascii="Times New Roman" w:hAnsi="Times New Roman"/>
          <w:sz w:val="22"/>
          <w:szCs w:val="22"/>
        </w:rPr>
        <w:t>которая способствует более быстрому проведению импульса по нерву.</w:t>
      </w:r>
    </w:p>
    <w:p>
      <w:pPr>
        <w:pStyle w:val="Normal"/>
        <w:shd w:fill="FFFFFF" w:val="clear"/>
        <w:jc w:val="both"/>
        <w:rPr/>
      </w:pPr>
      <w:r>
        <w:rPr>
          <w:rFonts w:cs="Times New Roman" w:ascii="Times New Roman" w:hAnsi="Times New Roman"/>
          <w:sz w:val="22"/>
          <w:szCs w:val="22"/>
        </w:rPr>
        <w:t xml:space="preserve">Места контактов нервных клеток друг с другом называются </w:t>
      </w:r>
      <w:r>
        <w:rPr>
          <w:rFonts w:cs="Times New Roman" w:ascii="Times New Roman" w:hAnsi="Times New Roman"/>
          <w:i/>
          <w:iCs/>
          <w:sz w:val="22"/>
          <w:szCs w:val="22"/>
        </w:rPr>
        <w:t xml:space="preserve">синапсами. </w:t>
      </w:r>
      <w:r>
        <w:rPr>
          <w:rFonts w:cs="Times New Roman" w:ascii="Times New Roman" w:hAnsi="Times New Roman"/>
          <w:sz w:val="22"/>
          <w:szCs w:val="22"/>
        </w:rPr>
        <w:t>Через них нервные импульсы передаются с одной клетки на другую. Механизм синаптической передачи импульса, работающий на основе биохимических обменных процессов, может облегчать или затруднять прохождение нервных импульсов по ц.н.с. и тем самым участвовать в регулировании многих психических процессов и состояний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своем нейроны являются специализированными, т.е. выполняют в работе ц.н.с. специфические функции. Три типа нейронов, для примера представленные на рис. 5, решают следующие задачи: проведение нервных импульсов от рецепторов к ц.н.с. («сенсорный нейрон»), проведение нервных импульсов от ц.н.с. к органам движения («двигательный 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 и проведение нервных импульсов от одного участка ц.н.с. к другому («нейрон локальной 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м же рисунке вместе с нейронами показаны другие элементы структуры мозга, которые обычно находятся ридом с нейронами и принимают участие в работе ц.н.с: клетки глии, служащие обмену веществ в ц.н.с, и выполняющие специальные обменные функции капилляры кровеносной системы.</w:t>
      </w:r>
    </w:p>
    <w:p>
      <w:pPr>
        <w:pStyle w:val="Normal"/>
        <w:shd w:fill="FFFFFF" w:val="clear"/>
        <w:jc w:val="both"/>
        <w:rPr/>
      </w:pPr>
      <w:r>
        <w:rPr>
          <w:rFonts w:cs="Times New Roman" w:ascii="Times New Roman" w:hAnsi="Times New Roman"/>
          <w:sz w:val="22"/>
          <w:szCs w:val="22"/>
        </w:rPr>
        <w:t xml:space="preserve">На периферии тела человека, во внутренних органах и тканях клетки своими аксонами подходят к </w:t>
      </w:r>
      <w:r>
        <w:rPr>
          <w:rFonts w:cs="Times New Roman" w:ascii="Times New Roman" w:hAnsi="Times New Roman"/>
          <w:i/>
          <w:iCs/>
          <w:sz w:val="22"/>
          <w:szCs w:val="22"/>
        </w:rPr>
        <w:t xml:space="preserve">рецепторам </w:t>
      </w:r>
      <w:r>
        <w:rPr>
          <w:rFonts w:cs="Times New Roman" w:ascii="Times New Roman" w:hAnsi="Times New Roman"/>
          <w:sz w:val="22"/>
          <w:szCs w:val="22"/>
        </w:rPr>
        <w:t>— миниатюрным органическим устройствам, предназначенным для восприятия различных видов энергии — механической, электромагнитной, химической и других — и преобразования ее в энергию нервных импульсов. Все структуры организма, внешние и внутренние, пронизаны массой разнообразных рецепторов. Особенно много специализированных рецепторов в органах чувств: глаз, ухо, поверхность кожи в наиболее чувствительных местах, язык, внутренние полости носа.</w:t>
      </w:r>
    </w:p>
    <w:p>
      <w:pPr>
        <w:pStyle w:val="Normal"/>
        <w:shd w:fill="FFFFFF" w:val="clear"/>
        <w:jc w:val="both"/>
        <w:rPr/>
      </w:pPr>
      <w:r>
        <w:rPr>
          <w:rFonts w:cs="Times New Roman" w:ascii="Times New Roman" w:hAnsi="Times New Roman"/>
          <w:sz w:val="22"/>
          <w:szCs w:val="22"/>
        </w:rPr>
        <w:t xml:space="preserve">Тело животного и человека состоит из относительно автономных частей — </w:t>
      </w:r>
      <w:r>
        <w:rPr>
          <w:rFonts w:cs="Times New Roman" w:ascii="Times New Roman" w:hAnsi="Times New Roman"/>
          <w:i/>
          <w:iCs/>
          <w:sz w:val="22"/>
          <w:szCs w:val="22"/>
        </w:rPr>
        <w:t xml:space="preserve">сегментов: </w:t>
      </w:r>
      <w:r>
        <w:rPr>
          <w:rFonts w:cs="Times New Roman" w:ascii="Times New Roman" w:hAnsi="Times New Roman"/>
          <w:sz w:val="22"/>
          <w:szCs w:val="22"/>
        </w:rPr>
        <w:t>головы, туловища, конечностей, их составляющих. Некоторые сегменты тела в процессе передвижения и ориентировки в окружающем мире выступают как ведущие, причем их рецепторы являются, как правило, специализированными, т.е. способны воспринять воздействия источников энергии, находящихся на некотором расстоянии от тела (дистантные рецепторы). Такие части тела в ходе эволюции приобретают господствующее положение и развиваются больше других. У человека и большинства животных голова выступает в качестве ведущей части тела, наиболее сложной и более всего насыщенной разнообразными рецеп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за ведущими сегменты тела образуют систему двигательной активности, служат перемещениям тела в пространстве, его ориентации на биологически значимые воздействия среды. Головной мозг представляет собой часть нервной системы, которая эволюционно возникла на основе развития дистантных рецепторных органов.</w:t>
      </w:r>
    </w:p>
    <w:p>
      <w:pPr>
        <w:pStyle w:val="Normal"/>
        <w:shd w:fill="FFFFFF" w:val="clear"/>
        <w:jc w:val="both"/>
        <w:rPr/>
      </w:pPr>
      <w:r>
        <w:rPr>
          <w:rFonts w:cs="Times New Roman" w:ascii="Times New Roman" w:hAnsi="Times New Roman"/>
          <w:sz w:val="22"/>
          <w:szCs w:val="22"/>
        </w:rPr>
        <w:t xml:space="preserve">Особую роль в головном мозге играют </w:t>
      </w:r>
      <w:r>
        <w:rPr>
          <w:rFonts w:cs="Times New Roman" w:ascii="Times New Roman" w:hAnsi="Times New Roman"/>
          <w:i/>
          <w:iCs/>
          <w:sz w:val="22"/>
          <w:szCs w:val="22"/>
        </w:rPr>
        <w:t xml:space="preserve">прав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евое большие полушария, </w:t>
      </w:r>
      <w:r>
        <w:rPr>
          <w:rFonts w:cs="Times New Roman" w:ascii="Times New Roman" w:hAnsi="Times New Roman"/>
          <w:sz w:val="22"/>
          <w:szCs w:val="22"/>
        </w:rPr>
        <w:t xml:space="preserve">а также их основные </w:t>
      </w:r>
      <w:r>
        <w:rPr>
          <w:rFonts w:cs="Times New Roman" w:ascii="Times New Roman" w:hAnsi="Times New Roman"/>
          <w:i/>
          <w:iCs/>
          <w:sz w:val="22"/>
          <w:szCs w:val="22"/>
        </w:rPr>
        <w:t xml:space="preserve">доли: </w:t>
      </w:r>
      <w:r>
        <w:rPr>
          <w:rFonts w:cs="Times New Roman" w:ascii="Times New Roman" w:hAnsi="Times New Roman"/>
          <w:sz w:val="22"/>
          <w:szCs w:val="22"/>
        </w:rPr>
        <w:t>лобная, теменная, затылочная и височная (рис. 6, 7).</w:t>
      </w:r>
    </w:p>
    <w:p>
      <w:pPr>
        <w:pStyle w:val="Normal"/>
        <w:shd w:fill="FFFFFF" w:val="clear"/>
        <w:jc w:val="both"/>
        <w:rPr/>
      </w:pPr>
      <w:r>
        <w:rPr>
          <w:rFonts w:cs="Times New Roman" w:ascii="Times New Roman" w:hAnsi="Times New Roman"/>
          <w:sz w:val="22"/>
          <w:szCs w:val="22"/>
        </w:rPr>
        <w:t xml:space="preserve">Характеризуя комплекс мозговых и других органических структур, участвующих в восприятии, переработке и хранении специфической информации, связанной с деятельностью отдельных органов чувств, И.П.Павлов ввел понятие </w:t>
      </w:r>
      <w:r>
        <w:rPr>
          <w:rFonts w:cs="Times New Roman" w:ascii="Times New Roman" w:hAnsi="Times New Roman"/>
          <w:i/>
          <w:iCs/>
          <w:sz w:val="22"/>
          <w:szCs w:val="22"/>
        </w:rPr>
        <w:t xml:space="preserve">анализатора. </w:t>
      </w:r>
      <w:r>
        <w:rPr>
          <w:rFonts w:cs="Times New Roman" w:ascii="Times New Roman" w:hAnsi="Times New Roman"/>
          <w:sz w:val="22"/>
          <w:szCs w:val="22"/>
        </w:rPr>
        <w:t>Этим</w:t>
      </w:r>
    </w:p>
    <w:p>
      <w:pPr>
        <w:pStyle w:val="Normal"/>
        <w:shd w:fill="FFFFFF" w:val="clear"/>
        <w:jc w:val="both"/>
        <w:rPr/>
      </w:pPr>
      <w:r>
        <w:rPr>
          <w:rFonts w:cs="Times New Roman" w:ascii="Times New Roman" w:hAnsi="Times New Roman"/>
          <w:i/>
          <w:iCs/>
          <w:sz w:val="22"/>
          <w:szCs w:val="22"/>
        </w:rPr>
        <w:t xml:space="preserve">2. </w:t>
      </w:r>
      <w:r>
        <w:rPr>
          <w:rFonts w:cs="Times New Roman" w:ascii="Times New Roman" w:hAnsi="Times New Roman"/>
          <w:sz w:val="22"/>
          <w:szCs w:val="22"/>
        </w:rPr>
        <w:t>Р. С. Немш; книг»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4985"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24985" cy="28981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сочная доля Рис. 6. Строение головного мозга человека. На рисунке показаны доли коры и области, связанные с ощущ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55795"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55795" cy="3340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ое        Правое полушарие        полушарие Рис. 7. Большие полушария человеческого мозга. Вид сзади и сверх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9780"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9780" cy="27793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 Вид мозга человека сбоку. На рисунке показаны важнейшие сенсорные и двигательные зоны к.г.м. Информация от всех органов чувств, так же, как и текущая информация, связанная с программами движений, объединяется лобной корой, которая представляет собой высший уровень мозговой регуляции психик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623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166235" cy="2715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9. На этом разрезе мозга, проходящем в срединной плоскости, показаны распространяющиеся на большую поверхность к.г.м. нервные волокна, исходящие из одного источника — ретикулярной формации. О ее специфической роли в психических процессах и состояниях будет сказано дальш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м он обозначил относительно автономную органическую систему, обеспечивающую переработку специфической сенсорной информации на всех уровнях ее прохождения через ц.н.с. Соответственно основным органам чувств выделяют зрительный, слуховой, вкусовой, кожный и некоторые другие анализат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анализатор состоит из трех анатомически различных отделов, выполняющих специализированные функции в его работе: рецептора, нервных волокон и центрального отдела, представляющего собой ту часть ц.н.с, где воспринимаются, перерабатываются соответствующие раздражители, хранятся воспоминания о них.</w:t>
      </w:r>
    </w:p>
    <w:p>
      <w:pPr>
        <w:pStyle w:val="Normal"/>
        <w:shd w:fill="FFFFFF" w:val="clear"/>
        <w:jc w:val="both"/>
        <w:rPr/>
      </w:pPr>
      <w:r>
        <w:rPr>
          <w:rFonts w:cs="Times New Roman" w:ascii="Times New Roman" w:hAnsi="Times New Roman"/>
          <w:sz w:val="22"/>
          <w:szCs w:val="22"/>
        </w:rPr>
        <w:t xml:space="preserve">Рассмотрим более детально строение поверхности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рис. 8). Она представляет собой верхний слой переднего мозга, образованный в основном вертикально ориентированными нейронами, их отростками-дендритами и пучками аксонов, идущих от этих клеток вниз, к нижерасположенным отделам мозга, а также аксонами, поступающими от нижележащих мозговых структур. По особенностям распределения нейронов в слоях коры, их величине и форме всю к.г.м. разделяют на ряд областей: затылочная, теменная, лобная, височная, а сами эти области — на более мелкие поля, отличные друг от друга по своей структуре и назна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наиболее распространенной классификацией, предложенной К.Бродманом, к.г.м. делят на 11 областей и 52 поля. Всего в наиболее развитых полях к.г.м. имеется 6— 7 слоев нервных клеток, и количество слоев зависит от древности соответствующего участка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ремени появления отделов к.г.м. в филогенезе ее подразделяют на новую, старую и древнюю. Новая кора в процессе филогенетического развития постепенно увеличивалась и заняла относительно больше места, чем старая и древ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евняя кора устроена наиболее примитивно. В ней имеется всего один слой нервных клеток, который к тому же еще не полностью отделен от подкорковы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я кора также состоит из одного слоя, но он уже полностью отделился от подкорки. На долю новой коры у человека приходится примерно 95,6% площади всей к.г.м., в то время как древняя кора занимает 0,6%, а старая — 2,6%. Многослой-ность нейронов характеризует именно новую кору, которая кроме собственной сложной структуры имеет еще достаточно развитые связи внутри себя и со всеми другими отделами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6</w:t>
      </w:r>
    </w:p>
    <w:p>
      <w:pPr>
        <w:pStyle w:val="Normal"/>
        <w:shd w:fill="FFFFFF" w:val="clear"/>
        <w:jc w:val="both"/>
        <w:rPr/>
      </w:pPr>
      <w:r>
        <w:rPr>
          <w:rFonts w:cs="Times New Roman" w:ascii="Times New Roman" w:hAnsi="Times New Roman"/>
          <w:sz w:val="22"/>
          <w:szCs w:val="22"/>
        </w:rPr>
        <w:t xml:space="preserve">В к.г.м. поступают </w:t>
      </w:r>
      <w:r>
        <w:rPr>
          <w:rFonts w:cs="Times New Roman" w:ascii="Times New Roman" w:hAnsi="Times New Roman"/>
          <w:i/>
          <w:iCs/>
          <w:sz w:val="22"/>
          <w:szCs w:val="22"/>
        </w:rPr>
        <w:t xml:space="preserve">импульсы, </w:t>
      </w:r>
      <w:r>
        <w:rPr>
          <w:rFonts w:cs="Times New Roman" w:ascii="Times New Roman" w:hAnsi="Times New Roman"/>
          <w:sz w:val="22"/>
          <w:szCs w:val="22"/>
        </w:rPr>
        <w:t xml:space="preserve">идущие от подкорковых структур и нервных образований ствола мозга; в ней же осуществляются основные психические функции человека. </w:t>
      </w:r>
      <w:r>
        <w:rPr>
          <w:rFonts w:cs="Times New Roman" w:ascii="Times New Roman" w:hAnsi="Times New Roman"/>
          <w:i/>
          <w:iCs/>
          <w:sz w:val="22"/>
          <w:szCs w:val="22"/>
        </w:rPr>
        <w:t xml:space="preserve">Афферентные импульсы </w:t>
      </w:r>
      <w:r>
        <w:rPr>
          <w:rFonts w:cs="Times New Roman" w:ascii="Times New Roman" w:hAnsi="Times New Roman"/>
          <w:sz w:val="22"/>
          <w:szCs w:val="22"/>
        </w:rPr>
        <w:t xml:space="preserve">поступают в к.г.м. в основном через систему специфических ядер (скопления нервных клеток) таламуса, причем его волокна заканчиваются в так называемых </w:t>
      </w:r>
      <w:r>
        <w:rPr>
          <w:rFonts w:cs="Times New Roman" w:ascii="Times New Roman" w:hAnsi="Times New Roman"/>
          <w:i/>
          <w:iCs/>
          <w:sz w:val="22"/>
          <w:szCs w:val="22"/>
        </w:rPr>
        <w:t xml:space="preserve">первичных проекционных зонах </w:t>
      </w:r>
      <w:r>
        <w:rPr>
          <w:rFonts w:cs="Times New Roman" w:ascii="Times New Roman" w:hAnsi="Times New Roman"/>
          <w:sz w:val="22"/>
          <w:szCs w:val="22"/>
        </w:rPr>
        <w:t>к.г.м. (рис. 8, 9). Эти зоны представляют собой конечные корковые структуры анализаторов. Например, корковая зона зрительного анализатора расположена в затылочных отделах больших полушарий, слуховая занимает поля в верхних отделах височных долей, кожная чувствительность представлена полями сенсорной зоны, обонятельные ощущения локализованы в более древних отделах к.г.м. С движениями в к.г.м. преимущественно связана моторная зона. В этой же области топологически представлены отдельные движущиеся части тела. Примерное соотношение их представительства иллюстрируется схемой, разработанной У.Пенфилдом (рис.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речь в к.г.м. локализована в нескольких центрах и ее месторасположение является наиболее широким и сложным. Один речевой центр локализуется в лобных, другой в теменных, третий в височных долях. Это свидетельствует об особой важности речи в регуляции психики и поведения человека на высших уровнях. На следующих страницах учебника мы встретимся с множеством примеров, подкрепляющих эту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мозговое представительство речевой функции асимметрично, она локализована главным образом в левом полушарии (у тех людей, для которых ведущей является правая рука). С работой лобных долей к.г.м. соотносятся сознание, мышление, программирование поведения и его волевой контроль (префронтальная и премоторная з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е явление функциональной асимметрии больших полушарий мозга распространяется не только на речь, но и на ряд Других психических функций. Левое полушарие в своей работе выступает как ведущее в осуществлении речевых и других, связанных с речью, функций: чтение, письмо, счет, логическая память, словесно-логическое, или абстрактное, мышление, произвольная речевая регуляция других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ое полушарие, вероятно, связано с осуществлением не опосредствованных речью психических функций, обычно протекающих на чувственном уровне, в наглядно-действен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индивидуального развития человека от рождения До зрелости происходит постепенное усиление специ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9700" cy="412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949700" cy="41268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0. Двигательная область коры головного мозга человека. На этом рисунке показаны участки двигательной коры, стимуляция которых приводит к сокращению определенных групп мышц. В частности, отдельные области, по-видимому, могут кодировать угловое положение суставов, приводимых в движение соответствующими мыш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левого и правого полушарий. Затем, по мере старения, эта специализация вновь утрачивается.</w:t>
      </w:r>
    </w:p>
    <w:p>
      <w:pPr>
        <w:pStyle w:val="Normal"/>
        <w:shd w:fill="FFFFFF" w:val="clear"/>
        <w:jc w:val="both"/>
        <w:rPr/>
      </w:pPr>
      <w:r>
        <w:rPr>
          <w:rFonts w:cs="Times New Roman" w:ascii="Times New Roman" w:hAnsi="Times New Roman"/>
          <w:sz w:val="22"/>
          <w:szCs w:val="22"/>
        </w:rPr>
        <w:t xml:space="preserve">Особую роль в регуляции многих психических процессов, свойств и состояний человека играет </w:t>
      </w:r>
      <w:r>
        <w:rPr>
          <w:rFonts w:cs="Times New Roman" w:ascii="Times New Roman" w:hAnsi="Times New Roman"/>
          <w:i/>
          <w:iCs/>
          <w:sz w:val="22"/>
          <w:szCs w:val="22"/>
        </w:rPr>
        <w:t xml:space="preserve">ретикулярная формация </w:t>
      </w:r>
      <w:r>
        <w:rPr>
          <w:rFonts w:cs="Times New Roman" w:ascii="Times New Roman" w:hAnsi="Times New Roman"/>
          <w:sz w:val="22"/>
          <w:szCs w:val="22"/>
        </w:rPr>
        <w:t>(рис. 8)</w:t>
      </w:r>
      <w:r>
        <w:rPr>
          <w:rFonts w:cs="Times New Roman" w:ascii="Times New Roman" w:hAnsi="Times New Roman"/>
          <w:sz w:val="22"/>
          <w:szCs w:val="22"/>
          <w:vertAlign w:val="superscript"/>
        </w:rPr>
        <w:t>1</w:t>
      </w:r>
      <w:r>
        <w:rPr>
          <w:rFonts w:cs="Times New Roman" w:ascii="Times New Roman" w:hAnsi="Times New Roman"/>
          <w:sz w:val="22"/>
          <w:szCs w:val="22"/>
        </w:rPr>
        <w:t>. Она представляет собой совокупность разреженных,</w:t>
      </w:r>
    </w:p>
    <w:p>
      <w:pPr>
        <w:pStyle w:val="Normal"/>
        <w:shd w:fill="FFFFFF" w:val="clear"/>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В этой главе автор опирается на данные и пользуется несколько видоизмененными рисунками, имеющимися в двух книгах: Прихологический словарь/ Под ред. В.В.Давыдова и др. — М., 1983. </w:t>
      </w:r>
      <w:r>
        <w:rPr>
          <w:rFonts w:cs="Times New Roman" w:ascii="Times New Roman" w:hAnsi="Times New Roman"/>
          <w:i/>
          <w:iCs/>
          <w:sz w:val="22"/>
          <w:szCs w:val="22"/>
        </w:rPr>
        <w:t xml:space="preserve">Блум Ф., Лейзерсон А., Хофстедтер Л. </w:t>
      </w:r>
      <w:r>
        <w:rPr>
          <w:rFonts w:cs="Times New Roman" w:ascii="Times New Roman" w:hAnsi="Times New Roman"/>
          <w:sz w:val="22"/>
          <w:szCs w:val="22"/>
        </w:rPr>
        <w:t>Мозг, разум, поведение. — М., 19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инающих тонкую сеть (отсюда название — ретикулярная) нейронных структур, анатомически расположенных в спинном мозге, в продолговатом мозге и в заднем мозге.</w:t>
      </w:r>
    </w:p>
    <w:p>
      <w:pPr>
        <w:pStyle w:val="Normal"/>
        <w:shd w:fill="FFFFFF" w:val="clear"/>
        <w:jc w:val="both"/>
        <w:rPr/>
      </w:pPr>
      <w:r>
        <w:rPr>
          <w:rFonts w:cs="Times New Roman" w:ascii="Times New Roman" w:hAnsi="Times New Roman"/>
          <w:sz w:val="22"/>
          <w:szCs w:val="22"/>
        </w:rPr>
        <w:t xml:space="preserve">Для нейронов ретикулярной формации характерны немногочисленные, малоразветвленные дендриты; их аксоны отходят на большое расстояние и образуют значительное число боковых ветвей — </w:t>
      </w:r>
      <w:r>
        <w:rPr>
          <w:rFonts w:cs="Times New Roman" w:ascii="Times New Roman" w:hAnsi="Times New Roman"/>
          <w:i/>
          <w:iCs/>
          <w:sz w:val="22"/>
          <w:szCs w:val="22"/>
        </w:rPr>
        <w:t xml:space="preserve">коллатералей. </w:t>
      </w:r>
      <w:r>
        <w:rPr>
          <w:rFonts w:cs="Times New Roman" w:ascii="Times New Roman" w:hAnsi="Times New Roman"/>
          <w:sz w:val="22"/>
          <w:szCs w:val="22"/>
        </w:rPr>
        <w:t>Они располагаются на пути аксонов, отходящих от более крупных нервных волокон, связанных с анализаторами, среди этих волокон. К ретикулярной формации идут коллатерали волокон всех сенсорных систем. С ней также связаны нервные волокна, идущие из к.г.м. и из мозжечка. В свою очередь волокна ретикулярной формации проводят импульсы в нисходящем направлении, в мозжечок и в спинной мозг.</w:t>
      </w:r>
    </w:p>
    <w:p>
      <w:pPr>
        <w:pStyle w:val="Normal"/>
        <w:shd w:fill="FFFFFF" w:val="clear"/>
        <w:jc w:val="both"/>
        <w:rPr/>
      </w:pPr>
      <w:r>
        <w:rPr>
          <w:rFonts w:cs="Times New Roman" w:ascii="Times New Roman" w:hAnsi="Times New Roman"/>
          <w:sz w:val="22"/>
          <w:szCs w:val="22"/>
        </w:rPr>
        <w:t xml:space="preserve">Ретикулярная формация оказывает заметное влияние на электрическую активность головного мозга, на функциональное состояние к.г.м., подкорковых центров, мозжечка и спинного мозга. Она же имеет непосредственное отношение к регуляции основных жизненных процессов: кровообращения, дыхания и др. Раздражение восходящей части ретикулярной формации вызывает характерную для состояния бодрствования организма реакцию изменения электрической активности к.г.м., называемую </w:t>
      </w:r>
      <w:r>
        <w:rPr>
          <w:rFonts w:cs="Times New Roman" w:ascii="Times New Roman" w:hAnsi="Times New Roman"/>
          <w:i/>
          <w:iCs/>
          <w:sz w:val="22"/>
          <w:szCs w:val="22"/>
        </w:rPr>
        <w:t xml:space="preserve">десин-хронизацией, — </w:t>
      </w:r>
      <w:r>
        <w:rPr>
          <w:rFonts w:cs="Times New Roman" w:ascii="Times New Roman" w:hAnsi="Times New Roman"/>
          <w:sz w:val="22"/>
          <w:szCs w:val="22"/>
        </w:rPr>
        <w:t>исчезновением медленных, ритмических колебаний электрической активности мозга. Разрушение ретикулярной формации мозгового ствола, напротив, вызывает состояние длительного сна, сопровождается появлением в к.г.м. волн низкой частоты и большой амплитуды. Восходящая часть ретикулярной формации связана с повышением и понижением чувствительности к.г.м. Она играет важную роль в управлении механизмами сна и бодрствования, научения и внимания. К.г.м. через нисходящие нервные волокна способна также оказывать влияние на ретикулярную формацию, что, по-видимому, связано с сознательной психологической саморегуляцией человека.</w:t>
      </w:r>
    </w:p>
    <w:p>
      <w:pPr>
        <w:pStyle w:val="Normal"/>
        <w:shd w:fill="FFFFFF" w:val="clear"/>
        <w:jc w:val="both"/>
        <w:rPr/>
      </w:pPr>
      <w:r>
        <w:rPr>
          <w:rFonts w:cs="Times New Roman" w:ascii="Times New Roman" w:hAnsi="Times New Roman"/>
          <w:sz w:val="22"/>
          <w:szCs w:val="22"/>
        </w:rPr>
        <w:t xml:space="preserve">Пути проведения нервных импульсов, порождающих ощущения, различны. Известный психофизиолог Е.Н.Соколов пишет о том, что существует по крайней мере два пути проведения нервного возбуждения: специфический и неспецифический. </w:t>
      </w:r>
      <w:r>
        <w:rPr>
          <w:rFonts w:cs="Times New Roman" w:ascii="Times New Roman" w:hAnsi="Times New Roman"/>
          <w:i/>
          <w:iCs/>
          <w:sz w:val="22"/>
          <w:szCs w:val="22"/>
        </w:rPr>
        <w:t xml:space="preserve">Специфический путь </w:t>
      </w:r>
      <w:r>
        <w:rPr>
          <w:rFonts w:cs="Times New Roman" w:ascii="Times New Roman" w:hAnsi="Times New Roman"/>
          <w:sz w:val="22"/>
          <w:szCs w:val="22"/>
        </w:rPr>
        <w:t xml:space="preserve">связан с анатомо-физиологическим устройством нервных структур, относящихся к данному анализатору. </w:t>
      </w:r>
      <w:r>
        <w:rPr>
          <w:rFonts w:cs="Times New Roman" w:ascii="Times New Roman" w:hAnsi="Times New Roman"/>
          <w:i/>
          <w:iCs/>
          <w:sz w:val="22"/>
          <w:szCs w:val="22"/>
        </w:rPr>
        <w:t xml:space="preserve">Неспецифический </w:t>
      </w:r>
      <w:r>
        <w:rPr>
          <w:rFonts w:cs="Times New Roman" w:ascii="Times New Roman" w:hAnsi="Times New Roman"/>
          <w:sz w:val="22"/>
          <w:szCs w:val="22"/>
        </w:rPr>
        <w:t>идет через ретикулярную формацию, волокна которой начинаются от спинного мозга и заканчиваются в неспецифических ядрах таламуса. «В отличие от импульсов, и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х по специфическому пути проведения возбуждения, импульсы, поступающие в ретикулярную формацию, многократно отражаясь, передают не специальную информацию, связанную с тонким различением свойств предмета, а регулируют возбудимость корковых клеток, заканчиваются в коре синапсами неспецифических волокон»</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еспецифический путь передачи импульсов выходит на все слои к.г.м. и служит для оказания на нее тонизирующих, активизирующих влияний. Проведение возбуждения по неспецифическому пути характеризуется изменением фоновой ритмики коры, которое наступает с некоторым опозданием после ответа коры на специфическое возбуждение. «В передаче активизирующего влияния на корковые нейроны участвуют две основные части ретикулярной системы — стволовая и таламическая, отличающиеся по характеру своего действия. К этим отделам ретикулярной формации на разных уровнях отходят специальные коллатерали, так что изолированное нарушение одной системы не исключает действия другой. Стволовая ретикулярная система оказывает влияние на всю кору, вызывая широко распространенную депрессию (десинхронизацию) медленных волн. В отличие от нее ретикулярная система таламуса обладает более избирательным действием; одни ее отделы локально влияют на передние сенсорные, а другие — на задние области коры, связанные с переработкой зрительно-слуховой информаци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сна проводимость специфического пути остается высокой, и первичный ответ коры регистрируется наиболее отчетливо. Сон выключает ретикулярную систему, блокирует передачу в к.г.м. тех активирующих влияний, которые порождает возбуждение ретикулярной формации. Во сне человека, когда активность и, соответственно, активизирующее влияние ретикулярной системы на кору снижены, специфический раздражитель также не вызывает соответствующей реакции и изменений поведения. Только совместная работа специфической и неспецифической ретикулярной систем может обеспечить полноценное восприятие раздражителя и его использование в регуля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атор, таким образом, выступает как сложная аффе-рентно- эфферентная система, деятельность которой тесным образом связана с работой ретикулярной формации, причем п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 С. 36. </w:t>
      </w:r>
      <w:r>
        <w:rPr>
          <w:rFonts w:cs="Times New Roman" w:ascii="Times New Roman" w:hAnsi="Times New Roman"/>
          <w:sz w:val="22"/>
          <w:szCs w:val="22"/>
          <w:vertAlign w:val="superscript"/>
        </w:rPr>
        <w:t>2</w:t>
      </w:r>
      <w:r>
        <w:rPr>
          <w:rFonts w:cs="Times New Roman" w:ascii="Times New Roman" w:hAnsi="Times New Roman"/>
          <w:sz w:val="22"/>
          <w:szCs w:val="22"/>
        </w:rPr>
        <w:t>Там же. — С. 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ферические рецепторы в анализаторе являются не только приборами, воспринимающими раздражители, но также эффекторами, реагирующими на них повышением или понижением своей чувствительности через механизм обратных нервных связей. Данные связи анатомически представлены тонкими нервными волокнами, проводящими возбуждения из центральной нервной системы к периферии тела. Обратные нервные связи имеются в системе как специфического, так и неспецифического путей проведения возбуждения.</w:t>
      </w:r>
    </w:p>
    <w:p>
      <w:pPr>
        <w:pStyle w:val="Normal"/>
        <w:shd w:fill="FFFFFF" w:val="clear"/>
        <w:jc w:val="both"/>
        <w:rPr/>
      </w:pPr>
      <w:r>
        <w:rPr>
          <w:rFonts w:cs="Times New Roman" w:ascii="Times New Roman" w:hAnsi="Times New Roman"/>
          <w:sz w:val="22"/>
          <w:szCs w:val="22"/>
        </w:rPr>
        <w:t>Активизирующее влияние обратной связи, относящейся к ретикулярной системе, проявляется в снижении порога возбудимости рецептора и возрастании его лабильности, т.е. откликае-мости на раздражители. Обратные связи между ретикулярной формацией и корой играют важную роль в поддержании необходимого уровня возбуждения коры. Они выполняют функции саморегуляции анализатора в зависимости от характера действующего на него раздражителя. Система обратных связей, пишет Е.Н.Соколов, является «существенным механизмом отбора и переработки сигналов, поступающих от рецепторных окончаний при действии предметов внешнего мир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ва раздела центральной нервной системы — специфический и неспецифический — выполняют различную роль в регуляции чувствительности рецепторов. Специфическая система более всего влияет на </w:t>
      </w:r>
      <w:r>
        <w:rPr>
          <w:rFonts w:cs="Times New Roman" w:ascii="Times New Roman" w:hAnsi="Times New Roman"/>
          <w:i/>
          <w:iCs/>
          <w:sz w:val="22"/>
          <w:szCs w:val="22"/>
        </w:rPr>
        <w:t xml:space="preserve">адаптационные, </w:t>
      </w:r>
      <w:r>
        <w:rPr>
          <w:rFonts w:cs="Times New Roman" w:ascii="Times New Roman" w:hAnsi="Times New Roman"/>
          <w:sz w:val="22"/>
          <w:szCs w:val="22"/>
        </w:rPr>
        <w:t xml:space="preserve">а неспецифическая — на </w:t>
      </w:r>
      <w:r>
        <w:rPr>
          <w:rFonts w:cs="Times New Roman" w:ascii="Times New Roman" w:hAnsi="Times New Roman"/>
          <w:i/>
          <w:iCs/>
          <w:sz w:val="22"/>
          <w:szCs w:val="22"/>
        </w:rPr>
        <w:t>ориентировочные рефлексы.</w:t>
      </w:r>
    </w:p>
    <w:p>
      <w:pPr>
        <w:pStyle w:val="Normal"/>
        <w:shd w:fill="FFFFFF" w:val="clear"/>
        <w:jc w:val="both"/>
        <w:rPr/>
      </w:pPr>
      <w:r>
        <w:rPr>
          <w:rFonts w:cs="Times New Roman" w:ascii="Times New Roman" w:hAnsi="Times New Roman"/>
          <w:sz w:val="22"/>
          <w:szCs w:val="22"/>
        </w:rPr>
        <w:t>Е.Н.Соколов считает, что разделение ретикулярной формации на стволовую и таламическую фактически совпадает с разделением ориентировочных рефлексов на генерализованные и локальные. «Последние, создавая избирательную настройку анализатора, особенно отчетливо выступают в актах произвольного внимания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оворя об анализаторах, следует иметь в виду два обстоятельства. Во-первых, это название, предложенное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гда многое об устройстве и функционировании центральной нервной системы человека не было известно, не совсем точное, так как анализатор производит не только анализ (разложение), но и синтез (соединение) раздражителей. Во-вторых, анализ и синтез могут происходить вне сознательного контроля этих процессов со стороны человека. Многие раздражит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w:t>
      </w:r>
      <w:r>
        <w:rPr>
          <w:rFonts w:cs="Times New Roman" w:ascii="Times New Roman" w:hAnsi="Times New Roman"/>
          <w:sz w:val="22"/>
          <w:szCs w:val="22"/>
          <w:vertAlign w:val="superscript"/>
        </w:rPr>
        <w:t>2</w:t>
      </w:r>
      <w:r>
        <w:rPr>
          <w:rFonts w:cs="Times New Roman" w:ascii="Times New Roman" w:hAnsi="Times New Roman"/>
          <w:sz w:val="22"/>
          <w:szCs w:val="22"/>
        </w:rPr>
        <w:t>Там же. - С. 4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 он воспринимает, перерабатывает и даже реагирует на них, но не осозн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ая часть физических воздействий, не имеющих особого значения для живых существ, ими просто не замечается. Для некоторых видов энергии, встречающихся на Земле и в значительных концентрациях несущих в себе угрозу человеку, у него просто нет подходящих органов чувств. Таким раздражителем, который не вызывает никаких ощущений, является, например, радиация. Нормальному человеку также не дано осознанно воспринимать, отражать в виде ощущений инфракрасные и ультрафиолетовые лучи, ультразвук, электромагнитные волны, длина которых выходит за пределы доступного органам чувств диапаз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11 представлены важнейшие детали уже рассмотренных внутренних структур головного мозга, связанные с психическими процессами, свойствами и состояниями человека. Ко многим из них мы далее обратимся, обсуждая вопрос об анато-мо-физиологическом мозговом представительстве отдельных психических процессо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КА И МОЗГ ЧЕЛОВЕКА: ПРИНЦИПЫ И ОБЩИЕ МЕХАНИЗМЫ СВЯЗИ</w:t>
      </w:r>
    </w:p>
    <w:p>
      <w:pPr>
        <w:pStyle w:val="Normal"/>
        <w:shd w:fill="FFFFFF" w:val="clear"/>
        <w:jc w:val="both"/>
        <w:rPr/>
      </w:pPr>
      <w:r>
        <w:rPr>
          <w:rFonts w:cs="Times New Roman" w:ascii="Times New Roman" w:hAnsi="Times New Roman"/>
          <w:sz w:val="22"/>
          <w:szCs w:val="22"/>
        </w:rPr>
        <w:t>Давно замечено, что психические явления тесно связаны с работой мозга человека. Эта мысль была сформулирована еще в первом тысячелетии до новой эры Алкмеоном Кротонским (</w:t>
      </w:r>
      <w:r>
        <w:rPr>
          <w:rFonts w:cs="Times New Roman" w:ascii="Times New Roman" w:hAnsi="Times New Roman"/>
          <w:sz w:val="22"/>
          <w:szCs w:val="22"/>
          <w:lang w:val="en-US"/>
        </w:rPr>
        <w:t>VI</w:t>
      </w:r>
      <w:r>
        <w:rPr>
          <w:rFonts w:cs="Times New Roman" w:ascii="Times New Roman" w:hAnsi="Times New Roman"/>
          <w:sz w:val="22"/>
          <w:szCs w:val="22"/>
        </w:rPr>
        <w:t xml:space="preserve"> в. до н.э.) и поддерживалась Гиппократом (ок. 460— ок. 377 г. до н.э.). В течение более чем двухтысячелетней истории развития психологических знаний она оставалась неоспоримой, развиваясь и углубляясь по мере получения новых данных о работе мозга и новых результатов психологических исследований.</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из двух разных областей знаний — физиологии и психологии — оформились две специальные науки, которые занялись изучением связей между психическими явлениями и органическими процессами, происходящими в мозге человека. </w:t>
      </w:r>
      <w:r>
        <w:rPr>
          <w:rFonts w:cs="Times New Roman" w:ascii="Times New Roman" w:hAnsi="Times New Roman"/>
          <w:i/>
          <w:iCs/>
          <w:sz w:val="22"/>
          <w:szCs w:val="22"/>
        </w:rPr>
        <w:t xml:space="preserve">Это физиология высшей нервной деятель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физиология. </w:t>
      </w:r>
      <w:r>
        <w:rPr>
          <w:rFonts w:cs="Times New Roman" w:ascii="Times New Roman" w:hAnsi="Times New Roman"/>
          <w:sz w:val="22"/>
          <w:szCs w:val="22"/>
        </w:rPr>
        <w:t>Представители первой науки обратились к изучению тех органических процессов, происходящих в мозге, которые непосредственно касаются управления телесными реакциями и приобретения организмом нового опыта. Представи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13580" cy="526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513580" cy="5263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Важнейшие области и детали строения мозга, имеющие отношение к психике. Левое и правое полушария, а также ряд срединных структур разделены пополам. Внутренние части представлены в левом полушарии как бы в отпрепарированном виде. Глаз и зрительный нерв соединены с гипоталамусом, от нижней части которого отходит гипофиз, верхняя половина левого полушария разрезана так, что можно видеть некоторые базальные ганглии (скопления нейронов) и части левого бокового желудоч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науки сосредоточили свое внимание в основном на исследовании анатомо-физиологических основ психики. Общим для ученых, называющих себя специалистами по высшей нервной деятельности и по психофизиологии, стало понятие научения, включающее в себя явления, связанные с памятью и в результате приобретения организмом нового опыта одновременно обнаруживающиеся на анатомо-физиологическом, психологическом и поведенческом уровнях.</w:t>
      </w:r>
    </w:p>
    <w:p>
      <w:pPr>
        <w:pStyle w:val="Normal"/>
        <w:shd w:fill="FFFFFF" w:val="clear"/>
        <w:jc w:val="both"/>
        <w:rPr/>
      </w:pPr>
      <w:r>
        <w:rPr>
          <w:rFonts w:cs="Times New Roman" w:ascii="Times New Roman" w:hAnsi="Times New Roman"/>
          <w:sz w:val="22"/>
          <w:szCs w:val="22"/>
        </w:rPr>
        <w:t xml:space="preserve">Большой вклад в понимание того, как связана работа мозга и организма человека с психологическими явлениями и поведением, внес И.М.Сеченов. Позднее его идеи развил в своей теории физиологических коррелятов психических явлений И.П.Павлов, открывший явление </w:t>
      </w:r>
      <w:r>
        <w:rPr>
          <w:rFonts w:cs="Times New Roman" w:ascii="Times New Roman" w:hAnsi="Times New Roman"/>
          <w:i/>
          <w:iCs/>
          <w:sz w:val="22"/>
          <w:szCs w:val="22"/>
        </w:rPr>
        <w:t xml:space="preserve">условнорефлекторного научения. </w:t>
      </w:r>
      <w:r>
        <w:rPr>
          <w:rFonts w:cs="Times New Roman" w:ascii="Times New Roman" w:hAnsi="Times New Roman"/>
          <w:sz w:val="22"/>
          <w:szCs w:val="22"/>
        </w:rPr>
        <w:t>В наши дни его идеи послужили основанием для создания новых, более современных психофизиологических теорий, объясняющих научение и поведение в целом (Н.А.Бернштейн, К.Халл, П.К.Анохин), а также механизмы условнорефлекторного приобретения опыта (Е.Н.Соко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ысли И.М.Сеченова психические явления входят как обязательный компонент в любой поведенческий акт и сами представляют собой своеобразные сложные рефлексы. Психическое, считал Сеченов, столь же объяснимо естественнонаучным путем, как и физиологическое, так как оно имеет ту же самую рефлекторную природу.</w:t>
      </w:r>
    </w:p>
    <w:p>
      <w:pPr>
        <w:pStyle w:val="Normal"/>
        <w:shd w:fill="FFFFFF" w:val="clear"/>
        <w:jc w:val="both"/>
        <w:rPr/>
      </w:pPr>
      <w:r>
        <w:rPr>
          <w:rFonts w:cs="Times New Roman" w:ascii="Times New Roman" w:hAnsi="Times New Roman"/>
          <w:sz w:val="22"/>
          <w:szCs w:val="22"/>
        </w:rPr>
        <w:t xml:space="preserve">Своеобразную эволюцию со времени первого своего появления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до наших дней претерпели идеи И.П.Павлова, связанные с понятием условного рефлекса. Поначалу на это понятие возлагали большие надежды в объяснении психических процессов и научения. Однако эти надежды полностью не оправдались. Условный рефлекс оказался слишком простым физиологическим явлением, чтобы на его основе можно было понять и к нему свести все сложные формы поведения, тем более психические феномены, связанные с сознанием и волей.</w:t>
      </w:r>
    </w:p>
    <w:p>
      <w:pPr>
        <w:pStyle w:val="Normal"/>
        <w:shd w:fill="FFFFFF" w:val="clear"/>
        <w:jc w:val="both"/>
        <w:rPr/>
      </w:pPr>
      <w:r>
        <w:rPr>
          <w:rFonts w:cs="Times New Roman" w:ascii="Times New Roman" w:hAnsi="Times New Roman"/>
          <w:sz w:val="22"/>
          <w:szCs w:val="22"/>
        </w:rPr>
        <w:t xml:space="preserve">Вскоре после открытия условнорефлекторного научения были обнаружены и описаны иные пути приобретения живыми существами жизненного опыта — </w:t>
      </w:r>
      <w:r>
        <w:rPr>
          <w:rFonts w:cs="Times New Roman" w:ascii="Times New Roman" w:hAnsi="Times New Roman"/>
          <w:i/>
          <w:iCs/>
          <w:sz w:val="22"/>
          <w:szCs w:val="22"/>
        </w:rPr>
        <w:t xml:space="preserve">импринтинг, оперантное обусловливание, викарное научение, — </w:t>
      </w:r>
      <w:r>
        <w:rPr>
          <w:rFonts w:cs="Times New Roman" w:ascii="Times New Roman" w:hAnsi="Times New Roman"/>
          <w:sz w:val="22"/>
          <w:szCs w:val="22"/>
        </w:rPr>
        <w:t>которые существенно расширили и дополнили знания о механизмах научения, свойственных человеку. Но тем не менее идея условного рефлекса как одного из способов приобретения организмом нового опыта осталась и получила дальнейшую разработку в работах психофизиологов, в частности Е.Н.Соколова и Ч.А.Измай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этим наметились новые, более перспективные направления разработки проблемы связи психики и мозга. Они касались, с одной стороны, роли, которую психические процессы совместно с физиологическими играют в управлении поведением, а с другой — построения общих моделей регуляции поведения с участием в этом процессе физиологических и психологических явлений (Н.А.Бернштейн, К.Халл, П.К.Анохин).</w:t>
      </w:r>
    </w:p>
    <w:p>
      <w:pPr>
        <w:pStyle w:val="Normal"/>
        <w:shd w:fill="FFFFFF" w:val="clear"/>
        <w:jc w:val="both"/>
        <w:rPr/>
      </w:pPr>
      <w:r>
        <w:rPr>
          <w:rFonts w:cs="Times New Roman" w:ascii="Times New Roman" w:hAnsi="Times New Roman"/>
          <w:sz w:val="22"/>
          <w:szCs w:val="22"/>
        </w:rPr>
        <w:t xml:space="preserve">Результаты исследования условнорефлекторных физиологических механизмов поведения на уровне целостного организма были дополнены данными, полученными при изучении поведения на нейронном уровне. Значительный вклад в решение соответствующих вопросов внесли отечественные </w:t>
      </w:r>
      <w:r>
        <w:rPr>
          <w:rFonts w:cs="Times New Roman" w:ascii="Times New Roman" w:hAnsi="Times New Roman"/>
          <w:i/>
          <w:iCs/>
          <w:sz w:val="22"/>
          <w:szCs w:val="22"/>
        </w:rPr>
        <w:t xml:space="preserve">нейропсихо-логи </w:t>
      </w:r>
      <w:r>
        <w:rPr>
          <w:rFonts w:cs="Times New Roman" w:ascii="Times New Roman" w:hAnsi="Times New Roman"/>
          <w:sz w:val="22"/>
          <w:szCs w:val="22"/>
        </w:rPr>
        <w:t>и психофизиологи. Они основали свою школу в психофизиологии поведения, двигательной активности и органов чувств (восприятие, внимание, память).</w:t>
      </w:r>
    </w:p>
    <w:p>
      <w:pPr>
        <w:pStyle w:val="Normal"/>
        <w:shd w:fill="FFFFFF" w:val="clear"/>
        <w:jc w:val="both"/>
        <w:rPr/>
      </w:pPr>
      <w:r>
        <w:rPr>
          <w:rFonts w:cs="Times New Roman" w:ascii="Times New Roman" w:hAnsi="Times New Roman"/>
          <w:sz w:val="22"/>
          <w:szCs w:val="22"/>
        </w:rPr>
        <w:t xml:space="preserve">Е.Н.Соколовым и Ч.А.Измайловым было предложено понятие </w:t>
      </w:r>
      <w:r>
        <w:rPr>
          <w:rFonts w:cs="Times New Roman" w:ascii="Times New Roman" w:hAnsi="Times New Roman"/>
          <w:i/>
          <w:iCs/>
          <w:sz w:val="22"/>
          <w:szCs w:val="22"/>
        </w:rPr>
        <w:t xml:space="preserve">концептуальной рефлекторной дуги </w:t>
      </w:r>
      <w:r>
        <w:rPr>
          <w:rFonts w:cs="Times New Roman" w:ascii="Times New Roman" w:hAnsi="Times New Roman"/>
          <w:sz w:val="22"/>
          <w:szCs w:val="22"/>
        </w:rPr>
        <w:t>(рис. 12). В блок-схеме концептуальной рефлекторной дуги выделяют три взаимосвязанные, но относительно автономно действующие системы нейронов: афферентную (сенсорный анализатор), эффекторную (исполнительную — органы движения) и модулирующую (управляющую связями между афферентной и эффекторной системами).</w:t>
      </w:r>
    </w:p>
    <w:p>
      <w:pPr>
        <w:pStyle w:val="Normal"/>
        <w:shd w:fill="FFFFFF" w:val="clear"/>
        <w:jc w:val="both"/>
        <w:rPr/>
      </w:pPr>
      <w:r>
        <w:rPr>
          <w:rFonts w:cs="Times New Roman" w:ascii="Times New Roman" w:hAnsi="Times New Roman"/>
          <w:i/>
          <w:iCs/>
          <w:sz w:val="22"/>
          <w:szCs w:val="22"/>
        </w:rPr>
        <w:t xml:space="preserve">Афферентная система, </w:t>
      </w:r>
      <w:r>
        <w:rPr>
          <w:rFonts w:cs="Times New Roman" w:ascii="Times New Roman" w:hAnsi="Times New Roman"/>
          <w:sz w:val="22"/>
          <w:szCs w:val="22"/>
        </w:rPr>
        <w:t xml:space="preserve">начинающаяся с рецепторов, состоит из нейронов-предетекторов, производящих общую предварительную обработку информации, поступающей на органы чувств, и нейронов-детекторов, выделяющих в ней стимулы определенного рода, избирательно настроенных, реагирующих только на такие стимулы. </w:t>
      </w:r>
      <w:r>
        <w:rPr>
          <w:rFonts w:cs="Times New Roman" w:ascii="Times New Roman" w:hAnsi="Times New Roman"/>
          <w:i/>
          <w:iCs/>
          <w:sz w:val="22"/>
          <w:szCs w:val="22"/>
        </w:rPr>
        <w:t xml:space="preserve">Эффекторная система </w:t>
      </w:r>
      <w:r>
        <w:rPr>
          <w:rFonts w:cs="Times New Roman" w:ascii="Times New Roman" w:hAnsi="Times New Roman"/>
          <w:sz w:val="22"/>
          <w:szCs w:val="22"/>
        </w:rPr>
        <w:t xml:space="preserve">включает командные нейроны, мотонейроны и эффекторы, т.е. нервные клетки, в которых происходит выработка команд, идущих от центра к периферии, и части организма, ответственные за их исполнение. </w:t>
      </w:r>
      <w:r>
        <w:rPr>
          <w:rFonts w:cs="Times New Roman" w:ascii="Times New Roman" w:hAnsi="Times New Roman"/>
          <w:i/>
          <w:iCs/>
          <w:sz w:val="22"/>
          <w:szCs w:val="22"/>
        </w:rPr>
        <w:t xml:space="preserve">Модулирующая система </w:t>
      </w:r>
      <w:r>
        <w:rPr>
          <w:rFonts w:cs="Times New Roman" w:ascii="Times New Roman" w:hAnsi="Times New Roman"/>
          <w:sz w:val="22"/>
          <w:szCs w:val="22"/>
        </w:rPr>
        <w:t>содержит нервные клетки (модулирующие нейроны), связанные с переработкой информации, циркулирующей между нейронными сетями, составляющими афферентную и эффекторную подсистемы концептуальной рефлекторной ду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у работы концептуальной рефлекторной дуги можно представить себе следующим образом. На рецепторы — специфические аппараты органов чувств, способные воспринимать и реагировать на определенные физические воздействия, — поступают сигналы-стимулы. Рецепторы в свою очередь связаны с селективными детекторами — нейронами, избирательно ре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31360" cy="236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531360" cy="2369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 Блок-схема концептуальной рефлекторной дуги, на входе которой стоит сенсорный анализатор (по Е.Н.Соколов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Измай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рующими на те или иные стимулы, причем эта связь может быть прямой или, как это показано на рисунке, осуществляться через предетекторы. Селективные детекторы работают по следующему принципу: определенной комбинации возбуждения рецепторов соответствует максимум возбуждения на одном из селективных нейронов-дете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етекторов сигналы далее поступают на командные нейроны. Уровень возбуждения командных нейронов регулируется работой модулирующих нейронов. От командных нейронов возбуждение далее поступает на мотонейроны, связанные с органами движения и другими эффе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у концептуальной рефлекторной дуги включен механизм обратной связи, который для упрощения рисунка на блок-схеме не представлен. Через механизм обратной связи регулируется возбудимость рецепторов, эффекторов и самих нейронов. Выделение основных элементов концептуальной дуги, пишет Е.Н.Соколов, явилось результатом обобщения данных о нейронных механизмах рефлексов у животных, стоящих на разных ступенях эволюционной лестницы.</w:t>
      </w:r>
    </w:p>
    <w:p>
      <w:pPr>
        <w:pStyle w:val="Normal"/>
        <w:shd w:fill="FFFFFF" w:val="clear"/>
        <w:jc w:val="both"/>
        <w:rPr/>
      </w:pPr>
      <w:r>
        <w:rPr>
          <w:rFonts w:cs="Times New Roman" w:ascii="Times New Roman" w:hAnsi="Times New Roman"/>
          <w:sz w:val="22"/>
          <w:szCs w:val="22"/>
        </w:rPr>
        <w:t>Н.А.Бернштейн доказал, что даже простое движение, приобретенное при жизни, не говоря уже о сложной человеческой деятельности и поведении в целом, не может быть выполнено без участия психики. «Формирование двигательного акта, — писал он, — есть на каждом этапе активная психомоторная деятельность... Для каждого двигательного акта, потенциально доступного человеку, в его центральной нервной системе имеется адекватный уровень построения, способный реализовать основные сенсорные коррекции этого акта, соответствующие его смысловой сущности... Чем сложнее движение, тем многочисленнее и разнообразнее требующиеся для его выполнения сенсорные коррек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аивысший уровень регуляции вновь осваиваемых сложных движений обязательно связан с сознанием человека и является ведущим для этого движения. Подчиненные ему нижележащие уровни называются </w:t>
      </w:r>
      <w:r>
        <w:rPr>
          <w:rFonts w:cs="Times New Roman" w:ascii="Times New Roman" w:hAnsi="Times New Roman"/>
          <w:i/>
          <w:iCs/>
          <w:sz w:val="22"/>
          <w:szCs w:val="22"/>
        </w:rPr>
        <w:t xml:space="preserve">фоновыми. </w:t>
      </w:r>
      <w:r>
        <w:rPr>
          <w:rFonts w:cs="Times New Roman" w:ascii="Times New Roman" w:hAnsi="Times New Roman"/>
          <w:sz w:val="22"/>
          <w:szCs w:val="22"/>
        </w:rPr>
        <w:t>Эти компоненты обычно остаются за порогом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движение превращается в автоматизированный навык и переключается с ведущего уровня на фоновый, процесс управления им, его контроля уходит из поля сознани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в самом начале освоения нового движения сознание присутствует всегда. Исключение составляют только наиболее простые движения, для которых в организме уже имеются готовые врожденные или приобретенные механизмы. Характерным явлением, сопровождающим переключение движения с более высокого уровня на более низкий, выступает «снятие зрительного контроля... и замена его проприоцептивным. Это явление заключается в том, что субъект оказывается в состоянии делать какую-то часть работы не гляд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Американский ученый К.Халл явился основоположником современной психофизиологической теории научения, объясняющей, каким образом организм приобретает и совершенствует жизненный опыт. К.Халл рассматривал живой организм как саморегулирующуюся систему со специфическими механизмами поведенческой и генетикобиологической регуляции. Эти механизмы — в основном врожденные — служат для поддержания оптимальных условий физического и биохимического равновесия в организме — </w:t>
      </w:r>
      <w:r>
        <w:rPr>
          <w:rFonts w:cs="Times New Roman" w:ascii="Times New Roman" w:hAnsi="Times New Roman"/>
          <w:i/>
          <w:iCs/>
          <w:sz w:val="22"/>
          <w:szCs w:val="22"/>
        </w:rPr>
        <w:t xml:space="preserve">гомеостаза, </w:t>
      </w:r>
      <w:r>
        <w:rPr>
          <w:rFonts w:cs="Times New Roman" w:ascii="Times New Roman" w:hAnsi="Times New Roman"/>
          <w:sz w:val="22"/>
          <w:szCs w:val="22"/>
        </w:rPr>
        <w:t>включаются в действие, когда он нарушен.</w:t>
      </w:r>
    </w:p>
    <w:p>
      <w:pPr>
        <w:pStyle w:val="Normal"/>
        <w:shd w:fill="FFFFFF" w:val="clear"/>
        <w:jc w:val="both"/>
        <w:rPr/>
      </w:pPr>
      <w:r>
        <w:rPr>
          <w:rFonts w:cs="Times New Roman" w:ascii="Times New Roman" w:hAnsi="Times New Roman"/>
          <w:sz w:val="22"/>
          <w:szCs w:val="22"/>
        </w:rPr>
        <w:t xml:space="preserve">В основу теории Халла был положен ряд постулатов, вытекающих из имеющихся знаний по физиологии организма и мозга, полученных к началу второй трети </w:t>
      </w:r>
      <w:r>
        <w:rPr>
          <w:rFonts w:cs="Times New Roman" w:ascii="Times New Roman" w:hAnsi="Times New Roman"/>
          <w:sz w:val="22"/>
          <w:szCs w:val="22"/>
          <w:lang w:val="en-US"/>
        </w:rPr>
        <w:t>XX</w:t>
      </w:r>
      <w:r>
        <w:rPr>
          <w:rFonts w:cs="Times New Roman" w:ascii="Times New Roman" w:hAnsi="Times New Roman"/>
          <w:sz w:val="22"/>
          <w:szCs w:val="22"/>
        </w:rPr>
        <w:t xml:space="preserve"> в. Сформировав 16 таких постулатов с помощью определенных правил, представляющихся достаточно обоснованными, К.Халл дедуктивно построил теорию поведения организма, многие выводы из которой впоследствии нашли экспериментальное подтверждение.</w:t>
      </w:r>
    </w:p>
    <w:p>
      <w:pPr>
        <w:pStyle w:val="Normal"/>
        <w:shd w:fill="FFFFFF" w:val="clear"/>
        <w:jc w:val="both"/>
        <w:rPr/>
      </w:pPr>
      <w:r>
        <w:rPr>
          <w:rFonts w:cs="Times New Roman" w:ascii="Times New Roman" w:hAnsi="Times New Roman"/>
          <w:sz w:val="22"/>
          <w:szCs w:val="22"/>
        </w:rPr>
        <w:t xml:space="preserve">П.КАнохин предложил модель организации и регуляции поведенческого акта, в которой есть место для всех основных психических процессов и состояний. Она получила название модели </w:t>
      </w:r>
      <w:r>
        <w:rPr>
          <w:rFonts w:cs="Times New Roman" w:ascii="Times New Roman" w:hAnsi="Times New Roman"/>
          <w:i/>
          <w:iCs/>
          <w:sz w:val="22"/>
          <w:szCs w:val="22"/>
        </w:rPr>
        <w:t xml:space="preserve">функциональной системы. </w:t>
      </w:r>
      <w:r>
        <w:rPr>
          <w:rFonts w:cs="Times New Roman" w:ascii="Times New Roman" w:hAnsi="Times New Roman"/>
          <w:sz w:val="22"/>
          <w:szCs w:val="22"/>
        </w:rPr>
        <w:t>Ее общее строение показано на рис. 13.</w:t>
      </w:r>
    </w:p>
    <w:p>
      <w:pPr>
        <w:pStyle w:val="Normal"/>
        <w:shd w:fill="FFFFFF" w:val="clear"/>
        <w:jc w:val="both"/>
        <w:rPr/>
      </w:pPr>
      <w:r>
        <w:rPr>
          <w:rFonts w:cs="Times New Roman" w:ascii="Times New Roman" w:hAnsi="Times New Roman"/>
          <w:sz w:val="22"/>
          <w:szCs w:val="22"/>
        </w:rPr>
        <w:t xml:space="preserve">Слева на этой схеме под названием «обстановочная аффе-рентация» представлена совокупность разнообразных воздействий, которым подвергается человек, оказавшийся в той или иной ситуации. Многие связанные с ней стимулы могут оказаться несущественными, и только некоторые из них, вероятно, вызовут интерес — </w:t>
      </w:r>
      <w:r>
        <w:rPr>
          <w:rFonts w:cs="Times New Roman" w:ascii="Times New Roman" w:hAnsi="Times New Roman"/>
          <w:i/>
          <w:iCs/>
          <w:sz w:val="22"/>
          <w:szCs w:val="22"/>
        </w:rPr>
        <w:t xml:space="preserve">ориентировочную реакцию. </w:t>
      </w:r>
      <w:r>
        <w:rPr>
          <w:rFonts w:cs="Times New Roman" w:ascii="Times New Roman" w:hAnsi="Times New Roman"/>
          <w:sz w:val="22"/>
          <w:szCs w:val="22"/>
        </w:rPr>
        <w:t>Эти факторы на схеме изображены под названием «пусковой стим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вызвать поведенческую активность, обстановочная афферентация и пусковой стимул должны быть восприня-</w:t>
      </w:r>
    </w:p>
    <w:p>
      <w:pPr>
        <w:pStyle w:val="Normal"/>
        <w:shd w:fill="FFFFFF" w:val="clear"/>
        <w:jc w:val="both"/>
        <w:rPr/>
      </w:pP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76675" cy="603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876675" cy="603758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ы, т.е. субъективно отражены человеком в виде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иятий, </w:t>
      </w:r>
      <w:r>
        <w:rPr>
          <w:rFonts w:cs="Times New Roman" w:ascii="Times New Roman" w:hAnsi="Times New Roman"/>
          <w:sz w:val="22"/>
          <w:szCs w:val="22"/>
        </w:rPr>
        <w:t>взаимодействие которых с прошлым опытом (памятью) порождает образ. Сформировавшись, образ сам по себе поведения не вызывает. Он обязательно должен быть соотнесен с мотивацией и той информацией, которая хранится 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ение образа с памятью и мотивацией через сознание приводит к принятию решения, к возникновению в сознании человека плана и программы поведения: нескольких возможных вариантов действий, которые в данной обстановке и при наличии заданного пускового стимула могут привести к удовлетворению имеющейся потребности.</w:t>
      </w:r>
    </w:p>
    <w:p>
      <w:pPr>
        <w:pStyle w:val="Normal"/>
        <w:shd w:fill="FFFFFF" w:val="clear"/>
        <w:jc w:val="both"/>
        <w:rPr/>
      </w:pPr>
      <w:r>
        <w:rPr>
          <w:rFonts w:cs="Times New Roman" w:ascii="Times New Roman" w:hAnsi="Times New Roman"/>
          <w:sz w:val="22"/>
          <w:szCs w:val="22"/>
        </w:rPr>
        <w:t xml:space="preserve">В ц.н.с. ожидаемый итог действий представлен в виде своеобразной нервной модели — </w:t>
      </w:r>
      <w:r>
        <w:rPr>
          <w:rFonts w:cs="Times New Roman" w:ascii="Times New Roman" w:hAnsi="Times New Roman"/>
          <w:i/>
          <w:iCs/>
          <w:sz w:val="22"/>
          <w:szCs w:val="22"/>
        </w:rPr>
        <w:t xml:space="preserve">акцептора результата действия. </w:t>
      </w:r>
      <w:r>
        <w:rPr>
          <w:rFonts w:cs="Times New Roman" w:ascii="Times New Roman" w:hAnsi="Times New Roman"/>
          <w:sz w:val="22"/>
          <w:szCs w:val="22"/>
        </w:rPr>
        <w:t>Когда он задан и известна программа действия, начинается процесс осуществле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самого начала выполнения действия в его регуляцию включается воля, и информация о действии через обратную аффе-рентацию передается в ц.н.с, сличается там с акцептором действия, порождая определенные эмоции. Туда же через некоторое время попадают и сведения о параметрах результата уже выполнен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араметры выполненного действия не соответствуют акцептору действия (поставленной цели), то возникает отрицательное эмоциональное состояние, создающее дополнительную мотивацию к продолжению действия, его повторению по скорректированной программе до тех пор, пока полученный результат не совпадет с поставленной целью (акцептором действия). Если же это совпадение произошло с первой попытки выполнения действия, то возникает положительная эмоция, прекращающая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функциональной системы П.КАнохина расставляет акценты в решении вопроса о взаимодействии физиологических и психологических процессов и явлений. Она показывает, что те и другие играют важную роль в совместной регуляции поведения, которое не может получить полное научное объяснение ни на основе только знания физиологии высшей нервной деятельности, ни на основе исключительно психологически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Лурия предложил выделить три анатомически относительно автономные блока головного мозга, обеспечивающие нормальное функционирование соответствующих групп психических явлений. Первый — блок мозговых структур, поддерж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х определенный уровень активности. Он включает неспецифические структуры разных уровней: ретикулярную формацию ствола мозга, структуры среднего мозга, глубинных его отделов, лимбической системы, медиобазальные отделы коры лобных и височных долей мозга. От работы этого блока зависит общий уровень активности и избирательная активизация отдельных подструктур, необходимая для нормального осуществления психических функций. Второй блок связан с познавательными психическими процессами, восприятием, переработкой и хранением разнообразной информации, поступающей от органов чувств: зрения, слуха, осязания и т.п. Его корковые проекции в основном располагаются в задних и височных отделах больших полушарий. Третий блок охватывает передние отделы коры головного мозга. Он связан с мышлением, программированием, высшей регуляцией поведения и психических функций, сознательным  их контролем.</w:t>
      </w:r>
    </w:p>
    <w:p>
      <w:pPr>
        <w:pStyle w:val="Normal"/>
        <w:shd w:fill="FFFFFF" w:val="clear"/>
        <w:jc w:val="both"/>
        <w:rPr/>
      </w:pPr>
      <w:r>
        <w:rPr>
          <w:rFonts w:cs="Times New Roman" w:ascii="Times New Roman" w:hAnsi="Times New Roman"/>
          <w:sz w:val="22"/>
          <w:szCs w:val="22"/>
        </w:rPr>
        <w:t xml:space="preserve">С блочным представительством структур мозга связана проблема, которая получила название проблемы </w:t>
      </w:r>
      <w:r>
        <w:rPr>
          <w:rFonts w:cs="Times New Roman" w:ascii="Times New Roman" w:hAnsi="Times New Roman"/>
          <w:i/>
          <w:iCs/>
          <w:sz w:val="22"/>
          <w:szCs w:val="22"/>
        </w:rPr>
        <w:t xml:space="preserve">локализации психических функций, </w:t>
      </w:r>
      <w:r>
        <w:rPr>
          <w:rFonts w:cs="Times New Roman" w:ascii="Times New Roman" w:hAnsi="Times New Roman"/>
          <w:sz w:val="22"/>
          <w:szCs w:val="22"/>
        </w:rPr>
        <w:t>т.е. более или менее точного их представительства в отдельных мозговых структурах. Есть две разные точки зрения на решение этой проблемы. Одна получила название локализационизма, другая антилокализационизма.</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i/>
          <w:iCs/>
          <w:sz w:val="22"/>
          <w:szCs w:val="22"/>
        </w:rPr>
        <w:t xml:space="preserve">локализационизму </w:t>
      </w:r>
      <w:r>
        <w:rPr>
          <w:rFonts w:cs="Times New Roman" w:ascii="Times New Roman" w:hAnsi="Times New Roman"/>
          <w:sz w:val="22"/>
          <w:szCs w:val="22"/>
        </w:rPr>
        <w:t xml:space="preserve">каждая, даже самая элементарная, психическая функция, каждое психологическое свойство или состояние человека однозначно связано с работой ограниченного участка мозга, так что все психические явления, как на карте, можно расположить на поверхности и в глубинных структурах головного мозга на вполне определенных местах. Действительно, в свое время создавались более или менее детализированные карты локализации психических функций в мозге, и одна из последних таких карт была опубликована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последствии оказалось, что различные нарушения психических процессов нередко связаны с одними и теми же мозговыми структурами, и наоборот, поражения одних и тех же участков мозга часто приводят к выпадению различных функций. Эти факты в конечном счете подорвали веру в локализацио-низм и привели к возникновению альтернативного учения — </w:t>
      </w:r>
      <w:r>
        <w:rPr>
          <w:rFonts w:cs="Times New Roman" w:ascii="Times New Roman" w:hAnsi="Times New Roman"/>
          <w:i/>
          <w:iCs/>
          <w:sz w:val="22"/>
          <w:szCs w:val="22"/>
        </w:rPr>
        <w:t xml:space="preserve">антилокализационизма. </w:t>
      </w:r>
      <w:r>
        <w:rPr>
          <w:rFonts w:cs="Times New Roman" w:ascii="Times New Roman" w:hAnsi="Times New Roman"/>
          <w:sz w:val="22"/>
          <w:szCs w:val="22"/>
        </w:rPr>
        <w:t>Сторонники последнего утверждали, что с каждым психическим явлением практически связана работа всего мозга в целом, всех его структур, так что говорить о строгой соматотопической представленности (локализации) психических функций в ц.н.с. нет достаточных осн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антилокализационизме обсуждаемая проблема нашла свое решение в понятии </w:t>
      </w:r>
      <w:r>
        <w:rPr>
          <w:rFonts w:cs="Times New Roman" w:ascii="Times New Roman" w:hAnsi="Times New Roman"/>
          <w:i/>
          <w:iCs/>
          <w:sz w:val="22"/>
          <w:szCs w:val="22"/>
        </w:rPr>
        <w:t xml:space="preserve">функционального органа, </w:t>
      </w:r>
      <w:r>
        <w:rPr>
          <w:rFonts w:cs="Times New Roman" w:ascii="Times New Roman" w:hAnsi="Times New Roman"/>
          <w:sz w:val="22"/>
          <w:szCs w:val="22"/>
        </w:rPr>
        <w:t>под которым стали понимать прижизненно формирующуюся систему временных связей между отдельными участками мозга, обеспечивающую функционирование соответствующего свойства, процесса или состояния. Различные звенья такой системы могут быть взаимозаменяемыми, так что устройство функциональных органов у разных людей может быть разли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антилокализационизм не смог до конца объяснить факт существования более или менее определенной связи отдельных психических и мозговых нарушений, например нарушений зрения — с поражением затылочных отделов коры головного мозга, речи и слуха — с поражениями височных долей больших полушарий и т.п. В связи с этим ни локализациониз-му, ни антилокализационизму до настоящего времени не удалось одержать окончательную победу друг над другом, и оба учения продолжают сосуществовать, дополняя друг друга в слабых своих позиц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ТОМО-ФИЗИОЛОГ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СТАВИТЕЛЬСТВО В МОЗГЕ ПСИХ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психический процесс, состояние или свойство человека определенным образом связаны с работой всей центральной нервной системы. Хотя проблема локализационизма-антилокализационизма к настоящему времени не решена и нам известно не так уж много о характере связей, существующих между психическими явлениями и работой отдельных участков и структур мозга, тем не менее информация на этот счет имеется. В данном разделе учебника мы попытаемся представить то, что известно, так как понять психологию и поведение человека без знания их анатомо-физиологического субстрата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ка изложения материала в этом параграфе будет повторять последовательность рассмотрения основных психических процессов, свойств и состояний человека в следующих главах первой книги учебника: от ощущений к мотивации и эмоциям.</w:t>
      </w:r>
    </w:p>
    <w:p>
      <w:pPr>
        <w:pStyle w:val="Normal"/>
        <w:shd w:fill="FFFFFF" w:val="clear"/>
        <w:jc w:val="both"/>
        <w:rPr/>
      </w:pPr>
      <w:r>
        <w:rPr>
          <w:rFonts w:cs="Times New Roman" w:ascii="Times New Roman" w:hAnsi="Times New Roman"/>
          <w:i/>
          <w:iCs/>
          <w:sz w:val="22"/>
          <w:szCs w:val="22"/>
        </w:rPr>
        <w:t xml:space="preserve">Ощущения </w:t>
      </w:r>
      <w:r>
        <w:rPr>
          <w:rFonts w:cs="Times New Roman" w:ascii="Times New Roman" w:hAnsi="Times New Roman"/>
          <w:sz w:val="22"/>
          <w:szCs w:val="22"/>
        </w:rPr>
        <w:t>возникают в результате переработки ц.н.с. воздействий на разные органы чувств различных видов энергии. Она поступает на рецепторы в форме физических стимулов, преобразуется, передается далее в ц.н.с. и окончательно перераб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тся, превращаясь в ощущения, в к.г.м. (если речь идет об осознаваемых ощущениях; есть, однако, такие, которые не осознаются, и связанная с ними информация, вероятно, не достигает к.г.м., хотя может вызвать отчетливую непроизвольную автоматическую реакцию организма) .</w:t>
      </w:r>
    </w:p>
    <w:p>
      <w:pPr>
        <w:pStyle w:val="Normal"/>
        <w:shd w:fill="FFFFFF" w:val="clear"/>
        <w:jc w:val="both"/>
        <w:rPr/>
      </w:pPr>
      <w:r>
        <w:rPr>
          <w:rFonts w:cs="Times New Roman" w:ascii="Times New Roman" w:hAnsi="Times New Roman"/>
          <w:sz w:val="22"/>
          <w:szCs w:val="22"/>
        </w:rPr>
        <w:t xml:space="preserve">В табл. 3 представлены основные органы чувств, имеющиеся у человека, их анатомо-физиологический субстрат, качества ощущений, которые они порождают, и рецепторы, способные воспринимать соответствующие им виды энергии. </w:t>
      </w:r>
      <w:r>
        <w:rPr>
          <w:rFonts w:cs="Times New Roman" w:ascii="Times New Roman" w:hAnsi="Times New Roman"/>
          <w:i/>
          <w:iCs/>
          <w:sz w:val="22"/>
          <w:szCs w:val="22"/>
        </w:rPr>
        <w:t xml:space="preserve">Модальностью </w:t>
      </w:r>
      <w:r>
        <w:rPr>
          <w:rFonts w:cs="Times New Roman" w:ascii="Times New Roman" w:hAnsi="Times New Roman"/>
          <w:sz w:val="22"/>
          <w:szCs w:val="22"/>
        </w:rPr>
        <w:t xml:space="preserve">ощущений называют обычно их вид, а термином </w:t>
      </w:r>
      <w:r>
        <w:rPr>
          <w:rFonts w:cs="Times New Roman" w:ascii="Times New Roman" w:hAnsi="Times New Roman"/>
          <w:i/>
          <w:iCs/>
          <w:sz w:val="22"/>
          <w:szCs w:val="22"/>
        </w:rPr>
        <w:t xml:space="preserve">«качество» </w:t>
      </w:r>
      <w:r>
        <w:rPr>
          <w:rFonts w:cs="Times New Roman" w:ascii="Times New Roman" w:hAnsi="Times New Roman"/>
          <w:sz w:val="22"/>
          <w:szCs w:val="22"/>
        </w:rPr>
        <w:t>характеризуют различные параметры соответствующих ощущений. Данные, представленные в табл. 3, указывают на основные анатомические элементы тела, которые, помимо ц.н.с, принимают участие в формировании ощущений соответствующей модальности и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свойства сенсорных процессов и </w:t>
      </w:r>
      <w:r>
        <w:rPr>
          <w:rFonts w:cs="Times New Roman" w:ascii="Times New Roman" w:hAnsi="Times New Roman"/>
          <w:sz w:val="22"/>
          <w:szCs w:val="22"/>
        </w:rPr>
        <w:t xml:space="preserve">их </w:t>
      </w:r>
      <w:r>
        <w:rPr>
          <w:rFonts w:cs="Times New Roman" w:ascii="Times New Roman" w:hAnsi="Times New Roman"/>
          <w:b/>
          <w:bCs/>
          <w:sz w:val="22"/>
          <w:szCs w:val="22"/>
        </w:rPr>
        <w:t>анатомо-физиологический субстрат</w:t>
      </w:r>
    </w:p>
    <w:tbl>
      <w:tblPr>
        <w:tblW w:w="6351" w:type="dxa"/>
        <w:jc w:val="left"/>
        <w:tblInd w:w="-7" w:type="dxa"/>
        <w:tblLayout w:type="fixed"/>
        <w:tblCellMar>
          <w:top w:w="0" w:type="dxa"/>
          <w:left w:w="40" w:type="dxa"/>
          <w:bottom w:w="0" w:type="dxa"/>
          <w:right w:w="40" w:type="dxa"/>
        </w:tblCellMar>
      </w:tblPr>
      <w:tblGrid>
        <w:gridCol w:w="1445"/>
        <w:gridCol w:w="1421"/>
        <w:gridCol w:w="1733"/>
        <w:gridCol w:w="1752"/>
      </w:tblGrid>
      <w:tr>
        <w:trPr>
          <w:trHeight w:val="254"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ы, с</w:t>
            </w:r>
          </w:p>
        </w:tc>
      </w:tr>
      <w:tr>
        <w:trPr>
          <w:trHeight w:val="20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альность</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ой которых</w:t>
            </w:r>
          </w:p>
        </w:tc>
      </w:tr>
      <w:tr>
        <w:trPr>
          <w:trHeight w:val="384"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ы данные ощущения</w:t>
            </w:r>
          </w:p>
        </w:tc>
      </w:tr>
      <w:tr>
        <w:trPr>
          <w:trHeight w:val="1027"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чатка</w:t>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w:t>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лочки и колбочки</w:t>
            </w:r>
          </w:p>
        </w:tc>
      </w:tr>
      <w:tr>
        <w:trPr>
          <w:trHeight w:val="398"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итк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та Тембр</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осковые клетки</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вес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тяжести</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улярные клетки</w:t>
            </w:r>
          </w:p>
        </w:tc>
      </w:tr>
      <w:tr>
        <w:trPr>
          <w:trHeight w:val="38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щ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е клетки</w:t>
            </w:r>
          </w:p>
        </w:tc>
      </w:tr>
      <w:tr>
        <w:trPr>
          <w:trHeight w:val="610"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л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нчания   Ру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и Меркеля</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брация</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ца Пачини</w:t>
            </w:r>
          </w:p>
        </w:tc>
      </w:tr>
      <w:tr>
        <w:trPr>
          <w:trHeight w:val="21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дкий и кисл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на</w:t>
            </w:r>
          </w:p>
        </w:tc>
      </w:tr>
      <w:tr>
        <w:trPr>
          <w:trHeight w:val="18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чике языка</w:t>
            </w:r>
          </w:p>
        </w:tc>
      </w:tr>
      <w:tr>
        <w:trPr>
          <w:trHeight w:val="221"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ький и солен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у</w:t>
            </w:r>
          </w:p>
        </w:tc>
      </w:tr>
      <w:tr>
        <w:trPr>
          <w:trHeight w:val="168"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ания языка</w:t>
            </w:r>
          </w:p>
        </w:tc>
      </w:tr>
      <w:tr>
        <w:trPr>
          <w:trHeight w:val="197"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оч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 ре-</w:t>
            </w:r>
          </w:p>
        </w:tc>
      </w:tr>
      <w:tr>
        <w:trPr>
          <w:trHeight w:val="39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ы</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ктовый запах Мускус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пторы</w:t>
            </w:r>
          </w:p>
        </w:tc>
      </w:tr>
      <w:tr>
        <w:trPr>
          <w:trHeight w:val="427"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кантный запах</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1920" cy="424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931920" cy="42487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Корковые зоны систем анализаторов (по Д.Пейпе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14 показаны корковые зоны основных систем анализаторов человека, работа которых совместно с органами чувств и рецепторами порождает множество ощущений разных модальностей и различного качества. На следующих далее рисунках они представлены в отдельности для зрения (рис. 15), слуха (рис. 16), обоняния (рис. 17), вкуса (рис. 18), осязания (рис. 19) и равновесия (рис.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физиологический механизм формирования ощущений, включая неосознаваемые, с учетом роли и действия ретикулярной формации, видится следующим образом. На многочисленные интеро- и экстерорецепторы ежесекундно воздействует масса разнообразных стимулов, причем лишь незнач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79900"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279900" cy="26422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 Зрительная система. Показаны связи, идущие от первичных рецепторов сетчатки через передаточные ядра таламус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аламуса к первичной зрительной зоне коры Рис. 16. Слуховая система. Показаны связи, идущие от первичных рецепторов улитки через таламус к первичной слухо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е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4330" cy="265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164330" cy="26581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 Обонятельная система. Показаны связи, идущие от рецепторов слизистой носа через обонятельные луковицы и базальные ядра переднего мозга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ым пунктам в обонятельной коре Рис. 18. Ощущения с поверхности тела. Представлены связи, идущие от кожных рецепторов через вставочные нейроны спинного мозга и таламуса к первичной сенсорной зоне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я часть из них вызывает реакции в рецепторах. Попадая на специализированные рецепторы, они возбуждают их; рецепторы преобразуют энергию воздействующих стимулов в нервные импульсы, которые в закодированном виде несут в себе информацию о жизненно важных параметрах стимула. Далее эти импульсы попадают в ц.н.с. и на разных ее уровнях — спинного, промежуточного, среднего и переднего мозга — многократно перерабат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г.м. поступает уже переработанная, отфильтрованная и отсеянная информация, где, достигая проекционных зон коры, она порождает ощущения соответствующей модальности. С помощью ассоциативных волокон, связывающих между собой отдельные части к.г.м., эта информация, вначале представленная на уровне отдельных ощущений, интегрируется, вероятно, в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складывающийся в результате восприятия как психофизиологического процесса, предполагает согласованную, 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7780" cy="255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27780" cy="2557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9. Вкусовая система. Изображены связи, идущие от рецепторов языка через первоначальные мишени варолиева моста к мишеням следующего по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ре больших полушарий Рис. 20. Чувство равновесия. Показаны связи, идущие от первичных рецепторов преддверия внутреннего уха (вестибулярного аппарата) к ядрам ствола мозга и таламуса. Эта информация, по-видимому, не имеет путей для передач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у больш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динированную деятельность сразу нескольких анализаторов. В зависимости от того, какой из них работает активнее, перерабатывает больше информации, получает наиболее существенные признаки о свойствах воспринимаемого предмета, различают и виды восприятия. Соответственно выделяют зрительное, слуховое, осязательное восприятие, при которых доминирует один из следующих анализаторов: зрительный, слуховой, тактильный (кожный), мыше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рительное восприятие имеет наиболее важное значение в жизни человека, а его орган — глаз и связанные с ним отделы мозга представляются наиболее сложно устроенными из всех анализаторов. Приведем некоторые данные, касающиеся ана-томо-физиологического устройства </w:t>
      </w:r>
      <w:r>
        <w:rPr>
          <w:rFonts w:cs="Times New Roman" w:ascii="Times New Roman" w:hAnsi="Times New Roman"/>
          <w:i/>
          <w:iCs/>
          <w:sz w:val="22"/>
          <w:szCs w:val="22"/>
        </w:rPr>
        <w:t>зритель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яя оболочка глазного яблока — сетчатка. В ней находятся особые световоспринимающие элементы, называемые соответственно их форме палочками и колбочками.</w:t>
      </w:r>
    </w:p>
    <w:p>
      <w:pPr>
        <w:pStyle w:val="Normal"/>
        <w:shd w:fill="FFFFFF" w:val="clear"/>
        <w:jc w:val="both"/>
        <w:rPr/>
      </w:pPr>
      <w:r>
        <w:rPr>
          <w:rFonts w:cs="Times New Roman" w:ascii="Times New Roman" w:hAnsi="Times New Roman"/>
          <w:sz w:val="22"/>
          <w:szCs w:val="22"/>
        </w:rPr>
        <w:t xml:space="preserve">Центральная часть сетчатки, называемая </w:t>
      </w:r>
      <w:r>
        <w:rPr>
          <w:rFonts w:cs="Times New Roman" w:ascii="Times New Roman" w:hAnsi="Times New Roman"/>
          <w:i/>
          <w:iCs/>
          <w:sz w:val="22"/>
          <w:szCs w:val="22"/>
        </w:rPr>
        <w:t xml:space="preserve">фовеа, </w:t>
      </w:r>
      <w:r>
        <w:rPr>
          <w:rFonts w:cs="Times New Roman" w:ascii="Times New Roman" w:hAnsi="Times New Roman"/>
          <w:sz w:val="22"/>
          <w:szCs w:val="22"/>
        </w:rPr>
        <w:t>является ее наиболее чувствительным местом. В ней сосредоточены толь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лбочки (около 50 000), сконцентрированные на площади размером меньше чем 1 см</w:t>
      </w:r>
      <w:r>
        <w:rPr>
          <w:rFonts w:cs="Times New Roman" w:ascii="Times New Roman" w:hAnsi="Times New Roman"/>
          <w:sz w:val="22"/>
          <w:szCs w:val="22"/>
          <w:vertAlign w:val="superscript"/>
        </w:rPr>
        <w:t>2</w:t>
      </w:r>
      <w:r>
        <w:rPr>
          <w:rFonts w:cs="Times New Roman" w:ascii="Times New Roman" w:hAnsi="Times New Roman"/>
          <w:sz w:val="22"/>
          <w:szCs w:val="22"/>
        </w:rPr>
        <w:t>. В остальной части сетчатки имеются как палочки, так и колбочки, причем от центра к периферии их концентрация постепенно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головным мозгом палочки и колбочки соединены идущими от них нервами, которые имеют переключения через еще два слоя расположенных в сетчатке нервных клеток. Кроме того, через специальные горизонтальные соединительные клетки, также имеющиеся в сетчатке, ряд палочек и колбочек непосредственно соединяется друг с другом. Такая структура обеспечивает многоуровневую вертикально-горизонтальную передачу, переработку и интеграцию стимулов, воспринимаемых светочувствительными элементами: палочками и колбочками. Чем ближе к центру сетчатки, тем меньше палочек и колбочек горизонтально соединено друг с другом; чем дальше от центра, тем крупнее системы взаимно объединенных друг с другом палочек и колб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такому анатомо-физиологическому устройству части зрительного анализатора воспринимающая система получает сразу два полезных свойства. Во-первых, соединение светочувствительных элементов друг с другом в системы, охватывающие значительные площади и пространства воспринимаемого мира, позволяет улавливать и усиливать (путем их суммирования) сравнительно небольшие воздействия света, ощущать их и обращать на них внимание. Во-вторых, большое количество светочувствительных элементов, сконцентрированных на небольшой площади ближе к центру сетчатки и имеющих отдельные независимые выходы в мозг, позволяет при необходимости лучше различать тонкие детали изображений, выделять и внимательно рассматрив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грация зрительной информации по вертикали обеспечивается также двумя свойствами анатомо-физиологического устройства зрительного анализатора. Первое из них — наличие многих уровней переключения поступающей с периферии информации, прежде чем она попадет в кору головного мозга. Это позволяет многократно анализировать одну и ту же информацию с разных сторон, а также отбирать из нее наиболее полезные сведения, отсеивая ненужные и второстеп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свойство связано с наличием рецептивного поля. Рецептивным полем нейрона коры головного мозга, например, называется система периферических рецепторов, воздействие на которые вызывает возбуждение одного и того же нейр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47950" cy="3477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2647950" cy="3477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хема рецептивных полей разн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ы головного мозга (или одного и того же нейрона более высокого уровня в нервной системе). На рис. 21 изображена схема рецептивного поля нейрона коры головного мозга. Из нее видно, что, прежде чем нервное возбуждение от рецептора попадает в кору, оно переключается на двух промежуточ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ях. По отношению к нейронам каждого из выделенных уровней есть смысл говорить о собственных рецептивных полях, включающих все нейроны нижележащего уровня, которые имеют выход (синаптический контакт) на данный нейрон.</w:t>
      </w:r>
    </w:p>
    <w:p>
      <w:pPr>
        <w:pStyle w:val="Normal"/>
        <w:shd w:fill="FFFFFF" w:val="clear"/>
        <w:jc w:val="both"/>
        <w:rPr/>
      </w:pPr>
      <w:r>
        <w:rPr>
          <w:rFonts w:cs="Times New Roman" w:ascii="Times New Roman" w:hAnsi="Times New Roman"/>
          <w:sz w:val="22"/>
          <w:szCs w:val="22"/>
        </w:rPr>
        <w:t xml:space="preserve">На приведенной схеме показано, что рецептивные поля различны по тому, какое количество рецепторов или нейронов из нижележащих уровней они включают. По современным данным формирование образа обеспечивается слаженной работой множества рецептивных полей, которые в свою очередь объединены в так называемые </w:t>
      </w:r>
      <w:r>
        <w:rPr>
          <w:rFonts w:cs="Times New Roman" w:ascii="Times New Roman" w:hAnsi="Times New Roman"/>
          <w:i/>
          <w:iCs/>
          <w:sz w:val="22"/>
          <w:szCs w:val="22"/>
        </w:rPr>
        <w:t xml:space="preserve">клеточные ансамбли. </w:t>
      </w:r>
      <w:r>
        <w:rPr>
          <w:rFonts w:cs="Times New Roman" w:ascii="Times New Roman" w:hAnsi="Times New Roman"/>
          <w:sz w:val="22"/>
          <w:szCs w:val="22"/>
        </w:rPr>
        <w:t>«Наименьшими единицами восприятия должны быть результаты возбуждения клеточных ансамблей, а не специфических рецепторных нейронов»</w:t>
      </w:r>
      <w:r>
        <w:rPr>
          <w:rFonts w:cs="Times New Roman" w:ascii="Times New Roman" w:hAnsi="Times New Roman"/>
          <w:sz w:val="22"/>
          <w:szCs w:val="22"/>
          <w:vertAlign w:val="superscript"/>
        </w:rPr>
        <w:t>1</w:t>
      </w:r>
      <w:r>
        <w:rPr>
          <w:rFonts w:cs="Times New Roman" w:ascii="Times New Roman" w:hAnsi="Times New Roman"/>
          <w:sz w:val="22"/>
          <w:szCs w:val="22"/>
        </w:rPr>
        <w:t>. Каждый такой клеточный ансамбль включает множество взаимосвязанных рецептивных полей разного уровня и должен соответствовать простому элементу сенсорного образа: углу или наклону линии в зрении, фонеме или различимому звуку в речи, определенной форме давления в осязании. Уже найдены нейроны, которые приходят в состояние возбуждения при стимулировании всего поля сетчаточных рецепторов определенной конфигурацией, например линией или краем специфической ориентации и наклона. Они не возбуждаются, если стимулируется не весь «клеточный ансамбль», а отдельные палочки и колбочки отдельными световыми точками в той же области сетчатки. Эти клетки, чувствительные к краям и линиям, расположены в сенсорной проекционной зоне зрения.</w:t>
      </w:r>
    </w:p>
    <w:p>
      <w:pPr>
        <w:pStyle w:val="Normal"/>
        <w:shd w:fill="FFFFFF" w:val="clear"/>
        <w:jc w:val="both"/>
        <w:rPr/>
      </w:pPr>
      <w:r>
        <w:rPr>
          <w:rFonts w:cs="Times New Roman" w:ascii="Times New Roman" w:hAnsi="Times New Roman"/>
          <w:sz w:val="22"/>
          <w:szCs w:val="22"/>
        </w:rPr>
        <w:t>В заключение обсуждения нервных механизмов зрения отметим, что вклад в их работу вносит уже отмеченная нами функциональная асимметрия мозга. Оба полушария, левое и правое, играют различную роль в восприятии и формировании образа. Для правого полушария характерны высокая скорость работы по опознанию, его точность и четкость. Такой способ опознания предметов можно определить как интегрально-синтетический, целостный по преимуществу, структурно-смысловой</w:t>
      </w:r>
      <w:r>
        <w:rPr>
          <w:rFonts w:cs="Times New Roman" w:ascii="Times New Roman" w:hAnsi="Times New Roman"/>
          <w:sz w:val="22"/>
          <w:szCs w:val="22"/>
          <w:vertAlign w:val="superscript"/>
        </w:rPr>
        <w:t>2</w:t>
      </w:r>
      <w:r>
        <w:rPr>
          <w:rFonts w:cs="Times New Roman" w:ascii="Times New Roman" w:hAnsi="Times New Roman"/>
          <w:sz w:val="22"/>
          <w:szCs w:val="22"/>
        </w:rPr>
        <w:t>. Правое полушарие, вероятно, производит сличение образа с некоторым имеющимся в памяти эталоном на основе вьщеления в воспринимаемом объекте некоторых информативных признаков. С помощью же левого полушария осуществляется в основ-</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Хохберг Дж. </w:t>
      </w:r>
      <w:r>
        <w:rPr>
          <w:rFonts w:cs="Times New Roman" w:ascii="Times New Roman" w:hAnsi="Times New Roman"/>
          <w:sz w:val="22"/>
          <w:szCs w:val="22"/>
        </w:rPr>
        <w:t>Единицы мозговой активности, клеточные ансамбли и рецептивные поля // Хрестоматия по ощущению и восприятию. — М., 1975. — С. &lt;п.</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Николаекко КН., Черниговская Т.В. </w:t>
      </w:r>
      <w:r>
        <w:rPr>
          <w:rFonts w:cs="Times New Roman" w:ascii="Times New Roman" w:hAnsi="Times New Roman"/>
          <w:sz w:val="22"/>
          <w:szCs w:val="22"/>
        </w:rPr>
        <w:t>Опознание сложных цветовых образов и функциональная асимметрия мозга // Вопросы психологии. — 1989. — №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аналитический подход к формированию образа, связанный с последовательным перебором его элементов по определенной программе. Но левое полушарие, работая изолированно, по-видимому, не в состоянии интегрировать воспринятые и выделенные элементы в целостный образ. С его помощью производится классификация явлений и отнесение их к определенной категории через обозначение словом. Таким образом, в восприятии с разными функциями одновременно принимают участие оба полушария головного мозга.</w:t>
      </w:r>
    </w:p>
    <w:p>
      <w:pPr>
        <w:pStyle w:val="Normal"/>
        <w:shd w:fill="FFFFFF" w:val="clear"/>
        <w:jc w:val="both"/>
        <w:rPr/>
      </w:pPr>
      <w:r>
        <w:rPr>
          <w:rFonts w:cs="Times New Roman" w:ascii="Times New Roman" w:hAnsi="Times New Roman"/>
          <w:sz w:val="22"/>
          <w:szCs w:val="22"/>
        </w:rPr>
        <w:t xml:space="preserve">Рассмотрим теперь физиологические механизмы </w:t>
      </w:r>
      <w:r>
        <w:rPr>
          <w:rFonts w:cs="Times New Roman" w:ascii="Times New Roman" w:hAnsi="Times New Roman"/>
          <w:i/>
          <w:iCs/>
          <w:sz w:val="22"/>
          <w:szCs w:val="22"/>
        </w:rPr>
        <w:t xml:space="preserve">внимания. </w:t>
      </w:r>
      <w:r>
        <w:rPr>
          <w:rFonts w:cs="Times New Roman" w:ascii="Times New Roman" w:hAnsi="Times New Roman"/>
          <w:sz w:val="22"/>
          <w:szCs w:val="22"/>
        </w:rPr>
        <w:t>Как общее состояние сосредоточенности оно связано с повышением возбудимости к.г.м. в целом или ее отдельных участков. Это в свою очередь соотносится с активностью отдельных частей ретикулярной формации. Те ее отделы, которые своей деятельностью порождают общий эффект возбуждения, входят в структуры, связанные с ориентировочным рефлексом, автоматически возникающим при любых неожиданных и заметных изменениях стимулов, воздействующих на организм. В свою очередь те отделы ретикулярной формации, которые вызывают специфический эффект возбуждения, функционируют, по-видимому, в рамках анатомо-физиологической системы доминанты. С ней же скорее всего соотносим в своем действии и избирательный механизм регуляции внимания через актуализацию потребностей, а также механизм волевого управления вниманием через кортикально-подкорков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споров в науке было вокруг вопроса о физиологических основах внимания. Органическая интерпретация процессов, внимания привлекала исследователей на протяжении всего времени его изучения. Т.Рибо одним из первых пытался представить физиологическую схему произвольного внимания, связанного с волевым усилием, возникающим в процессе припоминания (рис. 22). Рассмотрим его концепцию.</w:t>
      </w:r>
    </w:p>
    <w:p>
      <w:pPr>
        <w:pStyle w:val="Normal"/>
        <w:shd w:fill="FFFFFF" w:val="clear"/>
        <w:jc w:val="both"/>
        <w:rPr/>
      </w:pPr>
      <w:r>
        <w:rPr>
          <w:rFonts w:cs="Times New Roman" w:ascii="Times New Roman" w:hAnsi="Times New Roman"/>
          <w:sz w:val="22"/>
          <w:szCs w:val="22"/>
        </w:rPr>
        <w:t xml:space="preserve">На рис. 22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центр, где хранятся воспоминания о некогда совершенных действиях (предполагаемый центр долговременной памяти на движения);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ы, где сохраняются сенсорные образы (центры сенсорной памяти). Те и другие локализованы в коре головного мозга, представленной на рисунке дугообразной заштрихованной областью. Эти центры между собой соединены волокнами ассоциативного тип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 расположенный ниже коры и связанный с регуляцией движений;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С</w:t>
      </w:r>
      <w:r>
        <w:rPr>
          <w:rFonts w:cs="Times New Roman" w:ascii="Times New Roman" w:hAnsi="Times New Roman"/>
          <w:sz w:val="22"/>
          <w:szCs w:val="22"/>
          <w:vertAlign w:val="subscript"/>
        </w:rPr>
        <w:t>3</w:t>
      </w:r>
      <w:r>
        <w:rPr>
          <w:rFonts w:cs="Times New Roman" w:ascii="Times New Roman" w:hAnsi="Times New Roman"/>
          <w:sz w:val="22"/>
          <w:szCs w:val="22"/>
        </w:rPr>
        <w:t xml:space="preserve"> — совокупность сенсорных центров разного уровня, передающих коре больших полушарий информацию о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оянии мышечной системы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шечное чувство», по Т.Ри-бо); </w:t>
      </w:r>
      <w:r>
        <w:rPr>
          <w:rFonts w:cs="Times New Roman" w:ascii="Times New Roman" w:hAnsi="Times New Roman"/>
          <w:i/>
          <w:iCs/>
          <w:sz w:val="22"/>
          <w:szCs w:val="22"/>
        </w:rPr>
        <w:t xml:space="preserve">Т </w:t>
      </w:r>
      <w:r>
        <w:rPr>
          <w:rFonts w:cs="Times New Roman" w:ascii="Times New Roman" w:hAnsi="Times New Roman"/>
          <w:sz w:val="22"/>
          <w:szCs w:val="22"/>
        </w:rPr>
        <w:t>— область таламуса.</w:t>
      </w:r>
    </w:p>
    <w:p>
      <w:pPr>
        <w:pStyle w:val="Normal"/>
        <w:shd w:fill="FFFFFF" w:val="clear"/>
        <w:jc w:val="both"/>
        <w:rPr/>
      </w:pPr>
      <w:r>
        <w:rPr>
          <w:rFonts w:cs="Times New Roman" w:ascii="Times New Roman" w:hAnsi="Times New Roman"/>
          <w:sz w:val="22"/>
          <w:szCs w:val="22"/>
        </w:rPr>
        <w:t xml:space="preserve">Допустим, что в кортикальных центрах М,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существует некоторый уровень возбуждения, т.е. они находятся в состоянии, связанном с вниманием, субъективно представляя собой ряд воспоминаний сенсорного и двигательного характера о предмете </w:t>
      </w:r>
      <w:r>
        <w:rPr>
          <w:rFonts w:cs="Times New Roman" w:ascii="Times New Roman" w:hAnsi="Times New Roman"/>
          <w:i/>
          <w:iCs/>
          <w:sz w:val="22"/>
          <w:szCs w:val="22"/>
        </w:rPr>
        <w:t xml:space="preserve">А. </w:t>
      </w:r>
      <w:r>
        <w:rPr>
          <w:rFonts w:cs="Times New Roman" w:ascii="Times New Roman" w:hAnsi="Times New Roman"/>
          <w:sz w:val="22"/>
          <w:szCs w:val="22"/>
        </w:rPr>
        <w:t xml:space="preserve">Моторное возбуждение из центра </w:t>
      </w:r>
      <w:r>
        <w:rPr>
          <w:rFonts w:cs="Times New Roman" w:ascii="Times New Roman" w:hAnsi="Times New Roman"/>
          <w:i/>
          <w:iCs/>
          <w:sz w:val="22"/>
          <w:szCs w:val="22"/>
        </w:rPr>
        <w:t>М</w:t>
      </w:r>
      <w:r>
        <w:rPr>
          <w:rFonts w:cs="Times New Roman" w:ascii="Times New Roman" w:hAnsi="Times New Roman"/>
          <w:sz w:val="22"/>
          <w:szCs w:val="22"/>
        </w:rPr>
        <w:t xml:space="preserve">далее распространяется вниз до центр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и через него производит сокращение мышц </w:t>
      </w:r>
      <w:r>
        <w:rPr>
          <w:rFonts w:cs="Times New Roman" w:ascii="Times New Roman" w:hAnsi="Times New Roman"/>
          <w:i/>
          <w:iCs/>
          <w:sz w:val="22"/>
          <w:szCs w:val="22"/>
        </w:rPr>
        <w:t xml:space="preserve">Р. </w:t>
      </w:r>
      <w:r>
        <w:rPr>
          <w:rFonts w:cs="Times New Roman" w:ascii="Times New Roman" w:hAnsi="Times New Roman"/>
          <w:sz w:val="22"/>
          <w:szCs w:val="22"/>
        </w:rPr>
        <w:t xml:space="preserve">Это сокращение по нервным центростремительным волокнам через ряд промежуточных сенсорных центров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и С</w:t>
      </w:r>
      <w:r>
        <w:rPr>
          <w:rFonts w:cs="Times New Roman" w:ascii="Times New Roman" w:hAnsi="Times New Roman"/>
          <w:sz w:val="22"/>
          <w:szCs w:val="22"/>
          <w:vertAlign w:val="subscript"/>
        </w:rPr>
        <w:t>3</w:t>
      </w:r>
      <w:r>
        <w:rPr>
          <w:rFonts w:cs="Times New Roman" w:ascii="Times New Roman" w:hAnsi="Times New Roman"/>
          <w:sz w:val="22"/>
          <w:szCs w:val="22"/>
        </w:rPr>
        <w:t xml:space="preserve"> вновь попадает в центр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ры. В результате «моторное воспоминание» будет усилено также и иннерва-ционным импульсом, явившимся в </w:t>
      </w:r>
      <w:r>
        <w:rPr>
          <w:rFonts w:cs="Times New Roman" w:ascii="Times New Roman" w:hAnsi="Times New Roman"/>
          <w:i/>
          <w:iCs/>
          <w:sz w:val="22"/>
          <w:szCs w:val="22"/>
        </w:rPr>
        <w:t xml:space="preserve">Т </w:t>
      </w:r>
      <w:r>
        <w:rPr>
          <w:rFonts w:cs="Times New Roman" w:ascii="Times New Roman" w:hAnsi="Times New Roman"/>
          <w:sz w:val="22"/>
          <w:szCs w:val="22"/>
        </w:rPr>
        <w:t xml:space="preserve">через рефлекторное возбуждение, восходящее от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ойдет двойное дополнительное усиление активности в центре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торое далее по ассоциативным волокнам распространяется в коре больших полушарий до сенсорных центров 5, 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и возбудит их дополнительно. В результате весь комплекс воспоминаний, моторных и сенсорных, связанных с предметом </w:t>
      </w:r>
      <w:r>
        <w:rPr>
          <w:rFonts w:cs="Times New Roman" w:ascii="Times New Roman" w:hAnsi="Times New Roman"/>
          <w:i/>
          <w:iCs/>
          <w:sz w:val="22"/>
          <w:szCs w:val="22"/>
        </w:rPr>
        <w:t xml:space="preserve">А, </w:t>
      </w:r>
      <w:r>
        <w:rPr>
          <w:rFonts w:cs="Times New Roman" w:ascii="Times New Roman" w:hAnsi="Times New Roman"/>
          <w:sz w:val="22"/>
          <w:szCs w:val="22"/>
        </w:rPr>
        <w:t>усилится в сознании, т.е. интенсивность внимания к нему возрастет.</w:t>
      </w:r>
    </w:p>
    <w:p>
      <w:pPr>
        <w:pStyle w:val="Normal"/>
        <w:shd w:fill="FFFFFF" w:val="clear"/>
        <w:jc w:val="both"/>
        <w:rPr/>
      </w:pPr>
      <w:r>
        <w:rPr>
          <w:rFonts w:cs="Times New Roman" w:ascii="Times New Roman" w:hAnsi="Times New Roman"/>
          <w:sz w:val="22"/>
          <w:szCs w:val="22"/>
        </w:rPr>
        <w:t xml:space="preserve">Т.Рибо предложил так называемую </w:t>
      </w:r>
      <w:r>
        <w:rPr>
          <w:rFonts w:cs="Times New Roman" w:ascii="Times New Roman" w:hAnsi="Times New Roman"/>
          <w:i/>
          <w:iCs/>
          <w:sz w:val="22"/>
          <w:szCs w:val="22"/>
        </w:rPr>
        <w:t xml:space="preserve">моторную теорию внимания, </w:t>
      </w:r>
      <w:r>
        <w:rPr>
          <w:rFonts w:cs="Times New Roman" w:ascii="Times New Roman" w:hAnsi="Times New Roman"/>
          <w:sz w:val="22"/>
          <w:szCs w:val="22"/>
        </w:rPr>
        <w:t>согласно которой основную роль в процессах внимания играют движения. Именно благодаря их избирательной и целенаправленной активизации происходят концентрация и усиление внимания на предмете, а также поддержание внимания на данном предмете в течение определенного времени. Пользуяс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54785" cy="299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9" r="-18" b="-9"/>
                    <a:stretch>
                      <a:fillRect/>
                    </a:stretch>
                  </pic:blipFill>
                  <pic:spPr bwMode="auto">
                    <a:xfrm>
                      <a:off x="0" y="0"/>
                      <a:ext cx="1454785" cy="29940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2. Схема физиологического процесса, объясняющего усиление произвольного внимания при припоминании (по Т.Риб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ой выше схемой, Т.Рибо следующим образом объясняет участие движения в описанном процессе.</w:t>
      </w:r>
    </w:p>
    <w:p>
      <w:pPr>
        <w:pStyle w:val="Normal"/>
        <w:shd w:fill="FFFFFF" w:val="clear"/>
        <w:jc w:val="both"/>
        <w:rPr/>
      </w:pPr>
      <w:r>
        <w:rPr>
          <w:rFonts w:cs="Times New Roman" w:ascii="Times New Roman" w:hAnsi="Times New Roman"/>
          <w:sz w:val="22"/>
          <w:szCs w:val="22"/>
        </w:rPr>
        <w:t xml:space="preserve">Внимание к предмету </w:t>
      </w:r>
      <w:r>
        <w:rPr>
          <w:rFonts w:cs="Times New Roman" w:ascii="Times New Roman" w:hAnsi="Times New Roman"/>
          <w:i/>
          <w:iCs/>
          <w:sz w:val="22"/>
          <w:szCs w:val="22"/>
        </w:rPr>
        <w:t xml:space="preserve">А </w:t>
      </w:r>
      <w:r>
        <w:rPr>
          <w:rFonts w:cs="Times New Roman" w:ascii="Times New Roman" w:hAnsi="Times New Roman"/>
          <w:sz w:val="22"/>
          <w:szCs w:val="22"/>
        </w:rPr>
        <w:t xml:space="preserve">начинается с слабого припоминания о нем. С помощью движени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 усиливаем это воспоминание. Усиление воспоминания по ассоциации вызывает в свою очередь первоначально слабое припоминание о предмете </w:t>
      </w:r>
      <w:r>
        <w:rPr>
          <w:rFonts w:cs="Times New Roman" w:ascii="Times New Roman" w:hAnsi="Times New Roman"/>
          <w:i/>
          <w:iCs/>
          <w:sz w:val="22"/>
          <w:szCs w:val="22"/>
        </w:rPr>
        <w:t xml:space="preserve">В, </w:t>
      </w:r>
      <w:r>
        <w:rPr>
          <w:rFonts w:cs="Times New Roman" w:ascii="Times New Roman" w:hAnsi="Times New Roman"/>
          <w:sz w:val="22"/>
          <w:szCs w:val="22"/>
        </w:rPr>
        <w:t>которое мы далее усиливаем движением М, и т.д. «Процесс волевого внимания протекает именно указанным путем, т.е. каждый член этого ряда на момент усиливается и в этот же момент вызывает следующий член ассоциации. Обыкновеннейшим рядом движений служит при этом то, что называется внутренней (про себя) речью; каждый член ряда фиксируется нами произнесением про себя его имени или соответствующего суждения, и этим моментальным усилением его мы пользуемся для перехода к следующему члену ряд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ую мысль о физиологическом механизме внимания высказывал АА.Ухтомский. Он считал, что физиологической основой внимания является доминантный очаг возбуждения, усиливающийся под воздействием посторонних раздражителей и вызывающий торможение соседних областей.</w:t>
      </w:r>
    </w:p>
    <w:p>
      <w:pPr>
        <w:pStyle w:val="Normal"/>
        <w:shd w:fill="FFFFFF" w:val="clear"/>
        <w:jc w:val="both"/>
        <w:rPr/>
      </w:pPr>
      <w:r>
        <w:rPr>
          <w:rFonts w:cs="Times New Roman" w:ascii="Times New Roman" w:hAnsi="Times New Roman"/>
          <w:sz w:val="22"/>
          <w:szCs w:val="22"/>
        </w:rPr>
        <w:t xml:space="preserve">В последние несколько десятилетий в связи с развитием генетики и молекулярной физиологии, а также кибернетики привлекли к себе внимание исследования биологических основ и физиологических механизмов </w:t>
      </w:r>
      <w:r>
        <w:rPr>
          <w:rFonts w:cs="Times New Roman" w:ascii="Times New Roman" w:hAnsi="Times New Roman"/>
          <w:i/>
          <w:iCs/>
          <w:sz w:val="22"/>
          <w:szCs w:val="22"/>
        </w:rPr>
        <w:t xml:space="preserve">памяти. </w:t>
      </w:r>
      <w:r>
        <w:rPr>
          <w:rFonts w:cs="Times New Roman" w:ascii="Times New Roman" w:hAnsi="Times New Roman"/>
          <w:sz w:val="22"/>
          <w:szCs w:val="22"/>
        </w:rPr>
        <w:t>Часть этих исследований была проведена на нейронном уровне, т.е. на уровне изучения работы отдельных нервных клеток и их ансамблей в процессе запоминания (научения). Было показано, что следы памяти обнаруживаются в изменениях, которые в процессе научения происходят в нервных клетках отдельных внутренних структур головного мозга. Это выражается, в частности, в повышении пластичности (откликаемости на стимулы) нейронов гиппокампа, ретикулярной формации и двигательной коры в процессе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ились гипотезы о роли глиальных элементов, молекул РНК и ДНК в процессах памяти. Некоторые ученые полагают, что глия — клетки в головном и спинном мозге, заполняющие пространства между нейронами и кровеносными сосудами, — связана с работой долговременной памяти. Предполагается также, что память соотносится с изменениями в структуре молекул</w:t>
      </w:r>
    </w:p>
    <w:p>
      <w:pPr>
        <w:pStyle w:val="Normal"/>
        <w:shd w:fill="FFFFFF" w:val="clear"/>
        <w:jc w:val="both"/>
        <w:rPr/>
      </w:pPr>
      <w:r>
        <w:rPr>
          <w:rFonts w:cs="Times New Roman" w:ascii="Times New Roman" w:hAnsi="Times New Roman"/>
          <w:i/>
          <w:iCs/>
          <w:sz w:val="22"/>
          <w:szCs w:val="22"/>
          <w:vertAlign w:val="superscript"/>
        </w:rPr>
        <w:t>л</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 — С. 141-1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бонуклеиновой кислоты — РНК, а также с содержанием РНК в тех или иных образованиях мозга.</w:t>
      </w:r>
    </w:p>
    <w:p>
      <w:pPr>
        <w:pStyle w:val="Normal"/>
        <w:shd w:fill="FFFFFF" w:val="clear"/>
        <w:jc w:val="both"/>
        <w:rPr/>
      </w:pPr>
      <w:r>
        <w:rPr>
          <w:rFonts w:cs="Times New Roman" w:ascii="Times New Roman" w:hAnsi="Times New Roman"/>
          <w:sz w:val="22"/>
          <w:szCs w:val="22"/>
        </w:rPr>
        <w:t xml:space="preserve">В коре головного мозга следы памяти или научения обнаруживаются в виде изменений в клетках ц.н.с, наиболее типичными из которых являются увеличение диаметра афферентных окончаний, увеличение числа и длины терминалей аксона, изменение формы клеток к.г.м., увеличение толщины волокон в клетках к.г.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ло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и памяти чаще всего можно наблюдать при поражениях лобных и височных долей мозга, поясной извилины, а также ряда подкорковых структур: мамиллярных тел, передних отделов таламуса и гипоталамуса, амигдолярного комплекса и особенно гиппокампа (рис. 23). Его поражение ведет к нарушению процесса выявления следов прошлого опыта, но не к утрате самих следов. Немаловажна в процессах памяти, вероятно, и роль ретикулярной формации, связанных с ней активизирующих структур мозга.</w:t>
      </w:r>
    </w:p>
    <w:p>
      <w:pPr>
        <w:pStyle w:val="Normal"/>
        <w:shd w:fill="FFFFFF" w:val="clear"/>
        <w:jc w:val="both"/>
        <w:rPr/>
      </w:pPr>
      <w:r>
        <w:rPr>
          <w:rFonts w:cs="Times New Roman" w:ascii="Times New Roman" w:hAnsi="Times New Roman"/>
          <w:sz w:val="22"/>
          <w:szCs w:val="22"/>
        </w:rPr>
        <w:t xml:space="preserve">Д.О.Хебб предложил гипотезы о физиологических механизмах кратковременной и долговременной памяти. Таким механизмом для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по его мнению, является реверберация (вращение) электрической активности в замкнутых цепях нейронов, а долговременная память связана с морфофункцио-нальными изменениями устойчивого характера, происходящими в синапсах, увеличивающими или уменьшающими их проводимость. Из кратковременной в долговременную память информация переходит в результате процесса «консолидации», который развивается при многократном прохождении нервных импульсов через одни и те же синапсы. Этот процесс длителен и требует не менее нескольких десятков секунд реверберации. Консолидация представляет собой облегчение и упрочение синаптической проводимости. В итоге описанных процессов образуются нервные модели стимулов или клеточные ансамбли, причем любое возбуждение, затрагивающее соответствующие нейронные структуры, может привести в состояние активности весь ансамбль. Предполагается, что психологически такая активизация может происходить под влиянием различных стимулов, ощущений, образов, эмоций и т.п. По предположению Хебба, нейронные цепи и структуры, о которых идет речь, могут образовываться с включением во взаимодействие коры, таламуса и гипоталамуса. Нейроны, которые в процессе научения обнаруживают пластические изменения, кроме названных мозговых структур, имеются в гиппокампе, миндалине, хвостатом ядре, ретикулярной формации и двигательной ко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66135" cy="293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366135" cy="29375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3. Структуры мозга, вероятнее всего связанные с памятью</w:t>
      </w:r>
    </w:p>
    <w:p>
      <w:pPr>
        <w:pStyle w:val="Normal"/>
        <w:shd w:fill="FFFFFF" w:val="clear"/>
        <w:jc w:val="both"/>
        <w:rPr/>
      </w:pPr>
      <w:r>
        <w:rPr>
          <w:rFonts w:cs="Times New Roman" w:ascii="Times New Roman" w:hAnsi="Times New Roman"/>
          <w:sz w:val="22"/>
          <w:szCs w:val="22"/>
        </w:rPr>
        <w:t xml:space="preserve">Г.Хиденом была предложена гипотеза о роли РНК в процессах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допускающая изменение в результате научения последовательности оснований в молекуле РНК. Однако носителем самой прочной, самой глубокой памяти человека является, по-видимому, ДНК, которую к тому же считают входящей в механизм наследственности.</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i/>
          <w:iCs/>
          <w:sz w:val="22"/>
          <w:szCs w:val="22"/>
        </w:rPr>
        <w:t xml:space="preserve">двигательной памятью человека, </w:t>
      </w:r>
      <w:r>
        <w:rPr>
          <w:rFonts w:cs="Times New Roman" w:ascii="Times New Roman" w:hAnsi="Times New Roman"/>
          <w:sz w:val="22"/>
          <w:szCs w:val="22"/>
        </w:rPr>
        <w:t>и особенно со сложными формами автоматизированных движений, осуществляемых на подсознательном уровне, связана работа мозжечка. Установлено, что при нарушениях работы мозжечка человек вынужден сознательно контролировать каждый элемент сравнительно простых движений, которые раньше осуществлял автоматически, не задумываясь. Например, для того чтобы взять в руки и откусить яблоко, ему приходится сначала отдельно осуществить 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3. </w:t>
      </w:r>
      <w:r>
        <w:rPr>
          <w:rFonts w:cs="Times New Roman" w:ascii="Times New Roman" w:hAnsi="Times New Roman"/>
          <w:sz w:val="22"/>
          <w:szCs w:val="22"/>
        </w:rPr>
        <w:t>Р</w:t>
      </w:r>
      <w:r>
        <w:rPr>
          <w:rFonts w:cs="Arial" w:ascii="Times New Roman" w:hAnsi="Times New Roman"/>
          <w:sz w:val="22"/>
          <w:szCs w:val="22"/>
        </w:rPr>
        <w:t xml:space="preserve">. </w:t>
      </w:r>
      <w:r>
        <w:rPr>
          <w:rFonts w:cs="Times New Roman" w:ascii="Times New Roman" w:hAnsi="Times New Roman"/>
          <w:i/>
          <w:iCs/>
          <w:sz w:val="22"/>
          <w:szCs w:val="22"/>
        </w:rPr>
        <w:t>С</w:t>
      </w:r>
      <w:r>
        <w:rPr>
          <w:rFonts w:cs="Arial" w:ascii="Times New Roman" w:hAnsi="Times New Roman"/>
          <w:i/>
          <w:iCs/>
          <w:sz w:val="22"/>
          <w:szCs w:val="22"/>
        </w:rPr>
        <w:t xml:space="preserve">. </w:t>
      </w:r>
      <w:r>
        <w:rPr>
          <w:rFonts w:cs="Times New Roman" w:ascii="Times New Roman" w:hAnsi="Times New Roman"/>
          <w:sz w:val="22"/>
          <w:szCs w:val="22"/>
        </w:rPr>
        <w:t>Ломов</w:t>
      </w:r>
      <w:r>
        <w:rPr>
          <w:rFonts w:cs="Arial" w:ascii="Times New Roman" w:hAnsi="Times New Roman"/>
          <w:sz w:val="22"/>
          <w:szCs w:val="22"/>
        </w:rPr>
        <w:t xml:space="preserve"> </w:t>
      </w:r>
      <w:r>
        <w:rPr>
          <w:rFonts w:cs="Times New Roman" w:ascii="Times New Roman" w:hAnsi="Times New Roman"/>
          <w:sz w:val="22"/>
          <w:szCs w:val="22"/>
        </w:rPr>
        <w:t>книга</w:t>
      </w:r>
      <w:r>
        <w:rPr>
          <w:rFonts w:cs="Arial" w:ascii="Times New Roman" w:hAnsi="Times New Roman"/>
          <w:sz w:val="22"/>
          <w:szCs w:val="22"/>
        </w:rPr>
        <w:t xml:space="preserve">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завершить акт хватания, сделав после этого остановку, затем поднять таким же образом руку на уровень рта и только после этого поднести яблоко ко рту. С мозжечком, вероятно, связана и память на множество условных рефлексов.</w:t>
      </w:r>
    </w:p>
    <w:p>
      <w:pPr>
        <w:pStyle w:val="Normal"/>
        <w:shd w:fill="FFFFFF" w:val="clear"/>
        <w:jc w:val="both"/>
        <w:rPr/>
      </w:pPr>
      <w:r>
        <w:rPr>
          <w:rFonts w:cs="Times New Roman" w:ascii="Times New Roman" w:hAnsi="Times New Roman"/>
          <w:sz w:val="22"/>
          <w:szCs w:val="22"/>
        </w:rPr>
        <w:t xml:space="preserve">Функция гиппокампа в процессах памяти до сих пор точно не известна, хотя есть данные, свидетельствующие о том, что он как-то связан с кратковременной, памятью, а также, вероятно, с </w:t>
      </w:r>
      <w:r>
        <w:rPr>
          <w:rFonts w:cs="Times New Roman" w:ascii="Times New Roman" w:hAnsi="Times New Roman"/>
          <w:i/>
          <w:iCs/>
          <w:sz w:val="22"/>
          <w:szCs w:val="22"/>
        </w:rPr>
        <w:t xml:space="preserve">оперативной памятью. </w:t>
      </w:r>
      <w:r>
        <w:rPr>
          <w:rFonts w:cs="Times New Roman" w:ascii="Times New Roman" w:hAnsi="Times New Roman"/>
          <w:sz w:val="22"/>
          <w:szCs w:val="22"/>
        </w:rPr>
        <w:t>Люди с мозговыми нарушениями, локализованными в области гиппокампа, не могут хранить в памяти то, о чем узнали совсем недавно, или забывают о том, что уже начали или намеревались сделать после того, как дело уже начато. Например, им нелегко вспомнить лицо и имя недавно виденного человека, с которым их познакомили, однако память на давние прошлые события у них обычно бывает сохранной.</w:t>
      </w:r>
    </w:p>
    <w:p>
      <w:pPr>
        <w:pStyle w:val="Normal"/>
        <w:shd w:fill="FFFFFF" w:val="clear"/>
        <w:jc w:val="both"/>
        <w:rPr/>
      </w:pPr>
      <w:r>
        <w:rPr>
          <w:rFonts w:cs="Times New Roman" w:ascii="Times New Roman" w:hAnsi="Times New Roman"/>
          <w:sz w:val="22"/>
          <w:szCs w:val="22"/>
        </w:rPr>
        <w:t xml:space="preserve">Можно также предположить, что работа гиппокампа как-то связана с другим процессом памяти — </w:t>
      </w:r>
      <w:r>
        <w:rPr>
          <w:rFonts w:cs="Times New Roman" w:ascii="Times New Roman" w:hAnsi="Times New Roman"/>
          <w:i/>
          <w:iCs/>
          <w:sz w:val="22"/>
          <w:szCs w:val="22"/>
        </w:rPr>
        <w:t xml:space="preserve">узнаванием. </w:t>
      </w:r>
      <w:r>
        <w:rPr>
          <w:rFonts w:cs="Times New Roman" w:ascii="Times New Roman" w:hAnsi="Times New Roman"/>
          <w:sz w:val="22"/>
          <w:szCs w:val="22"/>
        </w:rPr>
        <w:t>Есть также сведения о том, что активность гиппокампа соотносится с переводом информации из кратковременной в долговременную память. В одном описанном в литературе случае, когда в результате неизбежного хирургического вмешательства у человека был удален гиппокамп, выяснилось, что этот человек сохраняет в памяти лишь то, что с ним происходит сейчас. Воспоминания о недавнем прошлом стерлись, а события настоящего надолго также не запомин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гиппокампа, в формировании и организации следов памяти участвует, по-видимому, медиальная височная область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Сквайр высказал предположение о том., что височная область мозга не является хранилищем информации, находящейся в долговременной памяти, но участвует в реорганизации нервных структур и в установлении связи с местами хранения такой информации, прежде всего с корой головного мозга. Такая реорганизация может быть связана с физической перестройкой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мическая область, как предполагают, нужна для первоначального кодирования некоторых видов информации, получаемой через органы чувств. Что касается коры головного мозга, то есть данные о ее связи с долговременной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щущений, внимания, восприятия и памяти, большой интерес к себе традиционно вызывают исследования физиологических механизмов потребностных состояний. Этот инте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 также с тем, что в мотивационных процессах участвует не только ц.н.с, но организм в целом. Что же касается мозговых структур, то, вероятно, нельзя назвать ни одной из них, которая не имела бы прямого или косвенного отношения к удовлетворению потребностей. Но более всего с ними, по-видимому, связаны таламус, через который проходят почти все нервные пути, идущие в к.г.м. и обратно, подкорка, древняя, старая и новая кора.</w:t>
      </w:r>
    </w:p>
    <w:p>
      <w:pPr>
        <w:pStyle w:val="Normal"/>
        <w:shd w:fill="FFFFFF" w:val="clear"/>
        <w:jc w:val="both"/>
        <w:rPr/>
      </w:pPr>
      <w:r>
        <w:rPr>
          <w:rFonts w:cs="Times New Roman" w:ascii="Times New Roman" w:hAnsi="Times New Roman"/>
          <w:sz w:val="22"/>
          <w:szCs w:val="22"/>
        </w:rPr>
        <w:t xml:space="preserve">Считается, что физиологически </w:t>
      </w:r>
      <w:r>
        <w:rPr>
          <w:rFonts w:cs="Times New Roman" w:ascii="Times New Roman" w:hAnsi="Times New Roman"/>
          <w:i/>
          <w:iCs/>
          <w:sz w:val="22"/>
          <w:szCs w:val="22"/>
        </w:rPr>
        <w:t xml:space="preserve">потребность </w:t>
      </w:r>
      <w:r>
        <w:rPr>
          <w:rFonts w:cs="Times New Roman" w:ascii="Times New Roman" w:hAnsi="Times New Roman"/>
          <w:sz w:val="22"/>
          <w:szCs w:val="22"/>
        </w:rPr>
        <w:t>представляет собой состояние отклонения от нормы во внутренних тканях и органах, которое субъективно выражается в форме ощущений и эмоций. Выделить и назвать какую-либо одну или несколько мозговых структур как общую основу мотивации и эмоций практически невозможно.</w:t>
      </w:r>
    </w:p>
    <w:p>
      <w:pPr>
        <w:pStyle w:val="Normal"/>
        <w:shd w:fill="FFFFFF" w:val="clear"/>
        <w:jc w:val="both"/>
        <w:rPr/>
      </w:pPr>
      <w:r>
        <w:rPr>
          <w:rFonts w:cs="Times New Roman" w:ascii="Times New Roman" w:hAnsi="Times New Roman"/>
          <w:sz w:val="22"/>
          <w:szCs w:val="22"/>
        </w:rPr>
        <w:t xml:space="preserve">Однако в психологии различают </w:t>
      </w:r>
      <w:r>
        <w:rPr>
          <w:rFonts w:cs="Times New Roman" w:ascii="Times New Roman" w:hAnsi="Times New Roman"/>
          <w:i/>
          <w:iCs/>
          <w:sz w:val="22"/>
          <w:szCs w:val="22"/>
        </w:rPr>
        <w:t xml:space="preserve">элементарные 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ысшие чувства, </w:t>
      </w:r>
      <w:r>
        <w:rPr>
          <w:rFonts w:cs="Times New Roman" w:ascii="Times New Roman" w:hAnsi="Times New Roman"/>
          <w:sz w:val="22"/>
          <w:szCs w:val="22"/>
        </w:rPr>
        <w:t>причем первые считаются в основном врожденными, а вторые — приобретенными в результате научения. Анатомо-фи-зиологической основой низших или простейших эмоций являются лимбические структуры ц.н.с, а также процессы, происходящие в таламусе и гипоталамусе (рис. 24, 25). Нервным субстратом высших чувств человека скорее всего является к.г.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ую известность в психологии получила теория, объясняющая функционирование и происхождение эмоций их тесной связью с органическими процессами. Такую теорию почти в одно и то же время предложили американский психолог У.Джемс и датский ученый КЛанге. В историю науки она вошла под двойным названием как теория 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ой теории первопричинами возникновения эмоциональных состояний являются изменения физиологического характера, происходящие в организме. Возникнув под влиянием внешних или внутренних стимулов, они затем отражаются в голове человека через систему обратных нервных связей и порождают ощущение определенного эмоционального тона. Сначала, согласно теории Джемса—Ланге, должны произойти соответствующие органические изменения в ответ на воздействия стимулов, и только затем как их субъективно отраженное следствие возникает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ица, которая обнаружилась во взглядах У.Джемса и КЛанге, была небольшой. Джемс полагал, что телесные изменения непосредственно следуют за восприятием возбуждающих стимулов, а эмоция есть не что иное, как наше ощущение уже произошедших перемен. КЛанге же считал, что сенсорные 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w:t>
      </w:r>
      <w:r>
        <w:rPr>
          <w:rFonts w:cs="Arial" w:ascii="Times New Roman" w:hAnsi="Times New Roman"/>
          <w:b/>
          <w:bCs/>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11955" cy="372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4211955" cy="3721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4. Важнейшие части мозга, образующие лимбическую систему. Можно видеть, что они располагаются вдоль краев больших полушарий, как бы «окаймля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лы возникают непосредственно в рецепторах кровеносных сосудов, что эти сосуды в первую очередь реагируют на внешние воздействия, а эмоции появляются затем как отражение произошедших в ни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ть концепции Джемса—Ланге с последовательностью постулируемых ею событий, приводящих к возникновению эмоций, схематически представлена на рис.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я происхождения эмоций, предложенная Джемсом и Ланге, наряду с одобрением встретила ряд возражений. Наиболее серьезные замечания в ее адрес были высказаны У.Кен-ноном, который одним из первых обратил внимание на то обстоятельство, что телесные реакции, возникающие при различ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1650" cy="3102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3041650" cy="3102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5. Структуры ствола мозга, играющие роль в эмоциях. Дофаминовые волокна, идущие от черной субстанции, и норадреналиновые волокна, идущие от голубого пятна, иннервируют весь передний мозг. Обе эти группы нейронов, а также некоторые другие представляют собой части ретикулярной активирующе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х, весьма похожи друг на друга и как таковые недостаточны для того, чтобы вполне удовлетворительно объяснить качественное многообразие существующих у человека эмоций. Кроме того, внутренние органические структуры, в частности кровеносные сосуды, с изменениями которых КЛанге соотносил возникновение эмоциональных переживаний, инертны и малочувствительны, очень медленно приходят в состояние возбуждения. Что же касается эмоций, то они появляются как субъективные состояния почти мгновенно при возникновении эмоциогенной ситуации, по крайней мере гораздо быстрее, чем на нее своими изменениями внутреннего порядка реагирует орга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сильным возражением У.Кеннона против теории Джемса—Ланге явилось следующее: искусственно вызываем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4130" cy="2250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2564130" cy="2250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6. Концепция 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специальными фармакологическими средствами органические изменения, те самые, существованию которых Джемс и Ланге приписывали возникновение эмоций, далеко не всегда сопровождаются эмоциональными переживаниями. Но даже и в том случае, когда в условиях искусственной органической стимуляции подобные эмоциям переживания все же появляются, они субъективно воспринимаются человеком совсем не так, как настоящи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У.Кеннон предложил альтернативную теорию происхождения эмоций, представленную в ее основных положениях на рис.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еннон считал, что эмоциональные переживания и соответствующие им органические изменения порождаются одновременно и возникают из единого источника. Таким источником — эмоциогенным центром, по мнению У.Кеннона, — является таламус, играющий важную роль в регуляции основ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751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4074795" cy="3751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7. Концепция возникновения эмоций Кен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ческих процессов. Возникновение эмоции есть результат одновременного возбуждения через таламус симпатической нервной системы и коры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казанные У.Кенноном положения были дальше развиты П.Бардом. Он показал, что в действительности как телесные изменения, так и связанные с ними эмоциональные переживат ния возникают почти в одно и то же время. Собственно с эмоциями из всех структур головного мозга более всего связан не сам таламус, а гипоталамус и центральная часть лимбической системы. В экспериментах, выполненных на животных, удалось доказать, что электрическими воздействиями на эти структуры в определенной степени можно управлять эмоциональными состояниями, такими, например, как страх и гнев. В результате этих доработок концепция У.Кеннона получила новое, современное название теории   Кеннона—Бар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3166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191000" cy="31667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8. Нерасчлененный мозг. На рисунке представлены основные структуры, принимающие участие в работе познавательных процессов и в потребительско-эмоциональной регуляции поведения, включая лимбическ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28, заключающем данный параграф учебника, в интегрированном виде представлены основные структуры головного мозга, принимающие участие в познавательных и эмоци-онально-мотивационных процессах, рассмотренных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генетических источников психологии и поведения человека является одной из важнейших в психологической и педагогической науках, поскольку от ее правильного решения зависит принципиальное решение вопроса о возможностях обучения и воспитания детей, человека вообще. По современным данным напрямую воздействовать через обучение и воспитание на генетический аппарат практически невозможно, и, сле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ельно, то, что задано генетически, перевоспитанию не подле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угой стороны, обучение и воспитание сами по себе обладают огромными возможностями в плане психического развития индивида, даже если они не затрагивают собственно генотипа и не воздействуют на органические процессы. В целом поставленная проблема в психологии возникла давно и сформулирована как проблема </w:t>
      </w:r>
      <w:r>
        <w:rPr>
          <w:rFonts w:cs="Times New Roman" w:ascii="Times New Roman" w:hAnsi="Times New Roman"/>
          <w:i/>
          <w:iCs/>
          <w:sz w:val="22"/>
          <w:szCs w:val="22"/>
        </w:rPr>
        <w:t>генотипической и средовой обусловленности психик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ный с ней вопрос — о биологической и социальной детерминации психических явлений — касается зависимости функционирования и развития психических явлений от организма, не обязательно только от тех его свойств, которые обусловлены генотипически. Это могут быть органические особенности, которые сформировались у человека в процессе жизни в результате созревания, обучения и воспитания вместе взятых. Наконец, само по себе средовое не обязательно сводится только к социальному: ведь окружающая человека среда не ограничена обществом, это может быть и природная с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е воздействия на человека связываются, как правило, с миром людей, с их материальной и духовной культурой, в то время как среда, понимаемая в широком смысле слова, включает все остальное, что с рождения и в течение всей жизни окружает человека. На рис. 29 показано соотношение двух обсуждаемых проблем и четырех связанных с ними понятий. Проблемы здесь представлены взаимно перпендикулярными пересекающимися линиями, определяемыми на своих концах словами: «генотип», «среда», «биологическое», «социальное». Фактически на пересечении этих линий и понятий возникает уже не две, а четыре частные проблем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Проблема генотипической и социальн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Проблема социальной и средов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Проблема генотипической и биологическ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Проблема средовой и биологической обусловленности психик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йствительности генотипическое и биологическое начала в человеке часто объединяют, называя их одним словом — «биологическое». Так же точно иногда соединяют средовое и социальное в понятии «социальное». Таким образом, «биолог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06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3020060" cy="2705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9. Схематизированное представление четырех проблем, возникающих на стыке генотипических, средовых, биологических и социальных влияний на человека, его психологию,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е» оказывается интегрирующим в себе и наследственно закрепленные физические (конституциональные) и заданные с рождения физиологические (процессуальные) свойства человеческого организма. Биологическое, понимаемое в этом, расширительном, значении, может быть врожденным или приобретенным в пренатальный период развития организма ребенка или возникнуть после рождения в результате болезни. Именно так мы и будем далее рассматривать интересующую нас проблему, особо выделяя при ее обсуждении вопрос о генотипической и средовой обусловленности психики человека. Соответствующая область исследований, занимающая промежуточное положение между психологией и генетикой, в последние годы становится особенно популярной и получила двойное наименование: в США — «социобиология», в Европе — «этология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концепций, представленных в социобиологии, и выводов, положенных в их основу, базируется на результатах сравнения человека с другими существами или на выявленном сходстве определенных поведенческих реакций, видов поведения различных популяций людей. Речь идет о таких научных данных, которые не зависят от имеющихся в разных группах людей специфических культурно-исторических трад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ученых к социобиологии в настоящее время неоднозначное: есть и ее сторонники, и ее противники. Самый существенный аргумент, выдвигаемый против социобиологии как науки, — это отсутствие прямых и достаточно убедительных доказательств непосредственной генетической детерминированности большинства видов и форм человеческого поведения. Неоправданным, в частности, представляется оппонентам предположение о том, что человек в своем поведении не зависит от среды, а работа его ц.н.с. не контролируется генетически. Обе точки зрения, выраженные в этом предложении, в настоящее время почти не имеют сторонников и ни одну из них нельзя признать доказательной. Остается только компромиссный вариант, но и он не решает проблемы. Этот вариант выражен в решении, которое сформулировано в утверждении: «частично от генотипа, частично от среды». Данный вариант в каждом конкретном случае требует определения, что же на самом деле зависит от среды и что от гено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и практического решения данного вопроса начались с появления работы английского ученого Ф.Гальтона «Наследование таланта и характера» (1865), где впервые был применен метод близнецов с соответствующими статистическими расчетами, с помощью которых определялись различия между группами близнецов в изучаемых признаках. В результате этого исследования возникла мысль о вероятной генетической обусловленности человеческого интеллекта, а также некоторых психологических и поведенческих признаков, свидетельствующих об умственной отсталости человека.</w:t>
      </w:r>
    </w:p>
    <w:p>
      <w:pPr>
        <w:pStyle w:val="Normal"/>
        <w:shd w:fill="FFFFFF" w:val="clear"/>
        <w:jc w:val="both"/>
        <w:rPr/>
      </w:pPr>
      <w:r>
        <w:rPr>
          <w:rFonts w:cs="Times New Roman" w:ascii="Times New Roman" w:hAnsi="Times New Roman"/>
          <w:sz w:val="22"/>
          <w:szCs w:val="22"/>
        </w:rPr>
        <w:t xml:space="preserve">Исследования хромосом человека (их число равно 48), развернувшиеся в конце 50-х—начале 60-х гг. текущего века, положили начало второму важному этапу разработки проблемы генетической обусловленности психики и поведения. Область науки, занятая этой проблемой в настоящее время, называется </w:t>
      </w:r>
      <w:r>
        <w:rPr>
          <w:rFonts w:cs="Times New Roman" w:ascii="Times New Roman" w:hAnsi="Times New Roman"/>
          <w:i/>
          <w:iCs/>
          <w:sz w:val="22"/>
          <w:szCs w:val="22"/>
        </w:rPr>
        <w:t xml:space="preserve">генетикой поведения. </w:t>
      </w:r>
      <w:r>
        <w:rPr>
          <w:rFonts w:cs="Times New Roman" w:ascii="Times New Roman" w:hAnsi="Times New Roman"/>
          <w:sz w:val="22"/>
          <w:szCs w:val="22"/>
        </w:rPr>
        <w:t xml:space="preserve">Она касается определения наследственных факторов, влияющих на поведение людей, их познавательные процессы и способности. </w:t>
      </w:r>
      <w:r>
        <w:rPr>
          <w:rFonts w:cs="Times New Roman" w:ascii="Times New Roman" w:hAnsi="Times New Roman"/>
          <w:i/>
          <w:iCs/>
          <w:sz w:val="22"/>
          <w:szCs w:val="22"/>
        </w:rPr>
        <w:t xml:space="preserve">Генетика развития, </w:t>
      </w:r>
      <w:r>
        <w:rPr>
          <w:rFonts w:cs="Times New Roman" w:ascii="Times New Roman" w:hAnsi="Times New Roman"/>
          <w:sz w:val="22"/>
          <w:szCs w:val="22"/>
        </w:rPr>
        <w:t>дополняющая 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научную область, исследует генетические механизмы нормального и аномального психологического развития человека. В целом, однако, это направление в генетике пока что разработано сла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признать, что практически все в организме человека: и его развитие, и анатомо-физиологическое строение, и основные жизненные функции — в конечном счете находится под определенным контролем со стороны генных структур, Мозг, как и любой другой орган, обнаруживает генетическую детерминированность и изменчивость, поэтому логично предположить, что должны существовать генетические факторы, которые по крайней мере в ранние годы определяют психологию и поведение человека. Однако на практике действие генотипа и влияние среды отделить друг от друга очень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научно полезной информации о генетической детерминации поведения и психологии человека дал близнецовый метод, предполагающий одновременное сравнительное исследование монозиготных (МЗ) и дизиготных (ДЗ) близнецов, первые из которых обладают идентичной, а вторые — различной наследственностью. Поскольку те и другие (МЗ и ДЗ), взятые попарно, живут и развиваются примерно в одинаковых условиях среды, то можно предположить, что межиндивидуальное сходство и различие внутри пар близнецов свидетельствует соответственно о значимости или генетического (сходство), или средо-вого (различие) фактора.</w:t>
      </w:r>
    </w:p>
    <w:p>
      <w:pPr>
        <w:pStyle w:val="Normal"/>
        <w:shd w:fill="FFFFFF" w:val="clear"/>
        <w:jc w:val="both"/>
        <w:rPr/>
      </w:pPr>
      <w:r>
        <w:rPr>
          <w:rFonts w:cs="Times New Roman" w:ascii="Times New Roman" w:hAnsi="Times New Roman"/>
          <w:sz w:val="22"/>
          <w:szCs w:val="22"/>
        </w:rPr>
        <w:t xml:space="preserve">Совокупность прирожденных признаков, определяемых исключительно генетически, называют </w:t>
      </w:r>
      <w:r>
        <w:rPr>
          <w:rFonts w:cs="Times New Roman" w:ascii="Times New Roman" w:hAnsi="Times New Roman"/>
          <w:i/>
          <w:iCs/>
          <w:sz w:val="22"/>
          <w:szCs w:val="22"/>
        </w:rPr>
        <w:t xml:space="preserve">генотипом, </w:t>
      </w:r>
      <w:r>
        <w:rPr>
          <w:rFonts w:cs="Times New Roman" w:ascii="Times New Roman" w:hAnsi="Times New Roman"/>
          <w:sz w:val="22"/>
          <w:szCs w:val="22"/>
        </w:rPr>
        <w:t xml:space="preserve">а признаки, характерные для уже ставшего взрослым организма, прошедшего длительный и сложный путь развития в определенных условиях среды, — </w:t>
      </w:r>
      <w:r>
        <w:rPr>
          <w:rFonts w:cs="Times New Roman" w:ascii="Times New Roman" w:hAnsi="Times New Roman"/>
          <w:i/>
          <w:iCs/>
          <w:sz w:val="22"/>
          <w:szCs w:val="22"/>
        </w:rPr>
        <w:t xml:space="preserve">фенотипом. </w:t>
      </w:r>
      <w:r>
        <w:rPr>
          <w:rFonts w:cs="Times New Roman" w:ascii="Times New Roman" w:hAnsi="Times New Roman"/>
          <w:sz w:val="22"/>
          <w:szCs w:val="22"/>
        </w:rPr>
        <w:t>Считается, что фенотип есть результат совместного влияния на организм и генотипа, и среды, в которой организм растет и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З-близнецы в отличие от МЗ-близнецов имеют примерно половину общих генов, т.е. такое их распределение, которое близко к распределению генов у детей, родившихся в разное время в одной и той же семье, в то время как у МЗ-близнецов все гены одинаковые. Фенотипические различия между МЗ-близнецами обычно объясняются влиянием среды, т.е. всем, что непосредственно не связано с генами. ДЗ-близнецов в этих случаях традиционно используют для сравнения в качестве контроль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исследований, проводимых с использованием близнецового метода, ставится и решается следующий во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 отличаются ли близнецы от неблизнецов по изучаемому признаку? Сопоставление внутрипарного психологического и поведенческого сходства у МЗ- и ДЗ-близнецов должно показать относительную роль генотипа и среды в порождении и закреплении межиндивидуальных вариаций данного признака. В случае, если он в основном формируется под влиянием среды, внутрипарное сходство МЗ- и ДЗ-близнецов должно быть примерно одинаковым. Если же признак больше контролируется генотипическими факторами, то сходство у МЗ-близнецов должно быть значительно выше, чем у ДЗ-близнец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факты, подтверждающие или, напротив, отрицающие генотипическую обусловленность психологии и поведения человека. Генетика поведения за последние несколько десятков лет дала обширный материал, экспериментально подтверждающий наследование форм пищевого и полового поведения, эмоциональности и агрессивности. Датский психогенетик Н.Жуел-Нильсон, исследовав 12 пар разлученных близнецов, показал, что существует высокое внутрипарное сходство в мимике, голосе, походке, но вместе с тем — и большие индивидуальные различия в высокоспециализированных психических процессах и формах поведения (стиле межличностного общения, познавательных интересах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наследственность или среда более важна для психологического и поведенческого развития человека, давно обсуждается в литературе, но до сих пор удовлетворительного решения не имеет. Очевидно, что развитие ребенка является результатом взаимодействия между врожденными биологическими особенностями организма и приобретенным жизненным опытом. Например, при нормальном процессе развития человеческий индивид довольно быстро усваивает речь. Но при любых обстоятельствах активная речь не может быть сформирована ранее одного года — полутора лет, т.е. того возраста, когда организм в силу генетических факторов достигнет определенного уровня биологической зрелости. Ни один ребенок, к примеру, не начал еще говорить целыми предложениями раньше годовал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растут в человеческой среде, где окружающие их люди являются носителями развитых речевых умений и навыков. Они сознательно и бессознательно стимулируют ускоренное развитие соответствующей речевой способности у детей. У разных народов она формируется и проявляет себя по-разному. В развитых странах Европы, например, ребенок овладевает речью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 говорить в годовалом возрасте. Дети, родившиеся и выросшие в Сан Маркосе, отдаленной деревушке Гватемалы, и имеющие малый опыт общения со взрослыми людьми, овладевают речью гораздо позднее, в возрасте около дву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всегда говорит на языке той страны, в которой он родился и вырос. Это, пожалуй, самое убедительное доказательство прямого влияния среды на психическое (речевое) развитие. Если же принять в расчет то обстоятельство, что именно речь составляет основу всех других видов психической деятельности, более сложных по уровню своего развития, то можно считать, что влияние среды на психическое развитие человеческого индивида в целом огромно. Вместе с тем — и для этого также имеются доказательства — оно существенно ограничено теми биологическими возможностями, которые предоставлены достигнутым уровнем зрелости организма.</w:t>
      </w:r>
    </w:p>
    <w:p>
      <w:pPr>
        <w:pStyle w:val="Normal"/>
        <w:shd w:fill="FFFFFF" w:val="clear"/>
        <w:jc w:val="both"/>
        <w:rPr/>
      </w:pPr>
      <w:r>
        <w:rPr>
          <w:rFonts w:cs="Times New Roman" w:ascii="Times New Roman" w:hAnsi="Times New Roman"/>
          <w:sz w:val="22"/>
          <w:szCs w:val="22"/>
        </w:rPr>
        <w:t xml:space="preserve">Проблема влияния биологического и социального начал на психическое развитие человека отчасти может быть решена за счет введения понятия </w:t>
      </w:r>
      <w:r>
        <w:rPr>
          <w:rFonts w:cs="Times New Roman" w:ascii="Times New Roman" w:hAnsi="Times New Roman"/>
          <w:i/>
          <w:iCs/>
          <w:sz w:val="22"/>
          <w:szCs w:val="22"/>
        </w:rPr>
        <w:t xml:space="preserve">сензитивного периода развития. </w:t>
      </w:r>
      <w:r>
        <w:rPr>
          <w:rFonts w:cs="Times New Roman" w:ascii="Times New Roman" w:hAnsi="Times New Roman"/>
          <w:sz w:val="22"/>
          <w:szCs w:val="22"/>
        </w:rPr>
        <w:t>Он обозначает возраст, в рамках которого при формировании тех или иных психологических качеств человека можно добиться наилучших педагогических результатов. Для речи, например, таким периодом является возраст от одного года до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ие генетических факторов лучше всего просматривается в характере и динамике процесса созревания организма. Генотипически детерминированный процесс последовательных органических изменений, проходящих определенные стадии, относительно независим от событий, происходящих во внешней для организма среде. Мы говорим «относительно» потому, что такие изменения в определенной степени зависят от внешних условий, в которых происходит созревание организма. Такие условия могут замедлить или, напротив, ускорить процесс созревания, однако существенного влияния на последовательность стадий развития и его конечный результат не оказывают. Из-за неблагоприятных внешних условий развития человеческий организм может не достичь определенной стадии биологического созревания, но это не определяет его психического развития в будущем. Оно может идти ускоренно, если создать внешне благоприятные условия для дальнейшего созрева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ачальном этапе развития человека, в первые месяцы его жизни, ведущим является генотип. От него зависит созревание фиксированных программ развития психики и поведения в их элементарных формах, связанных с деятельностью орган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ющую роль в это время играют наиболее древние мозговые структуры (древняя и старая кора), управляющие созреванием общевидовых биологических структур, от которых зависят жизненно наиболее важные формы приспособительного поведения. Древние мозговые структуры поддерживают жизнедеятельность организма; способствуют накоплению информации, формированию умений и навыков, необходимых для перехода на следующий, более высокий уровень развития. Период жизни, о котором идет речь, охватывает первые два месяца и обычно характеризуется как новорожд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этап развития начинается с двухмесячного возраста. Он связан с началом функционирования и включением в работу коры головного мозга, активным развитием и дифференциацией ее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количественно и качественно изменяется соотношение генотипических и средовых влияний, причем смена отношения генотипа и среды в детерминации психики и поведения сопровождается их качественной перестройкой, происходящей в ход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 дошкольного возраста стабильно связанными с генотипом становятся индивидуальные различия в общительности, а также управление такими свойствами темперамента, как динамика непроизвольно совершаемых и автоматически регулируемых движений. К числу врожденных и довольно рано появляющихся относятся некоторые экспрессивные реакции человека, например способность улыбаться. Даже дети, родившиеся слепыми или глухими, отвечают улыбкой на ласку. Люди, принадлежащие любой из человеческих культур, часто от удивления поднимают брови. Вполне возможно, что и эта поведенческая реакция является врожд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по-видимому, увеличивается вклад генотипа в индивидуальные интеллектуальные различия. Генетические влияния этого типа в детском и взрослом возрасте являются относительно устойчивыми. (Речь идет о формировании соответствующих индивидуальных различий, а не о тенденциях развития, рассматриваемых в качестве нормативных. Психологи же имеют обычно дело именно с послед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роль негенетических факторов в формировании психологических и поведенческих индивидуальных различий довольно велика, тем не менее сам генотип редко обусловливает больше половины всех индивидуальных вариаций по соответствующим признакам. Поэтому, «принимая во внимание явную недо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очность наших знаний о генетической детерминации поведения человека, всякие спекуляции относительно природы наследственных изменений, обусловивших последние этапы эволюции нашего вида (имеются в виду люди. — </w:t>
      </w:r>
      <w:r>
        <w:rPr>
          <w:rFonts w:cs="Times New Roman" w:ascii="Times New Roman" w:hAnsi="Times New Roman"/>
          <w:i/>
          <w:iCs/>
          <w:sz w:val="22"/>
          <w:szCs w:val="22"/>
        </w:rPr>
        <w:t xml:space="preserve">Р.Н.), </w:t>
      </w:r>
      <w:r>
        <w:rPr>
          <w:rFonts w:cs="Times New Roman" w:ascii="Times New Roman" w:hAnsi="Times New Roman"/>
          <w:sz w:val="22"/>
          <w:szCs w:val="22"/>
        </w:rPr>
        <w:t>представляются преждевременны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в организме человека функционирует специальный нейроэндокринный аппарат генетической регуляции программы развития. Любая психическая функция благодаря его работе реализуется в пределах некоторого диапазона, заданного уровнем зрелости организма. Однако конечная ее форма в пределах этого диапазона зависит не столько от генотипа, сколько от условий окружающей среды, в частности от обучения и воспитания. В большинстве случаев, имея дело с конкретными психологическими характеристиками человека и формами поведения, невозможно сказать, в какой степени на них повлияли гены, в какой — среда.</w:t>
      </w:r>
    </w:p>
    <w:p>
      <w:pPr>
        <w:pStyle w:val="Normal"/>
        <w:shd w:fill="FFFFFF" w:val="clear"/>
        <w:jc w:val="both"/>
        <w:rPr/>
      </w:pPr>
      <w:r>
        <w:rPr>
          <w:rFonts w:cs="Times New Roman" w:ascii="Times New Roman" w:hAnsi="Times New Roman"/>
          <w:sz w:val="22"/>
          <w:szCs w:val="22"/>
        </w:rPr>
        <w:t xml:space="preserve">Сама по себе высокая наследуемость, установленная в исследованиях, проведенных на людях разных возрастов, не свидетельствует о возрастной преемственности именно генетических влияний. Наследственное воздействие на один и тот же психологический или поведенческий признак с возрастом человека может существенно измениться. Психологические и поведенческие характеристики, показывающие высокую устойчивость во времени, вовсе не обязательно связаны именно с генотипом. Наоборот, многие первоначально генетически обусловленные характеристики отнюдь не всегда являются неизменными в течение последующей жизни человека. Многие данные, которыми располагает </w:t>
      </w:r>
      <w:r>
        <w:rPr>
          <w:rFonts w:cs="Times New Roman" w:ascii="Times New Roman" w:hAnsi="Times New Roman"/>
          <w:i/>
          <w:iCs/>
          <w:sz w:val="22"/>
          <w:szCs w:val="22"/>
        </w:rPr>
        <w:t xml:space="preserve">психогенетика, </w:t>
      </w:r>
      <w:r>
        <w:rPr>
          <w:rFonts w:cs="Times New Roman" w:ascii="Times New Roman" w:hAnsi="Times New Roman"/>
          <w:sz w:val="22"/>
          <w:szCs w:val="22"/>
        </w:rPr>
        <w:t>указывают на следующее: когда в процессе развития обнаруживаются изменения в степени генетической обусловленности индивидуальных особенностей, они часто увеличиваются, а не уменьшаются.</w:t>
      </w:r>
    </w:p>
    <w:p>
      <w:pPr>
        <w:pStyle w:val="Normal"/>
        <w:shd w:fill="FFFFFF" w:val="clear"/>
        <w:jc w:val="both"/>
        <w:rPr/>
      </w:pPr>
      <w:r>
        <w:rPr>
          <w:rFonts w:cs="Times New Roman" w:ascii="Times New Roman" w:hAnsi="Times New Roman"/>
          <w:sz w:val="22"/>
          <w:szCs w:val="22"/>
        </w:rPr>
        <w:t>«Согласно современной генетике, — считает И.В.Равич-Щер-бо, — наследуется не конкретное значение признака, а некоторая способность иметь данный признак, и уже на основе этой наследственно обусловленной нормы реакции, во взаимодействии генотипа и среды формируется определенное фенотипиче-ское выражение призна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огелъ Ф., Мотулъски А. </w:t>
      </w:r>
      <w:r>
        <w:rPr>
          <w:rFonts w:cs="Times New Roman" w:ascii="Times New Roman" w:hAnsi="Times New Roman"/>
          <w:sz w:val="22"/>
          <w:szCs w:val="22"/>
        </w:rPr>
        <w:t>Генетика человека: В 3-х т. — Т. 3. Эволюция человека. Генетика поведения. Практические аспекты. — М., 1990. — С. 27.</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 С. 1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з всех человеческих свойств минимальную зависимость от генотипа обнаруживают </w:t>
      </w:r>
      <w:r>
        <w:rPr>
          <w:rFonts w:cs="Times New Roman" w:ascii="Times New Roman" w:hAnsi="Times New Roman"/>
          <w:i/>
          <w:iCs/>
          <w:sz w:val="22"/>
          <w:szCs w:val="22"/>
        </w:rPr>
        <w:t xml:space="preserve">черты личности, </w:t>
      </w:r>
      <w:r>
        <w:rPr>
          <w:rFonts w:cs="Times New Roman" w:ascii="Times New Roman" w:hAnsi="Times New Roman"/>
          <w:sz w:val="22"/>
          <w:szCs w:val="22"/>
        </w:rPr>
        <w:t>выражающие отношение человека к людям и обществу. В целом же можно определенно утверждать, что среда в детерминации психического развития человека играет гораздо более важную роль, чем генотип. Даже среди известных свойств нервной системы человека нет ни одного, которое было бы полностью независимым от воздействий среды. «Чем выше в деятельности человека роль специфически человеческой, речевой произвольной саморегуляции, тем меньшую роль играют 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физиологические исследования мозга человека, проведенные в последние годы, позволили установить важный факт о наследуемости электроэнцефалограммы (ЭЭГ) человека — картины электрической активности мозга в целом или отдельных его частей, а также выделить типы ЭЭГ и связать их с элементарными психическими и поведенческими явлениями. Соответствующие результаты в обобщенном виде представлены в табл.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показаны данные о влиянии врожденных особенностей ЭЭГ человека на отдельные стороны его психологии и поведения. Их можно описать так:</w:t>
      </w:r>
    </w:p>
    <w:p>
      <w:pPr>
        <w:pStyle w:val="Normal"/>
        <w:shd w:fill="FFFFFF" w:val="clear"/>
        <w:jc w:val="both"/>
        <w:rPr/>
      </w:pPr>
      <w:r>
        <w:rPr>
          <w:rFonts w:cs="Times New Roman" w:ascii="Times New Roman" w:hAnsi="Times New Roman"/>
          <w:sz w:val="22"/>
          <w:szCs w:val="22"/>
        </w:rPr>
        <w:t xml:space="preserve">1. Люди с мономорфными </w:t>
      </w:r>
      <w:r>
        <w:rPr>
          <w:rFonts w:cs="Times New Roman" w:ascii="Times New Roman" w:hAnsi="Times New Roman"/>
          <w:sz w:val="22"/>
          <w:szCs w:val="22"/>
          <w:lang w:val="en-US"/>
        </w:rPr>
        <w:t>α</w:t>
      </w:r>
      <w:r>
        <w:rPr>
          <w:rFonts w:cs="Times New Roman" w:ascii="Times New Roman" w:hAnsi="Times New Roman"/>
          <w:sz w:val="22"/>
          <w:szCs w:val="22"/>
        </w:rPr>
        <w:t>-волнами в среднем проявляют себя активными, эмоционально устойчивыми и надежными. Индивиды с особо выраженными признаками такого рода в ЭЭГ с достаточно высокой вероятностью обнаруживают такие поведенческие характеристики, как настойчивость, точность в работе, особенно в условиях стресса. У них развита кратковременная память, однако переработка информации протекает не очень быстро.</w:t>
      </w:r>
    </w:p>
    <w:p>
      <w:pPr>
        <w:pStyle w:val="Normal"/>
        <w:shd w:fill="FFFFFF" w:val="clear"/>
        <w:jc w:val="both"/>
        <w:rPr/>
      </w:pPr>
      <w:r>
        <w:rPr>
          <w:rFonts w:cs="Times New Roman" w:ascii="Times New Roman" w:hAnsi="Times New Roman"/>
          <w:sz w:val="22"/>
          <w:szCs w:val="22"/>
        </w:rPr>
        <w:t xml:space="preserve">2.  Лица с низкоамплитудной ЭЭГ демонстрируют низкую спонтанную активность. Те из них, для кого особенно характерен этот признак, часто оказываются </w:t>
      </w:r>
      <w:r>
        <w:rPr>
          <w:rFonts w:cs="Times New Roman" w:ascii="Times New Roman" w:hAnsi="Times New Roman"/>
          <w:i/>
          <w:iCs/>
          <w:sz w:val="22"/>
          <w:szCs w:val="22"/>
        </w:rPr>
        <w:t xml:space="preserve">экстравертами </w:t>
      </w:r>
      <w:r>
        <w:rPr>
          <w:rFonts w:cs="Times New Roman" w:ascii="Times New Roman" w:hAnsi="Times New Roman"/>
          <w:sz w:val="22"/>
          <w:szCs w:val="22"/>
        </w:rPr>
        <w:t>и склонны в своих мнениях и поступках ориентироваться на окружающих людей. Особенно хорошо развита у них пространственная ориентация.</w:t>
      </w:r>
    </w:p>
    <w:p>
      <w:pPr>
        <w:pStyle w:val="Normal"/>
        <w:shd w:fill="FFFFFF" w:val="clear"/>
        <w:jc w:val="both"/>
        <w:rPr/>
      </w:pPr>
      <w:r>
        <w:rPr>
          <w:rFonts w:cs="Times New Roman" w:ascii="Times New Roman" w:hAnsi="Times New Roman"/>
          <w:sz w:val="22"/>
          <w:szCs w:val="22"/>
        </w:rPr>
        <w:t xml:space="preserve">3.  Лица, ЭЭГ которых отличается диффузными </w:t>
      </w:r>
      <w:r>
        <w:rPr>
          <w:rFonts w:cs="Times New Roman" w:ascii="Times New Roman" w:hAnsi="Times New Roman"/>
          <w:sz w:val="22"/>
          <w:szCs w:val="22"/>
          <w:lang w:val="en-US"/>
        </w:rPr>
        <w:t>β</w:t>
      </w:r>
      <w:r>
        <w:rPr>
          <w:rFonts w:cs="Times New Roman" w:ascii="Times New Roman" w:hAnsi="Times New Roman"/>
          <w:sz w:val="22"/>
          <w:szCs w:val="22"/>
        </w:rPr>
        <w:t>-волнами, делают большое количество ошибок в текстах на внимание, в видах деятельности, требующей повышенной аккуратности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ледственные варианты энцефалограммы и их психологические следствия (по Фогель Ф., Мотульски А. Генетика человека. Проблемы и подходы: В 3 т. — Т. 3. — М., 1990)</w:t>
      </w:r>
    </w:p>
    <w:tbl>
      <w:tblPr>
        <w:tblW w:w="6422" w:type="dxa"/>
        <w:jc w:val="left"/>
        <w:tblInd w:w="0" w:type="dxa"/>
        <w:tblLayout w:type="fixed"/>
        <w:tblCellMar>
          <w:top w:w="0" w:type="dxa"/>
          <w:left w:w="40" w:type="dxa"/>
          <w:bottom w:w="0" w:type="dxa"/>
          <w:right w:w="40" w:type="dxa"/>
        </w:tblCellMar>
      </w:tblPr>
      <w:tblGrid>
        <w:gridCol w:w="1589"/>
        <w:gridCol w:w="1622"/>
        <w:gridCol w:w="1531"/>
        <w:gridCol w:w="1680"/>
      </w:tblGrid>
      <w:tr>
        <w:trPr>
          <w:trHeight w:val="1579" w:hRule="atLeast"/>
        </w:trPr>
        <w:tc>
          <w:tcPr>
            <w:tcW w:w="158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ЭЭГ и ти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морфные а-волны (предположительно аутосом-но-доминантный)</w:t>
            </w:r>
          </w:p>
        </w:tc>
        <w:tc>
          <w:tcPr>
            <w:tcW w:w="16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Э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81075"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86" r="-37" b="-86"/>
                          <a:stretch>
                            <a:fillRect/>
                          </a:stretch>
                        </pic:blipFill>
                        <pic:spPr bwMode="auto">
                          <a:xfrm>
                            <a:off x="0" y="0"/>
                            <a:ext cx="981075" cy="420370"/>
                          </a:xfrm>
                          <a:prstGeom prst="rect">
                            <a:avLst/>
                          </a:prstGeom>
                        </pic:spPr>
                      </pic:pic>
                    </a:graphicData>
                  </a:graphic>
                </wp:inline>
              </w:drawing>
            </w:r>
          </w:p>
        </w:tc>
        <w:tc>
          <w:tcPr>
            <w:tcW w:w="1531"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отбор и большое усиление</w:t>
            </w:r>
          </w:p>
        </w:tc>
        <w:tc>
          <w:tcPr>
            <w:tcW w:w="1680"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ичность, стабильность, устойчивость к стрессу</w:t>
            </w:r>
          </w:p>
        </w:tc>
      </w:tr>
      <w:tr>
        <w:trPr>
          <w:trHeight w:val="88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е варианты а-активности (16— 19/с)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2660" cy="469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77" r="-37" b="-77"/>
                          <a:stretch>
                            <a:fillRect/>
                          </a:stretch>
                        </pic:blipFill>
                        <pic:spPr bwMode="auto">
                          <a:xfrm>
                            <a:off x="0" y="0"/>
                            <a:ext cx="962660" cy="46926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ая обработка информации</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интеллект и хорошая моторика</w:t>
            </w:r>
          </w:p>
        </w:tc>
      </w:tr>
      <w:tr>
        <w:trPr>
          <w:trHeight w:val="763"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ЭЭГ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1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87" r="-37" b="-87"/>
                          <a:stretch>
                            <a:fillRect/>
                          </a:stretch>
                        </pic:blipFill>
                        <pic:spPr bwMode="auto">
                          <a:xfrm>
                            <a:off x="0" y="0"/>
                            <a:ext cx="965835" cy="41148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ность, низкая активность, конформизм</w:t>
            </w:r>
          </w:p>
        </w:tc>
      </w:tr>
      <w:tr>
        <w:trPr>
          <w:trHeight w:val="811"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пограничная (смешанная группа)</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6945" cy="432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83" r="-38" b="-83"/>
                          <a:stretch>
                            <a:fillRect/>
                          </a:stretch>
                        </pic:blipFill>
                        <pic:spPr bwMode="auto">
                          <a:xfrm>
                            <a:off x="0" y="0"/>
                            <a:ext cx="956945" cy="43243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 нарушенно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анная группа)</w:t>
            </w:r>
          </w:p>
        </w:tc>
      </w:tr>
      <w:tr>
        <w:trPr>
          <w:trHeight w:val="1070"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Группа с лобно-прецентральной </w:t>
            </w:r>
            <w:r>
              <w:rPr>
                <w:rFonts w:cs="Times New Roman" w:ascii="Times New Roman" w:hAnsi="Times New Roman"/>
                <w:sz w:val="22"/>
                <w:szCs w:val="22"/>
                <w:lang w:val="en-US"/>
              </w:rPr>
              <w:t>β</w:t>
            </w:r>
            <w:r>
              <w:rPr>
                <w:rFonts w:cs="Times New Roman" w:ascii="Times New Roman" w:hAnsi="Times New Roman"/>
                <w:sz w:val="22"/>
                <w:szCs w:val="22"/>
              </w:rPr>
              <w:t>-активностью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47420" cy="405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89" r="-38" b="-89"/>
                          <a:stretch>
                            <a:fillRect/>
                          </a:stretch>
                        </pic:blipFill>
                        <pic:spPr bwMode="auto">
                          <a:xfrm>
                            <a:off x="0" y="0"/>
                            <a:ext cx="947420" cy="40513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i/>
                <w:iCs/>
                <w:sz w:val="22"/>
                <w:szCs w:val="22"/>
              </w:rPr>
              <w:t>•</w:t>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влекает внимания,  спокойный)</w:t>
            </w:r>
          </w:p>
        </w:tc>
      </w:tr>
      <w:tr>
        <w:trPr>
          <w:trHeight w:val="1301"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Диффузные </w:t>
            </w:r>
            <w:r>
              <w:rPr>
                <w:rFonts w:cs="Times New Roman" w:ascii="Times New Roman" w:hAnsi="Times New Roman"/>
                <w:sz w:val="22"/>
                <w:szCs w:val="22"/>
                <w:lang w:val="en-US"/>
              </w:rPr>
              <w:t>β</w:t>
            </w:r>
            <w:r>
              <w:rPr>
                <w:rFonts w:cs="Times New Roman" w:ascii="Times New Roman" w:hAnsi="Times New Roman"/>
                <w:sz w:val="22"/>
                <w:szCs w:val="22"/>
              </w:rPr>
              <w:t>-вол-ны (поли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0595" cy="45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80" r="-38" b="-80"/>
                          <a:stretch>
                            <a:fillRect/>
                          </a:stretch>
                        </pic:blipFill>
                        <pic:spPr bwMode="auto">
                          <a:xfrm>
                            <a:off x="0" y="0"/>
                            <a:ext cx="950595" cy="45085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ная обработка информации в связи с высокой тонической активацией</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нарушение пространственной ориентации, чувствительность  к стрессу</w:t>
            </w:r>
          </w:p>
        </w:tc>
      </w:tr>
      <w:tr>
        <w:trPr>
          <w:trHeight w:val="75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ый ЭЭГ (поли 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23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85" r="-37" b="-85"/>
                          <a:stretch>
                            <a:fillRect/>
                          </a:stretch>
                        </pic:blipFill>
                        <pic:spPr bwMode="auto">
                          <a:xfrm>
                            <a:off x="0" y="0"/>
                            <a:ext cx="965835" cy="423545"/>
                          </a:xfrm>
                          <a:prstGeom prst="rect">
                            <a:avLst/>
                          </a:prstGeom>
                        </pic:spPr>
                      </pic:pic>
                    </a:graphicData>
                  </a:graphic>
                </wp:inline>
              </w:drawing>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тря на низкую скорость работы. Их устойчивость к стрессу является довольно низкой. В результате этого они могут показывать сравнительно невысокие, не соответствующие их возможностям результаты тестирования, особенно в заданиях на проверку интеллекта и связанных с пространственной ориент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остановимся еще на одном вопросе, имеющем принципиальное значение для понимания относительного влияния наследственности и среды на человека. Это — вопрос о динамике психического развития человечества в течение почти двух миллионов лет, прошедших с того времени, как человек выделился среди других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бл. 5 показаны основные этапы эволюции человека, сопровождающиеся совершенствованием его материальной и духовной культуры. В конечном счете это совершенствование привело к колоссальному ускорению психического и поведенческого развития человека. У современных людей оно уже почти никак не связано с перестройкой организма (генотипа), так как на протяжении нескольких последних десятков тысяч лет генотип остается неизм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тим в связи с этим два обстоятельства. Во-первых, ускоренный прогресс человечества начался с изобретения и использования языка примерно 50 000 лет назад и в целом в биологической истории людей занимает мизерный период времени, равный примерно 0,03% всей человеческой истории. Во-вторых, за последние 300 лет, составляющих около 0,0002% времени биологической эволюции человека, этот прогресс намного превзошел все то, что было достигнуто за весь предшествующий, более чем полуторамиллионный период существования человека как биологического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этим фактам мы будем возвращаться на страницах данного учебника, пытаясь понять, как и почему человеческий индивид столь быстро развивается и с рождения до зрелости приобретает такие свойства, которых нет ни у какого другого вида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Строение, функционирование и свойства центральной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строение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ройство отдельной нервной клетки —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структура анализ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цепторы и их в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оля коры головного мозг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ставительство психических процессов, свойств и состояний человека в его головном мозге: об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оль и функции ретикулярной формации в управлении психикой и повед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этапы эволюции человека (по Фогель Ф., Мотульски А. Генетика человека. Подходы </w:t>
      </w:r>
      <w:r>
        <w:rPr>
          <w:rFonts w:cs="Times New Roman" w:ascii="Times New Roman" w:hAnsi="Times New Roman"/>
          <w:sz w:val="22"/>
          <w:szCs w:val="22"/>
        </w:rPr>
        <w:t xml:space="preserve">и </w:t>
      </w:r>
      <w:r>
        <w:rPr>
          <w:rFonts w:cs="Times New Roman" w:ascii="Times New Roman" w:hAnsi="Times New Roman"/>
          <w:b/>
          <w:bCs/>
          <w:sz w:val="22"/>
          <w:szCs w:val="22"/>
        </w:rPr>
        <w:t>проблемы: В 3 т. — Т. 3.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5</w:t>
      </w:r>
    </w:p>
    <w:tbl>
      <w:tblPr>
        <w:tblW w:w="9000" w:type="dxa"/>
        <w:jc w:val="left"/>
        <w:tblInd w:w="0" w:type="dxa"/>
        <w:tblLayout w:type="fixed"/>
        <w:tblCellMar>
          <w:top w:w="0" w:type="dxa"/>
          <w:left w:w="40" w:type="dxa"/>
          <w:bottom w:w="0" w:type="dxa"/>
          <w:right w:w="40" w:type="dxa"/>
        </w:tblCellMar>
      </w:tblPr>
      <w:tblGrid>
        <w:gridCol w:w="413"/>
        <w:gridCol w:w="437"/>
        <w:gridCol w:w="302"/>
        <w:gridCol w:w="1522"/>
        <w:gridCol w:w="1526"/>
        <w:gridCol w:w="2059"/>
        <w:gridCol w:w="1862"/>
        <w:gridCol w:w="879"/>
      </w:tblGrid>
      <w:tr>
        <w:trPr>
          <w:trHeight w:val="226" w:hRule="atLeast"/>
        </w:trPr>
        <w:tc>
          <w:tcPr>
            <w:tcW w:w="413"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Ъ Е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 (см)</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АЯ ШКАЛА</w:t>
            </w:r>
          </w:p>
        </w:tc>
        <w:tc>
          <w:tcPr>
            <w:tcW w:w="20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МЫЕ ОРУДИЯ</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ЖИЗНИ</w:t>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7" w:hRule="atLeast"/>
        </w:trPr>
        <w:tc>
          <w:tcPr>
            <w:tcW w:w="413" w:type="dxa"/>
            <w:tcBorders>
              <w:bottom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CPE </w:t>
            </w:r>
            <w:r>
              <w:rPr>
                <w:rFonts w:cs="Times New Roman" w:ascii="Times New Roman" w:hAnsi="Times New Roman"/>
                <w:sz w:val="22"/>
                <w:szCs w:val="22"/>
              </w:rPr>
              <w:t>0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з</w:t>
            </w:r>
          </w:p>
        </w:tc>
        <w:tc>
          <w:tcPr>
            <w:tcW w:w="739" w:type="dxa"/>
            <w:gridSpan w:val="2"/>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ЛЕНИЙ</w:t>
            </w:r>
          </w:p>
        </w:tc>
        <w:tc>
          <w:tcPr>
            <w:tcW w:w="20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87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 И ЯЗЫК</w:t>
            </w:r>
          </w:p>
        </w:tc>
      </w:tr>
      <w:tr>
        <w:trPr>
          <w:trHeight w:val="480" w:hRule="atLeast"/>
        </w:trPr>
        <w:tc>
          <w:tcPr>
            <w:tcW w:w="413"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w:t>
            </w:r>
          </w:p>
        </w:tc>
        <w:tc>
          <w:tcPr>
            <w:tcW w:w="43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50</w:t>
            </w:r>
          </w:p>
        </w:tc>
        <w:tc>
          <w:tcPr>
            <w:tcW w:w="302"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млн.</w:t>
            </w:r>
          </w:p>
        </w:tc>
        <w:tc>
          <w:tcPr>
            <w:tcW w:w="1526"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000</w:t>
            </w:r>
          </w:p>
        </w:tc>
        <w:tc>
          <w:tcPr>
            <w:tcW w:w="205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ейшие каменные и костяные орудия</w:t>
            </w:r>
          </w:p>
        </w:tc>
        <w:tc>
          <w:tcPr>
            <w:tcW w:w="2741"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та и собирательство</w:t>
            </w:r>
          </w:p>
        </w:tc>
      </w:tr>
      <w:tr>
        <w:trPr>
          <w:trHeight w:val="45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овершенные каменные орудия</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же</w:t>
            </w:r>
          </w:p>
        </w:tc>
        <w:tc>
          <w:tcPr>
            <w:tcW w:w="87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менные топоры</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ежнему охот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щерная живопись Древнейшие языки</w:t>
            </w:r>
          </w:p>
        </w:tc>
      </w:tr>
      <w:tr>
        <w:trPr>
          <w:trHeight w:val="888"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 10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0 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аллические оруд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ложные орудия и перевозочные средства</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льское хозя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ода и сельское хозяйство</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и с иероглифической и пиктографической письменностью</w:t>
            </w:r>
          </w:p>
        </w:tc>
      </w:tr>
      <w:tr>
        <w:trPr>
          <w:trHeight w:val="475"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0 3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 15</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ые механизмы</w:t>
            </w:r>
          </w:p>
        </w:tc>
        <w:tc>
          <w:tcPr>
            <w:tcW w:w="2741"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ышленные центры Книгопечатание</w:t>
            </w:r>
          </w:p>
        </w:tc>
      </w:tr>
      <w:tr>
        <w:trPr>
          <w:trHeight w:val="47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атомной энергии</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омная эр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ио, телевидение</w:t>
            </w:r>
          </w:p>
        </w:tc>
      </w:tr>
      <w:tr>
        <w:trPr>
          <w:trHeight w:val="24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52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М</w:t>
            </w:r>
          </w:p>
        </w:tc>
        <w:tc>
          <w:tcPr>
            <w:tcW w:w="2741"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индустриальная эр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ОЛЮЦИОННЫЕ СОБ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406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47" r="-8" b="-47"/>
                    <a:stretch>
                      <a:fillRect/>
                    </a:stretch>
                  </pic:blipFill>
                  <pic:spPr bwMode="auto">
                    <a:xfrm>
                      <a:off x="0" y="0"/>
                      <a:ext cx="4584065" cy="762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ма  2.   Психи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озг человека: </w:t>
      </w:r>
      <w:r>
        <w:rPr>
          <w:rFonts w:cs="Times New Roman" w:ascii="Times New Roman" w:hAnsi="Times New Roman"/>
          <w:b/>
          <w:bCs/>
          <w:sz w:val="22"/>
          <w:szCs w:val="22"/>
        </w:rPr>
        <w:t xml:space="preserve">принципы </w:t>
      </w:r>
      <w:r>
        <w:rPr>
          <w:rFonts w:cs="Times New Roman" w:ascii="Times New Roman" w:hAnsi="Times New Roman"/>
          <w:sz w:val="22"/>
          <w:szCs w:val="22"/>
        </w:rPr>
        <w:t xml:space="preserve">и общие механизмы </w:t>
      </w:r>
      <w:r>
        <w:rPr>
          <w:rFonts w:cs="Times New Roman" w:ascii="Times New Roman" w:hAnsi="Times New Roman"/>
          <w:b/>
          <w:bCs/>
          <w:sz w:val="22"/>
          <w:szCs w:val="22"/>
        </w:rPr>
        <w:t>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психических процессов с работой человеческ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дель концептуальной рефлекторной дуги по Е.Н.Соко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чение Н.А.Бернштейна об участии психики в управлении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волюция условнорефлекторного понимания психики со времени И.П.Павлова до наш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физиологическая поведенческая теория К.Х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дель функциональной системы по П.К.Анох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Функциональные блоки мозга по А.Р.Лу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блема локализационизма-антилокализационизма: аргументы за и про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Анатомо-физиологическое представительство </w:t>
      </w:r>
      <w:r>
        <w:rPr>
          <w:rFonts w:cs="Times New Roman" w:ascii="Times New Roman" w:hAnsi="Times New Roman"/>
          <w:b/>
          <w:bCs/>
          <w:sz w:val="22"/>
          <w:szCs w:val="22"/>
        </w:rPr>
        <w:t>в мозге основных психических процессов, свойст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зиологические механизм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осприятия. Понятие рецептивного поля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ункциональная асимметрия мозга, ее проявления и назначение в регуляции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изиологические основы внимания. Моторная теор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иологические основ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рганические основы мотивации н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Генетические корни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жность и многоаспектность проблемы генотипического и средового влияния на психологию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тод близнецов, его использование в дифференциальн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генотипически обусловленные психологические и поведенческие характерист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генотипов и ср'еды в псих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растная динамика генотипических и средовых влияний на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следственные варианты ЭЭГ, их связь с психологией и поведени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ные этапы эволюции человека в связи с его психическим, социальным и культурным развит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физиологические модели, объясняющие взаимодействие физиоло-гичесих факторов с психическими процессами, состояниями и свойствами человека в управлении его жизне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учные аргументы за и против локализацио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изиологические механизмы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изиологические основы мотивации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енотипически обуслоапенные психические и поведенческие свойства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итический анализ рефлекторного объяснения поведения человека и его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зг и психика: связь основных структур мозга с психическими процессами и состояни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коры головного мозга и подкорковых структур В управлении психическими процессами 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биологического и соци&amp;чьного в развитии психик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улдридж </w:t>
      </w:r>
      <w:r>
        <w:rPr>
          <w:rFonts w:cs="Times New Roman" w:ascii="Times New Roman" w:hAnsi="Times New Roman"/>
          <w:sz w:val="22"/>
          <w:szCs w:val="22"/>
        </w:rPr>
        <w:t xml:space="preserve">Д. Механизмы мозга. — М., 1965. </w:t>
      </w:r>
      <w:r>
        <w:rPr>
          <w:rFonts w:cs="Times New Roman" w:ascii="Times New Roman" w:hAnsi="Times New Roman"/>
          <w:i/>
          <w:iCs/>
          <w:sz w:val="22"/>
          <w:szCs w:val="22"/>
        </w:rPr>
        <w:t>(Нейрон. Устройство и функционирование: 17—33. Головной мозг: 40—56. Ретикулярная формация: 92—102; 195—202. Генетический контроль особенностей поведения: 131—139. Центры, управляющие эмоциями и сознанием: 160—169. Центры удовольствия в головном мозге: 179— 183. «Центры наказания»: 183—188. Физиологические основы личности и речи: 205</w:t>
      </w:r>
      <w:r>
        <w:rPr>
          <w:rFonts w:cs="Times New Roman" w:ascii="Times New Roman" w:hAnsi="Times New Roman"/>
          <w:sz w:val="22"/>
          <w:szCs w:val="22"/>
        </w:rPr>
        <w:t>—</w:t>
      </w:r>
      <w:r>
        <w:rPr>
          <w:rFonts w:cs="Times New Roman" w:ascii="Times New Roman" w:hAnsi="Times New Roman"/>
          <w:i/>
          <w:iCs/>
          <w:sz w:val="22"/>
          <w:szCs w:val="22"/>
        </w:rPr>
        <w:t>233. Нейрофизиология памяти: 235—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А. 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Свойства нервной системы: 1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Изд. второе, дополненное. — М., 1989. </w:t>
      </w:r>
      <w:r>
        <w:rPr>
          <w:rFonts w:cs="Times New Roman" w:ascii="Times New Roman" w:hAnsi="Times New Roman"/>
          <w:i/>
          <w:iCs/>
          <w:sz w:val="22"/>
          <w:szCs w:val="22"/>
        </w:rPr>
        <w:t>(Тело и психика: 79—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нилова Н.Н., Крылова А.Л. </w:t>
      </w:r>
      <w:r>
        <w:rPr>
          <w:rFonts w:cs="Times New Roman" w:ascii="Times New Roman" w:hAnsi="Times New Roman"/>
          <w:sz w:val="22"/>
          <w:szCs w:val="22"/>
        </w:rPr>
        <w:t xml:space="preserve">Физиология высшей нервной деятельности. — М., 1989. </w:t>
      </w:r>
      <w:r>
        <w:rPr>
          <w:rFonts w:cs="Times New Roman" w:ascii="Times New Roman" w:hAnsi="Times New Roman"/>
          <w:i/>
          <w:iCs/>
          <w:sz w:val="22"/>
          <w:szCs w:val="22"/>
        </w:rPr>
        <w:t>(История, предмет и задачи физиологии высшей нервной деятельности: 5—23. Основные понятия и принципы высшей нервной деятельности: 24—45. Функциональная организация мозга: 46—75. Врожденная деятельность организма: 76 — 95. Обучение и закономерности условнорефлекторной деятельности: 96</w:t>
      </w:r>
      <w:r>
        <w:rPr>
          <w:rFonts w:cs="Times New Roman" w:ascii="Times New Roman" w:hAnsi="Times New Roman"/>
          <w:sz w:val="22"/>
          <w:szCs w:val="22"/>
        </w:rPr>
        <w:t>—</w:t>
      </w:r>
      <w:r>
        <w:rPr>
          <w:rFonts w:cs="Times New Roman" w:ascii="Times New Roman" w:hAnsi="Times New Roman"/>
          <w:i/>
          <w:iCs/>
          <w:sz w:val="22"/>
          <w:szCs w:val="22"/>
        </w:rPr>
        <w:t>130. Механизмы образования условного рефлекса: 131</w:t>
      </w:r>
      <w:r>
        <w:rPr>
          <w:rFonts w:cs="Times New Roman" w:ascii="Times New Roman" w:hAnsi="Times New Roman"/>
          <w:sz w:val="22"/>
          <w:szCs w:val="22"/>
        </w:rPr>
        <w:t xml:space="preserve">— </w:t>
      </w:r>
      <w:r>
        <w:rPr>
          <w:rFonts w:cs="Times New Roman" w:ascii="Times New Roman" w:hAnsi="Times New Roman"/>
          <w:i/>
          <w:iCs/>
          <w:sz w:val="22"/>
          <w:szCs w:val="22"/>
        </w:rPr>
        <w:t>150. Нейрофизиологические основы памяти и обучения: 151</w:t>
      </w:r>
      <w:r>
        <w:rPr>
          <w:rFonts w:cs="Times New Roman" w:ascii="Times New Roman" w:hAnsi="Times New Roman"/>
          <w:sz w:val="22"/>
          <w:szCs w:val="22"/>
        </w:rPr>
        <w:t>—</w:t>
      </w:r>
      <w:r>
        <w:rPr>
          <w:rFonts w:cs="Times New Roman" w:ascii="Times New Roman" w:hAnsi="Times New Roman"/>
          <w:i/>
          <w:iCs/>
          <w:sz w:val="22"/>
          <w:szCs w:val="22"/>
        </w:rPr>
        <w:t>194. Структура поведенческого акта: 195—215. Потребности: 216— 224. Мотивация: 225—248. Эмоции: 249—273. Движения: 274-2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льгадо </w:t>
      </w:r>
      <w:r>
        <w:rPr>
          <w:rFonts w:cs="Times New Roman" w:ascii="Times New Roman" w:hAnsi="Times New Roman"/>
          <w:sz w:val="22"/>
          <w:szCs w:val="22"/>
          <w:lang w:val="en-US"/>
        </w:rPr>
        <w:t>X</w:t>
      </w:r>
      <w:r>
        <w:rPr>
          <w:rFonts w:cs="Times New Roman" w:ascii="Times New Roman" w:hAnsi="Times New Roman"/>
          <w:sz w:val="22"/>
          <w:szCs w:val="22"/>
        </w:rPr>
        <w:t xml:space="preserve">. Мозг и сознание. — М., 1971. </w:t>
      </w:r>
      <w:r>
        <w:rPr>
          <w:rFonts w:cs="Times New Roman" w:ascii="Times New Roman" w:hAnsi="Times New Roman"/>
          <w:i/>
          <w:iCs/>
          <w:sz w:val="22"/>
          <w:szCs w:val="22"/>
        </w:rPr>
        <w:t>(Физиологические основы движений: 99—118. Физиологические основы эмоций и мотивации: 119—153, 159</w:t>
      </w:r>
      <w:r>
        <w:rPr>
          <w:rFonts w:cs="Times New Roman" w:ascii="Times New Roman" w:hAnsi="Times New Roman"/>
          <w:sz w:val="22"/>
          <w:szCs w:val="22"/>
        </w:rPr>
        <w:t>—</w:t>
      </w:r>
      <w:r>
        <w:rPr>
          <w:rFonts w:cs="Times New Roman" w:ascii="Times New Roman" w:hAnsi="Times New Roman"/>
          <w:i/>
          <w:iCs/>
          <w:sz w:val="22"/>
          <w:szCs w:val="22"/>
        </w:rPr>
        <w:t>180. Физиологические основы представлений и памяти: 154</w:t>
      </w:r>
      <w:r>
        <w:rPr>
          <w:rFonts w:cs="Times New Roman" w:ascii="Times New Roman" w:hAnsi="Times New Roman"/>
          <w:sz w:val="22"/>
          <w:szCs w:val="22"/>
        </w:rPr>
        <w:t>—</w:t>
      </w:r>
      <w:r>
        <w:rPr>
          <w:rFonts w:cs="Times New Roman" w:ascii="Times New Roman" w:hAnsi="Times New Roman"/>
          <w:i/>
          <w:iCs/>
          <w:sz w:val="22"/>
          <w:szCs w:val="22"/>
        </w:rPr>
        <w:t>158. Физиологические основы «воли»: 186— 191. Мозг и психика. Общая постановка проблемы: 223—2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Психология и физиология: 11—23. Строение центральной нервной системы: 24—108. Функциональная организация мозга (функциональные блоки мозга): 109—139. Основные свойства нервной системы человека как нейрофизиологическая основа индивидуальности: 295—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Биологическое и социальное в психике человека: 7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сей П., Норман Д. Переработка информации у человека (Введение в психологию). — М., 1974. </w:t>
      </w:r>
      <w:r>
        <w:rPr>
          <w:rFonts w:cs="Times New Roman" w:ascii="Times New Roman" w:hAnsi="Times New Roman"/>
          <w:i/>
          <w:iCs/>
          <w:sz w:val="22"/>
          <w:szCs w:val="22"/>
        </w:rPr>
        <w:t>(Нервные механизмы памяти: 276—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Мозг человека и психические процессы: 1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Мозг и психические процессы: 93—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Значение исследования биологических основ интеллекта: 21</w:t>
      </w:r>
      <w:r>
        <w:rPr>
          <w:rFonts w:cs="Times New Roman" w:ascii="Times New Roman" w:hAnsi="Times New Roman"/>
          <w:sz w:val="22"/>
          <w:szCs w:val="22"/>
        </w:rPr>
        <w:t>—</w:t>
      </w: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нер П. Физиологическая психология. — М., 1973. </w:t>
      </w:r>
      <w:r>
        <w:rPr>
          <w:rFonts w:cs="Times New Roman" w:ascii="Times New Roman" w:hAnsi="Times New Roman"/>
          <w:i/>
          <w:iCs/>
          <w:sz w:val="22"/>
          <w:szCs w:val="22"/>
        </w:rPr>
        <w:t>(Нейроны: 19—36. Общий очерк анатомии нервной системы: 36—59. Сенсорные системы мозга: 136—325. Физиологические механизмы мотивации: 325—349, 420—514. Физиологические механизмы внимания: 349—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Функциональная организация мозга и психики: 122—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основы индивидуально-психологических различий. — М., 1979. </w:t>
      </w:r>
      <w:r>
        <w:rPr>
          <w:rFonts w:cs="Times New Roman" w:ascii="Times New Roman" w:hAnsi="Times New Roman"/>
          <w:i/>
          <w:iCs/>
          <w:sz w:val="22"/>
          <w:szCs w:val="22"/>
        </w:rPr>
        <w:t>(Учение И.П.Павлова о свойствах и типах нервной системы: 67— 74. Физические особенности человека и психика: 250—269. Свойства нервной системы и их психологические проявления: 269—272. Связь свойств нервной системы, темперамента и общих способностей: 301—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Естественнонаучное обоснование ключевых понятий общей психологии: 220—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Эмоциональный мозг. Физиология. Нейроанатомия. Психология эмоций. — М., 1981. </w:t>
      </w:r>
      <w:r>
        <w:rPr>
          <w:rFonts w:cs="Times New Roman" w:ascii="Times New Roman" w:hAnsi="Times New Roman"/>
          <w:i/>
          <w:iCs/>
          <w:sz w:val="22"/>
          <w:szCs w:val="22"/>
        </w:rPr>
        <w:t>(Физиология и нейроанатомия эмоций: 69—80, 92—97. Психофизиология воли: 160—1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 </w:t>
      </w:r>
      <w:r>
        <w:rPr>
          <w:rFonts w:cs="Times New Roman" w:ascii="Times New Roman" w:hAnsi="Times New Roman"/>
          <w:sz w:val="22"/>
          <w:szCs w:val="22"/>
        </w:rPr>
        <w:t xml:space="preserve">Е.Н. Нейронные механизмы памяти и обучения. — М., 1981. </w:t>
      </w:r>
      <w:r>
        <w:rPr>
          <w:rFonts w:cs="Times New Roman" w:ascii="Times New Roman" w:hAnsi="Times New Roman"/>
          <w:i/>
          <w:iCs/>
          <w:sz w:val="22"/>
          <w:szCs w:val="22"/>
        </w:rPr>
        <w:t>(Концептуальнаярефлекторная дуга: 5—22. Формы обучения: 23</w:t>
      </w:r>
      <w:r>
        <w:rPr>
          <w:rFonts w:cs="Times New Roman" w:ascii="Times New Roman" w:hAnsi="Times New Roman"/>
          <w:sz w:val="22"/>
          <w:szCs w:val="22"/>
        </w:rPr>
        <w:t>—</w:t>
      </w:r>
      <w:r>
        <w:rPr>
          <w:rFonts w:cs="Times New Roman" w:ascii="Times New Roman" w:hAnsi="Times New Roman"/>
          <w:i/>
          <w:iCs/>
          <w:sz w:val="22"/>
          <w:szCs w:val="22"/>
        </w:rPr>
        <w:t>39.) Способности и склонности: комплексные исследования. — М., 1989. (Типы высшей нервной деятельности человека: 22</w:t>
      </w:r>
      <w:r>
        <w:rPr>
          <w:rFonts w:cs="Times New Roman" w:ascii="Times New Roman" w:hAnsi="Times New Roman"/>
          <w:sz w:val="22"/>
          <w:szCs w:val="22"/>
        </w:rPr>
        <w:t>—</w:t>
      </w:r>
      <w:r>
        <w:rPr>
          <w:rFonts w:cs="Times New Roman" w:ascii="Times New Roman" w:hAnsi="Times New Roman"/>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П. — М., 1985. </w:t>
      </w:r>
      <w:r>
        <w:rPr>
          <w:rFonts w:cs="Times New Roman" w:ascii="Times New Roman" w:hAnsi="Times New Roman"/>
          <w:i/>
          <w:iCs/>
          <w:sz w:val="22"/>
          <w:szCs w:val="22"/>
        </w:rPr>
        <w:t>(Типы высшей нервной деятельности: 6—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ецептивные поля и клеточные ансамбли: 19—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Психофизиология эмоций: 19—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А.М.,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Физиологические механизмы памяти: 11—46. Биохимические основы памяти: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2. </w:t>
      </w:r>
      <w:r>
        <w:rPr>
          <w:rFonts w:cs="Times New Roman" w:ascii="Times New Roman" w:hAnsi="Times New Roman"/>
          <w:i/>
          <w:iCs/>
          <w:sz w:val="22"/>
          <w:szCs w:val="22"/>
        </w:rPr>
        <w:t>(Психология и учение о локализации психических функций: 168-1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Физиология движений и физиология активности: 129—161. Психофизическая проблема: 214—2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Э.А. </w:t>
      </w:r>
      <w:r>
        <w:rPr>
          <w:rFonts w:cs="Times New Roman" w:ascii="Times New Roman" w:hAnsi="Times New Roman"/>
          <w:sz w:val="22"/>
          <w:szCs w:val="22"/>
        </w:rPr>
        <w:t xml:space="preserve">Индивидуальные особенности памяти человека (Психологическое исследование). — М., 1980. </w:t>
      </w:r>
      <w:r>
        <w:rPr>
          <w:rFonts w:cs="Times New Roman" w:ascii="Times New Roman" w:hAnsi="Times New Roman"/>
          <w:i/>
          <w:iCs/>
          <w:sz w:val="22"/>
          <w:szCs w:val="22"/>
        </w:rPr>
        <w:t>(Память и свойства нервной системы: 17—107. Биоэлектрические корреляты памяти: 108—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Ф.Н. </w:t>
      </w:r>
      <w:r>
        <w:rPr>
          <w:rFonts w:cs="Times New Roman" w:ascii="Times New Roman" w:hAnsi="Times New Roman"/>
          <w:sz w:val="22"/>
          <w:szCs w:val="22"/>
        </w:rPr>
        <w:t xml:space="preserve">Внимание и его воспитание. — М., 1972. </w:t>
      </w:r>
      <w:r>
        <w:rPr>
          <w:rFonts w:cs="Times New Roman" w:ascii="Times New Roman" w:hAnsi="Times New Roman"/>
          <w:i/>
          <w:iCs/>
          <w:sz w:val="22"/>
          <w:szCs w:val="22"/>
        </w:rPr>
        <w:t>(Физиологические основы вниман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Устройство глаза и зрительной области мозга: 4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Основные свойства нервной системы и их индивидуальная представленность: 41</w:t>
      </w:r>
      <w:r>
        <w:rPr>
          <w:rFonts w:cs="Times New Roman" w:ascii="Times New Roman" w:hAnsi="Times New Roman"/>
          <w:sz w:val="22"/>
          <w:szCs w:val="22"/>
        </w:rPr>
        <w:t>—</w:t>
      </w:r>
      <w:r>
        <w:rPr>
          <w:rFonts w:cs="Times New Roman" w:ascii="Times New Roman" w:hAnsi="Times New Roman"/>
          <w:i/>
          <w:i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лер Дж. Коэффициент интеллекта, наследственность и расизм. — М., 1982. </w:t>
      </w:r>
      <w:r>
        <w:rPr>
          <w:rFonts w:cs="Times New Roman" w:ascii="Times New Roman" w:hAnsi="Times New Roman"/>
          <w:i/>
          <w:iCs/>
          <w:sz w:val="22"/>
          <w:szCs w:val="22"/>
        </w:rPr>
        <w:t>(Диалектические отношения биологического и социального: 118</w:t>
      </w:r>
      <w:r>
        <w:rPr>
          <w:rFonts w:cs="Times New Roman" w:ascii="Times New Roman" w:hAnsi="Times New Roman"/>
          <w:sz w:val="22"/>
          <w:szCs w:val="22"/>
        </w:rPr>
        <w:t>—</w:t>
      </w:r>
      <w:r>
        <w:rPr>
          <w:rFonts w:cs="Times New Roman" w:ascii="Times New Roman" w:hAnsi="Times New Roman"/>
          <w:i/>
          <w:iCs/>
          <w:sz w:val="22"/>
          <w:szCs w:val="22"/>
        </w:rPr>
        <w:t>137. Наследственность интеллекта: 176</w:t>
      </w:r>
      <w:r>
        <w:rPr>
          <w:rFonts w:cs="Times New Roman" w:ascii="Times New Roman" w:hAnsi="Times New Roman"/>
          <w:sz w:val="22"/>
          <w:szCs w:val="22"/>
        </w:rPr>
        <w:t>—</w:t>
      </w:r>
      <w:r>
        <w:rPr>
          <w:rFonts w:cs="Times New Roman" w:ascii="Times New Roman" w:hAnsi="Times New Roman"/>
          <w:i/>
          <w:iCs/>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мов Б.Ф. </w:t>
      </w:r>
      <w:r>
        <w:rPr>
          <w:rFonts w:cs="Times New Roman" w:ascii="Times New Roman" w:hAnsi="Times New Roman"/>
          <w:sz w:val="22"/>
          <w:szCs w:val="22"/>
        </w:rPr>
        <w:t xml:space="preserve">Методологические и теоретические проблемы психологии. ~* М., 1984. </w:t>
      </w:r>
      <w:r>
        <w:rPr>
          <w:rFonts w:cs="Times New Roman" w:ascii="Times New Roman" w:hAnsi="Times New Roman"/>
          <w:i/>
          <w:iCs/>
          <w:sz w:val="22"/>
          <w:szCs w:val="22"/>
        </w:rPr>
        <w:t>(Социальное и биологическое в детерминации психики человека: 342—3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w:t>
      </w:r>
      <w:r>
        <w:rPr>
          <w:rFonts w:cs="Times New Roman" w:ascii="Times New Roman" w:hAnsi="Times New Roman"/>
          <w:sz w:val="22"/>
          <w:szCs w:val="22"/>
        </w:rPr>
        <w:t xml:space="preserve">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Физиологические основы психических свойств личности: 56—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интегрального исследования индивидуальности. — М., 1986. </w:t>
      </w:r>
      <w:r>
        <w:rPr>
          <w:rFonts w:cs="Times New Roman" w:ascii="Times New Roman" w:hAnsi="Times New Roman"/>
          <w:i/>
          <w:iCs/>
          <w:sz w:val="22"/>
          <w:szCs w:val="22"/>
        </w:rPr>
        <w:t>(Свойства нервной системы и свойства темперамента: 65—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Физиологическая обусловленность и психологическая структура темперамента: 106—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Молекулярные основы памяти: 57—77. Нейрохимические основы памяти: 78—86. Нейрофизиологические основы памяти. Системные аспекты: 172—197. Нейропсихологическая регуляция памяти: 351— 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и бодрствование: 15—50. Нейрофизиологические аспекты внимания: 186—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Нейроанатомия эмоций: 86—104. Сознание и неосознаваемые проявления высшей нервной деятельности: 16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огель </w:t>
      </w:r>
      <w:r>
        <w:rPr>
          <w:rFonts w:cs="Times New Roman" w:ascii="Times New Roman" w:hAnsi="Times New Roman"/>
          <w:sz w:val="22"/>
          <w:szCs w:val="22"/>
        </w:rPr>
        <w:t xml:space="preserve">Ф., </w:t>
      </w:r>
      <w:r>
        <w:rPr>
          <w:rFonts w:cs="Times New Roman" w:ascii="Times New Roman" w:hAnsi="Times New Roman"/>
          <w:b/>
          <w:bCs/>
          <w:sz w:val="22"/>
          <w:szCs w:val="22"/>
        </w:rPr>
        <w:t xml:space="preserve">Мотульски </w:t>
      </w:r>
      <w:r>
        <w:rPr>
          <w:rFonts w:cs="Times New Roman" w:ascii="Times New Roman" w:hAnsi="Times New Roman"/>
          <w:sz w:val="22"/>
          <w:szCs w:val="22"/>
        </w:rPr>
        <w:t xml:space="preserve">А. Генетика человека. Проблемы и подходы: В 3 Т. — Т. 3. — М., 1990. </w:t>
      </w:r>
      <w:r>
        <w:rPr>
          <w:rFonts w:cs="Times New Roman" w:ascii="Times New Roman" w:hAnsi="Times New Roman"/>
          <w:i/>
          <w:iCs/>
          <w:sz w:val="22"/>
          <w:szCs w:val="22"/>
        </w:rPr>
        <w:t>(Эволюция человека (поведение): 27—31. Генетика и поведение человека: 47—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ая </w:t>
      </w:r>
      <w:r>
        <w:rPr>
          <w:rFonts w:cs="Times New Roman" w:ascii="Times New Roman" w:hAnsi="Times New Roman"/>
          <w:sz w:val="22"/>
          <w:szCs w:val="22"/>
        </w:rPr>
        <w:t xml:space="preserve">Е.Д. Нейропсихология. — М., 1987. </w:t>
      </w:r>
      <w:r>
        <w:rPr>
          <w:rFonts w:cs="Times New Roman" w:ascii="Times New Roman" w:hAnsi="Times New Roman"/>
          <w:i/>
          <w:iCs/>
          <w:sz w:val="22"/>
          <w:szCs w:val="22"/>
        </w:rPr>
        <w:t>(Теория системной динамической локализации высших психических функций: 26—38. Основные принципы строения мозга: 38—55. Проблема межполушарнои асимметрии мозга и межполушарного взаимодействия: 5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ж.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н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сихосоматика: 97—122. Мозг и психика: 167—2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w:t>
      </w:r>
      <w:r>
        <w:rPr>
          <w:rFonts w:cs="Times New Roman" w:ascii="Times New Roman" w:hAnsi="Times New Roman"/>
          <w:sz w:val="22"/>
          <w:szCs w:val="22"/>
        </w:rPr>
        <w:t xml:space="preserve">Б.С. Аномалии личности. — М., 1988. </w:t>
      </w:r>
      <w:r>
        <w:rPr>
          <w:rFonts w:cs="Times New Roman" w:ascii="Times New Roman" w:hAnsi="Times New Roman"/>
          <w:i/>
          <w:iCs/>
          <w:sz w:val="22"/>
          <w:szCs w:val="22"/>
        </w:rPr>
        <w:t>(Биологическое начало и личность: 74—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w:t>
      </w:r>
      <w:r>
        <w:rPr>
          <w:rFonts w:cs="Times New Roman" w:ascii="Times New Roman" w:hAnsi="Times New Roman"/>
          <w:sz w:val="22"/>
          <w:szCs w:val="22"/>
        </w:rPr>
        <w:t xml:space="preserve">Е.С. Эмоции и поведение. — Л., 1989. </w:t>
      </w:r>
      <w:r>
        <w:rPr>
          <w:rFonts w:cs="Times New Roman" w:ascii="Times New Roman" w:hAnsi="Times New Roman"/>
          <w:i/>
          <w:iCs/>
          <w:sz w:val="22"/>
          <w:szCs w:val="22"/>
        </w:rPr>
        <w:t>(Постоянство и изменчивость нервных эмоциогенных структур: 38-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Рефлекторная теория психических процессов: 46—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w:t>
      </w:r>
      <w:r>
        <w:rPr>
          <w:rFonts w:cs="Times New Roman" w:ascii="Times New Roman" w:hAnsi="Times New Roman"/>
          <w:sz w:val="22"/>
          <w:szCs w:val="22"/>
        </w:rPr>
        <w:t xml:space="preserve">С.А. Слух. Введение в психологическую и физиологическую акустику. — М., 1984. </w:t>
      </w:r>
      <w:r>
        <w:rPr>
          <w:rFonts w:cs="Times New Roman" w:ascii="Times New Roman" w:hAnsi="Times New Roman"/>
          <w:i/>
          <w:iCs/>
          <w:sz w:val="22"/>
          <w:szCs w:val="22"/>
        </w:rPr>
        <w:t>(Анатомия слуховой системы: 11—45.)</w:t>
      </w:r>
    </w:p>
    <w:p>
      <w:pPr>
        <w:pStyle w:val="Normal"/>
        <w:shd w:fill="FFFFFF" w:val="clear"/>
        <w:jc w:val="both"/>
        <w:rPr/>
      </w:pPr>
      <w:r>
        <w:rPr>
          <w:rFonts w:cs="Times New Roman" w:ascii="Times New Roman" w:hAnsi="Times New Roman"/>
          <w:b/>
          <w:bCs/>
          <w:sz w:val="22"/>
          <w:szCs w:val="22"/>
        </w:rPr>
        <w:t xml:space="preserve">Греченко Т.Н. </w:t>
      </w:r>
      <w:r>
        <w:rPr>
          <w:rFonts w:cs="Times New Roman" w:ascii="Times New Roman" w:hAnsi="Times New Roman"/>
          <w:sz w:val="22"/>
          <w:szCs w:val="22"/>
        </w:rPr>
        <w:t>Нейрофизиологические механизмы памяти. — М.,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и др.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Генетические основы мотивации поведения: 211— 219. Социальное и биологическое в человеке: 12—35. Основные понятия генетики человека: 35 — 46. Генетика и поведение: 86—103. Генетические основы агрессивности и альтруизма: 219—231. Генетические основы интеллекта: 231</w:t>
      </w:r>
      <w:r>
        <w:rPr>
          <w:rFonts w:cs="Times New Roman" w:ascii="Times New Roman" w:hAnsi="Times New Roman"/>
          <w:sz w:val="22"/>
          <w:szCs w:val="22"/>
        </w:rPr>
        <w:t>—</w:t>
      </w:r>
      <w:r>
        <w:rPr>
          <w:rFonts w:cs="Times New Roman" w:ascii="Times New Roman" w:hAnsi="Times New Roman"/>
          <w:i/>
          <w:i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Психофизиология зрения: 30—61. Психофизиологические (общие) основы зрения и памяти: 62</w:t>
      </w:r>
      <w:r>
        <w:rPr>
          <w:rFonts w:cs="Times New Roman" w:ascii="Times New Roman" w:hAnsi="Times New Roman"/>
          <w:sz w:val="22"/>
          <w:szCs w:val="22"/>
        </w:rPr>
        <w:t>—</w:t>
      </w:r>
      <w:r>
        <w:rPr>
          <w:rFonts w:cs="Times New Roman" w:ascii="Times New Roman" w:hAnsi="Times New Roman"/>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Психофизиология памяти: 186—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 Холла): 38—59. Оперантное поведение (Б. 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w:t>
      </w:r>
      <w:r>
        <w:rPr>
          <w:rFonts w:cs="Times New Roman" w:ascii="Times New Roman" w:hAnsi="Times New Roman"/>
          <w:sz w:val="22"/>
          <w:szCs w:val="22"/>
        </w:rPr>
        <w:t>—</w:t>
      </w:r>
      <w:r>
        <w:rPr>
          <w:rFonts w:cs="Times New Roman" w:ascii="Times New Roman" w:hAnsi="Times New Roman"/>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ылова А.Л. </w:t>
      </w:r>
      <w:r>
        <w:rPr>
          <w:rFonts w:cs="Times New Roman" w:ascii="Times New Roman" w:hAnsi="Times New Roman"/>
          <w:sz w:val="22"/>
          <w:szCs w:val="22"/>
        </w:rPr>
        <w:t xml:space="preserve">Функциональная характеристика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Двигательный анализатор и проблема корковой организации движений: 113—138.)</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физиология памяти. Нарушения памяти при локальных поражениях мозга: В 2 т. — Т. </w:t>
      </w:r>
      <w:r>
        <w:rPr>
          <w:rFonts w:cs="Times New Roman" w:ascii="Times New Roman" w:hAnsi="Times New Roman"/>
          <w:sz w:val="22"/>
          <w:szCs w:val="22"/>
          <w:lang w:val="en-US"/>
        </w:rPr>
        <w:t>I</w:t>
      </w:r>
      <w:r>
        <w:rPr>
          <w:rFonts w:cs="Times New Roman" w:ascii="Times New Roman" w:hAnsi="Times New Roman"/>
          <w:sz w:val="22"/>
          <w:szCs w:val="22"/>
        </w:rPr>
        <w:t>. — М., 1974.</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психология памяти. Нарушения памяти при глубинных поражениях мозга: В 2 т. — Т. </w:t>
      </w:r>
      <w:r>
        <w:rPr>
          <w:rFonts w:cs="Times New Roman" w:ascii="Times New Roman" w:hAnsi="Times New Roman"/>
          <w:sz w:val="22"/>
          <w:szCs w:val="22"/>
          <w:lang w:val="en-US"/>
        </w:rPr>
        <w:t>II</w:t>
      </w:r>
      <w:r>
        <w:rPr>
          <w:rFonts w:cs="Times New Roman" w:ascii="Times New Roman" w:hAnsi="Times New Roman"/>
          <w:sz w:val="22"/>
          <w:szCs w:val="22"/>
        </w:rPr>
        <w:t>. — М., 1976.</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Потерянный и возвращенный мир (История одного ранения). — М., 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Домина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фактор следообразования в центральной нервной системе: 197— 221. Функциональная асимметрия больших полушарий и память: 234-263, 369-3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Где находятся хранилища памяти: 37—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угаева А.Г. </w:t>
      </w:r>
      <w:r>
        <w:rPr>
          <w:rFonts w:cs="Times New Roman" w:ascii="Times New Roman" w:hAnsi="Times New Roman"/>
          <w:sz w:val="22"/>
          <w:szCs w:val="22"/>
        </w:rPr>
        <w:t xml:space="preserve">Импринтинг (запечатлевание). — Л., 1973. </w:t>
      </w:r>
      <w:r>
        <w:rPr>
          <w:rFonts w:cs="Times New Roman" w:ascii="Times New Roman" w:hAnsi="Times New Roman"/>
          <w:i/>
          <w:iCs/>
          <w:sz w:val="22"/>
          <w:szCs w:val="22"/>
        </w:rPr>
        <w:t>(Им-принтшг и его биологическое значение: 82</w:t>
      </w:r>
      <w:r>
        <w:rPr>
          <w:rFonts w:cs="Times New Roman" w:ascii="Times New Roman" w:hAnsi="Times New Roman"/>
          <w:sz w:val="22"/>
          <w:szCs w:val="22"/>
        </w:rPr>
        <w:t>—</w:t>
      </w: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Рефлекс: 214—225. Доминанта: 225—244.) Психологическая диагностика. Проблемы и исследования. — М., 1981. (Генетика поведения: 120—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Грядущая эволюция мозга: 196—237. Гены и мозг: 22</w:t>
      </w:r>
      <w:r>
        <w:rPr>
          <w:rFonts w:cs="Times New Roman" w:ascii="Times New Roman" w:hAnsi="Times New Roman"/>
          <w:sz w:val="22"/>
          <w:szCs w:val="22"/>
        </w:rPr>
        <w:t>—</w:t>
      </w: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воров Н.Ф., Таиров О.П. </w:t>
      </w:r>
      <w:r>
        <w:rPr>
          <w:rFonts w:cs="Times New Roman" w:ascii="Times New Roman" w:hAnsi="Times New Roman"/>
          <w:sz w:val="22"/>
          <w:szCs w:val="22"/>
        </w:rPr>
        <w:t xml:space="preserve">Психофизиологические механизмы избирательного внимания. — Л., 1985. </w:t>
      </w:r>
      <w:r>
        <w:rPr>
          <w:rFonts w:cs="Times New Roman" w:ascii="Times New Roman" w:hAnsi="Times New Roman"/>
          <w:i/>
          <w:iCs/>
          <w:sz w:val="22"/>
          <w:szCs w:val="22"/>
        </w:rPr>
        <w:t>(Психофизиологические корреляты процессов избирательного внимания: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рн Г. </w:t>
      </w:r>
      <w:r>
        <w:rPr>
          <w:rFonts w:cs="Times New Roman" w:ascii="Times New Roman" w:hAnsi="Times New Roman"/>
          <w:sz w:val="22"/>
          <w:szCs w:val="22"/>
        </w:rPr>
        <w:t xml:space="preserve">Память, импринтинг и мозг: исследование механизмов. — М., 1988. </w:t>
      </w:r>
      <w:r>
        <w:rPr>
          <w:rFonts w:cs="Times New Roman" w:ascii="Times New Roman" w:hAnsi="Times New Roman"/>
          <w:i/>
          <w:iCs/>
          <w:sz w:val="22"/>
          <w:szCs w:val="22"/>
        </w:rPr>
        <w:t>(Подходы к анализу нейронных основ памяти: 12—42. Локализация памяти в мозге: 86—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прикова Н.И. </w:t>
      </w:r>
      <w:r>
        <w:rPr>
          <w:rFonts w:cs="Times New Roman" w:ascii="Times New Roman" w:hAnsi="Times New Roman"/>
          <w:sz w:val="22"/>
          <w:szCs w:val="22"/>
        </w:rPr>
        <w:t xml:space="preserve">Психика и сознание как функции мозга. — М., 1985. </w:t>
      </w:r>
      <w:r>
        <w:rPr>
          <w:rFonts w:cs="Times New Roman" w:ascii="Times New Roman" w:hAnsi="Times New Roman"/>
          <w:i/>
          <w:iCs/>
          <w:sz w:val="22"/>
          <w:szCs w:val="22"/>
        </w:rPr>
        <w:t>(Психика и рефлекторная деятельность мозга: 16—62. Уровни организации психического отражения: 77—104. Сознание как высшая форма отражения и его мозговые механизмы: 105— 1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Физиологические основы эмоций и чувств: 3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Психология и история. </w:t>
      </w:r>
      <w:r>
        <w:rPr>
          <w:rFonts w:cs="Times New Roman" w:ascii="Times New Roman" w:hAnsi="Times New Roman"/>
          <w:sz w:val="22"/>
          <w:szCs w:val="22"/>
        </w:rPr>
        <w:t>Связь, существующая между историей и психологией человека. Использование исторических методов в психологии и психологических методов в истории. Сущность исторического подхода в психологических исследованиях. Построение теории психического развития личности и социальных групп на основе исторического метода. История психологии как науки.</w:t>
      </w:r>
    </w:p>
    <w:p>
      <w:pPr>
        <w:pStyle w:val="Normal"/>
        <w:shd w:fill="FFFFFF" w:val="clear"/>
        <w:jc w:val="both"/>
        <w:rPr/>
      </w:pPr>
      <w:r>
        <w:rPr>
          <w:rFonts w:cs="Times New Roman" w:ascii="Times New Roman" w:hAnsi="Times New Roman"/>
          <w:b/>
          <w:bCs/>
          <w:sz w:val="22"/>
          <w:szCs w:val="22"/>
        </w:rPr>
        <w:t xml:space="preserve">Психология и философия. </w:t>
      </w:r>
      <w:r>
        <w:rPr>
          <w:rFonts w:cs="Times New Roman" w:ascii="Times New Roman" w:hAnsi="Times New Roman"/>
          <w:sz w:val="22"/>
          <w:szCs w:val="22"/>
        </w:rPr>
        <w:t>Традиционность связей философии и психологии, причины их возникновения и сохранения. Освобождение психологии от философско-политических и идеологических ограничений, искусственно созданных вокруг нее в годы советской власти. Создание более тесного, естестве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а психологии и философии на базе достижений мировой философии. Основные проблемы психологии, разрабатываемые психологами совместно с философами. Значение материалистической философии дл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социология. Истоки и характер взаимодействия социологии и психологии. Основные проблемы психологии человека, рождающиеся на стыке психологии и социологии. Взаимообогащение этих наук. Соединение психологии и социологии в теории социального научения, в проблематике социальной психологии. Понятие социализации. Механизмы социализации: подражание, внушение, социальная фацилитация, конформность и следование нормам. Идентификация как механизм социализации. Основные положения теории социального научения.</w:t>
      </w:r>
    </w:p>
    <w:p>
      <w:pPr>
        <w:pStyle w:val="Normal"/>
        <w:shd w:fill="FFFFFF" w:val="clear"/>
        <w:jc w:val="both"/>
        <w:rPr/>
      </w:pPr>
      <w:r>
        <w:rPr>
          <w:rFonts w:cs="Times New Roman" w:ascii="Times New Roman" w:hAnsi="Times New Roman"/>
          <w:b/>
          <w:bCs/>
          <w:sz w:val="22"/>
          <w:szCs w:val="22"/>
        </w:rPr>
        <w:t xml:space="preserve">Психология и педагогика. </w:t>
      </w:r>
      <w:r>
        <w:rPr>
          <w:rFonts w:cs="Times New Roman" w:ascii="Times New Roman" w:hAnsi="Times New Roman"/>
          <w:sz w:val="22"/>
          <w:szCs w:val="22"/>
        </w:rPr>
        <w:t>Традиционность союза педагогики и психологии. Из истории отношений психологии и педагогики. Необходимость объединения усилий психологов и педагогов в решении задач обучения и воспитания. Основные проблемы, которые совместно решаются психологами и педаг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ИСТОРИЯ</w:t>
      </w:r>
    </w:p>
    <w:p>
      <w:pPr>
        <w:pStyle w:val="Normal"/>
        <w:shd w:fill="FFFFFF" w:val="clear"/>
        <w:jc w:val="both"/>
        <w:rPr/>
      </w:pPr>
      <w:r>
        <w:rPr>
          <w:rFonts w:cs="Times New Roman" w:ascii="Times New Roman" w:hAnsi="Times New Roman"/>
          <w:sz w:val="22"/>
          <w:szCs w:val="22"/>
        </w:rPr>
        <w:t>Человек является органической частью и природы, и общества. Поэтому психология имеет тесные связи с многими науками: социальными, биологическими — со всеми, которые в той или иной степени касаются человека. Так же, как невозможно понять психику и поведение современного человека без глубокого знания его биологических начал, устройства и законов функционирования организма, трудно рассчитывать на их понимание без знания социальных наук, в частности истории. «Человеческая натура, — писал Э.Фромм, подчеркивая значение общества для людей, — это не сумма врожденных, биологически закрепленных побуждений, но и не безжизненный слепок с матрицы социальных условий; это продукт исторической эволюции в синтезе с определенными врожденными механизмами и закона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человеку анализ истории есть источник для понимания его современного состояния, в том числе психологии и поведения. Хотя человек как особенный биологический организм выделился среди других живых существ примерно 1,7 миллиона лет назад, как субъект общественных движений и преобразований он живет примерно 50 000 лет. Но за это время благодаря созданному им самим миру материальной и духовной культуры он и стал Человеком с высшими психическими процессами, личностными свойствами и нравственными состояниями. В течение этого исторического периода люди о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от свободы. — М.. 1990. — С. 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дели речью и преобразовали свое восприятие, внимание, воображение, мышление и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человек рождается, живет и развивается в особой, отличной от природы, искусственно созданной им социальной среде. Практически все, что окружает его с рождения, — есть творение рук человеческих, начиная от предметов домашнего обихода, одежды и кончая инструментами и средствами, которыми человек пользуется для обучения, воспитания и оказания воздействия на мир. Следовательно, для того чтобы понять, как появился современный человек со всеми его психологическими качествами, необходимо обратиться к истории человечества, в первую очередь к истории развития материальной и духов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знания истории общества трудно понять и психологию отношений людей в современном мире. Эти отношения также складывались веками. Философские учения, религиозные верования, обычаи, традиции, ритуалы, многое другое, что характеризует психологию современных народов и наций, есть продукт их длительного исторического развития. Передаваясь из поколения в поколение, достижения человеческой культуры формируют в процессе их усвоения психологию современных людей как личностей и субъектов познания и творческого преобразования мира. Сама сложившаяся система обучения и воспитания — семейного, школьного, социального, интеллектуального, трудового, нравственного, физического и т.п. — также выступает как итог длительной ис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 психологии и истории может быть внешним и внутренним. Внешние связи этих, наук имеют место тогда, когда каждая из них для решения собственных проблем обращается к другой с целью использования ее данных. Так, историка может заинтересовать психологическая характеристика людей, живших в ту или иную эпоху, их взгляды, культура, обычаи, традиции и т.п. Психолог в свою очередь может обратиться к истории для решения своих задач, рассматривая психологию людей как исторический ф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глубокий союз психологии и истории образуется в том случае, когда представителю одной области знаний необходимо воспользоваться методами или приемами, заимствованными из другой науки, для решения собственных задач. Например, историк, обращаясь к психологическим методам; может изучить личность какого-либо государственного деятеля или психологию народа для того, чтобы объяснить имевшие место исто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 кие события (проблема роли личности в истории). Психолог в свою очередь может применить метод исторического анализа для проникновения в психологию и поведение людей давно живших поколений.</w:t>
      </w:r>
    </w:p>
    <w:p>
      <w:pPr>
        <w:pStyle w:val="Normal"/>
        <w:shd w:fill="FFFFFF" w:val="clear"/>
        <w:jc w:val="both"/>
        <w:rPr/>
      </w:pPr>
      <w:r>
        <w:rPr>
          <w:rFonts w:cs="Times New Roman" w:ascii="Times New Roman" w:hAnsi="Times New Roman"/>
          <w:sz w:val="22"/>
          <w:szCs w:val="22"/>
        </w:rPr>
        <w:t xml:space="preserve">Есть примеры еще более глубокого синтеза истории и психологии в создании общей научной теории. Одним из них является </w:t>
      </w:r>
      <w:r>
        <w:rPr>
          <w:rFonts w:cs="Times New Roman" w:ascii="Times New Roman" w:hAnsi="Times New Roman"/>
          <w:i/>
          <w:iCs/>
          <w:sz w:val="22"/>
          <w:szCs w:val="22"/>
        </w:rPr>
        <w:t xml:space="preserve">теория культурно-исторического развития высших психических функций человека, </w:t>
      </w:r>
      <w:r>
        <w:rPr>
          <w:rFonts w:cs="Times New Roman" w:ascii="Times New Roman" w:hAnsi="Times New Roman"/>
          <w:sz w:val="22"/>
          <w:szCs w:val="22"/>
        </w:rPr>
        <w:t>разработанная Л.С.Выготским. В ней автор показал, что главные исторические достижения человечества, в первую очередь язык, орудия труда, знаковые системы, стали мощным фактором, который значительно продвинул вперед филогенетическое и онтогенетическое психологическое развитие людей. Пользуясь всем этим, человек научился управлять собственной психикой и поведением, сделав их произвольными и опосредствованными орудиями и знаками, подвластными его сознанию и воле.</w:t>
      </w:r>
    </w:p>
    <w:p>
      <w:pPr>
        <w:pStyle w:val="Normal"/>
        <w:shd w:fill="FFFFFF" w:val="clear"/>
        <w:jc w:val="both"/>
        <w:rPr/>
      </w:pPr>
      <w:r>
        <w:rPr>
          <w:rFonts w:cs="Times New Roman" w:ascii="Times New Roman" w:hAnsi="Times New Roman"/>
          <w:sz w:val="22"/>
          <w:szCs w:val="22"/>
        </w:rPr>
        <w:t xml:space="preserve">Другим не менее известным примером такого рода связи является использование в психологии так называемого </w:t>
      </w:r>
      <w:r>
        <w:rPr>
          <w:rFonts w:cs="Times New Roman" w:ascii="Times New Roman" w:hAnsi="Times New Roman"/>
          <w:i/>
          <w:iCs/>
          <w:sz w:val="22"/>
          <w:szCs w:val="22"/>
        </w:rPr>
        <w:t xml:space="preserve">исторического метода. </w:t>
      </w:r>
      <w:r>
        <w:rPr>
          <w:rFonts w:cs="Times New Roman" w:ascii="Times New Roman" w:hAnsi="Times New Roman"/>
          <w:sz w:val="22"/>
          <w:szCs w:val="22"/>
        </w:rPr>
        <w:t>Суть его состоит в том, что для понимания природы, происхождения и законов какого-либо психологического явления надо проследить его фило- и онтогенетическое развитие от элементарных к более сложным формам, не ограничиваться анализом наиболее развитых форм. Например, чтобы понять речевое мышление человека, необходимо выявить истоки мышления и речи, установить этапы их раздельного существования, соединения и совместного развития. Для того чтобы осознать, что представляют собой высшие формы человеческого внимания или памяти, необходимо рассмотреть их поэтапное развитие с раннего детства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блестящих примеров подобного рода исследований мы находим у Л.С.Выготского, его учеников и последователей. Они напрямую связаны с применением исторического метода, и к этим исследованиям мы будем еще иметь возможность обратиться на страницах учеб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й и наиболее ценной мыслью, которая лежит в основе сближения психологии и истории, является та, что современный человек с его психологическими качествами, личностными свойствами и социальными поступками есть продукт истории развития человечества. От эпохи к эпохе, от одного исторического периода к другому, от государства к государству, от нации к нации и даже от поколения к поколению психология и поведение людей, их взгляды, культура, традиции   и   обыча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pPr>
      <w:r>
        <w:rPr>
          <w:rFonts w:cs="Times New Roman" w:ascii="Times New Roman" w:hAnsi="Times New Roman"/>
          <w:sz w:val="22"/>
          <w:szCs w:val="22"/>
        </w:rPr>
        <w:t xml:space="preserve">значительно меняются. В свою очередь психология зрелого человека оказывает обратное влияние на ход истории. Установлена, например, и доказана определенная зависимость между диктаторскими режимами, существовавшими в разных странах мира в различные времена, и психологическими особенностями людей, живших в условиях этих режимов. Показано также, что историческая психология людей тесным образом связана с культурными и социально-экономическими достижениями того общества, в котором они живут. Американский ученый Д.Мак-клелланд обнаружил, что сила </w:t>
      </w:r>
      <w:r>
        <w:rPr>
          <w:rFonts w:cs="Times New Roman" w:ascii="Times New Roman" w:hAnsi="Times New Roman"/>
          <w:i/>
          <w:iCs/>
          <w:sz w:val="22"/>
          <w:szCs w:val="22"/>
        </w:rPr>
        <w:t xml:space="preserve">мотива достижения успеха у людей, </w:t>
      </w:r>
      <w:r>
        <w:rPr>
          <w:rFonts w:cs="Times New Roman" w:ascii="Times New Roman" w:hAnsi="Times New Roman"/>
          <w:sz w:val="22"/>
          <w:szCs w:val="22"/>
        </w:rPr>
        <w:t>представляющих определенную страну, коррелирует с социально-экономическими успехами, достигнутыми данной страной, а сама мотивация достижения в свою очередь зависит от сложившейся в этой стране социальной системы воспитания детей. Показано, что история культуры тесным образом переплетается и с истори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ФИЛОСО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и психологии с философией являются еще более органичными, чем связи психологии с историей. Обе науки зародились и начали развиваться почти одновременно, и в течение ряда веков психология выступала как часть философ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необходимости обращения к философии психологов привела сложность и необычность проблем, с которыми они столкнулись. Многие вопросы психологии с большим трудом поддаются экспериментальному анализу и изучению с помощью естественнонаучных методов. Во многом они решаются фило-софско-умозрительно. Да и сам человек, как мы выяснили, не есть полностью биологическое существо, он обитает между природой и обществом и одновременно принадлежит к этим двум реальностям. По этой причине в своем познании он не может быть полностью охвачен только методами какой-либо одной науки.</w:t>
      </w:r>
    </w:p>
    <w:p>
      <w:pPr>
        <w:pStyle w:val="Normal"/>
        <w:shd w:fill="FFFFFF" w:val="clear"/>
        <w:jc w:val="both"/>
        <w:rPr/>
      </w:pPr>
      <w:r>
        <w:rPr>
          <w:rFonts w:cs="Times New Roman" w:ascii="Times New Roman" w:hAnsi="Times New Roman"/>
          <w:sz w:val="22"/>
          <w:szCs w:val="22"/>
        </w:rPr>
        <w:t xml:space="preserve">Многие проблемы психологии современного человека, такие,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и цель жизни, мировоззрение, политические пристрастия и моральные ценности, выступают как общие и для психологии (социальной), и для философии. В самой психологии до сих пор есть немало вопросов, к решению которых невозможно подойти лабораторно-экспериментальным путем, но которые тем не менее приходится реш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толкновении с такими проблемами психологи вынуждены обращаться к философии, вырабатывать самим или пользоваться теми умозаключениями, которые им предлагают представители смежной науки, в данном случае философии. К числу традиционных философско-психологических проблем можно отнести проблему сущности и происхождения человеческого сознания, природы высших форм человеческого мышления, влияние общества на личность и личности на общество (мировоззренческий аспект), методологические проблемы психологии и ряд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е время пока существовало идеологически поддерживаемое разделение философии на материалистическую и идеалистическую и соответственно научно не оправданное разделение психологии на «советскую» и «буржуазную», так называемая марксистско-ленинская философия догматически и бездоказательно выдавалась за единственную истинно научную методологическую основу психологии. Такой искусственно созданный философско-психологический союз не мог быть прочным и плодотворным. Он привел к застою во многих областях психологии, особенно психологии личности и социальной психологии — там, где затрагивались проблемы взаимодействия общества и личности. Теперь, наконец, этот союз обещает стать более естественным и широким, возрождает надежду на постановку и решение многих сложных проблем совместными усилиями психологов и философов, причем не только материалистического, но и идеалистического направления.</w:t>
      </w:r>
    </w:p>
    <w:p>
      <w:pPr>
        <w:pStyle w:val="Normal"/>
        <w:shd w:fill="FFFFFF" w:val="clear"/>
        <w:jc w:val="both"/>
        <w:rPr/>
      </w:pPr>
      <w:r>
        <w:rPr>
          <w:rFonts w:cs="Times New Roman" w:ascii="Times New Roman" w:hAnsi="Times New Roman"/>
          <w:sz w:val="22"/>
          <w:szCs w:val="22"/>
        </w:rPr>
        <w:t xml:space="preserve">Отвергая марксистско-ленинскую философию в качестве «единственно научной» методологии психологии, вместе с тем нельзя отрицать положительность влияния некоторых материалистических идей Маркса на развитие отечественной психологической мысли. Это влияние, в частности, сказывается на разработке проблем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и деятельностного происхожден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благодаря наметившемуся в последние годы косвенному проникновению некоторых положений идеалистической философии в психологическую мысль чаще стали обсуждаться в отечественной науке сложные философско-пси-хологические проблемы человека — ответственность, совесть, смысл жизни, духовность, т.е. как раз такие, которые психологи без помощи философов не в состоянии самостоятельно решить. Да и сами философы вряд ли смогут в них глубоко разобраться без сотрудничества с психологами, не принимая в р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 живую личность, достаточно изученную в психологической науке.</w:t>
      </w:r>
    </w:p>
    <w:p>
      <w:pPr>
        <w:pStyle w:val="Normal"/>
        <w:shd w:fill="FFFFFF" w:val="clear"/>
        <w:jc w:val="both"/>
        <w:rPr/>
      </w:pPr>
      <w:r>
        <w:rPr>
          <w:rFonts w:cs="Times New Roman" w:ascii="Times New Roman" w:hAnsi="Times New Roman"/>
          <w:sz w:val="22"/>
          <w:szCs w:val="22"/>
        </w:rPr>
        <w:t xml:space="preserve">Есть такие проблемы, при решении которых сотрудничество психологов и философов является наиболее плодотворным и уже дало ощутимые результаты. Это прежде всего проблемы </w:t>
      </w:r>
      <w:r>
        <w:rPr>
          <w:rFonts w:cs="Times New Roman" w:ascii="Times New Roman" w:hAnsi="Times New Roman"/>
          <w:i/>
          <w:iCs/>
          <w:sz w:val="22"/>
          <w:szCs w:val="22"/>
        </w:rPr>
        <w:t xml:space="preserve">эпистемологии </w:t>
      </w:r>
      <w:r>
        <w:rPr>
          <w:rFonts w:cs="Times New Roman" w:ascii="Times New Roman" w:hAnsi="Times New Roman"/>
          <w:sz w:val="22"/>
          <w:szCs w:val="22"/>
        </w:rPr>
        <w:t>— науки о познании человеком окружающего мира, призванной выяснить принципиальную его постижимость человеком и наметить в самом общем виде методы такого познания. Благодаря многолетним исследованиям, проводимым, например, в созданном по инициативе известного швейцарского психолога Жана Пиаже Международном эпистемологическом центре (Швейцария, г. Женева), удалось многое узнать о природе человеческого интеллекта и его развитии у детей. Над этой проблемой в указанном центре совместно и плодотворно трудятся философы, логики и психологи.</w:t>
      </w:r>
    </w:p>
    <w:p>
      <w:pPr>
        <w:pStyle w:val="Normal"/>
        <w:shd w:fill="FFFFFF" w:val="clear"/>
        <w:jc w:val="both"/>
        <w:rPr/>
      </w:pPr>
      <w:r>
        <w:rPr>
          <w:rFonts w:cs="Times New Roman" w:ascii="Times New Roman" w:hAnsi="Times New Roman"/>
          <w:sz w:val="22"/>
          <w:szCs w:val="22"/>
        </w:rPr>
        <w:t xml:space="preserve">Многое понять в области взаимодействия общества и личности помогли работы современны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которые в основном имели теоретический, философско-психологический характер. Ряд ученых — философов и социологов — до настоящего времени считают, например, известного психолога-неофрейдиста Э.Фромма представителем своей науки и часто ссылаются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этой же категории работ, занимающих промежуточное положение между философией и психологией, можно отнести исследования, посвященные поиску и утрате человеком смысла жизни (К.Роджерс, В.Франкл и др.), проблемам одиночества, счастья (МАргайл, В.Франк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СОЦ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я и психология находят немало общих интересов в разработке проблем, связанных с обществом и личностью, социальными группами и межгрупповыми отношениями. В определенном смысле союз этих наук напоминает союз психологии и истории (взаимообогащение методами и фактами), но он также похож на альянс философии и психологии (интеграция знаний на теоретико-методологическом уровне). Социология заимствует из социальной психологии методы изучения личности и человеческих отношений. В свою очередь психологи широко пользуются традиционными социологическими приемами сбора первичных научных данных: анкетирование и опрос.</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I</w:t>
      </w:r>
      <w:r>
        <w:rPr>
          <w:rFonts w:cs="Times New Roman" w:ascii="Times New Roman" w:hAnsi="Times New Roman"/>
          <w:sz w:val="22"/>
          <w:szCs w:val="22"/>
        </w:rPr>
        <w:t>*. О. Немоп киш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преимущественно социологами концепция социального научения принята в социальной и возрастной психологии. Напротив, предложенные психологами теории личности и малой группы находят применение в социологических исследованиях. Социологи пользуются психологическими данными при решении проблем, касающихся общества в целом; психологи обращаются к социологическим теориям и фактам тогда, когда им необходимо глубже понять механизмы влияния общества на личность, а также общие закономерности поведения человека в обществе.</w:t>
      </w:r>
    </w:p>
    <w:p>
      <w:pPr>
        <w:pStyle w:val="Normal"/>
        <w:shd w:fill="FFFFFF" w:val="clear"/>
        <w:jc w:val="both"/>
        <w:rPr/>
      </w:pPr>
      <w:r>
        <w:rPr>
          <w:rFonts w:cs="Times New Roman" w:ascii="Times New Roman" w:hAnsi="Times New Roman"/>
          <w:sz w:val="22"/>
          <w:szCs w:val="22"/>
        </w:rPr>
        <w:t xml:space="preserve">Есть немало проблем, над решением которых социологи и психологи трудятся вместе и которые в принципе не могут быть решены без участия представителей обеих наук. Это — проблемы отношений между людьми, национальная психология, психология экономики, политики, межгосударственных отношений и ряд других. Сюда же относятся проблемы </w:t>
      </w:r>
      <w:r>
        <w:rPr>
          <w:rFonts w:cs="Times New Roman" w:ascii="Times New Roman" w:hAnsi="Times New Roman"/>
          <w:i/>
          <w:iCs/>
          <w:sz w:val="22"/>
          <w:szCs w:val="22"/>
        </w:rPr>
        <w:t xml:space="preserve">социализации и социальных установок, </w:t>
      </w:r>
      <w:r>
        <w:rPr>
          <w:rFonts w:cs="Times New Roman" w:ascii="Times New Roman" w:hAnsi="Times New Roman"/>
          <w:sz w:val="22"/>
          <w:szCs w:val="22"/>
        </w:rPr>
        <w:t>их формирования и преобразования. Всеми этими проблемами в психологии занимаются представители социальной психологии, и примечательно то, что направление научных поисков с аналогичным названием, но с иной проблематикой и методологией исследования существует и в соц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понятия и концепции, которые разрабатываются в социологии и необходимы для углубленного понимания индивидуальной психологии человека.</w:t>
      </w:r>
    </w:p>
    <w:p>
      <w:pPr>
        <w:pStyle w:val="Normal"/>
        <w:shd w:fill="FFFFFF" w:val="clear"/>
        <w:jc w:val="both"/>
        <w:rPr/>
      </w:pPr>
      <w:r>
        <w:rPr>
          <w:rFonts w:cs="Times New Roman" w:ascii="Times New Roman" w:hAnsi="Times New Roman"/>
          <w:sz w:val="22"/>
          <w:szCs w:val="22"/>
        </w:rPr>
        <w:t xml:space="preserve">Наиболее известной из теорий, предложенных в русле «социологически ориентированной» социальной психологии, помогающей нам понять, каким образом отдельно взятым человеком приобретаются, поддерживаются и сохраняются определенные формы социального поведения, является </w:t>
      </w:r>
      <w:r>
        <w:rPr>
          <w:rFonts w:cs="Times New Roman" w:ascii="Times New Roman" w:hAnsi="Times New Roman"/>
          <w:i/>
          <w:iCs/>
          <w:sz w:val="22"/>
          <w:szCs w:val="22"/>
        </w:rPr>
        <w:t xml:space="preserve">теория социального научения. </w:t>
      </w:r>
      <w:r>
        <w:rPr>
          <w:rFonts w:cs="Times New Roman" w:ascii="Times New Roman" w:hAnsi="Times New Roman"/>
          <w:sz w:val="22"/>
          <w:szCs w:val="22"/>
        </w:rPr>
        <w:t>Эта теория в свою очередь выступает как часть социологии и имеет своим предметом социал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ю личности можно определить как процесс усвоения и воспроизводства индивидом общественного опыта, в результате которого он становится личностью и приобретает необходимые для жизни психологические качества, знания, умения и навыки, в том числе речь и способность по-человечески общаться, взаимодействовать с людьми. Социализация — это многогранный процесс познания индивидом созданной людьми цивилизации, приобретения опыта социальной жизни, превращения из природного в общественное существо, из индивида в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включает в себя усвоение норм нравственности, культуры человеческих отношений, правил поведения сре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необходимых для эффективного взаимодействия с ними, а также социальных ролей, видов деятельности, форм общения. Она также включает в себя активное познание человеком окружающей его действительности, овладение навыками коллективной работы, развитие необходимых коммуникатив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го нового поколения открываются все более широкие возможности для социализации, но каждому следующему поколению людей приходится вместе с тем все труднее, так как количество информации, которую необходимо усвоить в процессе социализации, быстро возрастает и уже сейчас намного превышает возможности отдельно взятого индивида. Понятие социализации касается как процесса, так и результатов приобретения человеком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го внимания заслуживают механизмы социализации, т.е. способы, посредством которых человеческий индивид приобщается к культуре и приобретает опыт, накопленный другими людьми. В качестве основных источников социализации человека, несущих в себе необходимый опыт, выступают общественные объединения (партии, классы и т.п.), члены его собственной семьи, школа, система образования, литература и искусство, печать, радио, телеви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социального научения, лежащая в основе современных представлений о закономерностях и механизмах социализации, утверждает, что поведение человека есть результат его общения, взаимодействия и совместной деятельности с разными людьми в различных социальных ситуациях, есть результат подражания, наблюдения за другими людьми, обучения и воспитания на их примерах. Эта теория отрицает исключительную зависимость поведения человека от генотипа, биологии организма и его созревания и считает, что развитие не менее зависимо от мира, внешнего для человека, т.е. от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важным положением теории социального научения является утверждение о том, что любые формы общественного поведения человека, даже если в их основе не лежат известные генетические факторы, преобразуются в результате применения к человеку системы разнообразных социально-культурных поощрений и наказаний. Такие поощрения (похвала, награда, одобрение и т.п.) стимулируют и закрепляют те или иные реакции у человека. Наказания же, напротив, подавляют, препятствуют развитию и исключают их из сферы индивиду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новые виды социального поведения могут приобретаться человеком не только в результате прямых поощр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и наказаний, но и при наблюдении за поведением других людей (так называемое викарное научение) благодаря тому, что человек, как и многие другие высшие живые существа, имеет способность обучаться через прямое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в состоянии заранее предвидеть возможные следствия своих социальных поступков, планировать и сознательно их осуществлять. Ожидаемые человеком вероятные результаты его поведения играют заметную роль в жизни, управляя процессом его социального научения не в меньшей степени, чем прямые поощрения и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стный, но не менее важный механизм социализации — идентификация. Дети по мере своего физического и психического развития усваивают большое число разнообразных норм и форм поведения, человеческих отношений, характерных для их родителей, сверстников, окружающих людей. Ребенок в процессе социализации идентифицирует себя с другими людьми, перенимая их взгляды и накопленный жизненный опыт. Посредством идентификации он приобретает различные виды социального и </w:t>
      </w:r>
      <w:r>
        <w:rPr>
          <w:rFonts w:cs="Times New Roman" w:ascii="Times New Roman" w:hAnsi="Times New Roman"/>
          <w:i/>
          <w:iCs/>
          <w:sz w:val="22"/>
          <w:szCs w:val="22"/>
        </w:rPr>
        <w:t>полоролев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источником идентификации для детей раннего возраста являются родители. В дальнейшем к ним присоединяются сверстники, дети более старшего возраста, взрослые. Действие идентификации как механизма социального научения не прекращается в течение всей жизни человека. Ее источником служат люди, несущие в себе ценные качества и желательные для социализирующегося индивида формы поведения.</w:t>
      </w:r>
    </w:p>
    <w:p>
      <w:pPr>
        <w:pStyle w:val="Normal"/>
        <w:shd w:fill="FFFFFF" w:val="clear"/>
        <w:jc w:val="both"/>
        <w:rPr/>
      </w:pPr>
      <w:r>
        <w:rPr>
          <w:rFonts w:cs="Times New Roman" w:ascii="Times New Roman" w:hAnsi="Times New Roman"/>
          <w:sz w:val="22"/>
          <w:szCs w:val="22"/>
        </w:rPr>
        <w:t xml:space="preserve">Один из важнейших идентификационных процессов, благодаря которому мы узнаем, как формируется личность человека определенного пола: мужчины или женщины, — </w:t>
      </w:r>
      <w:r>
        <w:rPr>
          <w:rFonts w:cs="Times New Roman" w:ascii="Times New Roman" w:hAnsi="Times New Roman"/>
          <w:i/>
          <w:iCs/>
          <w:sz w:val="22"/>
          <w:szCs w:val="22"/>
        </w:rPr>
        <w:t xml:space="preserve">полоролевая типизация. </w:t>
      </w:r>
      <w:r>
        <w:rPr>
          <w:rFonts w:cs="Times New Roman" w:ascii="Times New Roman" w:hAnsi="Times New Roman"/>
          <w:sz w:val="22"/>
          <w:szCs w:val="22"/>
        </w:rPr>
        <w:t>Под ней понимается процесс и результат приобретения ребенком психологии и поведения, характерных для людей одного с ним пола.</w:t>
      </w:r>
    </w:p>
    <w:p>
      <w:pPr>
        <w:pStyle w:val="Normal"/>
        <w:shd w:fill="FFFFFF" w:val="clear"/>
        <w:jc w:val="both"/>
        <w:rPr/>
      </w:pPr>
      <w:r>
        <w:rPr>
          <w:rFonts w:cs="Times New Roman" w:ascii="Times New Roman" w:hAnsi="Times New Roman"/>
          <w:sz w:val="22"/>
          <w:szCs w:val="22"/>
        </w:rPr>
        <w:t xml:space="preserve">Основную функцию в полоролевой типизации выполняют родители. Они служат моделью для подражания со стороны ребенка в своем полоролевом поведении. Через родителей детям передаются их полоролевые установки, соответствующие требования и образцы поведения. Необходимые полоролевые </w:t>
      </w:r>
      <w:r>
        <w:rPr>
          <w:rFonts w:cs="Times New Roman" w:ascii="Times New Roman" w:hAnsi="Times New Roman"/>
          <w:i/>
          <w:iCs/>
          <w:sz w:val="22"/>
          <w:szCs w:val="22"/>
        </w:rPr>
        <w:t xml:space="preserve">ожидания </w:t>
      </w:r>
      <w:r>
        <w:rPr>
          <w:rFonts w:cs="Times New Roman" w:ascii="Times New Roman" w:hAnsi="Times New Roman"/>
          <w:sz w:val="22"/>
          <w:szCs w:val="22"/>
        </w:rPr>
        <w:t>родителей формируют у детей требуемые психологические качества через систему поощрений и наказаний, применяемых по отношению к тем или иным формам поведения, через игрушки и соответствующую полу ребенка одежду, через распределение между детьми разного пола обязанностей по д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воспитание у мальчиков мужских, а у девочек женски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ам в условиях нашей культуры обычно поручается воспитывать соответствующие личностные качества у сыновей, с них больше спрашивается за поведение и психическое развитие мальчиков, чем девочек. За воспитание дочерей в семье чаще всего отвечает 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ые родительским полоролевые требования предъявляются и поддерживаются друг у друга самими детьми (обращение к мальчику: «Ведешь себя как девчонка» — или к девочке: «Ведешь себя как мальчишка»). В процесс полоролевой типизации активно включаются средства массовой информации, печать, радио, телевидение. Источников для формирования у детей стереотипных полоролевых взглядов в современном обществе достаточно много, и их вполне хватает на то, чтобы уже к двум-трем годам у ребенка стали отчетливо проявляться свойственные его полу психологические и поведенческие черты, оценки и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что объектом идентификации для ребенка часто становятся взрослые, которые отзывчивы и добры по отношению к детям. Им подражают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 семье доминирует мать, девочки чаще идентифицируют себя с ней, а не с отцом; у мальчиков в такой семье могут возникнуть определенные трудности психологического развития, препятствующие приобретению ими мужских черт характера и соответствующих форм поведения. В тех семьях, где главой является отец, девочки, напротив, бывают больше похожими на отцов. Одновременно у них складываются многие черты характера, свойственные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й фактор идентификации — восприятие себя ребенком как внешне похожего на того или иного из своих родителей. Тенденция к идентификации себя с похожим родителем проявляется у детей сильнее, чем стремление к идентификации с непохожим родителем.</w:t>
      </w:r>
    </w:p>
    <w:p>
      <w:pPr>
        <w:pStyle w:val="Normal"/>
        <w:shd w:fill="FFFFFF" w:val="clear"/>
        <w:jc w:val="both"/>
        <w:rPr/>
      </w:pPr>
      <w:r>
        <w:rPr>
          <w:rFonts w:cs="Times New Roman" w:ascii="Times New Roman" w:hAnsi="Times New Roman"/>
          <w:sz w:val="22"/>
          <w:szCs w:val="22"/>
        </w:rPr>
        <w:t xml:space="preserve">К другим механизмам социализации относят подражание, внушение, </w:t>
      </w:r>
      <w:r>
        <w:rPr>
          <w:rFonts w:cs="Times New Roman" w:ascii="Times New Roman" w:hAnsi="Times New Roman"/>
          <w:i/>
          <w:iCs/>
          <w:sz w:val="22"/>
          <w:szCs w:val="22"/>
        </w:rPr>
        <w:t xml:space="preserve">социальную фацилитацию, </w:t>
      </w:r>
      <w:r>
        <w:rPr>
          <w:rFonts w:cs="Times New Roman" w:ascii="Times New Roman" w:hAnsi="Times New Roman"/>
          <w:sz w:val="22"/>
          <w:szCs w:val="22"/>
        </w:rPr>
        <w:t>конформность и следование нормам. Подражание — это сознательное или бессознательное воспроизведение индивидом опыта других людей, манер, поступков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подражания в своей основе является у человека врожденным. Различные виды и формы подражательных движений можно наблюдать уже у высших животных, более и ча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 у человекообразных обезьян (антропоидов). Замечено, например, что антропоиды в стаде подражают тем видам поведения, которые наблюдаются у других им подобных обезьян. Подражание является для высших животных важным механизмом приобретения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меньшую роль оно играет и в процессе социализации человека. Почти весь человеческий опыт ребенок до трехлетнего возраста приобретает в общении с окружающими людьми через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шение можно рассматривать как процесс, в результате которого происходит неосознанное воспроизводство человеком мыслей, чувств, психических свойств и состояний других людей, с которыми он общается.</w:t>
      </w:r>
    </w:p>
    <w:p>
      <w:pPr>
        <w:pStyle w:val="Normal"/>
        <w:shd w:fill="FFFFFF" w:val="clear"/>
        <w:jc w:val="both"/>
        <w:rPr/>
      </w:pPr>
      <w:r>
        <w:rPr>
          <w:rFonts w:cs="Times New Roman" w:ascii="Times New Roman" w:hAnsi="Times New Roman"/>
          <w:sz w:val="22"/>
          <w:szCs w:val="22"/>
        </w:rPr>
        <w:t xml:space="preserve">Социальная фацилитация — это положительное стимулирующее влияние поведения одних людей на деятельность других, совершаемую в их присутствии или при их непосредственном участии. В результате социальной фацилитации действия человека становятся более раскованными, а мыслительные процессы протекают свободнее, активнее и интенсивнее (слово «фацилитация» в переводе с английского языка на русский означает «облегчение»). В наибольшей степени социальная фацилитация у человека проявляется в кругу близких и знакомых людей. В обществе чужих людей, порождающих чувство тревоги и беспокойства, нередко наблюдается явление противоположного характера, выражающееся в торможении поведения и психических процессов субъекта общения. Это — </w:t>
      </w:r>
      <w:r>
        <w:rPr>
          <w:rFonts w:cs="Times New Roman" w:ascii="Times New Roman" w:hAnsi="Times New Roman"/>
          <w:i/>
          <w:iCs/>
          <w:sz w:val="22"/>
          <w:szCs w:val="22"/>
        </w:rPr>
        <w:t xml:space="preserve">социальная ингибиция </w:t>
      </w:r>
      <w:r>
        <w:rPr>
          <w:rFonts w:cs="Times New Roman" w:ascii="Times New Roman" w:hAnsi="Times New Roman"/>
          <w:sz w:val="22"/>
          <w:szCs w:val="22"/>
        </w:rPr>
        <w:t>(данное слово в переводе означает торм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социальной психологии уделялось изучению, такого механизма социализации, как конформность. Конформным называют поведение человека, при котором он, осознанно расходясь в мнениях с окружающими людьми, тем не менее соглашается с ними, исходя из каких-либо конъюнктурных соображений (личной выгоды в ущерб следованию истине). Конформность — это приспособленчество, следование чужому мнению, заранее и сознательно рассчитанное на то, чтобы не создавать себе лишних трудностей в общении и взаимодействии с людьми, добиться поставленных целей, погрешив против ис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ругих социально-психологических механизмов социализации конформность отличается наличием более или менее выраженного конфликта между тем, что человек думает, и тем, что он делает на самом деле, между тем, что он говорит, и как поступ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6930" cy="1996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2106930" cy="1996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 Линии разной длины, использованные в эксперименте САша при изучении конформ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известный, классический пример конформного поведения. В одном из первых исследований конформности (они были начаты САшем в 50-е годы в США) для создания необходимой экспериментальной ситуации были использованы простые зрительные стимулы — линии разной длины, расположенные вертикально рядом друг с другом (рис. 30). В эксперименте участвовали от 7 до 9 человек, из которых только один был настоящим испытуемым, а остальные выступали как добровольные помощники экспериментатора. С ними он заранее договорился о том, что в экспериментальной ситуации они будут давать заведомо ложный ответ на заданный экспериментатором вопрос. При этом настоящий испытуемый, принимавший участие в эксперименте, не подозревал, что остальные члены гру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 являются подставными лицами и договорились с исследователем о единообразной форм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действительных испытуемых проходил через три серии исследования. В первой серии он должен был один на один с экспериментатором отвечать на вопрос: «Какой из трех линий, изображенных на рисунке справа, равна по длине одна линия, представленная на том же рисунке слева?» Все испытуемые в этой серии давали правильны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во второй серии эксперимента, на тот же самый вопрос они должны были отвечать в присутствии группы, состоящей из подставных лиц, которые давали единодушно ложный ответ, например утверждали, что линия, представленная на рисунке слева, равна по длине линии, которая является самой короткой (крайняя справа). В составе подставной группы наивный испытуемый должен был отвечать послед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й серии все испытуемые, прошедшие через первые две, вновь отвечали один на один с экспериментатором на тот же самы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оказались следующими. Из 100% испытуемых, давших правильные ответы в первой и третьей сериях эксперимента, во второй его серии около 32%, несмотря на очевидность для них правильного ответа, вслед за всеми вслух повторяли ложный ответ, т.е. вели себя конфор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при социально-психологическом анализе фактов, полученных в этом эксперименте, ученые пришли к выводу о том, что конформное поведение играет отрицательную роль в социализации. Оно препятствует становлению самостоятельной, независимой личности, способной иметь и отстаивать свое м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собственно конформного поведения следует отличать такое, при котором индивид, не имея установившегося собственного мнения или сомневаясь в его правильности, бессознательно и невольно встает на точку зрения большинства окружающих людей. Такое поведение, внешне напоминающее конформное, может играть положительную роль в социализации. Оно способствует становлению индивидуальной позиции и исправлению ошибок, так как часто оказывается, что истина находится на стороне большинства людей, а не какого-либо одного, отдельно взятого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показательный эксперимент, демонстрирующий влияние группы на мнения людей, провел в 30-е годы М.Шериф. Его исследование состояло в следующем. Испытуемых, от 3 до 5 человек, помещали в затемненную комнату и на экра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2600"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0" r="-9" b="-10"/>
                    <a:stretch>
                      <a:fillRect/>
                    </a:stretch>
                  </pic:blipFill>
                  <pic:spPr bwMode="auto">
                    <a:xfrm>
                      <a:off x="0" y="0"/>
                      <a:ext cx="3022600" cy="26574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МЕНТЫ ФИКСАЦИИ ИНДИВИДУАЛЬНЫХ МНЕНИЙ</w:t>
      </w:r>
    </w:p>
    <w:p>
      <w:pPr>
        <w:pStyle w:val="Normal"/>
        <w:shd w:fill="FFFFFF" w:val="clear"/>
        <w:jc w:val="both"/>
        <w:rPr/>
      </w:pPr>
      <w:r>
        <w:rPr>
          <w:rFonts w:cs="Times New Roman" w:ascii="Times New Roman" w:hAnsi="Times New Roman"/>
          <w:sz w:val="22"/>
          <w:szCs w:val="22"/>
        </w:rPr>
        <w:t xml:space="preserve">Рис. 31. Изменение индивидуальных мнений членов группы о расстоянии, на которое «переместилась» неподвижная точка, в ходе и </w:t>
      </w:r>
      <w:r>
        <w:rPr>
          <w:rFonts w:cs="Times New Roman" w:ascii="Times New Roman" w:hAnsi="Times New Roman"/>
          <w:i/>
          <w:iCs/>
          <w:sz w:val="22"/>
          <w:szCs w:val="22"/>
        </w:rPr>
        <w:t xml:space="preserve">по </w:t>
      </w:r>
      <w:r>
        <w:rPr>
          <w:rFonts w:cs="Times New Roman" w:ascii="Times New Roman" w:hAnsi="Times New Roman"/>
          <w:sz w:val="22"/>
          <w:szCs w:val="22"/>
        </w:rPr>
        <w:t>окончании эксперимента (по М.Шериф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ывали неподвижную маленькую светящуюся точку. Никто из членов экспериментальной группы заранее не знал о том, что точка на самом деле является неподвижной. Всем им в начале эксперимента предлагалась инструкция примерно следующего содержания: «Внимательно посмотрите на точку. Следите за ней. Если вдруг заметите какое-либо изменение в ее положении, скажите об этом в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лу известной иллюзии возникновения кажущегося движения неподвижных объектов, которая связана с анатомической подвижностью глазного яблока и частей тела человека, 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с отсутствием в поле зрения ориентиров, по отношению к которым можно судить о движении другого объекта, большинство испытуемых в описываемом эксперименте через некоторое время после его начала «видели» движение точки и заявляли об этом вслух. Между ними начиналась дискуссия, в ходе которой они спорили друг с другом о том, в каком направлении и на какое расстояние относительно своего первоначального положения сдвинулась точка. До дискуссии, в ходе ее, по окончании и спустя несколько дней после проведения эксперимента отмечались мнения испытуемых о том, на какое расстояние сдвинулась точка. Они в систематизированном виде представлены на рис.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ые, изображенные на нем, показывают, что первоначально различные мнения испытуемых в ходе и в результате дискуссии становились более единообразными. Это свидетельствует об их взаимном влиянии друг на друга, о становлении групповой нормы суждений и о ее воздействии на индивидуальные мнения членов группы. Оказалось, что влияние групповой нормы не исчезает и после завершения эксперимента, хотя при этом и обнаруживается тенденция частичного возврата к первоначальному 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б отношениях этих двух наук на первый взгляд кажется более простым, чем вопросы о связях, имеющихся между психологией, историей, философией и социологией. В действительности это не так. В силу ряда причин должного союза между данными дисциплинами до сих пор нет. Отчасти это происходит потому, что психология и педагогика как науки организационно оформились и существуют раздельно. Между тем практически любой из вопросов обучения и воспитания детей требует совместного участия педагогов и психологов и без их скоординированной работы не может быть успешно решен. Усилия ученых, представляющих эти области знаний, надо объединить, и самый лучший способ сделать это заключается в том, чтобы специалистов в области педагогики готовить по такой программе, которая включает почти столько же педагогических знаний, сколько псих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то в нашей стране существовала и успешно развивалась комплексная наука о детях, их обучении и воспит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азываемая </w:t>
      </w:r>
      <w:r>
        <w:rPr>
          <w:rFonts w:cs="Times New Roman" w:ascii="Times New Roman" w:hAnsi="Times New Roman"/>
          <w:i/>
          <w:iCs/>
          <w:sz w:val="22"/>
          <w:szCs w:val="22"/>
        </w:rPr>
        <w:t xml:space="preserve">педологией. </w:t>
      </w:r>
      <w:r>
        <w:rPr>
          <w:rFonts w:cs="Times New Roman" w:ascii="Times New Roman" w:hAnsi="Times New Roman"/>
          <w:sz w:val="22"/>
          <w:szCs w:val="22"/>
        </w:rPr>
        <w:t>В разработке ее проблем объединяли усилия педагоги, психологи, медики, генетики, физиологи и ряд других ученых. Из всех наук, которые они представляли, собирались полезные сведения о детях, необходимые для их обучения и воспитания. Имелись учебные центры, где готовили педологов, научные лаборатории, в которых специалисты данных областей знаний совместно разрабатывали и решали проблемы детства. Достижения отечественных ученых в области педологии не уступали зарубе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удьбу этой прогрессивной и перспективной науки постигла та же участь, какая выпала на долю генетики и кибернетики. Педологические исследования были прекращены, а учреждения закрыты в результате волюнтаристского некомпетентного вмешательства в 1936 г. руководящих органов ЦК ВКП(б) (имеется в виду постановление ЦК ВКП(б) «О педологических извращениях в системе Нарком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 последствия этого решения оказались серьезными, привели к отставанию системы обучения и воспитания детей в нашей стране от лучших мировых образцов. Не преодолены они, к сожалению, и до сих пор. Это, в частности, проявляется в продолжающем существовать разделении педагогики и психологии как в научных исследованиях, так и в организацион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заимосвязь истории и психологии как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менение психологических методов в анализе исторических событий и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исторических методов для изучения психологии и повед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пехи психологической теории, достигнутые за счет применения исторических методов в ее раз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торический подход к изучению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я и филосо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радиционность связей между психологией и философией, причины их возникновения и сохра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психологии, совместно разрабатываемые философ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ижения в философе к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философии для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 xml:space="preserve">Психология </w:t>
      </w:r>
      <w:r>
        <w:rPr>
          <w:rFonts w:cs="Times New Roman" w:ascii="Times New Roman" w:hAnsi="Times New Roman"/>
          <w:sz w:val="22"/>
          <w:szCs w:val="22"/>
        </w:rPr>
        <w:t xml:space="preserve">и </w:t>
      </w:r>
      <w:r>
        <w:rPr>
          <w:rFonts w:cs="Times New Roman" w:ascii="Times New Roman" w:hAnsi="Times New Roman"/>
          <w:b/>
          <w:bCs/>
          <w:sz w:val="22"/>
          <w:szCs w:val="22"/>
        </w:rPr>
        <w:t>соц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и характер связей между психологией и соци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блемы, общие для психологии и соц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социаль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 механизмы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и современное состояние связей между педагогикой и пси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ъективные и субъективные трудности, возникающие на пути объединения усилий психологов и педагогов в решении проблем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проблемы, которые совместно должны решаться педагог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ологические аспект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философия: проблемы их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и педагогика: пути укрепления сотрудничества в решении задач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Общественные отношения и. межличностные отношения: 78—97. Социализация: 331—3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Культура и познавательное развитие: 320—3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Об историческом подходе в изучении психики человека // Психологическая наука в СССР. — </w:t>
      </w:r>
      <w:r>
        <w:rPr>
          <w:rFonts w:cs="Times New Roman" w:ascii="Times New Roman" w:hAnsi="Times New Roman"/>
          <w:b/>
          <w:bCs/>
          <w:sz w:val="22"/>
          <w:szCs w:val="22"/>
        </w:rPr>
        <w:t xml:space="preserve">Т. 1.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59. - С. </w:t>
      </w:r>
      <w:r>
        <w:rPr>
          <w:rFonts w:cs="Times New Roman" w:ascii="Times New Roman" w:hAnsi="Times New Roman"/>
          <w:b/>
          <w:bCs/>
          <w:sz w:val="22"/>
          <w:szCs w:val="22"/>
        </w:rPr>
        <w:t>9—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Проблемы развития психики. — М., 1981. </w:t>
      </w:r>
      <w:r>
        <w:rPr>
          <w:rFonts w:cs="Times New Roman" w:ascii="Times New Roman" w:hAnsi="Times New Roman"/>
          <w:i/>
          <w:iCs/>
          <w:sz w:val="22"/>
          <w:szCs w:val="22"/>
        </w:rPr>
        <w:t>(Человек и культура: 410—4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Сознательная деятельность человека и ее общественно-исторические корни: 77—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ственно-историческая природа психики человека: 190—2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азвитие социальных отношений и познание: 167—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Познавательные процессы и культура: 22-53, 209-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руппы. — М., 1988. </w:t>
      </w:r>
      <w:r>
        <w:rPr>
          <w:rFonts w:cs="Times New Roman" w:ascii="Times New Roman" w:hAnsi="Times New Roman"/>
          <w:i/>
          <w:iCs/>
          <w:sz w:val="22"/>
          <w:szCs w:val="22"/>
        </w:rPr>
        <w:t>(Философия, психология и наука: 15—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овременное состояние зарубежной психологии. — М., 1974. </w:t>
      </w:r>
      <w:r>
        <w:rPr>
          <w:rFonts w:cs="Times New Roman" w:ascii="Times New Roman" w:hAnsi="Times New Roman"/>
          <w:i/>
          <w:iCs/>
          <w:sz w:val="22"/>
          <w:szCs w:val="22"/>
        </w:rPr>
        <w:t>(Социальные факторы развития психологической мысли: 13—16. Теории социальной обусловленности психики: 258—2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жович Л.И. </w:t>
      </w:r>
      <w:r>
        <w:rPr>
          <w:rFonts w:cs="Times New Roman" w:ascii="Times New Roman" w:hAnsi="Times New Roman"/>
          <w:sz w:val="22"/>
          <w:szCs w:val="22"/>
        </w:rPr>
        <w:t xml:space="preserve">Личность и ее формирование в детском возрасте. — М., 1968. </w:t>
      </w:r>
      <w:r>
        <w:rPr>
          <w:rFonts w:cs="Times New Roman" w:ascii="Times New Roman" w:hAnsi="Times New Roman"/>
          <w:i/>
          <w:iCs/>
          <w:sz w:val="22"/>
          <w:szCs w:val="22"/>
        </w:rPr>
        <w:t>(Социализация личности: 108—113.)</w:t>
      </w:r>
    </w:p>
    <w:p>
      <w:pPr>
        <w:pStyle w:val="Normal"/>
        <w:shd w:fill="FFFFFF" w:val="clear"/>
        <w:jc w:val="both"/>
        <w:rPr/>
      </w:pPr>
      <w:r>
        <w:rPr>
          <w:rFonts w:cs="Times New Roman" w:ascii="Times New Roman" w:hAnsi="Times New Roman"/>
          <w:b/>
          <w:bCs/>
          <w:sz w:val="22"/>
          <w:szCs w:val="22"/>
        </w:rPr>
        <w:t xml:space="preserve">Грехнев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Социально-психологический фактор в системе общественных отношений (социально-философские проблемы). -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Психология и культура: 293—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Истоки психики живых </w:t>
      </w:r>
      <w:r>
        <w:rPr>
          <w:rFonts w:cs="Times New Roman" w:ascii="Times New Roman" w:hAnsi="Times New Roman"/>
          <w:sz w:val="22"/>
          <w:szCs w:val="22"/>
        </w:rPr>
        <w:t>существ. Психика и ее отличие от других свойств, которыми обладает материя. Материалистическое и идеалистическое понимание сущности и происхождения психики. Особенности психического отражения. Сигнальный характер этого отражения. Способность восприятия имеющим психику организмом таких воздействий, которые не обладают биологической значимостью. Возникновение нервной системы и ее роль в дальнейшем развитии психики. Основной механизм совершенствования психического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его уровня регуляции деятельности организма. Материалистический и идеалистический   подходы  к решению  данной проблемы.</w:t>
      </w:r>
    </w:p>
    <w:p>
      <w:pPr>
        <w:pStyle w:val="Normal"/>
        <w:shd w:fill="FFFFFF" w:val="clear"/>
        <w:jc w:val="both"/>
        <w:rPr/>
      </w:pPr>
      <w:r>
        <w:rPr>
          <w:rFonts w:cs="Times New Roman" w:ascii="Times New Roman" w:hAnsi="Times New Roman"/>
          <w:b/>
          <w:bCs/>
          <w:sz w:val="22"/>
          <w:szCs w:val="22"/>
        </w:rPr>
        <w:t xml:space="preserve">Становление низших форм поведения н психики. </w:t>
      </w:r>
      <w:r>
        <w:rPr>
          <w:rFonts w:cs="Times New Roman" w:ascii="Times New Roman" w:hAnsi="Times New Roman"/>
          <w:sz w:val="22"/>
          <w:szCs w:val="22"/>
        </w:rPr>
        <w:t>Развитие психического отражения у животных (материалистический подход). Гипотеза А.Н.Леонтьева о стадиях и уровнях психического отражения у животных, ее уточнение и дальнейшая проработка К.Э.Фабри. Роль практической деятельности и двигательной активности (манипуляции и органы манипулирования объектами) как факторов, определяющих уровень развития психики и поведения животных. Стадия элементарной сенсорной психики, ее низший и высший уровни. Стадия перцептивной психики, аналогичные уровни ее развития, включая наивысший. Виды интеллектуального поведения, наблюдаемые у животных. Выделение особой, ориентировочно-исследовательской фазы в деятельности животных. Использование передних конечностей как органа манипулирования. Идеалистическое понимание существования и развития психического начала в мире: гипотеза Тейяра де Шардена.</w:t>
      </w:r>
    </w:p>
    <w:p>
      <w:pPr>
        <w:pStyle w:val="Normal"/>
        <w:shd w:fill="FFFFFF" w:val="clear"/>
        <w:jc w:val="both"/>
        <w:rPr/>
      </w:pPr>
      <w:r>
        <w:rPr>
          <w:rFonts w:cs="Times New Roman" w:ascii="Times New Roman" w:hAnsi="Times New Roman"/>
          <w:b/>
          <w:bCs/>
          <w:sz w:val="22"/>
          <w:szCs w:val="22"/>
        </w:rPr>
        <w:t xml:space="preserve">Развитие высших психических функций у человека. </w:t>
      </w:r>
      <w:r>
        <w:rPr>
          <w:rFonts w:cs="Times New Roman" w:ascii="Times New Roman" w:hAnsi="Times New Roman"/>
          <w:sz w:val="22"/>
          <w:szCs w:val="22"/>
        </w:rPr>
        <w:t>Понятие высшей психической функции. Основные источники развития высших психических функций у человека: изобретение и изготовление орудий, продуктивный, творческий характер деятельности, создание предметов материальной и духовной культуры, использование речи и других знаковых систем как средств общения, организации мышления, хранения и передачи знаний. Отличие восприятия, внимания, памяти и мышления человека как высших психических функций от их элементарных форм, данных с рождения. Деятельность как источник познавательного, а общение — личностного развития человека. Основные отличительные признаки человеческой деятельности.</w:t>
      </w:r>
    </w:p>
    <w:p>
      <w:pPr>
        <w:pStyle w:val="Normal"/>
        <w:shd w:fill="FFFFFF" w:val="clear"/>
        <w:jc w:val="both"/>
        <w:rPr/>
      </w:pPr>
      <w:r>
        <w:rPr>
          <w:rFonts w:cs="Times New Roman" w:ascii="Times New Roman" w:hAnsi="Times New Roman"/>
          <w:b/>
          <w:bCs/>
          <w:sz w:val="22"/>
          <w:szCs w:val="22"/>
        </w:rPr>
        <w:t xml:space="preserve">Сравнение психики человека </w:t>
      </w:r>
      <w:r>
        <w:rPr>
          <w:rFonts w:cs="Times New Roman" w:ascii="Times New Roman" w:hAnsi="Times New Roman"/>
          <w:sz w:val="22"/>
          <w:szCs w:val="22"/>
        </w:rPr>
        <w:t xml:space="preserve">и </w:t>
      </w:r>
      <w:r>
        <w:rPr>
          <w:rFonts w:cs="Times New Roman" w:ascii="Times New Roman" w:hAnsi="Times New Roman"/>
          <w:b/>
          <w:bCs/>
          <w:sz w:val="22"/>
          <w:szCs w:val="22"/>
        </w:rPr>
        <w:t xml:space="preserve">животных. </w:t>
      </w:r>
      <w:r>
        <w:rPr>
          <w:rFonts w:cs="Times New Roman" w:ascii="Times New Roman" w:hAnsi="Times New Roman"/>
          <w:sz w:val="22"/>
          <w:szCs w:val="22"/>
        </w:rPr>
        <w:t>Познавательные процессы у животных и человека (ощущения, восприятие и память). Интеллект человека и животных, представления и мышление у них. Эмоциональная жизнь животных и человека. Мотивация поведения у человека и животных, особенности их общения. Проявление в индивидуальном общественном поведении человека социального и природного начал. Необходимость учета биосоциальной природы человека в объяснении и предсказании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КИ ПСИХИКИ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 общее понятие, объединяющее многие субъективные явления, изучаемые психологией как наукой. Есть два различных философских понимания природы и проявления психики: материалистическое и идеалистическое. Согласно первому пониманию психические явления представляют собой свойство высокоорганизованной живой материи самоуправления развитием и самопознания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идеалистическим пониманием психики в мире существует не одно, а два начала: материальное и идеальное. Они независимы, вечны, не сводимы и не выводимы друг из друга. Взаимодействуя в развитии, они тем не менее развиваются по своим законам. На всех ступенях своего развития идеальное отождествляется с психичес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 достигнутый ею. Есть данные, свидетельствующие о том, что уже простейшим живым существам — одноклеточным — свойственны близкие к психике явления, а именно: способность к реагированию на изменения внутренних состояний и внешнюю активность на биологически значимые раздражители, а также память и способность к элементарному научению через пластичные, приспособительные измен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ставлениях материалистов психические явления возникли намного позднее того, как на Земле появилась жизнь. Поначалу живое вещество обладало лишь биологическими свойствами раздражимости и самосохранения, проявляющимися через механизмы обмена веществ с окружающей средой, собственного роста и размножения. Позднее, уже на уровне более сложно организованных живых существ, к ним добавились чувствительность и готовность к на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ризнаки жизни на Земле появились 2—3 миллиарда лет назад, сначала в виде постепенно усложняющихся химических, органических соединений, а затем и простейших живых клеток. Они положили начало биологической эволюции, связанной со свойственной живому способностью к развитию, размножению, воспроизводству и передаче приобретенных, генетически закрепленных свойств по наслед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днее в процессе эволюционного самосовершенствования живых существ в их организмах выделился специальной орган, взявший на себя функцию управления развитием, поведением и воспроизводством. Это — нервная система. По мере ее усложнения и совершенствования (обособление от других тканей и органов, выделение и дифференциация ганглиозных структур, оформление головного и спинного мозга, появление и развитие коры головного мозга, сначала древней, затем старой и новой, усложнение связей между ц.н.с. и другими органами тела) шло развитие форм поведения (деятельности) и наслоение (иерархизация) уровней психической регуляции жизнедеятельности: ощущения, восприятие, память, представления, мышление, сознание,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учшение структуры и функций нервной системы послужило основным источником развития психики. Механизм данного процесса, по-видимому, тот же самый, с помощью ко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го описывается и представляется эволюция живых существ: приобретение организмом новых свойств и органов в результате изменений, происходящих в генотипе; приспособление к среде и выживание тех существ, чьи свойства и органы (старые и вновь приобретенные в результате мутаций) оказались наиболее полезными с точки зрения жизнеобеспечения, выживания и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стимулом к развитию явилось усложнение самих по себе условий жизни, которое требовало изменения строения организма, появления способности отражать мир, лучше ориентироваться в нем. Можно сказать, что первопричиной совершенствования психики явилась сама действительность: она потребовала, чтобы у живых существ появились сложная нервная система и высшие уровни психического отражения. Такова общая точка зрения на происхождение и развитие психики, разделяемая материалис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ые, склонные к идеалистической философии, представляют дело иначе. Согласно их мнению психика не является свойством живой материи и не есть продукт ее развития. Она, как и материя, существует вечно. Так же как в преобразовании со временем материального можно выделить низшие и высшие формы (потому такое преобразование называется развитием), в эволюции идеального (психического) можно отметить свои элементарные и простейшие формы, определить собственные законы и движущие силы развития.</w:t>
      </w:r>
    </w:p>
    <w:p>
      <w:pPr>
        <w:pStyle w:val="Normal"/>
        <w:shd w:fill="FFFFFF" w:val="clear"/>
        <w:jc w:val="both"/>
        <w:rPr/>
      </w:pPr>
      <w:r>
        <w:rPr>
          <w:rFonts w:cs="Times New Roman" w:ascii="Times New Roman" w:hAnsi="Times New Roman"/>
          <w:sz w:val="22"/>
          <w:szCs w:val="22"/>
        </w:rPr>
        <w:t xml:space="preserve">В материалистическом понимании психика как бы внезапно появляется на определенном этапе развития живой материи, и в этом состоит слабость материалистической точки зрения. Она сталкивается со многими другими трудноразрешимыми вопросами, когда дело доходит до объяснения связей и зависимостей психического от материального. Это — психофизиологическая проблема, суть которой состоит в объяснении зависимости друг от друга психических и физиологических процессов. Это также определение анатомо-физиологического субстрата таких идеальных явлений,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 xml:space="preserve">и </w:t>
      </w:r>
      <w:r>
        <w:rPr>
          <w:rFonts w:cs="Times New Roman" w:ascii="Times New Roman" w:hAnsi="Times New Roman"/>
          <w:i/>
          <w:iCs/>
          <w:sz w:val="22"/>
          <w:szCs w:val="22"/>
        </w:rPr>
        <w:t xml:space="preserve">значение </w:t>
      </w:r>
      <w:r>
        <w:rPr>
          <w:rFonts w:cs="Times New Roman" w:ascii="Times New Roman" w:hAnsi="Times New Roman"/>
          <w:sz w:val="22"/>
          <w:szCs w:val="22"/>
        </w:rPr>
        <w:t>языковых форм, разум и сознание, воля и рефлекс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имеется множество фактов, которые определенно свидетельствуют о зависимости, существующей между мозговыми и психологическими процессами, материальными и идеальными состояниями. Это говорит о прочных связях, имеющихся между идеальным и материальным, является сильным аргументом в пользу материализма, но, конечно, не есть д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льство того, что развитие материального причинно обусловливает появление и формирование иде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идеализм, утверждая независимость идеального от материального, казалось бы, обходит.эти проблемы, но также оказывается в тупике, когда необходимо научно объяснить факты, на которые опирается материалистическая точка зрения. В первую очередь это относится к очевидным свидетельствам, накопленным современной биологией, медициной, психологией и психофизиологией, о зависимости между психическими процессами и физическими состояниями человека и работой е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оллизия привела к тому, что ни одной из обсуждаемых философских позиций не удалось одержать верх над другой. Но, к счастью, психология как конкретная наука, добывающая факты, строящая на базе их свои теории и объясняющая поведение человека, а не только его психические явления, вполне может существовать и развиваться дальше, не дожидаясь окончательного решения указанной философской проблемы. Имея в виду сказанное, мы в этой главе представим обе точки зрения на процесс развития психики: материалистическую и идеалис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НОВЛЕНИЕ НИЗШИХ ФОРМ ПОВЕДЕНИЯ 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начиналось и шло развитие психики и поведения у животных?</w:t>
      </w:r>
    </w:p>
    <w:p>
      <w:pPr>
        <w:pStyle w:val="Normal"/>
        <w:shd w:fill="FFFFFF" w:val="clear"/>
        <w:jc w:val="both"/>
        <w:rPr/>
      </w:pPr>
      <w:r>
        <w:rPr>
          <w:rFonts w:cs="Times New Roman" w:ascii="Times New Roman" w:hAnsi="Times New Roman"/>
          <w:sz w:val="22"/>
          <w:szCs w:val="22"/>
        </w:rPr>
        <w:t xml:space="preserve">Материалистически точно-ответить на этот вопрос сейчас, когда на Земле давно уже не осталось практически никаких следов этих процессов, невозможно. Ныне живущие простейшие существа — обладатели элементарных форм психического </w:t>
      </w:r>
      <w:r>
        <w:rPr>
          <w:rFonts w:cs="Times New Roman" w:ascii="Times New Roman" w:hAnsi="Times New Roman"/>
          <w:i/>
          <w:iCs/>
          <w:sz w:val="22"/>
          <w:szCs w:val="22"/>
        </w:rPr>
        <w:t xml:space="preserve">отражения — </w:t>
      </w:r>
      <w:r>
        <w:rPr>
          <w:rFonts w:cs="Times New Roman" w:ascii="Times New Roman" w:hAnsi="Times New Roman"/>
          <w:sz w:val="22"/>
          <w:szCs w:val="22"/>
        </w:rPr>
        <w:t>это не те, с которых, вероятно, начиналась эволюция психического. Ведь вместе с человеком и другим живым миром они прошли миллионы лет эволюции, и вряд ли можно рассчитывать на то, что за такое колоссальное время они не изменились. Мы сейчас в лучшем случае можем высказывать более или менее вероятные предположения о том, как все это было, начиналось и ш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у из гипотез, касающуюся стадий и уровней развития психического отражения, начиная от простейших животных и кончая человеком, предложил А.Н.Леонтьев в книге «Проблемы развития психики». Позднее она была доработана и уточнена К.Э.Фа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 на основе новейших </w:t>
      </w:r>
      <w:r>
        <w:rPr>
          <w:rFonts w:cs="Times New Roman" w:ascii="Times New Roman" w:hAnsi="Times New Roman"/>
          <w:i/>
          <w:iCs/>
          <w:sz w:val="22"/>
          <w:szCs w:val="22"/>
        </w:rPr>
        <w:t xml:space="preserve">зоопсихологических </w:t>
      </w:r>
      <w:r>
        <w:rPr>
          <w:rFonts w:cs="Times New Roman" w:ascii="Times New Roman" w:hAnsi="Times New Roman"/>
          <w:sz w:val="22"/>
          <w:szCs w:val="22"/>
        </w:rPr>
        <w:t xml:space="preserve">данных, поэтому теперь ее правильнее называть </w:t>
      </w:r>
      <w:r>
        <w:rPr>
          <w:rFonts w:cs="Times New Roman" w:ascii="Times New Roman" w:hAnsi="Times New Roman"/>
          <w:i/>
          <w:iCs/>
          <w:sz w:val="22"/>
          <w:szCs w:val="22"/>
        </w:rPr>
        <w:t>концепцией Леонтьева—Фабри.</w:t>
      </w:r>
    </w:p>
    <w:p>
      <w:pPr>
        <w:pStyle w:val="Normal"/>
        <w:shd w:fill="FFFFFF" w:val="clear"/>
        <w:jc w:val="both"/>
        <w:rPr/>
      </w:pPr>
      <w:r>
        <w:rPr>
          <w:rFonts w:cs="Times New Roman" w:ascii="Times New Roman" w:hAnsi="Times New Roman"/>
          <w:sz w:val="22"/>
          <w:szCs w:val="22"/>
        </w:rPr>
        <w:t xml:space="preserve">Вся история развития психики и поведения животных, согласно этой концепции, делится на ряд стадий и уровней (табл. 6). Выделяется две стадии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 xml:space="preserve">психики и </w:t>
      </w:r>
      <w:r>
        <w:rPr>
          <w:rFonts w:cs="Times New Roman" w:ascii="Times New Roman" w:hAnsi="Times New Roman"/>
          <w:i/>
          <w:iCs/>
          <w:sz w:val="22"/>
          <w:szCs w:val="22"/>
        </w:rPr>
        <w:t xml:space="preserve">перцептивной психики. </w:t>
      </w:r>
      <w:r>
        <w:rPr>
          <w:rFonts w:cs="Times New Roman" w:ascii="Times New Roman" w:hAnsi="Times New Roman"/>
          <w:sz w:val="22"/>
          <w:szCs w:val="22"/>
        </w:rPr>
        <w:t>Первая включает в себя два уровня: низший и высший, а вторая — три уровня: низший, высший и наивысш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дии и уровни развития психики и поведения животных (по А.Н.Леонтьеву и К.Э.Фабри)</w:t>
      </w:r>
    </w:p>
    <w:tbl>
      <w:tblPr>
        <w:tblW w:w="6283" w:type="dxa"/>
        <w:jc w:val="left"/>
        <w:tblInd w:w="-7" w:type="dxa"/>
        <w:tblLayout w:type="fixed"/>
        <w:tblCellMar>
          <w:top w:w="0" w:type="dxa"/>
          <w:left w:w="40" w:type="dxa"/>
          <w:bottom w:w="0" w:type="dxa"/>
          <w:right w:w="40" w:type="dxa"/>
        </w:tblCellMar>
      </w:tblPr>
      <w:tblGrid>
        <w:gridCol w:w="2102"/>
        <w:gridCol w:w="2189"/>
        <w:gridCol w:w="1992"/>
      </w:tblGrid>
      <w:tr>
        <w:trPr>
          <w:trHeight w:val="72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51" w:hRule="atLeast"/>
        </w:trPr>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Стадия элементарной сенсор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0"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зший  уровень. Примитивные атементы чувствительности. Развитая раздражимость.</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Четкие реакции на биологически значимые свойства среды через изменение скорости и направления движения. Элементарные формы движений. Слабая пластичность поведения. Несформированная способность реагирования на биологически нейтральные, лишенные жизненного значения свойства среды. Слабая, нецеленаправленная   двигательная активность.</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остейшие. Многие низшие многоклеточные организмы, живущие в водной среде.</w:t>
            </w:r>
          </w:p>
        </w:tc>
      </w:tr>
      <w:tr>
        <w:trPr>
          <w:trHeight w:val="3538"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Наличие ощущений. Появление важнейшего органа манипулирования — челюстей. Способность к формированию элементарных условных рефлексов.</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еткие реакции на биологически нейтральные раздражители. Развитая двигательная активность (ползание, рытье в грунте, плавание с выходом из воды на сушу). Способность избегать неблагоприятных условий среды, уходить от них, вести активный поиск положительных раздражителей. Индивидуальный опыт и научение играют небольшую роль. Главное значение в поведении    имеют жесткие врожденные программы.</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кольчатые) черви, брюхоногие моллюски (улитки), некоторые другие беспозвоночны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264" w:type="dxa"/>
        <w:jc w:val="left"/>
        <w:tblInd w:w="-7" w:type="dxa"/>
        <w:tblLayout w:type="fixed"/>
        <w:tblCellMar>
          <w:top w:w="0" w:type="dxa"/>
          <w:left w:w="40" w:type="dxa"/>
          <w:bottom w:w="0" w:type="dxa"/>
          <w:right w:w="40" w:type="dxa"/>
        </w:tblCellMar>
      </w:tblPr>
      <w:tblGrid>
        <w:gridCol w:w="1987"/>
        <w:gridCol w:w="2189"/>
        <w:gridCol w:w="2088"/>
      </w:tblGrid>
      <w:tr>
        <w:trPr>
          <w:trHeight w:val="66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18"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Стадия перцептив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6" w:hRule="atLeast"/>
        </w:trPr>
        <w:tc>
          <w:tcPr>
            <w:tcW w:w="19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зкий уровень. Отражение внешней действительности в форме образов предметов. Интеграция, объединение воздействующих свойств в целостный образ   вещи. Главный орган манипулирования — челюсти.</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ормирование двигательных навыков. Преобладают ригидные, генетически запрограммированные компоненты. Двигательные способности весьма сложны и разнообразны (ныряние, ползание, ходьба, бег, прыжки, лазанье, полет и др.). Активный поиск положительных раздражителей, избе-гание    отрицательных (вредных), развитое защитное поведение.</w:t>
            </w:r>
          </w:p>
        </w:tc>
        <w:tc>
          <w:tcPr>
            <w:tcW w:w="208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ыбы и другие низшие позвоночные, а также (отчасти) некоторые высшие беспозвоночные (членистоногие и головоногие моллюски). Насекомые.</w:t>
            </w:r>
          </w:p>
        </w:tc>
      </w:tr>
      <w:tr>
        <w:trPr>
          <w:trHeight w:val="1022" w:hRule="atLeast"/>
        </w:trPr>
        <w:tc>
          <w:tcPr>
            <w:tcW w:w="19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Элементарные формы мышления (решение задач). Складывание определенной «картины мира».</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окоразвитые инстинктивные формы поведения. Способность к научению.</w:t>
            </w:r>
          </w:p>
        </w:tc>
        <w:tc>
          <w:tcPr>
            <w:tcW w:w="208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позвоночные (птицы и некоторые млекопитающие).</w:t>
            </w:r>
          </w:p>
        </w:tc>
      </w:tr>
      <w:tr>
        <w:trPr>
          <w:trHeight w:val="4920"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ивысший уровень. Выделение в практической деятельности особой, ориентировочно-исследовательской, подготовительной  фазы. Способность решать одну и ту же задачу разными методами. Перенос однажды найденного принципа решения задачи в новые условия. Создание и использование в деятельности примитивных орудий. Способность к познанию окружающей действительности независимо от наличных биологических потребностей. Непосредственное усмотрение  и учет причинно-следственных связей между явлениями в практических действиях </w:t>
            </w:r>
            <w:r>
              <w:rPr>
                <w:rFonts w:cs="Times New Roman" w:ascii="Times New Roman" w:hAnsi="Times New Roman"/>
                <w:i/>
                <w:iCs/>
                <w:sz w:val="22"/>
                <w:szCs w:val="22"/>
              </w:rPr>
              <w:t>(инсайт).</w:t>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деление специализированных органов манипулирования: лап и рук. Развитие    исследовательских форм поведения с широким использованием ранее приобретенных знаний, умений и навыков, ные.</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зьяны, некоторые другие высшие позвоночные (собаки, дельфин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из стадий и соответствующие ей уровни характеризуются определенным сочетанием двигательной активности и форм психического отражения, причем в процессе эволюционного развития то и другое взаимодействуют друг с другом. Совершенствование движений ведет к улучшению приспособительной деятельности организма. Эта деятельность, в свою очередь, способствует улучшению нервной системы, расширению ее возможностей, создает условия для развития новых видов деятельности и форм отражения. То и другое опосредствуется совершенствованием психики.</w:t>
      </w:r>
    </w:p>
    <w:p>
      <w:pPr>
        <w:pStyle w:val="Normal"/>
        <w:shd w:fill="FFFFFF" w:val="clear"/>
        <w:jc w:val="both"/>
        <w:rPr/>
      </w:pPr>
      <w:r>
        <w:rPr>
          <w:rFonts w:cs="Times New Roman" w:ascii="Times New Roman" w:hAnsi="Times New Roman"/>
          <w:sz w:val="22"/>
          <w:szCs w:val="22"/>
        </w:rPr>
        <w:t xml:space="preserve">Стадия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психики характеризуется примитивными элементами чувствительности, не выходящими за пределы .простейших ощущений. Эта стадия связана с выделением у животных специализированного органа, осуществляющего сложные манипулятивные движения организма с предметами внешнего мира. Таким органом у низших животных являются челюсти. Они заменяют им руки, которые есть только у человека и некоторых высших животных. Челюсти сохраняют свою роль как орган манипуляций и исследования окружающего мира в течение длительного периода времени, вплоть до освобождения передних конечностей животного для этой цели.</w:t>
      </w:r>
    </w:p>
    <w:p>
      <w:pPr>
        <w:pStyle w:val="Normal"/>
        <w:shd w:fill="FFFFFF" w:val="clear"/>
        <w:jc w:val="both"/>
        <w:rPr/>
      </w:pPr>
      <w:r>
        <w:rPr>
          <w:rFonts w:cs="Times New Roman" w:ascii="Times New Roman" w:hAnsi="Times New Roman"/>
          <w:sz w:val="22"/>
          <w:szCs w:val="22"/>
        </w:rPr>
        <w:t xml:space="preserve">Низший уровень стадии элементарной сенсорной психики, на котором находятся простейшие и низшие многоклеточные организмы, живущие в водной среде, характеризуется тем, что здесь в достаточно развитом виде представлена </w:t>
      </w:r>
      <w:r>
        <w:rPr>
          <w:rFonts w:cs="Times New Roman" w:ascii="Times New Roman" w:hAnsi="Times New Roman"/>
          <w:i/>
          <w:iCs/>
          <w:sz w:val="22"/>
          <w:szCs w:val="22"/>
        </w:rPr>
        <w:t xml:space="preserve">раздражимость </w:t>
      </w:r>
      <w:r>
        <w:rPr>
          <w:rFonts w:cs="Times New Roman" w:ascii="Times New Roman" w:hAnsi="Times New Roman"/>
          <w:sz w:val="22"/>
          <w:szCs w:val="22"/>
        </w:rPr>
        <w:t xml:space="preserve">— способность живых организмов реагировать на биологически значимые воздействия среды повышением уровня своей активности, изменением направления и скорости движений. </w:t>
      </w:r>
      <w:r>
        <w:rPr>
          <w:rFonts w:cs="Times New Roman" w:ascii="Times New Roman" w:hAnsi="Times New Roman"/>
          <w:i/>
          <w:iCs/>
          <w:sz w:val="22"/>
          <w:szCs w:val="22"/>
        </w:rPr>
        <w:t xml:space="preserve">Чувствительность </w:t>
      </w:r>
      <w:r>
        <w:rPr>
          <w:rFonts w:cs="Times New Roman" w:ascii="Times New Roman" w:hAnsi="Times New Roman"/>
          <w:sz w:val="22"/>
          <w:szCs w:val="22"/>
        </w:rPr>
        <w:t>как способность реагировать на биологически нейтральные свойства среды и готовность к научению методом условных рефлексов еще отсутствует. Двигательная активность животных еще не имеет поискового, целенаправлен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высший уровень стадии элементарной сенсорной психики, которого достигают живые существа типа кольчатых червей и брюхоногих моллюсков, характеризуется появлением первых элементарных ощущений и челюстей как органа манипулирования. Изменчивость поведения здесь дополняется появлением способности к приобретению и закреплению жизненного опыта через условнорефлекторные связи. На этом уровне уже существует чувствительность. Двигательная активность совершенствуется и приобретает характер целенаправленного поиска биологически полезных и избегания биологически вредных воз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jc w:val="both"/>
        <w:rPr/>
      </w:pPr>
      <w:r>
        <w:rPr>
          <w:rFonts w:cs="Times New Roman" w:ascii="Times New Roman" w:hAnsi="Times New Roman"/>
          <w:sz w:val="22"/>
          <w:szCs w:val="22"/>
        </w:rPr>
        <w:t xml:space="preserve">Виды приспособительного поведения, приобретаемые в результате мутаций и передаваемые из поколения в поколение благодаря естественному отбору, оформляются в качестве </w:t>
      </w:r>
      <w:r>
        <w:rPr>
          <w:rFonts w:cs="Times New Roman" w:ascii="Times New Roman" w:hAnsi="Times New Roman"/>
          <w:i/>
          <w:iCs/>
          <w:sz w:val="22"/>
          <w:szCs w:val="22"/>
        </w:rPr>
        <w:t xml:space="preserve">инстинктов — </w:t>
      </w:r>
      <w:r>
        <w:rPr>
          <w:rFonts w:cs="Times New Roman" w:ascii="Times New Roman" w:hAnsi="Times New Roman"/>
          <w:sz w:val="22"/>
          <w:szCs w:val="22"/>
        </w:rPr>
        <w:t>наследственно закрепленных, структурно и функционально довольно жестких систем целесообразно устроенных органических и поведенческих реакций.</w:t>
      </w:r>
    </w:p>
    <w:p>
      <w:pPr>
        <w:pStyle w:val="Normal"/>
        <w:shd w:fill="FFFFFF" w:val="clear"/>
        <w:jc w:val="both"/>
        <w:rPr/>
      </w:pPr>
      <w:r>
        <w:rPr>
          <w:rFonts w:cs="Times New Roman" w:ascii="Times New Roman" w:hAnsi="Times New Roman"/>
          <w:sz w:val="22"/>
          <w:szCs w:val="22"/>
        </w:rPr>
        <w:t xml:space="preserve">Качественный скачок в развитии психики и поведения животных происходит на следующей, </w:t>
      </w:r>
      <w:r>
        <w:rPr>
          <w:rFonts w:cs="Times New Roman" w:ascii="Times New Roman" w:hAnsi="Times New Roman"/>
          <w:i/>
          <w:iCs/>
          <w:sz w:val="22"/>
          <w:szCs w:val="22"/>
        </w:rPr>
        <w:t xml:space="preserve">перцептивной </w:t>
      </w:r>
      <w:r>
        <w:rPr>
          <w:rFonts w:cs="Times New Roman" w:ascii="Times New Roman" w:hAnsi="Times New Roman"/>
          <w:sz w:val="22"/>
          <w:szCs w:val="22"/>
        </w:rPr>
        <w:t>стадии. Ощущения здесь объединяются в образы, а внешняя среда начинает восприниматься в виде вещно оформленных, расчлененных на детали в восприятии, но образно целостных предметов, а не отдельных ощущений. В поведении животных с очевидностью выступает тенденция ориентироваться на предметы окружающего мира и отношения между ними. Наряду с инстинктами возникают и более гибкие формы приспособительного поведения в виде сложных, изменчивых двигате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развитой оказывается двигательная активность, включающая движения, связанные с изменением направления и скорости. Деятельность животных приобретает более гибкий, целенаправленный характер. Все это происходит уже на низшем уровне перцептивной психики, на котором, по предположению, находятся рыбы, другие низшие позвоночные, некоторые виды беспозвоночных и насеко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высший уровень перцептивной психики включает высших позвоночных: птиц и некоторых млекопитающих. У них уже можно обнаружить элементарные формы мышления, проявляемого в способности к решению задач в практическом, наглядно-действенном плане. Здесь мы обнаруживаем готовность к научению, к усвоению способов решения таких задач, их запоминанию и переносу в новые условия (в ограниченных, правда, пре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высшего уровня развития перцептивной психики достигают обезьяны. Их восприятие внешнего мира носит, по-видимому, уже образный характер, а научение происходит через механизмы подражания и переноса. В такой психике особо выделяется способность к практическому решению широкого класса задач, требующих исследования и манипулирования с предметами. В деятельности животных выделяется особая, ориентировочно-исследовательская, или подготовительная, фаза. Она заключается в изучении ситуации прежде, чем приступить в ней к практическ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определенная гибкость в способах решения, широкий перенос однажды найденных решений в новые усло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итуации. Животные оказываются способными к исследованию и познанию действительности независимо от наличных потребностей и к изготовлению элементарных орудий. Вместо челюстей органами манипулирования становятся передние конечности, которые еще не полностью освобождены от функции передвижения в пространстве (локомоция). Весьма развитой становится система общения животных друг с другом, у них появляется свой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в эти стадии и уровни, К.Э.Фабри пришел к выводу, что интеллект свойственен не только антропоидам, но и всем приматам, а также некоторым другим животным.</w:t>
      </w:r>
    </w:p>
    <w:p>
      <w:pPr>
        <w:pStyle w:val="Normal"/>
        <w:shd w:fill="FFFFFF" w:val="clear"/>
        <w:jc w:val="both"/>
        <w:rPr/>
      </w:pPr>
      <w:r>
        <w:rPr>
          <w:rFonts w:cs="Times New Roman" w:ascii="Times New Roman" w:hAnsi="Times New Roman"/>
          <w:sz w:val="22"/>
          <w:szCs w:val="22"/>
        </w:rPr>
        <w:t>Приведем в качестве иллюстрации обобщений, представленных в табл. 6, некоторые опыты, проведенные на животны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Опыт 1. </w:t>
      </w:r>
      <w:r>
        <w:rPr>
          <w:rFonts w:cs="Times New Roman" w:ascii="Times New Roman" w:hAnsi="Times New Roman"/>
          <w:sz w:val="22"/>
          <w:szCs w:val="22"/>
        </w:rPr>
        <w:t>Собаке — фокстерьеру — хозяин предлагает взять и нести трость, на одном конце которой имеется тяжелый набалдашник. Вопрос заключается в том, сможет ли собака так взять трость в зубы, чтобы она сохранила равновесие и не клонилась на одну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ачала собака схватывает трость за середину, но нести ее таким образом оказывается неудобно: трость свисает на одну сторону, часто касается земли и мешает собаке идти. Поначалу собака плохо справляется с возникшей ситуацией, однако через час или два находит решение. Она теперь прямо хватает трость за то место, которое является центром ее тяжести, вблизи набалдашника. (Эксперимент проведен Л.Морганом.)</w:t>
      </w:r>
    </w:p>
    <w:p>
      <w:pPr>
        <w:pStyle w:val="Normal"/>
        <w:shd w:fill="FFFFFF" w:val="clear"/>
        <w:jc w:val="both"/>
        <w:rPr/>
      </w:pPr>
      <w:r>
        <w:rPr>
          <w:rFonts w:cs="Times New Roman" w:ascii="Times New Roman" w:hAnsi="Times New Roman"/>
          <w:b/>
          <w:bCs/>
          <w:sz w:val="22"/>
          <w:szCs w:val="22"/>
        </w:rPr>
        <w:t xml:space="preserve">Опыт 2. </w:t>
      </w:r>
      <w:r>
        <w:rPr>
          <w:rFonts w:cs="Times New Roman" w:ascii="Times New Roman" w:hAnsi="Times New Roman"/>
          <w:sz w:val="22"/>
          <w:szCs w:val="22"/>
        </w:rPr>
        <w:t>(Примеру Л.Моргана последовал Э.Торндайк, который стал известен благодаря знаменитым опытам по научению, проведенным на многих животных.) Животное (кошка, собака или обезьяна) помещается в «проблемный ящик» — клетку, имеющую запор на дверце, которым может воспользоваться животное, чтобы ее покинуть. Снаружи клетки кладется приманка. Животное пытается выйти из клетки, совершая множество случайных движений. Одно из них внезапно оказывается удачным — животное нажало на рычаг, открывающий дверцу клетки, и выбралось наружу. Опыт повторяется многократно. В конечном счете животное научается сразу, без лишних движений решать проблему, прямо подходя к дверце клетки и нажимая на нужный рычаг. Обнаружено, что кошки, собаки и обезьяны спо-</w:t>
      </w:r>
    </w:p>
    <w:p>
      <w:pPr>
        <w:pStyle w:val="Normal"/>
        <w:shd w:fill="FFFFFF" w:val="clear"/>
        <w:jc w:val="both"/>
        <w:rPr/>
      </w:pPr>
      <w:r>
        <w:rPr>
          <w:rFonts w:cs="Times New Roman" w:ascii="Times New Roman" w:hAnsi="Times New Roman"/>
          <w:sz w:val="22"/>
          <w:szCs w:val="22"/>
        </w:rPr>
        <w:t xml:space="preserve">Юпыты описаны по следующим публикациям: </w:t>
      </w:r>
      <w:r>
        <w:rPr>
          <w:rFonts w:cs="Times New Roman" w:ascii="Times New Roman" w:hAnsi="Times New Roman"/>
          <w:i/>
          <w:iCs/>
          <w:sz w:val="22"/>
          <w:szCs w:val="22"/>
        </w:rPr>
        <w:t xml:space="preserve">Вудвортс Р. </w:t>
      </w:r>
      <w:r>
        <w:rPr>
          <w:rFonts w:cs="Times New Roman" w:ascii="Times New Roman" w:hAnsi="Times New Roman"/>
          <w:sz w:val="22"/>
          <w:szCs w:val="22"/>
        </w:rPr>
        <w:t xml:space="preserve">Решение проблем животными /Хрестоматия по общей психологии. Психология мышления. — М., 1981; </w:t>
      </w:r>
      <w:r>
        <w:rPr>
          <w:rFonts w:cs="Times New Roman" w:ascii="Times New Roman" w:hAnsi="Times New Roman"/>
          <w:i/>
          <w:iCs/>
          <w:sz w:val="22"/>
          <w:szCs w:val="22"/>
        </w:rPr>
        <w:t xml:space="preserve">Келер В. </w:t>
      </w:r>
      <w:r>
        <w:rPr>
          <w:rFonts w:cs="Times New Roman" w:ascii="Times New Roman" w:hAnsi="Times New Roman"/>
          <w:sz w:val="22"/>
          <w:szCs w:val="22"/>
        </w:rPr>
        <w:t>Исследование интеллекта человекоподобных обезьян. — Т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ы к научению методом проб и ошибок или, как говорил Торндайк, путем проб и случайн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большой вклад в изучение мышления и интеллектуального поведения животных внес немецкий ученый В.Ке-лер. Именно он впервые доказал, что высшим животным — человекообразным обезьянам — свойственны интеллектуальные формы поведения, инсайт и способность к изготовлению элементарных орудий. Келер экспериментировал также с соб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 Неподалеку от стены дома образуется квадратное, 2x2 м, пространство, обнесенное невысоким забором (рис. 32). Одна его сторона, отдаленная от стены на 1 м, расположена параллельно стене, образуя проход длиной в 2 м. Один конец прохода закрывают решеткой и в направлении от А к Б вводят в этот проход собаку (направление указано на рисунке стрелкой). Там она некоторое время ест корм. Когда он съеден 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6525" cy="2447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2676525" cy="24479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2. Эскиз экспериментальной ситуации, созданной в опыт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ака еще не насытилась, на место, указанное на рисунке буквой В, кладется новый корм. Некоторое время собака смотрит на него, кажется озадаченной, но затем быстро разворачивается на 180° и обегает вокруг забора по плавной пунктирной линии, без остановок.</w:t>
      </w:r>
    </w:p>
    <w:p>
      <w:pPr>
        <w:pStyle w:val="Normal"/>
        <w:shd w:fill="FFFFFF" w:val="clear"/>
        <w:jc w:val="both"/>
        <w:rPr/>
      </w:pPr>
      <w:r>
        <w:rPr>
          <w:rFonts w:cs="Times New Roman" w:ascii="Times New Roman" w:hAnsi="Times New Roman"/>
          <w:b/>
          <w:bCs/>
          <w:sz w:val="22"/>
          <w:szCs w:val="22"/>
        </w:rPr>
        <w:t xml:space="preserve">Опыт 4. </w:t>
      </w:r>
      <w:r>
        <w:rPr>
          <w:rFonts w:cs="Times New Roman" w:ascii="Times New Roman" w:hAnsi="Times New Roman"/>
          <w:sz w:val="22"/>
          <w:szCs w:val="22"/>
        </w:rPr>
        <w:t>Обезьяну — шимпанзе — помещают в большой вольер, за пределами которого на значительном расстоянии кладется приманка. Животное не может ее достать непосредственно лапами. Но в клетке, где оно находится, имеется две палки небольшой длины, каждой из которых недостаточно для того, чтобы достать приманку. Обезьяна пытается несколько раз поочередно добыть корм с помощью каждой из этих палок, но терпит неудачу. Тогда она садится и некоторое время «размышляет». Внезапно находится решение: обезьяна берет в руки обе палки и пытается их соединить друг с другом, явно стараясь изготовить длинное орудие, с помощью которого можно было бы добыть приманку.</w:t>
      </w:r>
    </w:p>
    <w:p>
      <w:pPr>
        <w:pStyle w:val="Normal"/>
        <w:shd w:fill="FFFFFF" w:val="clear"/>
        <w:jc w:val="both"/>
        <w:rPr/>
      </w:pPr>
      <w:r>
        <w:rPr>
          <w:rFonts w:cs="Times New Roman" w:ascii="Times New Roman" w:hAnsi="Times New Roman"/>
          <w:b/>
          <w:bCs/>
          <w:sz w:val="22"/>
          <w:szCs w:val="22"/>
        </w:rPr>
        <w:t xml:space="preserve">Опыт 5. В </w:t>
      </w:r>
      <w:r>
        <w:rPr>
          <w:rFonts w:cs="Times New Roman" w:ascii="Times New Roman" w:hAnsi="Times New Roman"/>
          <w:sz w:val="22"/>
          <w:szCs w:val="22"/>
        </w:rPr>
        <w:t>том же вольере к потолку подвешивают банан. Он находится на такой высоте, что с прыжка обезьяна не может его достать. Иным способом добраться до банана также невозможно. Никаких других подручных средств, на которые можно было бы залезть и с них с прыжка достать банан, в наличии не имеется. В вольере вместе с обезьяной находится только человек. Тогда, совершив несколько безуспешных попыток добраться до банана, обезьяна внезапно подходит к человеку и тащит его за руку к тому месту, где наверху подвешен банан. Когда человек подчиняется, обезьяна прыгает ему на плечи и уже с помощью прыжка, совершаемого с плеч человека, достает желанный бан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й из модификаций этого опыта человек перед прыжком обезьяны ему на плечи приседал, и тем самым расстояние с его плеч до банана становилось уже слишком большим. Тогда обезьяна, оценив расстояние, слезала с плеч человека, обходила его со спины и, подложив лапы под нижнюю часть спины, пыталась выпрями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ив результаты наблюдений за интеллектуальным поведением животных, Р.Йеркс выделил следующие основные особенности, которые характеризуют так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тальное изучение животным ситуации прежде, чем оно начнет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колебаний, перерывов между действиями, напоминающих «размыш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пытки разумного, целенаправленного реагирования на ситуацию, выражающиеся в том, что животное сразу пытается решить возникшую проблему, не делая случайных движений, бессмысленных проб и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случае, если первоначальный способ решения оказался неудачным, вслед за ним применяется новый, причем переход от одного способа решения к другому кажется быстрым и внезап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держивание в процессе выполнения действия конечной его цели в сфере внимания. Разумность и целенаправленность всех совершаемых движений, их подчиненность достижению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личие в деятельности особого критического момента, когда животное как бы внезапно и быстро совершает необходимую серию действий, прямо ведущих к цели. Эта часть деятельности для наблюдателя очевидным образом отделяется от всех предыдущих попы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егкость повторения в новых условиях однажды найденного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пособность обнаруживать, усматривать существенное в ситуации, обращать на него внимание, отвлекаясь от всего ост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рассмотрим оригинальную, тяготеющую к философскому идеализму концепцию сущности и происхождения психического, принадлежащую французскому биологу, антропологу и гуманисту Пьеру Тейяру де Шардену, одному из первооткрывателей синантро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яр де Шарден исходит из постулатов вечности существования в мире идеального начала, его параллельного развития вместе с материальным началСм.</w:t>
      </w:r>
    </w:p>
    <w:p>
      <w:pPr>
        <w:pStyle w:val="Normal"/>
        <w:shd w:fill="FFFFFF" w:val="clear"/>
        <w:jc w:val="both"/>
        <w:rPr/>
      </w:pPr>
      <w:r>
        <w:rPr>
          <w:rFonts w:cs="Times New Roman" w:ascii="Times New Roman" w:hAnsi="Times New Roman"/>
          <w:sz w:val="22"/>
          <w:szCs w:val="22"/>
        </w:rPr>
        <w:t>Истоки психического он усматривает в понятии «духовная энергия», отождествляя ее с «внутренней стороной» материи, и ведет предысторию психического с незапамятных времен, именуемых «преджизнью». Психическая энергия противостоит физической, сочетаясь с ней. В отличие от физической энергии, которая в развитии порождает многообразие материального мира, психическая энергия в своем прогрессивном преобразовании порождает многообразие психологических явлений, которыми наделены живые существа от простейших до человека. «Обе энергии — физическая и психическая, находящиеся соответственно на внешней и внутренней сторонах мира... постоянно соединены и некоторым образом переходят друг в друг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 — С. 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яр де Шарден допускает, что по существу всякая энергия имеет психическую природу. Земная энергия с самого начала существования этой планеты стремилась выделиться и освободиться. Первоначально ее действие проявлялось в структурировании и развитии правильных, совершенных форм в неживой материи (например, кристаллизация и полимеризация веществ). С появлением органической материи психическая энергия «сгустилась» в ней и далее развивалась, порождая все более совершенные формы, в прямой связи с эволюцией живой материи. Жизнь на Земле и зародилась впервые благодаря сгущению в материи психической энер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я клетка как первая форма жизни возникла вследствие «мутации», произошедшей с психической энергией, ее внезапного, взрывоподобного перехода в новое, более совершенное состояние. Дальнейшее развитие психического происходило уже в связи с появлением у животных нервной системы. В недрах ее постепенно накапливалась психическая энергия, порождая внутреннее напряжение, которое на уровне человека привело к возникновению нового эволюционного скачка, на этот раз — мысли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психики на уровне человека согласно материалистической точке зрения идет в основном за счет памяти, речи, мышления и сознания благодаря усложнению деятельности и совершенствованию орудий труда, выступающих как средства исследования окружающего мира, изобретению и широкому использованию знаковых систем. У человека наряду с низшими уровнями организации психических процессов, которые ему даны от природы, возникают и выс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коренному психическому развитию людей способствовали три основные достижения человечества: изобретение орудий труда, производство предметов материальной и духовной культуры и возникновение языка и речи. С помощью орудий труда человек получил возможность воздействовать на природу и глубже ее познавать. Первые такие орудия — топор, нож, молоток — одновременно служили и той и другой цели. Человек изготавливал предметы домашнего обихода и изучал свойства мира, не данные непосредственно органам чув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орудий и выполняемых с их помощью трудовых операций вело, в свою очередь, к преобразованию и улучшению функций руки, благодаря чему она превратилась со временем в самое тонкое и точное из всех орудий трудовой деятельности. На примере руки учился познавать действительность глаз человека, она же способствовала развитию мышления и создавала основные творения человеческого духа. С расширением знаний о мире возрастали возможности человека, он приобретал способность быть независимым от природы и по разумению изменять свою собственную природу (имеются в виду человеческое поведение и псих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ваемые людьми многих поколений предметы материальной и духовной культуры не пропадали бесследно, а передавались и воспроизводились из поколения в поколение, совершенствуясь. Новому поколению людей не было необходимости изобретать их заново, достаточно было обучиться пользоваться ими с помощью других людей, уже умеющих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лся механизм передачи способностей, знаний, умений и навыков по наследству. Теперь не нужно было менять генетический аппарат, анатомию и физиологию организма для того, чтобы подняться на новую ступень психологического и поведенческого развития. Достаточно было, имея гибкий с рождения мозг, подходящий анатомо-физиологический аппарат, научиться по-человечески пользоваться созданными предыдущими поколениями предметами материальной и духовной культуры. В орудиях труда, в предметах человеческой культуры стали людьми передаваться по наследству их способности и усваиваться следующими поколениями без изменения генотипа, анатомии и физиологии организма' Человек вышел за пределы своей биологической ограниченности и открыл для себя путь к практически безграничному совершенств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изобретению, совершенствованию и широкому использованию орудий, знаковых систем человечество получило уникальную возможность сохранять и накапливать опыт в виде различных текстов, продуктов творческого труда, передавать его из поколения в поколение при помощи продуманной системы обучения и воспитания детей. Следующие поколения усваивали знания, умения и навыки, выработанные предыдущими, и тем самым также становились цивилизованными людьми. Более того, поскольку этот процесс очеловечивания начинается с первых дней жизни и дает свои видимые результаты довольно рано (из материалов, представленных во второй книге учебника, мы увид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уже трехлетний ребенок не биологическое существо, а маленькая, вполне цивилизованная личность), у индивида сохранялась возможность внести свой, личный вклад в копилку цивилизации и тем самым умножить достижения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постепенно, ускоряясь, из века в век совершенствовались творческие способности людей, расширялись и углублялись их знания о мире, все выше поднимая человека над всем остальным животным миром. Со временем человек придумал и усовершенствовал множество вещей, не имеющих аналогов в природе. Они стали ему служить для удовлетворения собственных материальных и духовных потребностей и одновременно выступали в качестве источника для развит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 миг представить себе, что произошла всемирная катастрофа, в результате которой погибли люди, имеющие соответствующие способности, был уничтожен мир материальной и духовной культуры и выжили только малые дети, то в своем развитии человечество было бы отброшено на десятки тысяч лет назад, так как некому и не на чем было бы учить детей становиться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амым, пожалуй, значительным изобретением человечества, оказавшим ни с чем не сравнимое влияние на развитие людей, стали знаковые системы. Они дали толчок для развития математики, инженерии, науки, искусства, других областей человеческой деятельности. Появление буквенной символики привело к возможности записи, хранения и воспроизведения информации. Отпала необходимость держать ее в голове отдельного человека, исчезла опасность безвозвратной утраты из-за потери памяти или ухода хранителя информации из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 выдающиеся достижения в совершенствовании способов записи, хранения и воспроизведения информации, которые пришлись на последние десятилетия текущего столетия, привели к новой научно-технической революции, которая активно продолжается в наше время. Это — изобретение магнитной, лазерной и других форм записи информации. Мы, очевидно, находимся сейчас на пороге перехода на новую, качественно более высокую ступень психического и поведенческого развития человека, первые признаки наступления которой можно уже заметить. К ним относится доступность отдельно взятому человеку практически любой информации, если где-то и когда-то она кем-то была записана на понятном языке. Сюда же можно включить и развитие средств связи, освобождение людей от рутинной, мало способствующей их развитию работы и пере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 ее машине, возникновение и совершенствование способов воздействия на природу не столько с целью ее использования для своих нужд, сколько для сохранения и улучшения самой природы. Быть может, скоро людям удастся научиться подобным же образом воздействовать и на свою природу.</w:t>
      </w:r>
    </w:p>
    <w:p>
      <w:pPr>
        <w:pStyle w:val="Normal"/>
        <w:shd w:fill="FFFFFF" w:val="clear"/>
        <w:jc w:val="both"/>
        <w:rPr/>
      </w:pPr>
      <w:r>
        <w:rPr>
          <w:rFonts w:cs="Times New Roman" w:ascii="Times New Roman" w:hAnsi="Times New Roman"/>
          <w:sz w:val="22"/>
          <w:szCs w:val="22"/>
        </w:rPr>
        <w:t xml:space="preserve">Знаковые системы, особенно речь, с самого начала их использования людьми стали действенным средством влияния человека на самого себя, управления своим восприятием, вниманием, памятью, другими познавательными процессами. Наряду с первой, данной человеку от природы сигнальной системой (И.П.Павлов), которая представляла собой органы чувств, человек получил вторую сигнальную систему, выраженную в слове. Обладая известными людям значениями, слова стали оказывать на их психологию и поведение такое же воздействие, как и замещаемые ими предметы, а иногда даже большее, если они обозначали явления и предметы, которые трудно представить (абстрактные понятия). Вторая сигнальная система стала мощным средством самоуправления и саморегуляции человека. Восприятие приобрело такие качества, как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константность, </w:t>
      </w:r>
      <w:r>
        <w:rPr>
          <w:rFonts w:cs="Times New Roman" w:ascii="Times New Roman" w:hAnsi="Times New Roman"/>
          <w:i/>
          <w:iCs/>
          <w:sz w:val="22"/>
          <w:szCs w:val="22"/>
        </w:rPr>
        <w:t xml:space="preserve">осмысленность, структурность; </w:t>
      </w:r>
      <w:r>
        <w:rPr>
          <w:rFonts w:cs="Times New Roman" w:ascii="Times New Roman" w:hAnsi="Times New Roman"/>
          <w:sz w:val="22"/>
          <w:szCs w:val="22"/>
        </w:rPr>
        <w:t>внимание стало произвольным, память — логической; мышление — словесным и абстрактным. Практически все психические процессы человека вследствие использования речи для управления ими вышли за пределы своей природной ограниченности, получили возможность дальнейшего, потенциально безграничного 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стало основным регулятором человеческих поступков, носителем нравственных и культурных ценностей, средством и источником цивилизации человека, его интеллектуального и морального совершенствования. Оно же выступило как главный фактор воспитания и обучения. Благодаря слову человек-индивид стал человеком-личностью. Особую роль в развитии людей сыграла речь как средство общения. Ее развитие способствовало взаимному интеллектуальному и культурному обогащению людей, живущих в разных концах мира и говорящих на раз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АВНЕН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я сравнительных исследований дала немало примеров того общего, что обнаруживается в психике человека и животных. Тенденция выстраивания фактов, добытых в этих иссле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иях, такова, что в них между человеком и животными со временем выявляется все больше сходства, так что животные психологически как бы наступают на человека, отвоевывая у него привилегии одну за другой, а человек, напротив, отступает, без особого удовольствия признавая в себе наличие выраженного животного и отсутствие преимущественного разумного начала.</w:t>
      </w:r>
    </w:p>
    <w:p>
      <w:pPr>
        <w:pStyle w:val="Normal"/>
        <w:shd w:fill="FFFFFF" w:val="clear"/>
        <w:jc w:val="both"/>
        <w:rPr/>
      </w:pPr>
      <w:r>
        <w:rPr>
          <w:rFonts w:cs="Times New Roman" w:ascii="Times New Roman" w:hAnsi="Times New Roman"/>
          <w:sz w:val="22"/>
          <w:szCs w:val="22"/>
        </w:rPr>
        <w:t xml:space="preserve">Примерно до середины </w:t>
      </w:r>
      <w:r>
        <w:rPr>
          <w:rFonts w:cs="Times New Roman" w:ascii="Times New Roman" w:hAnsi="Times New Roman"/>
          <w:sz w:val="22"/>
          <w:szCs w:val="22"/>
          <w:lang w:val="en-US"/>
        </w:rPr>
        <w:t>XVII</w:t>
      </w:r>
      <w:r>
        <w:rPr>
          <w:rFonts w:cs="Times New Roman" w:ascii="Times New Roman" w:hAnsi="Times New Roman"/>
          <w:sz w:val="22"/>
          <w:szCs w:val="22"/>
        </w:rPr>
        <w:t xml:space="preserve"> в. многие думали, что между человеком и животными нет ничего общего ни в анатомо-физиоло-гическом устройстве, ни в поведении, ни тем более в происхождении. Затем была признана общность механики тела, но оставалась разобщенность психики и поведения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в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шлом столетии теория эволюции Ч.Дарвина шатким мостиком эмоциональной экспрессии перекрыла психологическую и поведенческую пропасть, веками разделявшую эти два биологических вида, и с тех пор начались интенсивные исследования психики человека и животных. Поначалу под влиянием Дарвина они касались эмоций и внешних реакций, затем перекинулись на </w:t>
      </w:r>
      <w:r>
        <w:rPr>
          <w:rFonts w:cs="Times New Roman" w:ascii="Times New Roman" w:hAnsi="Times New Roman"/>
          <w:i/>
          <w:iCs/>
          <w:sz w:val="22"/>
          <w:szCs w:val="22"/>
        </w:rPr>
        <w:t>практическое мышление.</w:t>
      </w:r>
    </w:p>
    <w:p>
      <w:pPr>
        <w:pStyle w:val="Normal"/>
        <w:shd w:fill="FFFFFF" w:val="clear"/>
        <w:jc w:val="both"/>
        <w:rPr/>
      </w:pPr>
      <w:r>
        <w:rPr>
          <w:rFonts w:cs="Times New Roman" w:ascii="Times New Roman" w:hAnsi="Times New Roman"/>
          <w:sz w:val="22"/>
          <w:szCs w:val="22"/>
        </w:rPr>
        <w:t xml:space="preserve">В начале текущего столетия исследователей заинтересовали индивидуальные различия в темпераменте среди животных (И.П.Павлов), и, наконец, последние несколько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оказались связанными с поисками идентичности в коммуникации, групповых формах поведения и механизмах научения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залось бы, в психике человека к настоящему времени уже почти не осталось ничего такого, чего нельзя было бы обнаружить у животных. На самом деле это не так. Но, прежде чем выяснить существующие между человеком и животными принципиальные различия, необходимо ответить на вопрос о том, для чего педагогу необходимо знать результаты подобного рода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 все, что имеется в психологии и поведении животного, приобретается им одним из двух возможных путей: передается по наследству или усваивается в стихийном процессе научения. То, что передается по наследству, обучению и воспитанию не подлежит; то, что появляется у животного спонтанно, может возникнуть и у человека без специального обучения и воспитания. Это, следовательно, также не должно вызывать повышенного беспокойства со стороны педагогов. Внимательное изучение психологии и поведения животных, их сравнение с психологией и поведением человека позволяют установить то, о чем нет необходимости проявлять специальную заботу при обучении и воспитании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 человека кроме наследуемого и стихийно прижизненно приобретаемого опыта есть еще сознательно регулируемый, целенаправленный процесс психического и поведенческого развития, связанный с обучением и воспитанием. Если, изучая человека и сравнивая его с животными, мы обнаруживаем, что при наличии одинаковых анатомо-физиологических задатков человек в своей психологии и поведении достигает большего, чем животное, уровня развития, значит, это является результатом научения, которым можно сознательно управлять через обучение и воспитание. Таким образом, </w:t>
      </w:r>
      <w:r>
        <w:rPr>
          <w:rFonts w:cs="Times New Roman" w:ascii="Times New Roman" w:hAnsi="Times New Roman"/>
          <w:i/>
          <w:iCs/>
          <w:sz w:val="22"/>
          <w:szCs w:val="22"/>
        </w:rPr>
        <w:t>сравнительное психолого-поведенческое исследование человека и животных позволяет более правильно, научно обоснованно определять содержание и методы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человек, так и животные обладают общими врожденными элементарными способностями познавательного характера, которые позволяют им воспринимать мир в виде элементарных ощущений (у высокоразвитых животных — и в виде образов), запоминать информацию. Все основные виды ощущений: зрение, слух, осязание, обоняние, вкус, кожная чувствительность и др. — с рождения присутствуют у человека и животных. Их функционирование обеспечивается наличием соответствующих анализаторов, строение которых было подробно рассмотрено во второй гла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осприятие и память развитого человека отличаются от аналогичных функций у животных и новорожденных младенцев. Эти отличия проходят сразу по нескольким ли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у человека по сравнению с животными соответствующие познавательные процессы обладают особыми качествами: восприятие — предметностью, константностью, осмысленностью, а память — произвольностью и опосредствованно-стью (применение человеком специальных, культурно выработанных средств запоминания, хранения и воспроизведения информации). Именно эти качества приобретаются человеком при жизни и развиваются далее благодаря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память животных по сравнению с человеком ограничена. Они могут пользоваться в своей жизни только той информацией, которую приобретают сами. Следующим поколениям себе подобных существ они передают лишь то, что как-то закрепилось наследственно и отразилось в генотипе. Остальной благоприобретенный опыт при уходе животного из жизни оказывается безвозвратно утраченным для буду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че обстоит дело у человека. Его память практически безгранична. Он может запоминать, хранить и воспроизводить 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етически бесконечное количество информации благодаря тому, что ему самому нет необходимости всю эту информацию постоянно помнить и держать в своей голове. Для этого люди изобрели знаковые системы и средства для записи информации. Они могут не только записывать и хранить ее, но также передавать из поколения в поколение через предметы материальной и духовной культуры, обучение пользованию соответствующими знаковыми системами и средствами.</w:t>
      </w:r>
    </w:p>
    <w:p>
      <w:pPr>
        <w:pStyle w:val="Normal"/>
        <w:shd w:fill="FFFFFF" w:val="clear"/>
        <w:jc w:val="both"/>
        <w:rPr/>
      </w:pPr>
      <w:r>
        <w:rPr>
          <w:rFonts w:cs="Times New Roman" w:ascii="Times New Roman" w:hAnsi="Times New Roman"/>
          <w:sz w:val="22"/>
          <w:szCs w:val="22"/>
        </w:rPr>
        <w:t xml:space="preserve">Не менее важные различия обнаруживаются в мышлении человека и животных. Оба названных вида живых существ чуть ли не с рождения обладают потенциальной способностью к решению элементарных практических задач в </w:t>
      </w:r>
      <w:r>
        <w:rPr>
          <w:rFonts w:cs="Times New Roman" w:ascii="Times New Roman" w:hAnsi="Times New Roman"/>
          <w:i/>
          <w:iCs/>
          <w:sz w:val="22"/>
          <w:szCs w:val="22"/>
        </w:rPr>
        <w:t xml:space="preserve">наглядно-действенном плане. </w:t>
      </w:r>
      <w:r>
        <w:rPr>
          <w:rFonts w:cs="Times New Roman" w:ascii="Times New Roman" w:hAnsi="Times New Roman"/>
          <w:sz w:val="22"/>
          <w:szCs w:val="22"/>
        </w:rPr>
        <w:t xml:space="preserve">Однако уже на следующих двух ступенях развития интеллекта — в </w:t>
      </w:r>
      <w:r>
        <w:rPr>
          <w:rFonts w:cs="Times New Roman" w:ascii="Times New Roman" w:hAnsi="Times New Roman"/>
          <w:i/>
          <w:iCs/>
          <w:sz w:val="22"/>
          <w:szCs w:val="22"/>
        </w:rPr>
        <w:t xml:space="preserve">наглядно-образ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овесно-логическом мышлении </w:t>
      </w:r>
      <w:r>
        <w:rPr>
          <w:rFonts w:cs="Times New Roman" w:ascii="Times New Roman" w:hAnsi="Times New Roman"/>
          <w:sz w:val="22"/>
          <w:szCs w:val="22"/>
        </w:rPr>
        <w:t>— между ними обнаруживаются разительные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высшие животные, вероятно, могут оперировать образами, причем это до сих пор в науке остается спорным. У человека данная способность проявляется с двух- и трехлетнего возраста. Что же касается словесно-логического мышления, то у животных нет и малейших признаков этого типа интеллекта, так как ни логика, ни значения слов (понятия) им не доступны.</w:t>
      </w:r>
    </w:p>
    <w:p>
      <w:pPr>
        <w:pStyle w:val="Normal"/>
        <w:shd w:fill="FFFFFF" w:val="clear"/>
        <w:jc w:val="both"/>
        <w:rPr/>
      </w:pPr>
      <w:r>
        <w:rPr>
          <w:rFonts w:cs="Times New Roman" w:ascii="Times New Roman" w:hAnsi="Times New Roman"/>
          <w:sz w:val="22"/>
          <w:szCs w:val="22"/>
        </w:rPr>
        <w:t xml:space="preserve">Более сложным является вопрос о сравнении проявления эмоций у животных и человека. Трудность его решения состоит в том, что </w:t>
      </w:r>
      <w:r>
        <w:rPr>
          <w:rFonts w:cs="Times New Roman" w:ascii="Times New Roman" w:hAnsi="Times New Roman"/>
          <w:i/>
          <w:iCs/>
          <w:sz w:val="22"/>
          <w:szCs w:val="22"/>
        </w:rPr>
        <w:t xml:space="preserve">первичные эмоции, </w:t>
      </w:r>
      <w:r>
        <w:rPr>
          <w:rFonts w:cs="Times New Roman" w:ascii="Times New Roman" w:hAnsi="Times New Roman"/>
          <w:sz w:val="22"/>
          <w:szCs w:val="22"/>
        </w:rPr>
        <w:t>имеющиеся у человека и животных, носят врожденный характер. Оба вида живых существ, по-видимому, их одинаково ощущают, однообразно ведут себя в соответствующих эмоциогенных ситуациях. У высших животных — антропоидов — и человека имеется много общего и во внешних способах выражения эмоций. У них же можно наблюдать что-то подобное настроениям человека, его аффектам и стрессам.</w:t>
      </w:r>
    </w:p>
    <w:p>
      <w:pPr>
        <w:pStyle w:val="Normal"/>
        <w:shd w:fill="FFFFFF" w:val="clear"/>
        <w:jc w:val="both"/>
        <w:rPr/>
      </w:pPr>
      <w:r>
        <w:rPr>
          <w:rFonts w:cs="Times New Roman" w:ascii="Times New Roman" w:hAnsi="Times New Roman"/>
          <w:sz w:val="22"/>
          <w:szCs w:val="22"/>
        </w:rPr>
        <w:t xml:space="preserve">Вместе с тем у человека есть </w:t>
      </w:r>
      <w:r>
        <w:rPr>
          <w:rFonts w:cs="Times New Roman" w:ascii="Times New Roman" w:hAnsi="Times New Roman"/>
          <w:i/>
          <w:iCs/>
          <w:sz w:val="22"/>
          <w:szCs w:val="22"/>
        </w:rPr>
        <w:t xml:space="preserve">высшие нравственные чувства, </w:t>
      </w:r>
      <w:r>
        <w:rPr>
          <w:rFonts w:cs="Times New Roman" w:ascii="Times New Roman" w:hAnsi="Times New Roman"/>
          <w:sz w:val="22"/>
          <w:szCs w:val="22"/>
        </w:rPr>
        <w:t>которых нет у животных. Они, в отличие от элементарных эмоций, воспитываются и изменяются под влиянием социальных условий.</w:t>
      </w:r>
    </w:p>
    <w:p>
      <w:pPr>
        <w:pStyle w:val="Normal"/>
        <w:shd w:fill="FFFFFF" w:val="clear"/>
        <w:jc w:val="both"/>
        <w:rPr/>
      </w:pPr>
      <w:r>
        <w:rPr>
          <w:rFonts w:cs="Times New Roman" w:ascii="Times New Roman" w:hAnsi="Times New Roman"/>
          <w:sz w:val="22"/>
          <w:szCs w:val="22"/>
        </w:rPr>
        <w:t xml:space="preserve">Много усилий и времени ученые затратили на то, чтобы разобраться в вопросе об общности и различиях в </w:t>
      </w:r>
      <w:r>
        <w:rPr>
          <w:rFonts w:cs="Times New Roman" w:ascii="Times New Roman" w:hAnsi="Times New Roman"/>
          <w:i/>
          <w:iCs/>
          <w:sz w:val="22"/>
          <w:szCs w:val="22"/>
        </w:rPr>
        <w:t xml:space="preserve">мотивации поведения </w:t>
      </w:r>
      <w:r>
        <w:rPr>
          <w:rFonts w:cs="Times New Roman" w:ascii="Times New Roman" w:hAnsi="Times New Roman"/>
          <w:sz w:val="22"/>
          <w:szCs w:val="22"/>
        </w:rPr>
        <w:t>людей и животных. У тех и других, без сомнения, есть немало общих, чисто органических потребностей, и в этом отношении трудно обнаружить сколько-нибудь заметные мотива-ционные различия между животным и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также ряд потребностей, в отношении которых вопрос о принципиальных различиях между человеком и животными представляется однозначно и определенно нерешаемым, 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ным. Это — </w:t>
      </w:r>
      <w:r>
        <w:rPr>
          <w:rFonts w:cs="Times New Roman" w:ascii="Times New Roman" w:hAnsi="Times New Roman"/>
          <w:i/>
          <w:iCs/>
          <w:sz w:val="22"/>
          <w:szCs w:val="22"/>
        </w:rPr>
        <w:t xml:space="preserve">потребности в общении </w:t>
      </w:r>
      <w:r>
        <w:rPr>
          <w:rFonts w:cs="Times New Roman" w:ascii="Times New Roman" w:hAnsi="Times New Roman"/>
          <w:sz w:val="22"/>
          <w:szCs w:val="22"/>
        </w:rPr>
        <w:t xml:space="preserve">(контактах с себе подобными и другими живыми существами), </w:t>
      </w:r>
      <w:r>
        <w:rPr>
          <w:rFonts w:cs="Times New Roman" w:ascii="Times New Roman" w:hAnsi="Times New Roman"/>
          <w:i/>
          <w:iCs/>
          <w:sz w:val="22"/>
          <w:szCs w:val="22"/>
        </w:rPr>
        <w:t xml:space="preserve">альтруизме, </w:t>
      </w:r>
      <w:r>
        <w:rPr>
          <w:rFonts w:cs="Times New Roman" w:ascii="Times New Roman" w:hAnsi="Times New Roman"/>
          <w:sz w:val="22"/>
          <w:szCs w:val="22"/>
        </w:rPr>
        <w:t xml:space="preserve">доминировании </w:t>
      </w:r>
      <w:r>
        <w:rPr>
          <w:rFonts w:cs="Times New Roman" w:ascii="Times New Roman" w:hAnsi="Times New Roman"/>
          <w:i/>
          <w:iCs/>
          <w:sz w:val="22"/>
          <w:szCs w:val="22"/>
        </w:rPr>
        <w:t xml:space="preserve">(мотив власти), агрессивности. </w:t>
      </w:r>
      <w:r>
        <w:rPr>
          <w:rFonts w:cs="Times New Roman" w:ascii="Times New Roman" w:hAnsi="Times New Roman"/>
          <w:sz w:val="22"/>
          <w:szCs w:val="22"/>
        </w:rPr>
        <w:t>Их элементарные признаки можно наблюдать у животных, и окончательно до сих пор не известно, передаются они человеку по наследству или приобретаются им в результате социализации.</w:t>
      </w:r>
    </w:p>
    <w:p>
      <w:pPr>
        <w:pStyle w:val="Normal"/>
        <w:shd w:fill="FFFFFF" w:val="clear"/>
        <w:jc w:val="both"/>
        <w:rPr/>
      </w:pPr>
      <w:r>
        <w:rPr>
          <w:rFonts w:cs="Times New Roman" w:ascii="Times New Roman" w:hAnsi="Times New Roman"/>
          <w:sz w:val="22"/>
          <w:szCs w:val="22"/>
        </w:rPr>
        <w:t xml:space="preserve">У человека имеются и специфические </w:t>
      </w:r>
      <w:r>
        <w:rPr>
          <w:rFonts w:cs="Times New Roman" w:ascii="Times New Roman" w:hAnsi="Times New Roman"/>
          <w:i/>
          <w:iCs/>
          <w:sz w:val="22"/>
          <w:szCs w:val="22"/>
        </w:rPr>
        <w:t xml:space="preserve">социальные потребности, </w:t>
      </w:r>
      <w:r>
        <w:rPr>
          <w:rFonts w:cs="Times New Roman" w:ascii="Times New Roman" w:hAnsi="Times New Roman"/>
          <w:sz w:val="22"/>
          <w:szCs w:val="22"/>
        </w:rPr>
        <w:t>близкие аналоги которых нельзя обнаружить ни у одного из животных. Это — духовные потребности, потребности, имеющие нравственно-ценностную основу, творческие потребности, потребность в самосовершенствовании, эстетические и ряд друг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у из главных проблем психологии составляет выяснение вопроса о том, какие из потребностей у человека являются ведущими в детерминации поведения, какие — подчиненными.</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человек в своих психологических качествах и формах поведения представляется социально-природным существом, частично похожим, частично отличным от животных. </w:t>
      </w:r>
      <w:r>
        <w:rPr>
          <w:rFonts w:cs="Times New Roman" w:ascii="Times New Roman" w:hAnsi="Times New Roman"/>
          <w:sz w:val="22"/>
          <w:szCs w:val="22"/>
        </w:rPr>
        <w:t>В жизни его природное и социальное начала сосуществуют, сочетаются, иногда конкурируют друг с другом. В понимании подлинной детерминации человеческого поведения необходимо, вероятно, принимать в расчет и то и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в своих политических, экономических, психологических и педагогических представлениях о человеке мы по преимуществу учитывали социальное начало, а человек, как показала жизненная практика, даже в относительно спокойные времена истории не переставал быть отчасти животным, т.е. биологическим существом не только в смысле органических потребностей, но и в своем поведении. Основная научная ошибка марксистско-ленинского учения в понимании природы человека состояла, вероятно, в том, что в социальньк планах переустройства общества в расчет принималось только высшее, духовное начало в человеке и игнорировалось его животное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Истоки психики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психики от других явлений, существующих в мире.</w:t>
      </w:r>
    </w:p>
    <w:p>
      <w:pPr>
        <w:pStyle w:val="Normal"/>
        <w:shd w:fill="FFFFFF" w:val="clear"/>
        <w:jc w:val="both"/>
        <w:rPr/>
      </w:pPr>
      <w:r>
        <w:rPr>
          <w:rFonts w:cs="Times New Roman" w:ascii="Times New Roman" w:hAnsi="Times New Roman"/>
          <w:i/>
          <w:iCs/>
          <w:sz w:val="22"/>
          <w:szCs w:val="22"/>
        </w:rPr>
        <w:t xml:space="preserve">1. </w:t>
      </w:r>
      <w:r>
        <w:rPr>
          <w:rFonts w:cs="Times New Roman" w:ascii="Times New Roman" w:hAnsi="Times New Roman"/>
          <w:sz w:val="22"/>
          <w:szCs w:val="22"/>
        </w:rPr>
        <w:t>Материалистическое и идеалистическое понимание сущности и происхожд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рвная система, ее возникновение, совершенствование и роль в развити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 С. Немой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риалистический и идеалистический подходы к решению вопроса об основном механизме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 </w:t>
      </w:r>
      <w:r>
        <w:rPr>
          <w:rFonts w:cs="Times New Roman" w:ascii="Times New Roman" w:hAnsi="Times New Roman"/>
          <w:i/>
          <w:iCs/>
          <w:sz w:val="22"/>
          <w:szCs w:val="22"/>
        </w:rPr>
        <w:t xml:space="preserve">л </w:t>
      </w:r>
      <w:r>
        <w:rPr>
          <w:rFonts w:cs="Times New Roman" w:ascii="Times New Roman" w:hAnsi="Times New Roman"/>
          <w:sz w:val="22"/>
          <w:szCs w:val="22"/>
        </w:rPr>
        <w:t xml:space="preserve">2. Становление </w:t>
      </w:r>
      <w:r>
        <w:rPr>
          <w:rFonts w:cs="Times New Roman" w:ascii="Times New Roman" w:hAnsi="Times New Roman"/>
          <w:b/>
          <w:bCs/>
          <w:sz w:val="22"/>
          <w:szCs w:val="22"/>
        </w:rPr>
        <w:t xml:space="preserve">низших </w:t>
      </w:r>
      <w:r>
        <w:rPr>
          <w:rFonts w:cs="Times New Roman" w:ascii="Times New Roman" w:hAnsi="Times New Roman"/>
          <w:sz w:val="22"/>
          <w:szCs w:val="22"/>
        </w:rPr>
        <w:t xml:space="preserve">форм поведения </w:t>
      </w:r>
      <w:r>
        <w:rPr>
          <w:rFonts w:cs="Times New Roman" w:ascii="Times New Roman" w:hAnsi="Times New Roman"/>
          <w:b/>
          <w:bCs/>
          <w:sz w:val="22"/>
          <w:szCs w:val="22"/>
        </w:rPr>
        <w:t>и психик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тадии и уровни развития психического отражения у животных по А.Н.Леонтьеву и К.Э.Фаб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практической деятельности, органов манипулирования и двигательной активности в развитии психик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нтеллектуального поведения, наблюдаемые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деалистическое понимание развития психического начала в мире (гипотеза Тейяра де Шарде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я </w:t>
      </w:r>
      <w:r>
        <w:rPr>
          <w:rFonts w:cs="Times New Roman" w:ascii="Times New Roman" w:hAnsi="Times New Roman"/>
          <w:sz w:val="22"/>
          <w:szCs w:val="22"/>
        </w:rPr>
        <w:t xml:space="preserve">3. </w:t>
      </w:r>
      <w:r>
        <w:rPr>
          <w:rFonts w:cs="Times New Roman" w:ascii="Times New Roman" w:hAnsi="Times New Roman"/>
          <w:b/>
          <w:bCs/>
          <w:sz w:val="22"/>
          <w:szCs w:val="22"/>
        </w:rPr>
        <w:t>Развитие высших психических функ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высшей псих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источники и условия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знаковых систем, предметов материальной и духовной культуры в развитии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чь и ее влияние на формирование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ние и деятельность как факторы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i/>
          <w:iCs/>
          <w:sz w:val="22"/>
          <w:szCs w:val="22"/>
        </w:rPr>
        <w:t xml:space="preserve">я </w:t>
      </w:r>
      <w:r>
        <w:rPr>
          <w:rFonts w:cs="Times New Roman" w:ascii="Times New Roman" w:hAnsi="Times New Roman"/>
          <w:b/>
          <w:bCs/>
          <w:sz w:val="22"/>
          <w:szCs w:val="22"/>
        </w:rPr>
        <w:t>4. Сравнение психики человека и животных.</w:t>
      </w:r>
    </w:p>
    <w:p>
      <w:pPr>
        <w:pStyle w:val="Normal"/>
        <w:shd w:fill="FFFFFF" w:val="clear"/>
        <w:jc w:val="both"/>
        <w:rPr/>
      </w:pPr>
      <w:r>
        <w:rPr>
          <w:rFonts w:cs="Times New Roman" w:ascii="Times New Roman" w:hAnsi="Times New Roman"/>
          <w:sz w:val="22"/>
          <w:szCs w:val="22"/>
        </w:rPr>
        <w:t xml:space="preserve">1.  Познавательные процессы (ощущения, восприятие и память) у животных </w:t>
      </w:r>
      <w:r>
        <w:rPr>
          <w:rFonts w:cs="Times New Roman" w:ascii="Times New Roman" w:hAnsi="Times New Roman"/>
          <w:b/>
          <w:bCs/>
          <w:sz w:val="22"/>
          <w:szCs w:val="22"/>
        </w:rPr>
        <w:t xml:space="preserve">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иосоциальная природа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этапы развития психики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лементарные и высшие психические функци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критический анализ материалистического и идеалистического подходов к сущности и происхождению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вые систем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Неосознаваемые процессы: 64—95. Происхождение и развитие психики в филогенезе: 162—1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Биологическое и социальное в психике человека: 76—95. Об историческом подходе в изучении психики человека: 96—141. Проблема возникновения ощущения: 143—183. Очерк развития психики: 184—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Обучение обезьян языку жестов. Сравнительный анализ с человеком: 1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Эволюция психики: 3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абри К.Э. Основы зоопсихологии. — М., 1976. </w:t>
      </w:r>
      <w:r>
        <w:rPr>
          <w:rFonts w:cs="Times New Roman" w:ascii="Times New Roman" w:hAnsi="Times New Roman"/>
          <w:i/>
          <w:iCs/>
          <w:sz w:val="22"/>
          <w:szCs w:val="22"/>
        </w:rPr>
        <w:t>(Развитие психики животных (онтогенез): 88—171. Эволюция психики от элементарных живых существ до человека: 172—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улдридж Д. Механизмы мозга. — М., 1965. </w:t>
      </w:r>
      <w:r>
        <w:rPr>
          <w:rFonts w:cs="Times New Roman" w:ascii="Times New Roman" w:hAnsi="Times New Roman"/>
          <w:i/>
          <w:iCs/>
          <w:sz w:val="22"/>
          <w:szCs w:val="22"/>
        </w:rPr>
        <w:t>(Фиксированные формы поведения у низших животных: 106—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2. — М., 1982. </w:t>
      </w:r>
      <w:r>
        <w:rPr>
          <w:rFonts w:cs="Times New Roman" w:ascii="Times New Roman" w:hAnsi="Times New Roman"/>
          <w:i/>
          <w:iCs/>
          <w:sz w:val="22"/>
          <w:szCs w:val="22"/>
        </w:rPr>
        <w:t>(Проблема развития в структурной психологии: 238—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ыгина-Коте Н.И. Развитие психики в процессе эволюции организмов. — М., 1958. </w:t>
      </w:r>
      <w:r>
        <w:rPr>
          <w:rFonts w:cs="Times New Roman" w:ascii="Times New Roman" w:hAnsi="Times New Roman"/>
          <w:i/>
          <w:iCs/>
          <w:sz w:val="22"/>
          <w:szCs w:val="22"/>
        </w:rPr>
        <w:t>(Особенности поведения беспозвоночных: 8—68. Особенности поведения позвоночных (до приматов): 69—140. Особенности поведения приматов: 141—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Интеллект животных: 171—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Развитие поведения и психики животных: 146—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бри К.Э. Игры животных и игры человека // Вопросы психологии. - 1982. - № 3. - С.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нченко В.П. Проблемы психологии развития (читая О.Ман-делыптама) // Вопросы психологии. — 1991. — № 4. — С. 126— 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ике Ф. 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 Инстин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r>
        <w:rPr>
          <w:rFonts w:cs="Arial" w:ascii="Times New Roman" w:hAnsi="Times New Roman"/>
          <w:b/>
          <w:bCs/>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научение в эволюции когнитивных процессов: 56— 75. Роль общения в регуляции поведения животных: 76—111.)</w:t>
      </w:r>
    </w:p>
    <w:p>
      <w:pPr>
        <w:pStyle w:val="Normal"/>
        <w:shd w:fill="FFFFFF" w:val="clear"/>
        <w:jc w:val="both"/>
        <w:rPr/>
      </w:pPr>
      <w:r>
        <w:rPr>
          <w:rFonts w:cs="Times New Roman" w:ascii="Times New Roman" w:hAnsi="Times New Roman"/>
          <w:b/>
          <w:b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Абстрагирование у животньсх: 113— 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человеческого сознания. </w:t>
      </w:r>
      <w:r>
        <w:rPr>
          <w:rFonts w:cs="Times New Roman" w:ascii="Times New Roman" w:hAnsi="Times New Roman"/>
          <w:sz w:val="22"/>
          <w:szCs w:val="22"/>
        </w:rPr>
        <w:t>Сознание как форма отражения человеком действительности. Основные признаки сознания. Психологическая характеристика сознания человека. Значение и смысл как составляющие сознания. Роль речи в функционировании человеческого сознания. Сознание как обобщенное, словесно определенное отражение человеком действительности в ее сущностных и наиболее устойчивых инвариантных свойствах.</w:t>
      </w:r>
    </w:p>
    <w:p>
      <w:pPr>
        <w:pStyle w:val="Normal"/>
        <w:shd w:fill="FFFFFF" w:val="clear"/>
        <w:jc w:val="both"/>
        <w:rPr/>
      </w:pPr>
      <w:r>
        <w:rPr>
          <w:rFonts w:cs="Times New Roman" w:ascii="Times New Roman" w:hAnsi="Times New Roman"/>
          <w:b/>
          <w:bCs/>
          <w:sz w:val="22"/>
          <w:szCs w:val="22"/>
        </w:rPr>
        <w:t xml:space="preserve">Возникновение и развитие сознания. </w:t>
      </w:r>
      <w:r>
        <w:rPr>
          <w:rFonts w:cs="Times New Roman" w:ascii="Times New Roman" w:hAnsi="Times New Roman"/>
          <w:sz w:val="22"/>
          <w:szCs w:val="22"/>
        </w:rPr>
        <w:t>Предпосылки и условия возникновения сознания: совместная продуктивная деятельность людей, распределение труда, ролевая дифференциация и активизация общения, выработка и использование языка, других знаковых систем, становление человеческой материальной и духовной культуры. Основные направления фило- и онтогенетического развития сознания. Возникновение и развитие у человека рефлексивной способности. Становление системы понятий. Изменение психологии и поведения людей под влиянием исторических событий. Успехи науки, культуры, промышленного производства, появление новых средств познания и саморегуляции (психической и поведенческой) — факторы, обеспечивающие развитие сознания. Основные направления развития сознания в современных условиях. Грядущие социально-экономические изменения и перспективы развития сознания человека.</w:t>
      </w:r>
    </w:p>
    <w:p>
      <w:pPr>
        <w:pStyle w:val="Normal"/>
        <w:shd w:fill="FFFFFF" w:val="clear"/>
        <w:jc w:val="both"/>
        <w:rPr/>
      </w:pPr>
      <w:r>
        <w:rPr>
          <w:rFonts w:cs="Times New Roman" w:ascii="Times New Roman" w:hAnsi="Times New Roman"/>
          <w:b/>
          <w:bCs/>
          <w:sz w:val="22"/>
          <w:szCs w:val="22"/>
        </w:rPr>
        <w:t xml:space="preserve">Сознание и бессознательное. </w:t>
      </w:r>
      <w:r>
        <w:rPr>
          <w:rFonts w:cs="Times New Roman" w:ascii="Times New Roman" w:hAnsi="Times New Roman"/>
          <w:sz w:val="22"/>
          <w:szCs w:val="22"/>
        </w:rPr>
        <w:t>Понятие бессознательного. Проявления бессознательного начала в психических процессах, свойствах и состояниях человека. Бессознательное в личности человека. Сновидения как проявление бессознательного. Соотношение между сознательной и бессознательной регуляцией поведения человека. Виды бессознатель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е отличие человека как вида от животных состоит в его способности рассуждать и мыслить абстрактно, размышлять о своем прошлом, критически оценивая его,, и думать о будущем, разрабатывая и реализуя рассчитанные на него планы и программы. Все это вместе взятое связано со сферой человеческого со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является высшим уровнем отражения человеком действительности, если психику рассматривают с материалистических позиций, и собственно человеческой формой психического начала бытия, если психику трактуют с идеалистических позиций. В истории психологической науки сознание явилось труднейшей проблемой, которую до сих пор не удалось решить с материалистических или идеалистических позиций, но на пути ее материалистического понимания возникало множество самых сложных вопросов. Именно по этой причине глава о сознании, несмотря на важнейшее значение этого явления в понимании психологии и поведении человека, до сих пор остается одной из наименее разработанных.</w:t>
      </w:r>
    </w:p>
    <w:p>
      <w:pPr>
        <w:pStyle w:val="Normal"/>
        <w:shd w:fill="FFFFFF" w:val="clear"/>
        <w:jc w:val="both"/>
        <w:rPr/>
      </w:pPr>
      <w:r>
        <w:rPr>
          <w:rFonts w:cs="Times New Roman" w:ascii="Times New Roman" w:hAnsi="Times New Roman"/>
          <w:sz w:val="22"/>
          <w:szCs w:val="22"/>
        </w:rPr>
        <w:t xml:space="preserve">Независимо от того, каких философских позиций придерживались исследователи сознания, с ним неизбежно связывали так называемую </w:t>
      </w:r>
      <w:r>
        <w:rPr>
          <w:rFonts w:cs="Times New Roman" w:ascii="Times New Roman" w:hAnsi="Times New Roman"/>
          <w:i/>
          <w:iCs/>
          <w:sz w:val="22"/>
          <w:szCs w:val="22"/>
        </w:rPr>
        <w:t xml:space="preserve">рефлексивную способность, </w:t>
      </w:r>
      <w:r>
        <w:rPr>
          <w:rFonts w:cs="Times New Roman" w:ascii="Times New Roman" w:hAnsi="Times New Roman"/>
          <w:sz w:val="22"/>
          <w:szCs w:val="22"/>
        </w:rPr>
        <w:t>т.е. готовность сознания к познанию других психических явлений и самого себя. Наличие у человека такой способности является основанием для существования и развития психологических наук, ибо без нее данный класс феноменов был бы закрыт для познания. Без рефлексии человек не мог бы иметь даже представления о том, что у него есть псих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психологическая характеристика сознания человека включает ощущение себя познающим субъектом, способность мысленно представлять существующую и воображаемую действительность, контролировать собственные психические и поведенческие состояния, управлять ими, способность видеть и воспринимать в форме образов окружающую дей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себя познающим субъектом означает, что человек осознает себя как отделенное от остального мира существо, готовое и способное к изучению и познанию этого мира, т.е. к получению более или менее достоверных знаний о нем. Человек осознает эти знания как феномены, отличные от объектов, к которым они относятся, может сформулировать эти знания, выразив их в словах, понятиях, разнообразной иной символике, передать другому человеку и будущим поколениям людей, хранить, воспроизводить, работать со знаниями как с особым объектом. При утрате сознания (сон, гипноз, болезнь и т.п.) такая способность теряется.</w:t>
      </w:r>
    </w:p>
    <w:p>
      <w:pPr>
        <w:pStyle w:val="Normal"/>
        <w:shd w:fill="FFFFFF" w:val="clear"/>
        <w:jc w:val="both"/>
        <w:rPr/>
      </w:pPr>
      <w:r>
        <w:rPr>
          <w:rFonts w:cs="Times New Roman" w:ascii="Times New Roman" w:hAnsi="Times New Roman"/>
          <w:i/>
          <w:iCs/>
          <w:sz w:val="22"/>
          <w:szCs w:val="22"/>
        </w:rPr>
        <w:t xml:space="preserve">Мысленное представление и воображение действительности — </w:t>
      </w:r>
      <w:r>
        <w:rPr>
          <w:rFonts w:cs="Times New Roman" w:ascii="Times New Roman" w:hAnsi="Times New Roman"/>
          <w:sz w:val="22"/>
          <w:szCs w:val="22"/>
        </w:rPr>
        <w:t>вторая важная психологическая характеристика сознания. Она, как и сознание в целом, тесным образом связана с волей. О сознательном управлении представлениями и воображ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обычно тогда, когда они порождаются и изменяются усилием воли человека.</w:t>
      </w:r>
    </w:p>
    <w:p>
      <w:pPr>
        <w:pStyle w:val="Normal"/>
        <w:shd w:fill="FFFFFF" w:val="clear"/>
        <w:jc w:val="both"/>
        <w:rPr/>
      </w:pPr>
      <w:r>
        <w:rPr>
          <w:rFonts w:cs="Times New Roman" w:ascii="Times New Roman" w:hAnsi="Times New Roman"/>
          <w:sz w:val="22"/>
          <w:szCs w:val="22"/>
        </w:rPr>
        <w:t xml:space="preserve">Здесь, правда, есть одна сложность. Воображение и представления не всегда находятся под сознательным волевым контролем и в этой связи возникает вопрос: имеем ли мы дело с сознание в том случае, если они представляют собой «поток сознания» — спонтанное течение мыслей, образов и ассоциаций. Думается, что в данном случае правильнее было бы говорить не о сознании, а о </w:t>
      </w:r>
      <w:r>
        <w:rPr>
          <w:rFonts w:cs="Times New Roman" w:ascii="Times New Roman" w:hAnsi="Times New Roman"/>
          <w:i/>
          <w:iCs/>
          <w:sz w:val="22"/>
          <w:szCs w:val="22"/>
        </w:rPr>
        <w:t xml:space="preserve">предсознании — </w:t>
      </w:r>
      <w:r>
        <w:rPr>
          <w:rFonts w:cs="Times New Roman" w:ascii="Times New Roman" w:hAnsi="Times New Roman"/>
          <w:sz w:val="22"/>
          <w:szCs w:val="22"/>
        </w:rPr>
        <w:t>промежуточном психическом состоянии между бессознательным и сознанием. Иными словами, сознание почти всегда связано с волевым контролем со стороны человека его собственной психик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действительности, отсутствующей в данный момент времени или вовсе не существующей (воображение, грезы, мечты, фантазия), выступает как одна из важнейших психологических характеристик сознания. В данном случае человек произвольно, т.е. сознательно, отвлекается от восприятия окружающего, от посторонних мыслей, и сосредоточивает все свое внимание на какой-либо идее, образе, воспоминании и т.п., рисуя и развивая в своем воображении то, что в данный момент он непосредственно не видит или вообще не в состоянии у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управление психическими процессами и состояниями всегда связывалось с сознанием. Не случайно, что в старых учебниках по психологии темы «Сознание» и «Воля» почти всегда соседствовали друг с другом и обсуждались одновременно.</w:t>
      </w:r>
    </w:p>
    <w:p>
      <w:pPr>
        <w:pStyle w:val="Normal"/>
        <w:shd w:fill="FFFFFF" w:val="clear"/>
        <w:jc w:val="both"/>
        <w:rPr/>
      </w:pPr>
      <w:r>
        <w:rPr>
          <w:rFonts w:cs="Times New Roman" w:ascii="Times New Roman" w:hAnsi="Times New Roman"/>
          <w:sz w:val="22"/>
          <w:szCs w:val="22"/>
        </w:rPr>
        <w:t xml:space="preserve">Сознание тесным образом связано с </w:t>
      </w:r>
      <w:r>
        <w:rPr>
          <w:rFonts w:cs="Times New Roman" w:ascii="Times New Roman" w:hAnsi="Times New Roman"/>
          <w:i/>
          <w:iCs/>
          <w:sz w:val="22"/>
          <w:szCs w:val="22"/>
        </w:rPr>
        <w:t xml:space="preserve">речью </w:t>
      </w:r>
      <w:r>
        <w:rPr>
          <w:rFonts w:cs="Times New Roman" w:ascii="Times New Roman" w:hAnsi="Times New Roman"/>
          <w:sz w:val="22"/>
          <w:szCs w:val="22"/>
        </w:rPr>
        <w:t>и без нее в высших своих формах не существует, В отличие от ощущений и восприятия, представлений и памяти сознательное отражение характеризуется рядом специфических свойств. Одно из них — осмысленность представляемого, или осознаваемого, т.е. его словесно-понятийная означенность, наделенность определенным смыслом, связанным с человеческой культу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свойство сознания состоит в том, что в сознании отражаются не все и не случайные, а только основные, главные, сущностные характеристики предметов, событий и явлений, т.е. то, что характерно именно для них и отличает их от других, внешне похожих на них предметов и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почти всегда связано с употреблением для обозначения осознаваемого слов-понятий, которые, по определению, содержат в себе указания на общие и отличительные свойства отражаемого в сознании класса предме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jc w:val="both"/>
        <w:rPr/>
      </w:pPr>
      <w:r>
        <w:rPr>
          <w:rFonts w:cs="Times New Roman" w:ascii="Times New Roman" w:hAnsi="Times New Roman"/>
          <w:i/>
          <w:iCs/>
          <w:sz w:val="22"/>
          <w:szCs w:val="22"/>
        </w:rPr>
        <w:t xml:space="preserve">Третья характеристика человеческого созна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его способность к коммуникации, </w:t>
      </w:r>
      <w:r>
        <w:rPr>
          <w:rFonts w:cs="Times New Roman" w:ascii="Times New Roman" w:hAnsi="Times New Roman"/>
          <w:sz w:val="22"/>
          <w:szCs w:val="22"/>
        </w:rPr>
        <w:t>т.е. передаче другим лицам того, что осознает данный человек, с помощью языка и других знаковых систем. Коммуникативные возможности есть у многих высших животных, но от человеческих они отличаются одним важным обстоятельством: с помощью языка человек .передает людям не только сообщения о своих внутренних состояниях (именно это является главным в языке и общении животных), но и о том, что знает, видит, понимает, представляет, т.е. объективную информацию об окружающе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й особенностью человеческого сознания является наличие в нем интеллектуальных схем. Схемой называется определенная умственная структура, в соответствии с которой человеком воспринимается, перерабатывается и хранится информация об окружающем мире и о самом себе. Схемы включают правила, понятия, логические операции, используемые людьми для приведения имеющейся у них информации в определенный порядок, включая отбор, классификацию информации, отнесение ее к той или иной категории. С примерами схем, работающих в области восприятия, памяти и мышления, мы еще встретимся на страницах учебника при рассмотрени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мениваясь друг с другом разнообразной информацией, люди выделяют в сообщаемом главное. Так происходит абстрагирование, т.е. отвлечение от всего второстепенного, и сосредоточение сознания на самом существенном. Откладываясь в лексике, семантике в понятийной форме, это главное затем становится достоянием индивидуального сознания человека по мере того, как он усваивает язык </w:t>
      </w:r>
      <w:r>
        <w:rPr>
          <w:rFonts w:cs="Times New Roman" w:ascii="Times New Roman" w:hAnsi="Times New Roman"/>
          <w:i/>
          <w:iCs/>
          <w:sz w:val="22"/>
          <w:szCs w:val="22"/>
        </w:rPr>
        <w:t xml:space="preserve">и </w:t>
      </w:r>
      <w:r>
        <w:rPr>
          <w:rFonts w:cs="Times New Roman" w:ascii="Times New Roman" w:hAnsi="Times New Roman"/>
          <w:sz w:val="22"/>
          <w:szCs w:val="22"/>
        </w:rPr>
        <w:t xml:space="preserve">научается пользоваться им как средством общения и мышления. Обобщенное отражение действительности и составляет содержание индивидуального сознания. Вот почему мы говорим о том, что </w:t>
      </w:r>
      <w:r>
        <w:rPr>
          <w:rFonts w:cs="Times New Roman" w:ascii="Times New Roman" w:hAnsi="Times New Roman"/>
          <w:i/>
          <w:iCs/>
          <w:sz w:val="22"/>
          <w:szCs w:val="22"/>
        </w:rPr>
        <w:t>без языка и речи сознание человека немыслимо.</w:t>
      </w:r>
    </w:p>
    <w:p>
      <w:pPr>
        <w:pStyle w:val="Normal"/>
        <w:shd w:fill="FFFFFF" w:val="clear"/>
        <w:jc w:val="both"/>
        <w:rPr/>
      </w:pPr>
      <w:r>
        <w:rPr>
          <w:rFonts w:cs="Times New Roman" w:ascii="Times New Roman" w:hAnsi="Times New Roman"/>
          <w:sz w:val="22"/>
          <w:szCs w:val="22"/>
        </w:rPr>
        <w:t xml:space="preserve">Язык и речь как бы формируют два разных, но взаимосвязанных в своем происхождении и функционировании пласта сознания: систему значений и систему смыслов слов. </w:t>
      </w:r>
      <w:r>
        <w:rPr>
          <w:rFonts w:cs="Times New Roman" w:ascii="Times New Roman" w:hAnsi="Times New Roman"/>
          <w:i/>
          <w:iCs/>
          <w:sz w:val="22"/>
          <w:szCs w:val="22"/>
        </w:rPr>
        <w:t xml:space="preserve">Значения слов </w:t>
      </w:r>
      <w:r>
        <w:rPr>
          <w:rFonts w:cs="Times New Roman" w:ascii="Times New Roman" w:hAnsi="Times New Roman"/>
          <w:sz w:val="22"/>
          <w:szCs w:val="22"/>
        </w:rPr>
        <w:t>называют то содержание, которое вкладывается в них носителями языка. Значения включают в себя всевозможные оттенки в употреблении слов и лучше всего выражены в различного рода толковых общеупотребительных и специальных словарях. Система словесных значений составляет пласт общественного сознания, которое в знаковых системах языка существует независимо от сознания каждого отдельно взят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Смыслом слова </w:t>
      </w:r>
      <w:r>
        <w:rPr>
          <w:rFonts w:cs="Times New Roman" w:ascii="Times New Roman" w:hAnsi="Times New Roman"/>
          <w:sz w:val="22"/>
          <w:szCs w:val="22"/>
        </w:rPr>
        <w:t>в психологии называют ту часть его значения или то специфическое значение, которое слово приобретает в речи употребляющего его человека. Со смыслом слова, кроме ассоциированной с ним части значения, связано множество чувств, мыслей, ассоциаций и образов, которые данное слово вызывает в сознании конкрет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однако, существует не только в словесной, но и в образной форме. В таком случае оно связано с использованием второй сигнальной системы, вызывающей и преобразующей соответствующие образы. Наиболее ярким примером образного человеческого сознания является искусство, литература, музыка. Они также выступают как формы отражения действительности, но не в абстрактной, как это свойственно науке, а в образ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И РАЗВИТИЕ СОЗНАНИЯ</w:t>
      </w:r>
    </w:p>
    <w:p>
      <w:pPr>
        <w:pStyle w:val="Normal"/>
        <w:shd w:fill="FFFFFF" w:val="clear"/>
        <w:jc w:val="both"/>
        <w:rPr/>
      </w:pPr>
      <w:r>
        <w:rPr>
          <w:rFonts w:cs="Times New Roman" w:ascii="Times New Roman" w:hAnsi="Times New Roman"/>
          <w:sz w:val="22"/>
          <w:szCs w:val="22"/>
        </w:rPr>
        <w:t xml:space="preserve">Сознание человека возникло и развивалось в общественный период его существования, и история становления сознания не выходит, вероятно, за рамки тех нескольких десятков тысяч лет, которые мы относим к истории человеческого общества. Главным условием возникновения и развития человеческого сознания является </w:t>
      </w:r>
      <w:r>
        <w:rPr>
          <w:rFonts w:cs="Times New Roman" w:ascii="Times New Roman" w:hAnsi="Times New Roman"/>
          <w:i/>
          <w:iCs/>
          <w:sz w:val="22"/>
          <w:szCs w:val="22"/>
        </w:rPr>
        <w:t xml:space="preserve">совместная продуктивная опосредованная речью орудийная деятельность людей. </w:t>
      </w:r>
      <w:r>
        <w:rPr>
          <w:rFonts w:cs="Times New Roman" w:ascii="Times New Roman" w:hAnsi="Times New Roman"/>
          <w:sz w:val="22"/>
          <w:szCs w:val="22"/>
        </w:rPr>
        <w:t>Это такая деятельность, которая требует кооперации, общения и взаимодействия людей друг с другом. Она предполагает создание такого продукта, который всеми участниками совместной деятельности сознается как цель их сотрудничества. Индивидуальное сознание на заре истории человечества возникло, вероятно (об этом сейчас, по прошествии десятков тысяч лет, трудно судить определенно), в процессе коллективной деятельности как необходимое условие ее организации: ведь для того чтобы вместе людям заниматься каким-либо делом, каждый из них должен ясно представлять себе цель их совместной работы. Эта цель должна быть означена, т.е. определена и выражена в с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 так же, по-видимому, в онтогенезе возникает и начинает развиваться индивидуальное сознание ребенка. Для его становления также необходимы совместная деятельность и активное общение взрослого с ребенком, выделение, осознание и словесное обозначение цели взаимодействия. С самого начала фило- и онтогенетического возникновения и развития чел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го сознания его субъективным носителем становится речь, которая вначале выступает как средство общения (сообщения), а затем становится средством мышлени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стать достоянием индивидуального сознания, слово и связанное с ним содержание должны получить общее значение для пользующихся ими людей. Это впервые и происходит в совместной деятельности. Получив свое всеобщее значение, слово затем проникает в индивидуальное сознание и становится его достоянием в форме значений и смыслов. Следовательно, вначале появляется коллективное, а затем индивидуальное сознание, причем такая последовательность развития характерна не только для филогенеза, но и для онтогенеза сознания. Индивидуальное сознание ребенка формируется на базе и при условии существования коллективного сознания путем его присвоения (интериоризации,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 важное значение для развития человеческого сознания имеет продуктивный, творческий характер человеческой деятельности. Сознание предполагает осознание человеком не только внешнего мира, но и самого себя, своих ощущений, образов, представлений и чувств. Иного пути осознания этого, кроме получения возможности «видения» собственной психологии, опредмеченной в творениях, для человека нет. Образы, мысли, представления и чувства людей материально воплощаются в предметах их творческого труда и при последующем восприятии этих предметов именно как воплотивших в себе психологию их творцов становятся осознанными. Поэтому творчество есть путь и средство самопознания и развития сознания' человека через восприятие им своих собственных тв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чале своего развития сознание человека является направленным на внешний мир. Человек осознает, что находится вне его, благодаря тому, что с помощью данных ему от природы органов чувств видит, воспринимает этот мир как отделенный от него и существующий независимо от него. Позднее появляется рефлексивная способность, т.е. осознание того, что сам человек для себя может и должен стать объектом познания. Такова последовательность стадий развития сознания в фило- и онтогенезе. Данное первое направление в развитии сознания можно обозначить как </w:t>
      </w:r>
      <w:r>
        <w:rPr>
          <w:rFonts w:cs="Times New Roman" w:ascii="Times New Roman" w:hAnsi="Times New Roman"/>
          <w:i/>
          <w:iCs/>
          <w:sz w:val="22"/>
          <w:szCs w:val="22"/>
        </w:rPr>
        <w:t>рефлексивное.</w:t>
      </w:r>
    </w:p>
    <w:p>
      <w:pPr>
        <w:pStyle w:val="Normal"/>
        <w:shd w:fill="FFFFFF" w:val="clear"/>
        <w:jc w:val="both"/>
        <w:rPr/>
      </w:pPr>
      <w:r>
        <w:rPr>
          <w:rFonts w:cs="Times New Roman" w:ascii="Times New Roman" w:hAnsi="Times New Roman"/>
          <w:sz w:val="22"/>
          <w:szCs w:val="22"/>
        </w:rPr>
        <w:t xml:space="preserve">Второе направление связано с развитием мышления и постепенным соединением мысли со </w:t>
      </w:r>
      <w:r>
        <w:rPr>
          <w:rFonts w:cs="Times New Roman" w:ascii="Times New Roman" w:hAnsi="Times New Roman"/>
          <w:i/>
          <w:iCs/>
          <w:sz w:val="22"/>
          <w:szCs w:val="22"/>
        </w:rPr>
        <w:t xml:space="preserve">словом. </w:t>
      </w:r>
      <w:r>
        <w:rPr>
          <w:rFonts w:cs="Times New Roman" w:ascii="Times New Roman" w:hAnsi="Times New Roman"/>
          <w:sz w:val="22"/>
          <w:szCs w:val="22"/>
        </w:rPr>
        <w:t>Мышление человека, развиваясь, все больше проникает в суть вещей. Паралл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 этим развивается язык, используемый для обозначения добываемых знаний. Слова языка наполняются все более глубоким смыслом и, наконец, когда развитие получают науки, превращаются в понятия. Слово-понятие и есть единица сознания, а направление, в русле которого оно возникает, можно обозначить как понятий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новая историческая эпоха своеобразно отражается в сознании ее современников, и с изменением исторических условий существования людей меняется их сознание. Филогенез его развития можно, таким образом, представить в историческом ракурсе. Но то же самое справедливо и в отношении сознания человека в ходе его онтогенетического развития, если благодаря произведениям культуры, созданным людьми, индивид все глубже проникает в психологию живших до него народов. Это направление в развитии сознания есть смысл обозначить как истор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ый момент истории сознание людей продолжает развиваться, причем это развитие, по-видимому, идет с известным ускорением, вызванным ускоренными темпами научного, культурного и технического прогресса. Такой вывод можно сделать на основании того, что все процессы, описанные выше в основных направлениях преобразования сознания, существуют и усил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гистральным направлением дальнейшего развития человеческого сознания становится расширение сферы осознаваемого человеком в себе и окружающем мире. Это, в свою очередь, связано с совершенствованием средств материального и духовного производства, с начавшейся в мире социально-экономической революцией, которая со временем должна перерасти в революцию культурно-нравстве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ризнаки такого перехода мы начинаем замечать уже сейчас. Это — рост экономического благосостояния разных народов и стран, изменение их идеологии и политики как на международной, так и на внутренней арене, снижение межгосударственного военного противоборства, повышение значимости религиозных, культурных и нравственных ценностей в общении людей друг с другом. Параллельным курсом идет проникновение человека в тайны жизни, макро- и микромира. Благодаря успехам науки расширяется сфера познания и управления человеком, власти над собой и миром, значительно повышаются человеческие творческие возможности и, соответственно, сознание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не является единственным уровнем, на котором представлены психические процессы, свойства и состояния человека, и далеко не все, что воспринимается и управляет поведением человека, актуально осознается им. Кроме сознания, у человека есть и бессознательное. Это — те явления, процессы, свойства и состояния, которые по своему действию на поведение похожи на осознаваемые психические, но актуально человеком не рефлек-сируются, т.е. не осознаются. Их по традиции, связанной с сознательными процессами, также называют псих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е начало так или иначе представлено практически во всех психических процессах, свойствах и состояниях человека. Есть бессознательные ощущения, к которым относятся ощущения равновесия, проприоцептивные (мышечные) ощущения. Есть неосознаваемые зрительные и слуховые ощущения, которые вызывают непроизвольные рефлексивные реакции в зрительной и слуховой центральных сист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сознаваемые образы восприятия существуют и проявляются в феноменах, связанных с узнаванием ранее виденного, в чувстве знакомости, которое иногда возникает у человека при восприятии какого-либо объекта, предмета, ситуации.</w:t>
      </w:r>
    </w:p>
    <w:p>
      <w:pPr>
        <w:pStyle w:val="Normal"/>
        <w:shd w:fill="FFFFFF" w:val="clear"/>
        <w:jc w:val="both"/>
        <w:rPr/>
      </w:pPr>
      <w:r>
        <w:rPr>
          <w:rFonts w:cs="Times New Roman" w:ascii="Times New Roman" w:hAnsi="Times New Roman"/>
          <w:i/>
          <w:iCs/>
          <w:sz w:val="22"/>
          <w:szCs w:val="22"/>
        </w:rPr>
        <w:t xml:space="preserve">Бессознательная память — </w:t>
      </w:r>
      <w:r>
        <w:rPr>
          <w:rFonts w:cs="Times New Roman" w:ascii="Times New Roman" w:hAnsi="Times New Roman"/>
          <w:sz w:val="22"/>
          <w:szCs w:val="22"/>
        </w:rPr>
        <w:t xml:space="preserve">это та память, которая связана с долговременной и </w:t>
      </w:r>
      <w:r>
        <w:rPr>
          <w:rFonts w:cs="Times New Roman" w:ascii="Times New Roman" w:hAnsi="Times New Roman"/>
          <w:i/>
          <w:iCs/>
          <w:sz w:val="22"/>
          <w:szCs w:val="22"/>
        </w:rPr>
        <w:t xml:space="preserve">генетической памятью. </w:t>
      </w:r>
      <w:r>
        <w:rPr>
          <w:rFonts w:cs="Times New Roman" w:ascii="Times New Roman" w:hAnsi="Times New Roman"/>
          <w:sz w:val="22"/>
          <w:szCs w:val="22"/>
        </w:rPr>
        <w:t>Это та память, которая управляет мышлением, воображением, вниманием, определяя содержание мыслей человека в данный момент времени, его образы, объекты, на которые направлено внимание. Бессознательное мышление особенно отчетливо выступает в процессе решения человеком творческих задач, а бессознательная речь — это внутренняя речь.</w:t>
      </w:r>
    </w:p>
    <w:p>
      <w:pPr>
        <w:pStyle w:val="Normal"/>
        <w:shd w:fill="FFFFFF" w:val="clear"/>
        <w:jc w:val="both"/>
        <w:rPr/>
      </w:pPr>
      <w:r>
        <w:rPr>
          <w:rFonts w:cs="Times New Roman" w:ascii="Times New Roman" w:hAnsi="Times New Roman"/>
          <w:sz w:val="22"/>
          <w:szCs w:val="22"/>
        </w:rPr>
        <w:t xml:space="preserve">Есть и </w:t>
      </w:r>
      <w:r>
        <w:rPr>
          <w:rFonts w:cs="Times New Roman" w:ascii="Times New Roman" w:hAnsi="Times New Roman"/>
          <w:i/>
          <w:iCs/>
          <w:sz w:val="22"/>
          <w:szCs w:val="22"/>
        </w:rPr>
        <w:t xml:space="preserve">бессознательная мотивация, </w:t>
      </w:r>
      <w:r>
        <w:rPr>
          <w:rFonts w:cs="Times New Roman" w:ascii="Times New Roman" w:hAnsi="Times New Roman"/>
          <w:sz w:val="22"/>
          <w:szCs w:val="22"/>
        </w:rPr>
        <w:t>влияющая на направленность и характер поступков, многое другое, не осознаваемое человеком в психических процессах, свойствах и состояниях. Но главный интерес для психологии представляют так называемые личностные проявления бессознательного, в которых, помимо желания, сознания и воли человека, он проявляется в своих наиболее глубоких чертах. Большой вклад в разработку проблематики личностного бессознательного внес З.Фрей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е в личности человека — это те качества, интересы, потребности и т.п., которые человек не осознает у себя, но которые ему присущи и проявляются в разнообразных непроизвольных реакциях, действиях, психических явлениях. Одна из гру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х явлений — </w:t>
      </w:r>
      <w:r>
        <w:rPr>
          <w:rFonts w:cs="Times New Roman" w:ascii="Times New Roman" w:hAnsi="Times New Roman"/>
          <w:i/>
          <w:iCs/>
          <w:sz w:val="22"/>
          <w:szCs w:val="22"/>
        </w:rPr>
        <w:t xml:space="preserve">ошибочные действия: </w:t>
      </w:r>
      <w:r>
        <w:rPr>
          <w:rFonts w:cs="Times New Roman" w:ascii="Times New Roman" w:hAnsi="Times New Roman"/>
          <w:sz w:val="22"/>
          <w:szCs w:val="22"/>
        </w:rPr>
        <w:t xml:space="preserve">оговорки, описки, ошибки при написании или слушании слов. В основе второй группы бессознательных явлений лежит </w:t>
      </w:r>
      <w:r>
        <w:rPr>
          <w:rFonts w:cs="Times New Roman" w:ascii="Times New Roman" w:hAnsi="Times New Roman"/>
          <w:i/>
          <w:iCs/>
          <w:sz w:val="22"/>
          <w:szCs w:val="22"/>
        </w:rPr>
        <w:t xml:space="preserve">непроизвольное забывание </w:t>
      </w:r>
      <w:r>
        <w:rPr>
          <w:rFonts w:cs="Times New Roman" w:ascii="Times New Roman" w:hAnsi="Times New Roman"/>
          <w:sz w:val="22"/>
          <w:szCs w:val="22"/>
        </w:rPr>
        <w:t xml:space="preserve">имен, обещаний, намерений, предметов, событий и другого, что прямо или косвенно связано для человека с неприятными переживаниями. Третья группа бессознательных явлений личностного характера относится к разряду представлений и связана с восприятием, памятью и воображением: </w:t>
      </w:r>
      <w:r>
        <w:rPr>
          <w:rFonts w:cs="Times New Roman" w:ascii="Times New Roman" w:hAnsi="Times New Roman"/>
          <w:i/>
          <w:iCs/>
          <w:sz w:val="22"/>
          <w:szCs w:val="22"/>
        </w:rPr>
        <w:t>сновидения, грезы, мечты.</w:t>
      </w:r>
    </w:p>
    <w:p>
      <w:pPr>
        <w:pStyle w:val="Normal"/>
        <w:shd w:fill="FFFFFF" w:val="clear"/>
        <w:jc w:val="both"/>
        <w:rPr/>
      </w:pPr>
      <w:r>
        <w:rPr>
          <w:rFonts w:cs="Times New Roman" w:ascii="Times New Roman" w:hAnsi="Times New Roman"/>
          <w:sz w:val="22"/>
          <w:szCs w:val="22"/>
        </w:rPr>
        <w:t>Оговорки представляют собой бессознательно детерминированные артикуляционные речевые действия, связанные с искажением звуковой основы и смысла произносимых слов. Такие искажения, особенно их смысловой характер, неслучайны. З.Фрейд утверждал, что в них проявляются скрытые от сознания личности мотивы, мысли, переживания. Оговорки возникают из столкновения бессознательных намерений человека, других его побуждений с сознательно поставленной целью поведения, которая находится в противоречии со скрытым мотивом. Когда подсознательное побеждает сознательное, то возникает оговорка. Таков психологический механизм, лежащий в основе всех ошибочных действий: они «возникают благодаря взаимодействию, а лучше сказать, противодействию двух различных намерен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ывание имен представляет собой другой пример бессознательного. Оно связано с какими-то неприятными чувствами забывающего по отношению к человеку, который носит забытое имя, или к событиям, ассоциируемым с этим именем. Такое забывание обычно происходит против воли говорящего, и данная ситуация характерна для большинства случаев забывания им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категорию бессознательного составляют сновидения. Содержание сновидений, по Фрейду, связано с бессознательными желаниями, чувствами, намерениями человека, его неудовлетворенными или не вполне удовлетворенными важными жизненными потре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ное, осознаваемое содержание сновидения не всегда, за исключением двух случаев, соответствует скрытым, бессознательным намерениям и целям того человека, кому это сновидение принадлежит. Эти два случая — детские сновидения дошкольников и инфантильные сновидения взрослых людей, возникшие под влиянием непосредственно предшествующих сну эмоциогенных событий прошедшего дн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оем сюжетно-тематическом содержании сновидения почти всегда связаны с неудовлетворенными желаниями и являются символическим способом устранения нарушающих нормальный сон импульсов, порождаемых этими желаниями. Во сне неудовлетворенные потребности получают галлюцинаторную реализацию. Если соответствующие мотивы поведения неприемлемы для человека, то их явное проявление даже во сне блокируется усвоенными нормами морали, так называемой </w:t>
      </w:r>
      <w:r>
        <w:rPr>
          <w:rFonts w:cs="Times New Roman" w:ascii="Times New Roman" w:hAnsi="Times New Roman"/>
          <w:i/>
          <w:iCs/>
          <w:sz w:val="22"/>
          <w:szCs w:val="22"/>
        </w:rPr>
        <w:t xml:space="preserve">цензурой. </w:t>
      </w:r>
      <w:r>
        <w:rPr>
          <w:rFonts w:cs="Times New Roman" w:ascii="Times New Roman" w:hAnsi="Times New Roman"/>
          <w:sz w:val="22"/>
          <w:szCs w:val="22"/>
        </w:rPr>
        <w:t xml:space="preserve">Действие цензуры искажает, запутывает содержание сновидений, делая их алогичными, непонятными и странными. Благодаря бессознательному смещению акцентов, замене и перегруппировке элементов явное содержание сновидения под действием цензуры становится совершенно непохожим на скрытые мысли сновидения. Для их расшифровки требуется специальная интерпретация, называемая </w:t>
      </w:r>
      <w:r>
        <w:rPr>
          <w:rFonts w:cs="Times New Roman" w:ascii="Times New Roman" w:hAnsi="Times New Roman"/>
          <w:i/>
          <w:iCs/>
          <w:sz w:val="22"/>
          <w:szCs w:val="22"/>
        </w:rPr>
        <w:t>психоанали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 цензура является бессознательным психическим механизмом и проявляется в пропусках, модификациях, перегруппировке материала памяти, сновидений, представлений. Подсознательные мысли, по Фрейду, превращаются в сновидениях в зрительные образы, так что в них мы имеем дело с примером бессознательного образн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ые явления вместе с предсознательными управляют поведением, хотя функциональная роль их различна. Сознание управляет самыми сложными формами поведения, требующими постоянного внимания и сознательного контроля, и включается в действие в следующих случаях: (а) когда перед человеком возникают неожиданные, интеллектуально сложные проблемы, не имеющие очевидного решения, (б) когда человеку требуется преодолеть физическое или психологическое сопротивление на пути движения мысли или телесного органа, (в) когда необходимо осознать и найти выход из какой-либо конфликтной ситуации, которая сама собой разрешиться без волевого решения не может, (г) когда человек неожиданно оказывается в ситуации, содержащей в себе потенциальную угрозу для него в случае непринятия немедл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ого рода ситуации возникают перед людьми практически беспрерывно, поэтому сознание как высший уровень психической регуляции поведения постоянно присутствует и функционирует. Наряду с ним многие поведенческие акты осуществляются на уровне пред- и бессознательной регуляции, так что в реальной действительности одновременно в управлении поведением участвуют многие различные уровни его психической регуля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следует признать, что в свете имеющихся научных данных вопрос об отношениях между сознательными и другими уровнями психической регуляции поведения, в частности бессознательным, остается сложным и не решается вполне однозначно. Основной причиной этого является тот факт, что существуют разные типы бессознательных психических явлений, которые по-разному соотносятся с сознанием. Есть бессознательные психические явления, находящиеся в области предсоз-нания, т.е. представляющие собой факты, связанные с более низким уровнем психической регуляции поведения, чем сознание. Таковы бессознательные ощущения, восприятие, память, мышлени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бессознательные явления представляют собой такие, которые раньше осознавались человеком, но со временем ушли в сферу бессознательного. К ним относятся, например, двигательные умения и навыки, которые в начале своего формирования представляли собой сознательно контролируемые действия (ходьба, речь, умение писать, пользоваться различными инструм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бессознательных явлений — те, о которых говорит З.Фрейд в приведенных выше суждениях, касающихся личностного бессознательного. Это — желания, мысли, намерения, потребности, вытесненные из сферы человеческого сознания под влиянием ценз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типов бессознательных явлений по-разному связан с поведением человека и его сознательной регуляцией. Первый тип бессознательного есть просто нормальное звено в общей системе психической поведенческой регуляции и возникает на пути продвижения информации от органов чувств или из хранилищ памяти к сознанию (коре головного мозга). Второй тип бессознательного также можно рассматривать как определенньш этап на этом пути, но при движении как бы в обратном направлении по нему: от сознания к бессознательному, в частности к памяти. Третий тип бессознательного относится к мотивационным процессам и возникает при столкновении разнонаправленных, конфликтных с точки зрения морали мотивационных тенден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рирода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свойств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знание и реч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 xml:space="preserve">м 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Возникнове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посылки и условия возникнов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направления фило- и онтогенетического развит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спективы развития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виды бессозна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е бессознательного в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между сознанием и бес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явления сознания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бессознательного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сознания человека в материалистически ориентированных философских и психологических исследованиях.</w:t>
      </w:r>
    </w:p>
    <w:p>
      <w:pPr>
        <w:pStyle w:val="Normal"/>
        <w:shd w:fill="FFFFFF" w:val="clear"/>
        <w:jc w:val="both"/>
        <w:rPr/>
      </w:pPr>
      <w:r>
        <w:rPr>
          <w:rFonts w:cs="Times New Roman" w:ascii="Times New Roman" w:hAnsi="Times New Roman"/>
          <w:sz w:val="22"/>
          <w:szCs w:val="22"/>
        </w:rPr>
        <w:t xml:space="preserve">2. Постановка и решение проблемы развития человеческого сознания </w:t>
      </w:r>
      <w:r>
        <w:rPr>
          <w:rFonts w:cs="Times New Roman" w:ascii="Times New Roman" w:hAnsi="Times New Roman"/>
          <w:b/>
          <w:bCs/>
          <w:sz w:val="22"/>
          <w:szCs w:val="22"/>
        </w:rPr>
        <w:t xml:space="preserve">в </w:t>
      </w:r>
      <w:r>
        <w:rPr>
          <w:rFonts w:cs="Times New Roman" w:ascii="Times New Roman" w:hAnsi="Times New Roman"/>
          <w:sz w:val="22"/>
          <w:szCs w:val="22"/>
        </w:rPr>
        <w:t>идеалистических философских и психологических рабо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ние и бессознательное в психике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Глаз, рука и сознание: 274— 286. Сознание и его развитие: 377—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Сознание как проблема психологии поведения: 78—98. Психика, сознание и бессознательное: 132—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Теория сознания: 23—33. Активность психического отражения: 56—72. Деятельность и сознание: 124—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Возникновение и развитие сознания человека: 222—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Введение в психоанализ. Лекции. — М., 1991. </w:t>
      </w:r>
      <w:r>
        <w:rPr>
          <w:rFonts w:cs="Times New Roman" w:ascii="Times New Roman" w:hAnsi="Times New Roman"/>
          <w:i/>
          <w:iCs/>
          <w:sz w:val="22"/>
          <w:szCs w:val="22"/>
        </w:rPr>
        <w:t>(Ошибочные действия: 7—48. Сновидения: 50—15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Психология бессознательного. — М., 1989. </w:t>
      </w:r>
      <w:r>
        <w:rPr>
          <w:rFonts w:cs="Times New Roman" w:ascii="Times New Roman" w:hAnsi="Times New Roman"/>
          <w:i/>
          <w:iCs/>
          <w:sz w:val="22"/>
          <w:szCs w:val="22"/>
        </w:rPr>
        <w:t>(О сновидении: 310—343. По ту сторону принципа удовольствия: 382—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онятие бессознательного: 15—35. История исследований бессознательного: 52—66. Психология сознания: 12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 Общая психология. — М., 1986. (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М., 1989. </w:t>
      </w:r>
      <w:r>
        <w:rPr>
          <w:rFonts w:cs="Times New Roman" w:ascii="Times New Roman" w:hAnsi="Times New Roman"/>
          <w:i/>
          <w:iCs/>
          <w:sz w:val="22"/>
          <w:szCs w:val="22"/>
        </w:rPr>
        <w:t>(Сознание человека: 156—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олин В.В. </w:t>
      </w:r>
      <w:r>
        <w:rPr>
          <w:rFonts w:cs="Times New Roman" w:ascii="Times New Roman" w:hAnsi="Times New Roman"/>
          <w:sz w:val="22"/>
          <w:szCs w:val="22"/>
        </w:rPr>
        <w:t xml:space="preserve">Самосознание личности. — М., 1983. </w:t>
      </w:r>
      <w:r>
        <w:rPr>
          <w:rFonts w:cs="Times New Roman" w:ascii="Times New Roman" w:hAnsi="Times New Roman"/>
          <w:i/>
          <w:iCs/>
          <w:sz w:val="22"/>
          <w:szCs w:val="22"/>
        </w:rPr>
        <w:t>(Самосознание как психологическое явление: 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сихология сознания: 207—2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Л., 1981. </w:t>
      </w:r>
      <w:r>
        <w:rPr>
          <w:rFonts w:cs="Times New Roman" w:ascii="Times New Roman" w:hAnsi="Times New Roman"/>
          <w:i/>
          <w:iCs/>
          <w:sz w:val="22"/>
          <w:szCs w:val="22"/>
        </w:rPr>
        <w:t>(Психика — речь — сознание: 285—325.)</w:t>
      </w:r>
    </w:p>
    <w:p>
      <w:pPr>
        <w:pStyle w:val="Normal"/>
        <w:shd w:fill="FFFFFF" w:val="clear"/>
        <w:jc w:val="both"/>
        <w:rPr/>
      </w:pPr>
      <w:r>
        <w:rPr>
          <w:rFonts w:cs="Times New Roman" w:ascii="Times New Roman" w:hAnsi="Times New Roman"/>
          <w:b/>
          <w:bCs/>
          <w:sz w:val="22"/>
          <w:szCs w:val="22"/>
        </w:rPr>
        <w:t xml:space="preserve">Келасьев В.Н. </w:t>
      </w:r>
      <w:r>
        <w:rPr>
          <w:rFonts w:cs="Times New Roman" w:ascii="Times New Roman" w:hAnsi="Times New Roman"/>
          <w:sz w:val="22"/>
          <w:szCs w:val="22"/>
        </w:rPr>
        <w:t>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амосознание: 81—1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 Г.С. </w:t>
      </w:r>
      <w:r>
        <w:rPr>
          <w:rFonts w:cs="Times New Roman" w:ascii="Times New Roman" w:hAnsi="Times New Roman"/>
          <w:sz w:val="22"/>
          <w:szCs w:val="22"/>
        </w:rPr>
        <w:t xml:space="preserve">Самоконтроль человека. — Л., 1989. </w:t>
      </w:r>
      <w:r>
        <w:rPr>
          <w:rFonts w:cs="Times New Roman" w:ascii="Times New Roman" w:hAnsi="Times New Roman"/>
          <w:i/>
          <w:iCs/>
          <w:sz w:val="22"/>
          <w:szCs w:val="22"/>
        </w:rPr>
        <w:t>(Сознание, самосознание: 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логические аспекты проблемы сознания: 4—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Эпифе-номенализм: 130</w:t>
      </w:r>
      <w:r>
        <w:rPr>
          <w:rFonts w:cs="Times New Roman" w:ascii="Times New Roman" w:hAnsi="Times New Roman"/>
          <w:sz w:val="22"/>
          <w:szCs w:val="22"/>
        </w:rPr>
        <w:t>—</w:t>
      </w:r>
      <w:r>
        <w:rPr>
          <w:rFonts w:cs="Times New Roman" w:ascii="Times New Roman" w:hAnsi="Times New Roman"/>
          <w:i/>
          <w:i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w:t>
      </w:r>
      <w:r>
        <w:rPr>
          <w:rFonts w:cs="Times New Roman" w:ascii="Times New Roman" w:hAnsi="Times New Roman"/>
          <w:sz w:val="22"/>
          <w:szCs w:val="22"/>
        </w:rPr>
        <w:t>—</w:t>
      </w:r>
      <w:r>
        <w:rPr>
          <w:rFonts w:cs="Times New Roman" w:ascii="Times New Roman" w:hAnsi="Times New Roman"/>
          <w:i/>
          <w:iCs/>
          <w:sz w:val="22"/>
          <w:szCs w:val="22"/>
        </w:rPr>
        <w:t>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строение человеческой деятельности. </w:t>
      </w:r>
      <w:r>
        <w:rPr>
          <w:rFonts w:cs="Times New Roman" w:ascii="Times New Roman" w:hAnsi="Times New Roman"/>
          <w:sz w:val="22"/>
          <w:szCs w:val="22"/>
        </w:rPr>
        <w:t>Определение деятельности. Отличие деятельности от поведения и активности. Специфика человеческой деятельности. Основные атрибуты деятельности. Структура деятельности. Понятия действия, операции и средства осуществления деятельности. Мотивация деятельности. Внутренние и внешние компоненты деятельности, взаимопереходы между ними.</w:t>
      </w:r>
    </w:p>
    <w:p>
      <w:pPr>
        <w:pStyle w:val="Normal"/>
        <w:shd w:fill="FFFFFF" w:val="clear"/>
        <w:jc w:val="both"/>
        <w:rPr/>
      </w:pPr>
      <w:r>
        <w:rPr>
          <w:rFonts w:cs="Times New Roman" w:ascii="Times New Roman" w:hAnsi="Times New Roman"/>
          <w:b/>
          <w:bCs/>
          <w:sz w:val="22"/>
          <w:szCs w:val="22"/>
        </w:rPr>
        <w:t xml:space="preserve">Виды и развитие человеческой деятельности. </w:t>
      </w:r>
      <w:r>
        <w:rPr>
          <w:rFonts w:cs="Times New Roman" w:ascii="Times New Roman" w:hAnsi="Times New Roman"/>
          <w:sz w:val="22"/>
          <w:szCs w:val="22"/>
        </w:rPr>
        <w:t>Виды человеческой деятельности. Труд как деятельность. Учение и его особенности. Общение как деятельность. Игра как вид деятельности. Особенности и функции игр у людей разного возраста. Специфика детской игры. Игровые формы поведения у взрослых людей. Деятельность и развитие человека. Общие и специальные закономерности формирования различных видов деятельности. Структурные преобразования деятельности в процессе ее развития.</w:t>
      </w:r>
    </w:p>
    <w:p>
      <w:pPr>
        <w:pStyle w:val="Normal"/>
        <w:shd w:fill="FFFFFF" w:val="clear"/>
        <w:jc w:val="both"/>
        <w:rPr/>
      </w:pPr>
      <w:r>
        <w:rPr>
          <w:rFonts w:cs="Times New Roman" w:ascii="Times New Roman" w:hAnsi="Times New Roman"/>
          <w:b/>
          <w:bCs/>
          <w:sz w:val="22"/>
          <w:szCs w:val="22"/>
        </w:rPr>
        <w:t xml:space="preserve">Деятельность и психические процессы. </w:t>
      </w:r>
      <w:r>
        <w:rPr>
          <w:rFonts w:cs="Times New Roman" w:ascii="Times New Roman" w:hAnsi="Times New Roman"/>
          <w:sz w:val="22"/>
          <w:szCs w:val="22"/>
        </w:rPr>
        <w:t>Психические процессы как внутренние компоненты деятельности. Зависимость развития психических процессов человека от его деятельности. Идентичность строения внешней (практической) и внутренней (психической) деятельности. Участие деятельности в процессах ощущения и восприятия. Деятельнбсть и внимание. Активный, деятельност-ный характер представлений. Участие деятельности в формировании и развитии памяти человека. Деятельность и интеллектуальные процессы. Зависимость речи от характера деятельности человека.</w:t>
      </w:r>
    </w:p>
    <w:p>
      <w:pPr>
        <w:pStyle w:val="Normal"/>
        <w:shd w:fill="FFFFFF" w:val="clear"/>
        <w:jc w:val="both"/>
        <w:rPr/>
      </w:pPr>
      <w:r>
        <w:rPr>
          <w:rFonts w:cs="Times New Roman" w:ascii="Times New Roman" w:hAnsi="Times New Roman"/>
          <w:b/>
          <w:bCs/>
          <w:sz w:val="22"/>
          <w:szCs w:val="22"/>
        </w:rPr>
        <w:t xml:space="preserve">Умения, навыки и привычки. </w:t>
      </w:r>
      <w:r>
        <w:rPr>
          <w:rFonts w:cs="Times New Roman" w:ascii="Times New Roman" w:hAnsi="Times New Roman"/>
          <w:sz w:val="22"/>
          <w:szCs w:val="22"/>
        </w:rPr>
        <w:t>Умения и навыки как структурные элементы деятельности. Образование умений и навыков. Двигательные умения и навыки. Познавательные умения и навыки: перцептивные, мнемические, интеллектуальные, ориентировочные. Практические умения и навыки. Понятие привычки и ее место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е, чисто внешнее отличие живой материи от неживой, высших форм жизни от низших, более развитых живых существ от менее развитых заключается в том, что назв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и гораздо более подвижны и активны, чем вторые. Жизнь во всех своих формах связана с движениями, и по мере ее развития двигательная активность приобретает все более совершенные формы. Элементарные, простейшие живые существа гораздо более активны, чем самые сложно организованные растения. Это относится к разнообразию и скорости движений, возможности перемещаться в пространстве на различные расстояния. Простейшие могут жить только в водной среде, земноводные выходят на сушу; червеобразные живут на земле и под землей, птицы поднимаются в небо. Человек способен создать себе условия И обитать в любой среде и в любой точке земного шара (а в последние годы и вне Земли). Ни одно живое существо не в состоянии сравниться с ним по разнообразию, распространению и формам акт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 растений практически ограничена обменом веществами с окружающей средой. Активность животных включает элементарные формы исследования этой среды и научение. Активность человека самая разнообразная. Кроме всех видов и форм, характерных для животных, она содержит особую форму, называемую деятельностью.</w:t>
      </w:r>
    </w:p>
    <w:p>
      <w:pPr>
        <w:pStyle w:val="Normal"/>
        <w:shd w:fill="FFFFFF" w:val="clear"/>
        <w:jc w:val="both"/>
        <w:rPr/>
      </w:pPr>
      <w:r>
        <w:rPr>
          <w:rFonts w:cs="Times New Roman" w:ascii="Times New Roman" w:hAnsi="Times New Roman"/>
          <w:i/>
          <w:iCs/>
          <w:sz w:val="22"/>
          <w:szCs w:val="22"/>
        </w:rPr>
        <w:t xml:space="preserve">Деятельность </w:t>
      </w:r>
      <w:r>
        <w:rPr>
          <w:rFonts w:cs="Times New Roman" w:ascii="Times New Roman" w:hAnsi="Times New Roman"/>
          <w:sz w:val="22"/>
          <w:szCs w:val="22"/>
        </w:rPr>
        <w:t>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Творческий характер человеческой деятельности проявляется в том, что благодаря ей он выходит за пределы своей природной ограниченности, т.е. превосходит свои же геноти-пически обусловленные возможности.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ы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человек живет в окружении таких предметов, ни один из которых не является чистым творением прир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человеческая деятельность отличается от активности животных, которые не производят ничего подобного: ни одежды, ни мебели, ни машин, ни знаковых систем, ни орудий труда, ни средств передвижения и многого другого. Для удовлетворения своих потребностей животные пользуются только тем, что им предоставила прир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деятельность человека проявляется и продолжается в творениях, она носит продуктивный, а не только потребительский характер.</w:t>
      </w:r>
    </w:p>
    <w:p>
      <w:pPr>
        <w:pStyle w:val="Normal"/>
        <w:shd w:fill="FFFFFF" w:val="clear"/>
        <w:jc w:val="both"/>
        <w:rPr/>
      </w:pPr>
      <w:r>
        <w:rPr>
          <w:rFonts w:cs="Times New Roman" w:ascii="Times New Roman" w:hAnsi="Times New Roman"/>
          <w:sz w:val="22"/>
          <w:szCs w:val="22"/>
        </w:rPr>
        <w:t xml:space="preserve">Породив и продолжая совершенствовать предметы потребления, человек кроме способностей развивает свои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Оказавшись связанными с предметами материальной и духовной культуры, потребности людей приобретают культур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принципиально отличается от активности животных и в другом отношении. Если активность животных вызвана естественными потребностями, то деятельность человека в основном порождается и поддерживается искусственными потребностями, возникающими благодаря присвоению достижений культурно-исторического развития людей настоящего и предшествующих поколений. Это — потребности в познании (научном и художественном), творчестве, в нравственном самосовершенствовании и другие.</w:t>
      </w:r>
    </w:p>
    <w:p>
      <w:pPr>
        <w:pStyle w:val="Normal"/>
        <w:shd w:fill="FFFFFF" w:val="clear"/>
        <w:jc w:val="both"/>
        <w:rPr/>
      </w:pPr>
      <w:r>
        <w:rPr>
          <w:rFonts w:cs="Times New Roman" w:ascii="Times New Roman" w:hAnsi="Times New Roman"/>
          <w:sz w:val="22"/>
          <w:szCs w:val="22"/>
        </w:rPr>
        <w:t xml:space="preserve">Формы и способы организации человеческой деятельности также отличаются от активности животных. Почти все они связаны со сложными </w:t>
      </w:r>
      <w:r>
        <w:rPr>
          <w:rFonts w:cs="Times New Roman" w:ascii="Times New Roman" w:hAnsi="Times New Roman"/>
          <w:i/>
          <w:iCs/>
          <w:sz w:val="22"/>
          <w:szCs w:val="22"/>
        </w:rPr>
        <w:t xml:space="preserve">двигательными умениями и навыками, </w:t>
      </w:r>
      <w:r>
        <w:rPr>
          <w:rFonts w:cs="Times New Roman" w:ascii="Times New Roman" w:hAnsi="Times New Roman"/>
          <w:sz w:val="22"/>
          <w:szCs w:val="22"/>
        </w:rPr>
        <w:t xml:space="preserve">которых нет у животных, — умениями и навыками, приобретенными в результате сознательного целенаправленного организованного обучения. Уже с раннего детства ребенка специально обучают по-человечески пользоваться предметами домашнего обихода (вилка, ложка, одежда, стул, стол, мыло, зубная щетка, карандаш, бумага и т.п.), различными инструментами, которые преобразуют заданные от природы движения конечностей. Они начинают подчиняться логике предметов, с которыми человек имеет дело. Возникает </w:t>
      </w:r>
      <w:r>
        <w:rPr>
          <w:rFonts w:cs="Times New Roman" w:ascii="Times New Roman" w:hAnsi="Times New Roman"/>
          <w:i/>
          <w:iCs/>
          <w:sz w:val="22"/>
          <w:szCs w:val="22"/>
        </w:rPr>
        <w:t xml:space="preserve">предметная деятельность, </w:t>
      </w:r>
      <w:r>
        <w:rPr>
          <w:rFonts w:cs="Times New Roman" w:ascii="Times New Roman" w:hAnsi="Times New Roman"/>
          <w:sz w:val="22"/>
          <w:szCs w:val="22"/>
        </w:rPr>
        <w:t>которая отличается от естественной активности живо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движений, совершаемых животными, обусловлена анатомо-физиологическим устройством организма. С предметами человеческой материальной культуры (книга, карандаш, ложка и т.п.) животные обращаются так, как если бы они были обычными природными предметами, без учета их культурного назначения и способа употребления людьми. У человека сами движения рук и ног преобразуются, подчиняясь правилам культуры использования соответствующих предметов, т.е. становятся искусственными, более совершенными и социально обусловленными.</w:t>
      </w:r>
    </w:p>
    <w:p>
      <w:pPr>
        <w:pStyle w:val="Normal"/>
        <w:shd w:fill="FFFFFF" w:val="clear"/>
        <w:jc w:val="both"/>
        <w:rPr/>
      </w:pPr>
      <w:r>
        <w:rPr>
          <w:rFonts w:cs="Times New Roman" w:ascii="Times New Roman" w:hAnsi="Times New Roman"/>
          <w:sz w:val="22"/>
          <w:szCs w:val="22"/>
        </w:rPr>
        <w:t xml:space="preserve">Животные только потребляют то, что им дано природой. Человек, напротив, больше </w:t>
      </w:r>
      <w:r>
        <w:rPr>
          <w:rFonts w:cs="Times New Roman" w:ascii="Times New Roman" w:hAnsi="Times New Roman"/>
          <w:i/>
          <w:iCs/>
          <w:sz w:val="22"/>
          <w:szCs w:val="22"/>
        </w:rPr>
        <w:t xml:space="preserve">создает, </w:t>
      </w:r>
      <w:r>
        <w:rPr>
          <w:rFonts w:cs="Times New Roman" w:ascii="Times New Roman" w:hAnsi="Times New Roman"/>
          <w:sz w:val="22"/>
          <w:szCs w:val="22"/>
        </w:rPr>
        <w:t>чем потребляет. Если бы его деятельность, так же как и активность животных, носила в основном потребительский характер, то нескольким десяткам поколений людей не удалось бы за исторически сравнительно короткий срок достигнуть такого прогресса, создать грандиозный мир духовной и материальной культуры. Все это — благодаря деятельностному характеру человеческ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и. Главные отличия деятельности человека от активности животных сводятся к следу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ятельность человека носит продуктивный, творческий, созидательный характер. Активность животных имеет потребительскую основу, она в результате ничего нового по сравнению с тем, что дано природой, не производит и не соз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еятельность человека связана с предметами материальной и духовной культуры, которые используются им или в качестве инструментов, или в качестве предметов удовлетворения потребностей, или в качестве средств собственного развития. Для животных человеческие орудия и средства удовлетворения потребностей как таковые не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ятельность человека преобразует его самого, его способности, потребности, условия жизни. Активность животных практически ничего не меняет ни в них самих, ни во внешних условиях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ловеческая деятельность в ее разнообразных формах и средствах реализации есть продукт истории. Активность животных выступает как результат их биологической эволю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едметная деятельность людей с рождения им не дана. Она «задана» в культурном предназначении и способе использования окружающих предметов. Такую деятельность необходимо формировать и развивать в обучении и воспитании. То же относится к внутренним, нейрофизиологическим и психоло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м структурам, управляющим внешней стороной практической деятельности. Активность животных изначально задана, генотипически обусловлена и разворачивается по мере естественного анатомо-физиологического созревания организма.</w:t>
      </w:r>
    </w:p>
    <w:p>
      <w:pPr>
        <w:pStyle w:val="Normal"/>
        <w:shd w:fill="FFFFFF" w:val="clear"/>
        <w:jc w:val="both"/>
        <w:rPr/>
      </w:pPr>
      <w:r>
        <w:rPr>
          <w:rFonts w:cs="Times New Roman" w:ascii="Times New Roman" w:hAnsi="Times New Roman"/>
          <w:sz w:val="22"/>
          <w:szCs w:val="22"/>
        </w:rPr>
        <w:t xml:space="preserve">Деятельность отличается не только от активности, но и от поведения. </w:t>
      </w:r>
      <w:r>
        <w:rPr>
          <w:rFonts w:cs="Times New Roman" w:ascii="Times New Roman" w:hAnsi="Times New Roman"/>
          <w:i/>
          <w:iCs/>
          <w:sz w:val="22"/>
          <w:szCs w:val="22"/>
        </w:rPr>
        <w:t xml:space="preserve">Поведение </w:t>
      </w:r>
      <w:r>
        <w:rPr>
          <w:rFonts w:cs="Times New Roman" w:ascii="Times New Roman" w:hAnsi="Times New Roman"/>
          <w:sz w:val="22"/>
          <w:szCs w:val="22"/>
        </w:rPr>
        <w:t>не всегда целенаправленно, не предполагает создания определенного продукта, носит зачастую пассивный характер. Деятельность всегда целенаправленна, активна, нацелена на создание некоторого продукта. Поведение спонтанно («куда поведет»), деятельность организована; поведение хаотично, деятельность систематич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имеет следующие основные характеристики: мотив, цель, предмет, структуру и средства. Мотивом деятельности называется то, что побуждает ее, ради чего она осуществляется. В качестве мотива обычно выступает конкретная потребность, которая в ходе и с помощью данной деятельности удовлетворяется.</w:t>
      </w:r>
    </w:p>
    <w:p>
      <w:pPr>
        <w:pStyle w:val="Normal"/>
        <w:shd w:fill="FFFFFF" w:val="clear"/>
        <w:jc w:val="both"/>
        <w:rPr/>
      </w:pPr>
      <w:r>
        <w:rPr>
          <w:rFonts w:cs="Times New Roman" w:ascii="Times New Roman" w:hAnsi="Times New Roman"/>
          <w:i/>
          <w:iCs/>
          <w:sz w:val="22"/>
          <w:szCs w:val="22"/>
        </w:rPr>
        <w:t xml:space="preserve">Мотивы человеческой деятельности </w:t>
      </w:r>
      <w:r>
        <w:rPr>
          <w:rFonts w:cs="Times New Roman" w:ascii="Times New Roman" w:hAnsi="Times New Roman"/>
          <w:sz w:val="22"/>
          <w:szCs w:val="22"/>
        </w:rPr>
        <w:t>могут быть самыми различными; органическими, функциональными, материальными, социальными, духовными. Органические мотивы направлены на удовлетворение естественных потребностей организма (у человека — на создание условий, в наибольшей степени этому способствующих). Такие мотивы связаны с ростом, самосохранением и развитием организма. Это — производство продуктов питания, жилища, одежды и т.п. Функциональные мотивы удовлетворяются с помощью разного рода культурных форм активности, например игр и занятий спортом. Материальные мотивы побуждают человека к деятельности, направленной на создание предметов домашнего обихода, различных вещей и инструментов, непосредственно в виде продуктов, обслуживающих естественные потребности. Социальные мотивы порождают различные виды деятельности, направленные на то, чтобы занять определенное место в обществе, получить признание и уважение со стороны окружающих людей. Духовные мотивы лежат в основе тех видов деятельности, которые связаны с самосовершенствованием человека. Тип деятельности обычно определяется по ее доминирующему мотиву (доминирующему потому, что всякая человеческая деятельность полимотивирована, т.е. побуждается несколькими различными мотивам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цели деятельности </w:t>
      </w:r>
      <w:r>
        <w:rPr>
          <w:rFonts w:cs="Times New Roman" w:ascii="Times New Roman" w:hAnsi="Times New Roman"/>
          <w:sz w:val="22"/>
          <w:szCs w:val="22"/>
        </w:rPr>
        <w:t>выступает ее продукт. Он может представлять собой реальный физический предмет, создаваемый человеком, определенные знания, умения и навы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обретаемые в ходе деятельности, творческий результат (мысль, идея, теория, произведение искус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деятельности не равнозначна ее мотиву, хотя иногда мотив и цель деятельности могут совпадать друг с другом. Различные виды деятельности, имеющие одну и ту же цель (конечный результат), могут побуждаться и поддерживаться различными мотивами. Напротив, в основе ряда деятельностей с разными конечными целями могут лежать одни и те же мотивы. Например, чтение книги для человека может выступить как средство удовлетворения материальных (продемонстрировать знания и за это получить высокооплачиваемую работу), социальных (блеснуть познаниями в кругу значимых людей, добиться их расположения), духовных (расширить свой кругозор, подняться на более высокий уровень нравственного развития) потребностей. Такие разные виды деятельности, как приобретение модных, престижных вещей, чтение литературы, забота о внешнем виде, выработка умения себя вести, могут в конечном счете преследовать одну и ту же цель: добиться во что бы то ни стало чьего-либо расположения.</w:t>
      </w:r>
    </w:p>
    <w:p>
      <w:pPr>
        <w:pStyle w:val="Normal"/>
        <w:shd w:fill="FFFFFF" w:val="clear"/>
        <w:jc w:val="both"/>
        <w:rPr/>
      </w:pPr>
      <w:r>
        <w:rPr>
          <w:rFonts w:cs="Times New Roman" w:ascii="Times New Roman" w:hAnsi="Times New Roman"/>
          <w:i/>
          <w:iCs/>
          <w:sz w:val="22"/>
          <w:szCs w:val="22"/>
        </w:rPr>
        <w:t xml:space="preserve">Предметом деятельности </w:t>
      </w:r>
      <w:r>
        <w:rPr>
          <w:rFonts w:cs="Times New Roman" w:ascii="Times New Roman" w:hAnsi="Times New Roman"/>
          <w:sz w:val="22"/>
          <w:szCs w:val="22"/>
        </w:rPr>
        <w:t>называется то, с чем она непосредственно имеет дело. Так, например, предметом познавательной деятельности является всякого рода информация, предметом учебной деятельности — знания, умения и навыки, предметом трудовой деятельности — создаваемый материальный продукт.</w:t>
      </w:r>
    </w:p>
    <w:p>
      <w:pPr>
        <w:pStyle w:val="Normal"/>
        <w:shd w:fill="FFFFFF" w:val="clear"/>
        <w:jc w:val="both"/>
        <w:rPr/>
      </w:pPr>
      <w:r>
        <w:rPr>
          <w:rFonts w:cs="Times New Roman" w:ascii="Times New Roman" w:hAnsi="Times New Roman"/>
          <w:sz w:val="22"/>
          <w:szCs w:val="22"/>
        </w:rPr>
        <w:t xml:space="preserve">Всякая деятельность имеет определенную </w:t>
      </w:r>
      <w:r>
        <w:rPr>
          <w:rFonts w:cs="Times New Roman" w:ascii="Times New Roman" w:hAnsi="Times New Roman"/>
          <w:i/>
          <w:iCs/>
          <w:sz w:val="22"/>
          <w:szCs w:val="22"/>
        </w:rPr>
        <w:t xml:space="preserve">структуру. </w:t>
      </w:r>
      <w:r>
        <w:rPr>
          <w:rFonts w:cs="Times New Roman" w:ascii="Times New Roman" w:hAnsi="Times New Roman"/>
          <w:sz w:val="22"/>
          <w:szCs w:val="22"/>
        </w:rPr>
        <w:t>В ней обычно выделяют действия и операции как основные составляющие деятельности. Действием называют часть деятельности, имеющую вполне самостоятельную, осознанную человеком цель. Например, действием, включенным в структуру познавательной деятельности, можно назвать получение книги, ее чтение; действиями, входящими в состав трудовой деятельности, можно считать знакомство с задачей, поиск необходимых инструментов и материалов, разработку проекта, технологии изготовления предмета и т.п.; действиями, связанными с творчеством, являются формулировка замысла, поэтапная его реализация в продукте твор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цией именуют способ осуществления действия. Сколько есть различных способов выполнения действия, столько можно выделить различных операций.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 Разные люди, к примеру, запоминают инф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цию и пишут по-разному. Это значит, что действие по написанию текста или запоминанию материала они осуществляют при помощи различных операций. Предпочитаемые человеком операции характеризуют его индивидуальный стиль деятельност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средств осуществления деятельности </w:t>
      </w:r>
      <w:r>
        <w:rPr>
          <w:rFonts w:cs="Times New Roman" w:ascii="Times New Roman" w:hAnsi="Times New Roman"/>
          <w:sz w:val="22"/>
          <w:szCs w:val="22"/>
        </w:rPr>
        <w:t>для человека выступают те инструменты, которыми он пользуется, выполняя те или иные действия и операции. Развитие средств деятельности ведет к ее совершенствованию, в результате чего деятельность становится более продуктивной и качеств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деятельности в ходе ее развития не остается неизменной. Так, например, у трудовой или творческой деятельности со временем могут появиться другие мотивы, а прежние отойти на второй план. Иногда действие, ранее включенное в состав деятельности, может выделиться из нее и приобрести самостоятельный статус, превратиться в деятельность с собственным мотивом. В этом случае мы отмечаем факт рождения н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по мере развития человека происходит изменение мотивации его деятельности. Если человек изменяется как личность, то мотивы его деятельности преобразуются. Прогрессивное развитие человека характеризуется движением мотивов в сторону их все большего одухотворения (от органических к материальным, от материальных к социальным, от социальных к творческим, от творческих к нравственным).</w:t>
      </w:r>
    </w:p>
    <w:p>
      <w:pPr>
        <w:pStyle w:val="Normal"/>
        <w:shd w:fill="FFFFFF" w:val="clear"/>
        <w:jc w:val="both"/>
        <w:rPr/>
      </w:pPr>
      <w:r>
        <w:rPr>
          <w:rFonts w:cs="Times New Roman" w:ascii="Times New Roman" w:hAnsi="Times New Roman"/>
          <w:sz w:val="22"/>
          <w:szCs w:val="22"/>
        </w:rPr>
        <w:t xml:space="preserve">Всякая человеческая деятельность имеет внешние и внутренние компоненты. К </w:t>
      </w:r>
      <w:r>
        <w:rPr>
          <w:rFonts w:cs="Times New Roman" w:ascii="Times New Roman" w:hAnsi="Times New Roman"/>
          <w:i/>
          <w:iCs/>
          <w:sz w:val="22"/>
          <w:szCs w:val="22"/>
        </w:rPr>
        <w:t xml:space="preserve">внутренним </w:t>
      </w:r>
      <w:r>
        <w:rPr>
          <w:rFonts w:cs="Times New Roman" w:ascii="Times New Roman" w:hAnsi="Times New Roman"/>
          <w:sz w:val="22"/>
          <w:szCs w:val="22"/>
        </w:rPr>
        <w:t xml:space="preserve">относятся анатомо-физио-логические структуры и процессы, участвующие в управлении деятельностью со стороны центральной нервной системы, а также психологические процессы' и состояния, включенные в регуляцию деятельности. К </w:t>
      </w:r>
      <w:r>
        <w:rPr>
          <w:rFonts w:cs="Times New Roman" w:ascii="Times New Roman" w:hAnsi="Times New Roman"/>
          <w:i/>
          <w:iCs/>
          <w:sz w:val="22"/>
          <w:szCs w:val="22"/>
        </w:rPr>
        <w:t xml:space="preserve">внешним компонентам </w:t>
      </w:r>
      <w:r>
        <w:rPr>
          <w:rFonts w:cs="Times New Roman" w:ascii="Times New Roman" w:hAnsi="Times New Roman"/>
          <w:sz w:val="22"/>
          <w:szCs w:val="22"/>
        </w:rPr>
        <w:t>можно отнести разнообразные движения, связанные с практическим выполнением деятельности.</w:t>
      </w:r>
    </w:p>
    <w:p>
      <w:pPr>
        <w:pStyle w:val="Normal"/>
        <w:shd w:fill="FFFFFF" w:val="clear"/>
        <w:jc w:val="both"/>
        <w:rPr/>
      </w:pPr>
      <w:r>
        <w:rPr>
          <w:rFonts w:cs="Times New Roman" w:ascii="Times New Roman" w:hAnsi="Times New Roman"/>
          <w:sz w:val="22"/>
          <w:szCs w:val="22"/>
        </w:rPr>
        <w:t xml:space="preserve">Соотношение внутренних и внешних компонентов деятельности не является постоянным. По мере развития и преобразования деятельности осуществляется систематический переход внешних компонентов во внутренние. Он сопровождается их </w:t>
      </w:r>
      <w:r>
        <w:rPr>
          <w:rFonts w:cs="Times New Roman" w:ascii="Times New Roman" w:hAnsi="Times New Roman"/>
          <w:i/>
          <w:iCs/>
          <w:sz w:val="22"/>
          <w:szCs w:val="22"/>
        </w:rPr>
        <w:t xml:space="preserve">интериоризацие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втоматизацией. </w:t>
      </w:r>
      <w:r>
        <w:rPr>
          <w:rFonts w:cs="Times New Roman" w:ascii="Times New Roman" w:hAnsi="Times New Roman"/>
          <w:sz w:val="22"/>
          <w:szCs w:val="22"/>
        </w:rPr>
        <w:t xml:space="preserve">При возникновении каких-либо затруднений в деятельности, при ее восстановлении, связанном с нарушениями внутренних компонентов, происходит обратный переход — </w:t>
      </w:r>
      <w:r>
        <w:rPr>
          <w:rFonts w:cs="Times New Roman" w:ascii="Times New Roman" w:hAnsi="Times New Roman"/>
          <w:i/>
          <w:iCs/>
          <w:sz w:val="22"/>
          <w:szCs w:val="22"/>
        </w:rPr>
        <w:t xml:space="preserve">экстериоризация: </w:t>
      </w:r>
      <w:r>
        <w:rPr>
          <w:rFonts w:cs="Times New Roman" w:ascii="Times New Roman" w:hAnsi="Times New Roman"/>
          <w:sz w:val="22"/>
          <w:szCs w:val="22"/>
        </w:rPr>
        <w:t>сокращенные, автоматизированные компоненты деятельности разворачиваются, проявляются вовне, внутренние вновь становятся внешними, сознательно контролируем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w:t>
      </w:r>
      <w:r>
        <w:rPr>
          <w:rFonts w:cs="Times New Roman" w:ascii="Times New Roman" w:hAnsi="Times New Roman"/>
          <w:b/>
          <w:bCs/>
          <w:sz w:val="22"/>
          <w:szCs w:val="22"/>
        </w:rPr>
        <w:t>«</w:t>
      </w: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современного человека имеется множество различных видов деятельности, число которых примерно соответствует количеству имеющихся потребностей (с учетом полимотивированности деятельности). Для того чтобы представить и описать все эти виды деятельности, необходимо перечислить наиболее важные для данного человека потребности. Но такая задача на практике представляется непростой, так как число разнообразных потребностей велико и они индивидуально варь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ще определить основные параметры, в соответствии с которыми можно описывать систему человеческих потребностей, и далее, пользуясь ими, давать характеристики видов деятельности, присущих конкретному человеку. Таких параметров три: сила, количество и качество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илой потребности имеется в виду значение соответствующей потребности для человека, ее актуальность, частота возникновения и побудительный потенциал. Более сильная потребность является более значимой, возникает чаще, доминирует над другими потребностями и заставляет человека вести себя таким образом, чтобы в первую очередь была удовлетворена именно данная потр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 это число разнообразных потребностей, имеющихся у человека и время от времени становящихся для него актуальными. Есть люди, у которых число потребностей относительно невелико, и они вполне успешно справляются с их систематическим удовлетворением, получая удовольствие от жизни. Но есть такие, которые имеют множество различных, порой противоречащих друг другу, несовместимых потребностей. Актуализация таких потребностей требует одновременного включения человека в различные виды деятельности, причем нередко возникают конфликты между разнонаправленными потребностями и ощущается дефицит времени, необходимого для их удовлетворения. Такие люди обычно жалуются на нехватку времени и испытывают неудовлетворение от жизни, в частности от того, что вовремя не успевают делать все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воеобразием потребности имеются в виду предметы и объекты, с помощью которых та или иная потребность может быть достаточно полно удовлетворена у данного человека, а также предпочитаемый способ удовлетворения этой и других потребностей. Например, познавательная потребность одного 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а может быть удовлетворена в результате систематического просмотра только развлекательных передач по телевидению. Другому для полного удовлетворения аналогичной потребности мало чтения газет, книг, прослушивания радио и просмотра телепередач. Третьему помимо перечисленного необходимо систематическое общение с людьми — носителями полезной информации познавательного характера, а также включение в интересную самостоятельную творческо-поисков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описанными параметрами, характеризующими систему человеческих потребностей, можно индивидуально представить и описать совокупность деятельностей, характерных для отдельно взятого человека и для групп людей. В этом случае по каждому из названных параметров и по разнообразию их сочетаний можно составить и предложить классификации видов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ть и другой путь: обобщить и выделить основные виды деятельности, свойственные всем людям. Они будут соответствовать общим потребностям, которые можно обнаружить практически у всех без исключения людей, а точнее — видам социальной человеческой активности, в которые неизбежно включается каждый человек в процессе своего индивидуального развития. Это — общение, игра, учение и труд. Их следует рассматривать в качестве основных видов деятельности людей.</w:t>
      </w:r>
    </w:p>
    <w:p>
      <w:pPr>
        <w:pStyle w:val="Normal"/>
        <w:shd w:fill="FFFFFF" w:val="clear"/>
        <w:jc w:val="both"/>
        <w:rPr/>
      </w:pPr>
      <w:r>
        <w:rPr>
          <w:rFonts w:cs="Times New Roman" w:ascii="Times New Roman" w:hAnsi="Times New Roman"/>
          <w:i/>
          <w:iCs/>
          <w:sz w:val="22"/>
          <w:szCs w:val="22"/>
        </w:rPr>
        <w:t xml:space="preserve">Общение — </w:t>
      </w:r>
      <w:r>
        <w:rPr>
          <w:rFonts w:cs="Times New Roman" w:ascii="Times New Roman" w:hAnsi="Times New Roman"/>
          <w:sz w:val="22"/>
          <w:szCs w:val="22"/>
        </w:rPr>
        <w:t>первый вид деятельности, возникающий в процессе индивидуального развития человека, за ним следуют игра, учение и труд. Все эти виды деятельности носят развивающий характер, т.е. при включении и активном участии в них ребенка происходит его интеллектуальное и личностное развитие.</w:t>
      </w:r>
    </w:p>
    <w:p>
      <w:pPr>
        <w:pStyle w:val="Normal"/>
        <w:shd w:fill="FFFFFF" w:val="clear"/>
        <w:jc w:val="both"/>
        <w:rPr/>
      </w:pPr>
      <w:r>
        <w:rPr>
          <w:rFonts w:cs="Times New Roman" w:ascii="Times New Roman" w:hAnsi="Times New Roman"/>
          <w:sz w:val="22"/>
          <w:szCs w:val="22"/>
        </w:rPr>
        <w:t xml:space="preserve">Общение рассматривается как вид деятельности, направленной на обмен информацией между общающимися людьми. Оно также преследует цели установления взаимопонимания, добрых личных и деловых отношений, оказания взаимопомощи и учебно-воспитательного влияния людей друг на друга. Общение может быть непосредственным и опосредствованным, вербальным и невербальным. При непосредственном общении люди находятся в прямых контактах друг с другом, знают и видят друг друга, прямо обмениваются </w:t>
      </w:r>
      <w:r>
        <w:rPr>
          <w:rFonts w:cs="Times New Roman" w:ascii="Times New Roman" w:hAnsi="Times New Roman"/>
          <w:i/>
          <w:iCs/>
          <w:sz w:val="22"/>
          <w:szCs w:val="22"/>
        </w:rPr>
        <w:t xml:space="preserve">вербальной </w:t>
      </w:r>
      <w:r>
        <w:rPr>
          <w:rFonts w:cs="Times New Roman" w:ascii="Times New Roman" w:hAnsi="Times New Roman"/>
          <w:sz w:val="22"/>
          <w:szCs w:val="22"/>
        </w:rPr>
        <w:t>или невербальной информацией, не пользуясь для этого никакими вспомогательными средствами. При опосредствованном общении прямых контактов между людьми нет. Они осуществляют обмен информацией или через других людей, или через средства записи и воспроизведения информации (книги, газеты, радио, телевидение, телефон, телефакс и т.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jc w:val="both"/>
        <w:rPr/>
      </w:pPr>
      <w:r>
        <w:rPr>
          <w:rFonts w:cs="Times New Roman" w:ascii="Times New Roman" w:hAnsi="Times New Roman"/>
          <w:i/>
          <w:iCs/>
          <w:sz w:val="22"/>
          <w:szCs w:val="22"/>
        </w:rPr>
        <w:t xml:space="preserve">Игра </w:t>
      </w:r>
      <w:r>
        <w:rPr>
          <w:rFonts w:cs="Times New Roman" w:ascii="Times New Roman" w:hAnsi="Times New Roman"/>
          <w:sz w:val="22"/>
          <w:szCs w:val="22"/>
        </w:rPr>
        <w:t>— это такой вид деятельности, результатом которого не становится производство какого-либо материального или идеального продукта (за исключением деловых и конструкторских игр взрослых людей и детей). Игры часто имеют характер развлечения, преследуют цель получения отдыха. Иногда игры служат средством символической разрядки напряженностей, возникших под влиянием актуальных потребностей человека, которые он не в состоянии ослабить иным путем.</w:t>
      </w:r>
    </w:p>
    <w:p>
      <w:pPr>
        <w:pStyle w:val="Normal"/>
        <w:shd w:fill="FFFFFF" w:val="clear"/>
        <w:jc w:val="both"/>
        <w:rPr/>
      </w:pPr>
      <w:r>
        <w:rPr>
          <w:rFonts w:cs="Times New Roman" w:ascii="Times New Roman" w:hAnsi="Times New Roman"/>
          <w:sz w:val="22"/>
          <w:szCs w:val="22"/>
        </w:rPr>
        <w:t xml:space="preserve">Существует несколько типов игр: индивидуальные и групповые, предметные и сюжетные, ролевые и игры с правилами. </w:t>
      </w:r>
      <w:r>
        <w:rPr>
          <w:rFonts w:cs="Times New Roman" w:ascii="Times New Roman" w:hAnsi="Times New Roman"/>
          <w:i/>
          <w:iCs/>
          <w:sz w:val="22"/>
          <w:szCs w:val="22"/>
        </w:rPr>
        <w:t xml:space="preserve">Индивидуальные игры </w:t>
      </w:r>
      <w:r>
        <w:rPr>
          <w:rFonts w:cs="Times New Roman" w:ascii="Times New Roman" w:hAnsi="Times New Roman"/>
          <w:sz w:val="22"/>
          <w:szCs w:val="22"/>
        </w:rPr>
        <w:t xml:space="preserve">представляют собой род деятельности, когда игрой занят один человек, </w:t>
      </w:r>
      <w:r>
        <w:rPr>
          <w:rFonts w:cs="Times New Roman" w:ascii="Times New Roman" w:hAnsi="Times New Roman"/>
          <w:i/>
          <w:iCs/>
          <w:sz w:val="22"/>
          <w:szCs w:val="22"/>
        </w:rPr>
        <w:t xml:space="preserve">групповые — </w:t>
      </w:r>
      <w:r>
        <w:rPr>
          <w:rFonts w:cs="Times New Roman" w:ascii="Times New Roman" w:hAnsi="Times New Roman"/>
          <w:sz w:val="22"/>
          <w:szCs w:val="22"/>
        </w:rPr>
        <w:t xml:space="preserve">включают несколько индивидов. </w:t>
      </w:r>
      <w:r>
        <w:rPr>
          <w:rFonts w:cs="Times New Roman" w:ascii="Times New Roman" w:hAnsi="Times New Roman"/>
          <w:i/>
          <w:iCs/>
          <w:sz w:val="22"/>
          <w:szCs w:val="22"/>
        </w:rPr>
        <w:t xml:space="preserve">Предметные игры </w:t>
      </w:r>
      <w:r>
        <w:rPr>
          <w:rFonts w:cs="Times New Roman" w:ascii="Times New Roman" w:hAnsi="Times New Roman"/>
          <w:sz w:val="22"/>
          <w:szCs w:val="22"/>
        </w:rPr>
        <w:t xml:space="preserve">связаны с включением в игровую деятельность человека каких-либо предметов. </w:t>
      </w:r>
      <w:r>
        <w:rPr>
          <w:rFonts w:cs="Times New Roman" w:ascii="Times New Roman" w:hAnsi="Times New Roman"/>
          <w:i/>
          <w:iCs/>
          <w:sz w:val="22"/>
          <w:szCs w:val="22"/>
        </w:rPr>
        <w:t xml:space="preserve">Сюжетные игры </w:t>
      </w:r>
      <w:r>
        <w:rPr>
          <w:rFonts w:cs="Times New Roman" w:ascii="Times New Roman" w:hAnsi="Times New Roman"/>
          <w:sz w:val="22"/>
          <w:szCs w:val="22"/>
        </w:rPr>
        <w:t xml:space="preserve">разворачиваются по определенному сценарию, воспроизводя его в основных деталях. </w:t>
      </w:r>
      <w:r>
        <w:rPr>
          <w:rFonts w:cs="Times New Roman" w:ascii="Times New Roman" w:hAnsi="Times New Roman"/>
          <w:i/>
          <w:iCs/>
          <w:sz w:val="22"/>
          <w:szCs w:val="22"/>
        </w:rPr>
        <w:t xml:space="preserve">Ролевые игры </w:t>
      </w:r>
      <w:r>
        <w:rPr>
          <w:rFonts w:cs="Times New Roman" w:ascii="Times New Roman" w:hAnsi="Times New Roman"/>
          <w:sz w:val="22"/>
          <w:szCs w:val="22"/>
        </w:rPr>
        <w:t xml:space="preserve">допускают поведение человека, ограниченное определенной ролью, которую в игре он берет на себя. Наконец, </w:t>
      </w:r>
      <w:r>
        <w:rPr>
          <w:rFonts w:cs="Times New Roman" w:ascii="Times New Roman" w:hAnsi="Times New Roman"/>
          <w:i/>
          <w:iCs/>
          <w:sz w:val="22"/>
          <w:szCs w:val="22"/>
        </w:rPr>
        <w:t xml:space="preserve">игры с правилами </w:t>
      </w:r>
      <w:r>
        <w:rPr>
          <w:rFonts w:cs="Times New Roman" w:ascii="Times New Roman" w:hAnsi="Times New Roman"/>
          <w:sz w:val="22"/>
          <w:szCs w:val="22"/>
        </w:rPr>
        <w:t>регулируются определенной системой правил поведения их участников. Нередко в жизни встречаются смешанные типы игр: предметно-ролевые, сюжетно-ролевые, сюжетные игры с правилами и т.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ваниями для выводов о человеке. Игровое поведение и игровые отношения мало влияют на реальные взаимоотношения людей, по крайней мере сред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игры имеют большое значение в жизни людей. Для детей игры имеют по преимуществу развивающее значение, а у взрослых служат средством общения, разрядки. Некоторые формы игровой деятельности приобретают характер ритуалов, учебно-тренировочных занятий, спортивных у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выступает как вид деятельности, целью которого является приобретение человеком знаний, умений и навыков. Учение может быть организованным и осуществляться в специальных образовательных учреждениях. Оно может быть неорганизованным и происходить попутно, в других видах деятельности как их побочный, дополнительный результат. У взрослых людей учение может приобретать характер самообразования. Особенности учебной деятельности состоят в том, что она прямо служит средством психологического развития индивида.</w:t>
      </w:r>
    </w:p>
    <w:p>
      <w:pPr>
        <w:pStyle w:val="Normal"/>
        <w:shd w:fill="FFFFFF" w:val="clear"/>
        <w:jc w:val="both"/>
        <w:rPr/>
      </w:pPr>
      <w:r>
        <w:rPr>
          <w:rFonts w:cs="Times New Roman" w:ascii="Times New Roman" w:hAnsi="Times New Roman"/>
          <w:sz w:val="22"/>
          <w:szCs w:val="22"/>
        </w:rPr>
        <w:t xml:space="preserve">Особое место в системе человеческой деятельности занимает </w:t>
      </w:r>
      <w:r>
        <w:rPr>
          <w:rFonts w:cs="Times New Roman" w:ascii="Times New Roman" w:hAnsi="Times New Roman"/>
          <w:i/>
          <w:iCs/>
          <w:sz w:val="22"/>
          <w:szCs w:val="22"/>
        </w:rPr>
        <w:t xml:space="preserve">труд. </w:t>
      </w:r>
      <w:r>
        <w:rPr>
          <w:rFonts w:cs="Times New Roman" w:ascii="Times New Roman" w:hAnsi="Times New Roman"/>
          <w:sz w:val="22"/>
          <w:szCs w:val="22"/>
        </w:rPr>
        <w:t>Именно благодаря труду человек построил соврем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е общество, создал предметы материальной и духовной культуры, преобразовал условия своей жизни таким образом, что открыл для себя перспективы дальнейшего, практически неограниченного развития. С трудом прежде всего связано создание и совершенствование орудий труда. Они в свою очередь явились фактором повышения производительности труда, развития науки, промышленного производства, технического и художественного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говорят о развитии человеческой деятельности, то имеют в виду следующие аспекты прогрессивного преобраз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ое развитие системы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ключение человека в различные виды деятельности в процессе его индивидуального развития (онтоген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зменения, происходящие внутри отдельных видов деятельности по мере и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фференциацию деятельностей, в процессе которой из одних деятельностей рождаются другие за счет обособления и превращения отдельных действий в самостоятельные вид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генетическое преобразование системы человеческих деятельностей совпадает по существу с историей социально-экономического развития человечества. Интеграция и дифференциация общественных структур сопровождались появлением у людей новых видов деятельности. То же самое происходило по мере роста экономики, развития кооперации и разделения труда. Люди новых поколений, включаясь в жизнь современного им общества, усваивали и развивали те виды деятельности, которые характерны для данного общества.</w:t>
      </w:r>
    </w:p>
    <w:p>
      <w:pPr>
        <w:pStyle w:val="Normal"/>
        <w:shd w:fill="FFFFFF" w:val="clear"/>
        <w:jc w:val="both"/>
        <w:rPr/>
      </w:pPr>
      <w:r>
        <w:rPr>
          <w:rFonts w:cs="Times New Roman" w:ascii="Times New Roman" w:hAnsi="Times New Roman"/>
          <w:sz w:val="22"/>
          <w:szCs w:val="22"/>
        </w:rPr>
        <w:t xml:space="preserve">Этот процесс интеграции растущего индивида в действующую систему деятельностей называется </w:t>
      </w:r>
      <w:r>
        <w:rPr>
          <w:rFonts w:cs="Times New Roman" w:ascii="Times New Roman" w:hAnsi="Times New Roman"/>
          <w:i/>
          <w:iCs/>
          <w:sz w:val="22"/>
          <w:szCs w:val="22"/>
        </w:rPr>
        <w:t xml:space="preserve">социализацией, </w:t>
      </w:r>
      <w:r>
        <w:rPr>
          <w:rFonts w:cs="Times New Roman" w:ascii="Times New Roman" w:hAnsi="Times New Roman"/>
          <w:sz w:val="22"/>
          <w:szCs w:val="22"/>
        </w:rPr>
        <w:t>и ее поэтапное осуществление предполагает постепенное вовлечение ребенка в общение, игру, учение и труд — те четыре основные вида деятельности, которые были кратко описаны выше. При этом каждый из названных видов деятельности сначала усваивается в самом элементарном виде, а затем усложняется и совершенствуется. Общение взрослого с окружающими людьми так же мало похоже на общение младенца или младшего школьника, как трудовая деятельность взрослых людей на детскую иг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развития деятельности происходят ее внутренние преобразования. Во-первых, деятельность обогащается новым предметным содержанием. Ее объектом и соответственно сред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м удовлетворения связанных с ней потребностей становятся новые предметы материальной и духовной культуры. Во-вторых, у деятельности появляются новые средства реализации, которые ускоряют ее течение и совершенствуют результаты. Так, например, усвоение нового языка расширяет возможности для записи и воспроизводства информации; знакомство с высшей математикой улучшает способность к количественным расчетам. В-третьих, в процессе развития деятельности происходит автоматизация отдельных операций и других компонентов деятельности, они превращаются в умения и навыки. Наконец, в-четвертых, в результате развития деятельности из нее могут выделяться, обособляться и дальше самостоятельно развиваться новые виды деятельности. Этот механизм развития деятельности описан А. Н Леонтьевым и получил название сдвига мотива на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е этого механизма представляется следующим. Некоторый фрагмент деятельности — действие — поначалу может иметь осознаваемую индивидом цель, которая в свою очередь выступает как средство достижения другой цели, служащей удовлетворению потребности. Данное действие и соответствующая ему цель являются привлекательными для индивида постольку, поскольку они обслуживают процесс удовлетворения потребности, и только по этой причине. В дальнейшем цель этого действия может приобрести самостоятельную ценность, стать потребностью или мотивом. В этом случае говорят, что в ходе развития деятельности произошел сдвиг мотива на цель и родилась нов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сделать, запоминать, обдумывать, высказывать суждения. Следовательно, без участия психических процессов человеческая деятельность невозможна, они выступают как ее неотъемлемые внутренни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оказывается, что психические процессы не просто участвуют в деятельности, они в ней развиваются и сами представляют собой особые виды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в процессе практической деятельности приобретает свои важнейшие человеческие качества. В деятельности формируются его основные виды: восприятие глубины, направления и скорости движения, времени и пространства. Практическое манипулирование ребенка с объемными, близлежащими и удаленными предметами открывает ему тот факт, что предметы и пространство имеют определенные измерения: ширину, высоту, глубину. В результате человек обучается воспринимать и оценивать формы. Следящие движения руки и глаза, сопровождаемые синергическими, координированными сокращениями определенных групп мышц, способствуют становлению восприятия движения и его направления. Изменения скорости движущихся объектов автоматически воспроизводятся в ускорениях и замедлениях сокращений определенных групп мышц, и это обучает органы чувств восприятию скорости.</w:t>
      </w:r>
    </w:p>
    <w:p>
      <w:pPr>
        <w:pStyle w:val="Normal"/>
        <w:shd w:fill="FFFFFF" w:val="clear"/>
        <w:jc w:val="both"/>
        <w:rPr/>
      </w:pPr>
      <w:r>
        <w:rPr>
          <w:rFonts w:cs="Times New Roman" w:ascii="Times New Roman" w:hAnsi="Times New Roman"/>
          <w:i/>
          <w:iCs/>
          <w:sz w:val="22"/>
          <w:szCs w:val="22"/>
        </w:rPr>
        <w:t xml:space="preserve">Воображение </w:t>
      </w:r>
      <w:r>
        <w:rPr>
          <w:rFonts w:cs="Times New Roman" w:ascii="Times New Roman" w:hAnsi="Times New Roman"/>
          <w:sz w:val="22"/>
          <w:szCs w:val="22"/>
        </w:rPr>
        <w:t>тоже связано с деятельностью. Во-первых, человек не в состоянии представить или вообразить такое, что когда-либо не выступало в опыте, не было элементом, предметом, условием или моментом какой-либо деятельности. Фактура воображения есть отражение, хотя и не буквальное, опыта практической деятельности.</w:t>
      </w:r>
    </w:p>
    <w:p>
      <w:pPr>
        <w:pStyle w:val="Normal"/>
        <w:shd w:fill="FFFFFF" w:val="clear"/>
        <w:jc w:val="both"/>
        <w:rPr/>
      </w:pPr>
      <w:r>
        <w:rPr>
          <w:rFonts w:cs="Times New Roman" w:ascii="Times New Roman" w:hAnsi="Times New Roman"/>
          <w:sz w:val="22"/>
          <w:szCs w:val="22"/>
        </w:rPr>
        <w:t xml:space="preserve">Еще в большей степени это относится к </w:t>
      </w:r>
      <w:r>
        <w:rPr>
          <w:rFonts w:cs="Times New Roman" w:ascii="Times New Roman" w:hAnsi="Times New Roman"/>
          <w:i/>
          <w:iCs/>
          <w:sz w:val="22"/>
          <w:szCs w:val="22"/>
        </w:rPr>
        <w:t xml:space="preserve">памяти, </w:t>
      </w:r>
      <w:r>
        <w:rPr>
          <w:rFonts w:cs="Times New Roman" w:ascii="Times New Roman" w:hAnsi="Times New Roman"/>
          <w:sz w:val="22"/>
          <w:szCs w:val="22"/>
        </w:rPr>
        <w:t>причем к двум ее основным процессам одновременно: к запоминанию и воспроизведению. Запоминание осуществляется в деятельности и само представляет особого рода мнемическую деятельность, которая содержит действия и операции, направленные на подготовку материала к лучшему его запоминанию. Это — структурирование, осмысление, ассоциирование материала с известными фактами, включение разнообразных предметов и движений в процесс запомина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минание также предполагает выполнение определенных действий, направленных на то, чтобы вовремя и точно вспомнить запечатленный в памяти материал. Известно, что сознательное воспроизведение деятельности, в ходе которой некий материал был запомнен, способствует тому, что он легче припоминается.</w:t>
      </w:r>
    </w:p>
    <w:p>
      <w:pPr>
        <w:pStyle w:val="Normal"/>
        <w:shd w:fill="FFFFFF" w:val="clear"/>
        <w:jc w:val="both"/>
        <w:rPr/>
      </w:pPr>
      <w:r>
        <w:rPr>
          <w:rFonts w:cs="Times New Roman" w:ascii="Times New Roman" w:hAnsi="Times New Roman"/>
          <w:i/>
          <w:iCs/>
          <w:sz w:val="22"/>
          <w:szCs w:val="22"/>
        </w:rPr>
        <w:t xml:space="preserve">Мышление </w:t>
      </w:r>
      <w:r>
        <w:rPr>
          <w:rFonts w:cs="Times New Roman" w:ascii="Times New Roman" w:hAnsi="Times New Roman"/>
          <w:sz w:val="22"/>
          <w:szCs w:val="22"/>
        </w:rPr>
        <w:t>в ряде своих форм идентично практической деятельности (так называемое «ручное», или практическое, мышление). В более развитых формах — образной и логической — деятельностный момент выступает в нем в виде внутренних, мыслительных действий и операций. Речь также представляет собой особого рода деятельность, так что часто, характеризу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w:t>
      </w:r>
      <w:r>
        <w:rPr>
          <w:rFonts w:cs="Times New Roman" w:ascii="Times New Roman" w:hAnsi="Times New Roman"/>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пользуются словосочетанием «речевая деятельность». «Поскольку внутренние психические процессы у человека обнаруживают то же строение, что и внешние действия, есть все основания говорить не только о внешнем, но и внутреннем действ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экспериментально доказано, что внутренние, т.е. психические, процессы, называемые высшими психическими функциями, по происхождению и структуре являются деятельно-стями. Разработаны и доказаны на практике теории, утверждающие, что психические процессы можно формировать через организованную по особым правилам внешнюю деятельность (теория поэтапного формирования умственных действий, подробно рассматриваемая во второй книге учебника). Внешняя деятельность в результате ее специальных преобразований, направленных на сокращение и автоматизацию отдельных звеньев, их превращения в навыки, постепенно переходит во внутреннюю, собственно психическую (интериоризация). Такими интерио-ризованными психическими процессами являются произвольные и опосредствованные речью познавательные процессы: восприятие, внимание, воображение, память и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ни один из названных психических процессов не протекает как чисто внутренний и обязательно включает какие-либо внешние, обычно двигательные, звенья. Зрительное восприятие, например, неразрывно связано с движениями глаз, осязание — с движениями рук, внимание — с мышечными сокращениями, определяющими его сосредоточенность, переключаемость и рассеянность. При решении человеком задач почти всегда работает его артикуляционный аппарат; речевая деятельность без движений гортани и лицевых мышц невозможна. Следовательно, всякая деятельность — это соединение внутренних, и внешних, психических и поведенческих действий и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НАВЫКИ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матизированные, сознательно, полусознательно и бессознательно контролируемые компоненты деятельности называются соответственно умениями, навыками и привычками.</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 это элементы деятельности, позволяющие что-либо делать с высоким качеством, например точно и правильно</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 М, 1989. — С. 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ть какое-либо действие, операцию, серию действий или операций. Умения обычно включают в себя автоматически выполняемые части, называемые навыками, но в целом представляют собой сознательно контролируемые части деятельности, по крайней мере в основных промежуточных пунктах и конечной цели.</w:t>
      </w:r>
    </w:p>
    <w:p>
      <w:pPr>
        <w:pStyle w:val="Normal"/>
        <w:shd w:fill="FFFFFF" w:val="clear"/>
        <w:jc w:val="both"/>
        <w:rPr/>
      </w:pPr>
      <w:r>
        <w:rPr>
          <w:rFonts w:cs="Times New Roman" w:ascii="Times New Roman" w:hAnsi="Times New Roman"/>
          <w:i/>
          <w:iCs/>
          <w:sz w:val="22"/>
          <w:szCs w:val="22"/>
        </w:rPr>
        <w:t xml:space="preserve">Навыки — </w:t>
      </w:r>
      <w:r>
        <w:rPr>
          <w:rFonts w:cs="Times New Roman" w:ascii="Times New Roman" w:hAnsi="Times New Roman"/>
          <w:sz w:val="22"/>
          <w:szCs w:val="22"/>
        </w:rPr>
        <w:t>это полностью автоматизированные, инстинкто-подобные компоненты умений, реализуемые на уровне бессознательного контроля. Если под действием понимать часть деятельности, имеющую четко поставленную сознательную цель, то навыком также можно назвать автоматизированный компонент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втоматизации действий и операций, их превращении в навыки в структуре деятельности происходит ряд преобразований. Во-первых, автоматизированные действия и операции сливаются в единый, целостно протекающий акт, именуемый умением (например, сложная система движений человека, пишущего текст, выполняющего спортивное упражнение, проводящего хирургическую операцию, изготавливающего тонкую деталь предмета, читающего лекцию и т.п.). При этом лишние, ненужные движения исчезают, а количество ошибочных резко падает.</w:t>
      </w:r>
    </w:p>
    <w:p>
      <w:pPr>
        <w:pStyle w:val="Normal"/>
        <w:shd w:fill="FFFFFF" w:val="clear"/>
        <w:jc w:val="both"/>
        <w:rPr/>
      </w:pPr>
      <w:r>
        <w:rPr>
          <w:rFonts w:cs="Times New Roman" w:ascii="Times New Roman" w:hAnsi="Times New Roman"/>
          <w:sz w:val="22"/>
          <w:szCs w:val="22"/>
        </w:rPr>
        <w:t xml:space="preserve">Во-вторых, контроль за действием или операцией при их автоматизации смещается с процесса на конечный результат, а внешний, сенсорный контроль замещается внутренним, </w:t>
      </w:r>
      <w:r>
        <w:rPr>
          <w:rFonts w:cs="Times New Roman" w:ascii="Times New Roman" w:hAnsi="Times New Roman"/>
          <w:i/>
          <w:iCs/>
          <w:sz w:val="22"/>
          <w:szCs w:val="22"/>
        </w:rPr>
        <w:t xml:space="preserve">про-приоцептивным. </w:t>
      </w:r>
      <w:r>
        <w:rPr>
          <w:rFonts w:cs="Times New Roman" w:ascii="Times New Roman" w:hAnsi="Times New Roman"/>
          <w:sz w:val="22"/>
          <w:szCs w:val="22"/>
        </w:rPr>
        <w:t>Скорость выполнения действия и операции резко возрастает, достигая некоторого оптимума или максимума. Все это обычно происходит в результате упражнений и тренировки.</w:t>
      </w:r>
    </w:p>
    <w:p>
      <w:pPr>
        <w:pStyle w:val="Normal"/>
        <w:shd w:fill="FFFFFF" w:val="clear"/>
        <w:jc w:val="both"/>
        <w:rPr/>
      </w:pPr>
      <w:r>
        <w:rPr>
          <w:rFonts w:cs="Times New Roman" w:ascii="Times New Roman" w:hAnsi="Times New Roman"/>
          <w:sz w:val="22"/>
          <w:szCs w:val="22"/>
        </w:rPr>
        <w:t>Развитие и совершенствование деятельности можно понимать, таким образом, как переход компонентов отдельных умений, действий и операций на уровень навыков. В качестве навыка, кстати, могут выступать и операции. Тогда они являются частью более сложного навыка. Деятельность человека благодаря автоматизации ее отдельных компонентов, «разгружаясь от регулирования относительно элементарных актов, может направляться на решение более сложных задач»</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автоматизации компонентов деятельности, первоначально представленных в ее структуре в виде действий и операций и затем превращающихся в навыки, является, как показал Н.А.Бернштейн, переход управления де-</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 Т. </w:t>
      </w:r>
      <w:r>
        <w:rPr>
          <w:rFonts w:cs="Times New Roman" w:ascii="Times New Roman" w:hAnsi="Times New Roman"/>
          <w:sz w:val="22"/>
          <w:szCs w:val="22"/>
          <w:lang w:val="en-US"/>
        </w:rPr>
        <w:t>II</w:t>
      </w:r>
      <w:r>
        <w:rPr>
          <w:rFonts w:cs="Times New Roman" w:ascii="Times New Roman" w:hAnsi="Times New Roman"/>
          <w:sz w:val="22"/>
          <w:szCs w:val="22"/>
        </w:rPr>
        <w:t>. — М., 1989. — С. 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ельностью или ее отдельными составляющими на подсознательный уровень регуляции и доведение их до автоматизма.</w:t>
      </w:r>
    </w:p>
    <w:p>
      <w:pPr>
        <w:pStyle w:val="Normal"/>
        <w:shd w:fill="FFFFFF" w:val="clear"/>
        <w:jc w:val="both"/>
        <w:rPr/>
      </w:pPr>
      <w:r>
        <w:rPr>
          <w:rFonts w:cs="Times New Roman" w:ascii="Times New Roman" w:hAnsi="Times New Roman"/>
          <w:sz w:val="22"/>
          <w:szCs w:val="22"/>
        </w:rPr>
        <w:t xml:space="preserve">Поскольку навыки входят в структуру действий и различных видов деятельности в большом количестве, они обычно взаимодействуют друг с другом, образуя сложные системы навыков. Характер их взаимодействия может быть различным: от согласованности до противодействия, от полного слияния до взаимно отрицательного тормозного влияния — </w:t>
      </w:r>
      <w:r>
        <w:rPr>
          <w:rFonts w:cs="Times New Roman" w:ascii="Times New Roman" w:hAnsi="Times New Roman"/>
          <w:i/>
          <w:iCs/>
          <w:sz w:val="22"/>
          <w:szCs w:val="22"/>
        </w:rPr>
        <w:t xml:space="preserve">интерференции. </w:t>
      </w:r>
      <w:r>
        <w:rPr>
          <w:rFonts w:cs="Times New Roman" w:ascii="Times New Roman" w:hAnsi="Times New Roman"/>
          <w:sz w:val="22"/>
          <w:szCs w:val="22"/>
        </w:rPr>
        <w:t>Согласование навыков происходит тогда, когда: а) система движений, входящих в один навык, соответствует системе движений, включенных в другой навык; б) когда реализация одного навыка создает благоприятные условия для выполнения второго (один из навыков служит средством лучшего усвоения другого); в) когда конец одного навыка является фактическим началом другого, и наоборот. Интерференция имеет место тогда, когда во взаимодействии навыков появляется одно из следующих противоречий: а) система движений, включенных в один навык, противоречит, не согласуется с системой движений, составляющих структуру другого навыка; б) когда при переходе от одного навыка к другому фактически приходится переучиваться, ломать структуру старого навыка; в) когда система движений, входящих в один навык, частично содержится в другом, уже доведенном до автоматизма навыке (в этом случае при выполнении нового навыка автоматически возникают движения, характерные для ранее усвоенного навыка, что приводит к искажению движений, нужных для вновь усваиваемого навыка); г) когда начала и концы последовательно выполняемых навыков не состыкуются друг с другом. При полной автоматизации навыков явление интерференции сводится к минимуму или вовсе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значение для понимания процесса формирования навыков имеет их перенос, т.е. распространение и использование навыков, сформированных в результате выполнения одних действий и видов деятельности, на другие. Для того чтобы такой перенос осуществился нормально, необходимо, чтобы навык стал обобщенным, универсальным, согласующимся с другими навыками, действиями и видами деятельности, доведенным до автоматизма.</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в отличие от навыков образуются в результате координации навыков, их объединения в системы с помощью действий, которые находятся под сознательным контролем. Через регуляцию таких действий осуществляется оптимальное управление умениями. Оно состоит в том, чтобы обеспечить безошибочность и гибкость выполнения действия, т.е. получение в результате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жного итога действия. Само действие в структуре умения контролируется по его цели. Например, учащиеся младших классов при обучении письму выполняют ряд действий, связанных с написанием отдельных элементов букв. При этом навыки держания карандаша в руке и осуществления элементарных движений рукой выполняются, как правило, автоматически. Главное в управлении умениями заключается в том, чтобы обеспечить безошибочность каждого действия, его достаточную гибкость. Это означает практическое исключение низкого качества работы, изменчивость и возможность приспособления системы навыков к изменяющимся время от времени условиям деятельности с сохранением позитивных результатов работы. Например, умение делать что-либо собственными руками означает, что обладающий таким умением человек всегда будет работать хорошо и способен сохранить высокое качество труда в любых условиях. Умение обучать означает, что учитель в состоянии научить любого нормального ученика тому, что знает и умеет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 из основных качеств, относящихся к умениям, заключается в том, что человек в состоянии изменять структуру умений — навыков, операций и действий, входящих в состав умений, последовательность их выполнения, сохраняя при этом неизменным конечный результат. Умелый человек, к примеру, может заменить один материал другим при изготовлении какого-либо изделия, сделать сам или воспользоваться имеющимися под рукой инструментами, другими подручными средствами, словом, найдет выход практически в люб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в отличие от навыков всегда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Активизация интеллектуальной деятельности в умениях происходит как раз в те моменты, когда изменяются условия деятельности, возникают нестандартные ситуации, требующие оперативного принятия разумных решений. Управление умениями на уровне центральной нервной системы осуществляется более высокими анатомо-физиологическими инстанциями, чем управление навыками, т.е. на уровне коры головного мозга.</w:t>
      </w:r>
    </w:p>
    <w:p>
      <w:pPr>
        <w:pStyle w:val="Normal"/>
        <w:shd w:fill="FFFFFF" w:val="clear"/>
        <w:jc w:val="both"/>
        <w:rPr/>
      </w:pPr>
      <w:r>
        <w:rPr>
          <w:rFonts w:cs="Times New Roman" w:ascii="Times New Roman" w:hAnsi="Times New Roman"/>
          <w:sz w:val="22"/>
          <w:szCs w:val="22"/>
        </w:rPr>
        <w:t xml:space="preserve">Умения и навыки делятся на несколько типов: двигательные, познавательные, теоретические и практические. </w:t>
      </w:r>
      <w:r>
        <w:rPr>
          <w:rFonts w:cs="Times New Roman" w:ascii="Times New Roman" w:hAnsi="Times New Roman"/>
          <w:i/>
          <w:iCs/>
          <w:sz w:val="22"/>
          <w:szCs w:val="22"/>
        </w:rPr>
        <w:t xml:space="preserve">Двигательные </w:t>
      </w:r>
      <w:r>
        <w:rPr>
          <w:rFonts w:cs="Times New Roman" w:ascii="Times New Roman" w:hAnsi="Times New Roman"/>
          <w:sz w:val="22"/>
          <w:szCs w:val="22"/>
        </w:rPr>
        <w:t>включают разнообразные движения, сложные и простые, составляющие внешние, моторные аспекты деятельности. Есть специальные виды деятельности, например спортивна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м построенные на основе двигательных умений и навыков. </w:t>
      </w:r>
      <w:r>
        <w:rPr>
          <w:rFonts w:cs="Times New Roman" w:ascii="Times New Roman" w:hAnsi="Times New Roman"/>
          <w:i/>
          <w:iCs/>
          <w:sz w:val="22"/>
          <w:szCs w:val="22"/>
        </w:rPr>
        <w:t xml:space="preserve">Познавательные умения </w:t>
      </w:r>
      <w:r>
        <w:rPr>
          <w:rFonts w:cs="Times New Roman" w:ascii="Times New Roman" w:hAnsi="Times New Roman"/>
          <w:sz w:val="22"/>
          <w:szCs w:val="22"/>
        </w:rPr>
        <w:t xml:space="preserve">включают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w:t>
      </w:r>
      <w:r>
        <w:rPr>
          <w:rFonts w:cs="Times New Roman" w:ascii="Times New Roman" w:hAnsi="Times New Roman"/>
          <w:i/>
          <w:iCs/>
          <w:sz w:val="22"/>
          <w:szCs w:val="22"/>
        </w:rPr>
        <w:t xml:space="preserve">Теоретические умения и навыки </w:t>
      </w:r>
      <w:r>
        <w:rPr>
          <w:rFonts w:cs="Times New Roman" w:ascii="Times New Roman" w:hAnsi="Times New Roman"/>
          <w:sz w:val="22"/>
          <w:szCs w:val="22"/>
        </w:rPr>
        <w:t>связаны с абстрактным интеллектом. Они выражаются в способности человека анализировать, обобщать материал, строить гипотезы, теории, производить перевод информации из одной знаковой системы в другую. Такие умения и навыки более всего проявляются в творческой работе, связанной с получением идеального продукта мысли.</w:t>
      </w:r>
    </w:p>
    <w:p>
      <w:pPr>
        <w:pStyle w:val="Normal"/>
        <w:shd w:fill="FFFFFF" w:val="clear"/>
        <w:jc w:val="both"/>
        <w:rPr/>
      </w:pPr>
      <w:r>
        <w:rPr>
          <w:rFonts w:cs="Times New Roman" w:ascii="Times New Roman" w:hAnsi="Times New Roman"/>
          <w:sz w:val="22"/>
          <w:szCs w:val="22"/>
        </w:rPr>
        <w:t xml:space="preserve">Большое значение в формировании всех типов умений и навыков имеют </w:t>
      </w:r>
      <w:r>
        <w:rPr>
          <w:rFonts w:cs="Times New Roman" w:ascii="Times New Roman" w:hAnsi="Times New Roman"/>
          <w:i/>
          <w:iCs/>
          <w:sz w:val="22"/>
          <w:szCs w:val="22"/>
        </w:rPr>
        <w:t xml:space="preserve">упражнения. </w:t>
      </w:r>
      <w:r>
        <w:rPr>
          <w:rFonts w:cs="Times New Roman" w:ascii="Times New Roman" w:hAnsi="Times New Roman"/>
          <w:sz w:val="22"/>
          <w:szCs w:val="22"/>
        </w:rPr>
        <w:t>Благодаря им происходит автоматизация навыков, совершенствование умений,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Normal"/>
        <w:shd w:fill="FFFFFF" w:val="clear"/>
        <w:jc w:val="both"/>
        <w:rPr/>
      </w:pPr>
      <w:r>
        <w:rPr>
          <w:rFonts w:cs="Times New Roman" w:ascii="Times New Roman" w:hAnsi="Times New Roman"/>
          <w:sz w:val="22"/>
          <w:szCs w:val="22"/>
        </w:rPr>
        <w:t xml:space="preserve">Еще один элемент деятельности — это </w:t>
      </w:r>
      <w:r>
        <w:rPr>
          <w:rFonts w:cs="Times New Roman" w:ascii="Times New Roman" w:hAnsi="Times New Roman"/>
          <w:i/>
          <w:iCs/>
          <w:sz w:val="22"/>
          <w:szCs w:val="22"/>
        </w:rPr>
        <w:t xml:space="preserve">привычка. </w:t>
      </w:r>
      <w:r>
        <w:rPr>
          <w:rFonts w:cs="Times New Roman" w:ascii="Times New Roman" w:hAnsi="Times New Roman"/>
          <w:sz w:val="22"/>
          <w:szCs w:val="22"/>
        </w:rPr>
        <w:t>От умения и навыков она отличается тем, что представляет собой так называемый непродуктивный элемент деятельности. Если умения и навыки связаны с решением какой-либо задачи, предполагают получение какого-либо продукта и достаточно гибки (в структуре сложных умений), то привычки являются негибкой (часто и неразумной) частью деятельности, которая человеком выполняется механически и не имеет сознательной цели или явно выраженного продуктивного завершения. В отличие от простого навыка привычка может в определенной степени сознательно контролироваться. Но от умения она отличается тем, что не всегда является разумной и полезной (дурные привычки). Привычки как элементы деятельности представляют собой наименее гибкие ее ч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онятие и строение человеческой деятель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деятельности, ее основ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деятельности человека от активност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ятельность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нешние и внутренние компоненты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2. Виды и развитие </w:t>
      </w:r>
      <w:r>
        <w:rPr>
          <w:rFonts w:cs="Times New Roman" w:ascii="Times New Roman" w:hAnsi="Times New Roman"/>
          <w:b/>
          <w:bCs/>
          <w:sz w:val="22"/>
          <w:szCs w:val="22"/>
        </w:rPr>
        <w:t>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человеческой деятельности, их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обенности общения, игровой, учебной и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направления развит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бразования в деятельности, которые происходят в процессе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3. </w:t>
      </w:r>
      <w:r>
        <w:rPr>
          <w:rFonts w:cs="Times New Roman" w:ascii="Times New Roman" w:hAnsi="Times New Roman"/>
          <w:b/>
          <w:bCs/>
          <w:sz w:val="22"/>
          <w:szCs w:val="22"/>
        </w:rPr>
        <w:t xml:space="preserve">Деятельность </w:t>
      </w:r>
      <w:r>
        <w:rPr>
          <w:rFonts w:cs="Times New Roman" w:ascii="Times New Roman" w:hAnsi="Times New Roman"/>
          <w:sz w:val="22"/>
          <w:szCs w:val="22"/>
        </w:rPr>
        <w:t xml:space="preserve">и </w:t>
      </w:r>
      <w:r>
        <w:rPr>
          <w:rFonts w:cs="Times New Roman" w:ascii="Times New Roman" w:hAnsi="Times New Roman"/>
          <w:b/>
          <w:bCs/>
          <w:sz w:val="22"/>
          <w:szCs w:val="22"/>
        </w:rPr>
        <w:t>псих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ятельностное происхожден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навательные процессы как внутренние мом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ешние (двигательные) и внутренние (психические) компон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Умения, навыки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умения и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сто умений и навыков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навыков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вычки и их роль в осуществлен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ецифик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ические процессы как форм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разование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деятельности человека в фило- и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ы формирования и преобразования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ысших психических функций в процесс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й анализ привычек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Деятельность ребенка и его развитие: 49—58. Игра и развитие ребенка: 58—74. Развитие движений: 125—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Проблема деятельности в психологии: 73—123. Деятельность и сознание: 124-158. Деятельность и личность: 159—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 xml:space="preserve">Концепция Жана Пиаже: за и против. — М., 1981. </w:t>
      </w:r>
      <w:r>
        <w:rPr>
          <w:rFonts w:cs="Times New Roman" w:ascii="Times New Roman" w:hAnsi="Times New Roman"/>
          <w:i/>
          <w:iCs/>
          <w:sz w:val="22"/>
          <w:szCs w:val="22"/>
        </w:rPr>
        <w:t>(От действия к мысли (в учении Ж. Пиаже): 42—5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G</w:t>
      </w:r>
      <w:r>
        <w:rPr>
          <w:rFonts w:cs="Arial" w:ascii="Times New Roman" w:hAnsi="Times New Roman"/>
          <w:b/>
          <w:bCs/>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 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 xml:space="preserve">(Действие и деятельность: 14—64. Игра: 64— 75. Учение: 75—93.) </w:t>
      </w: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Развитие восприятия и деятельность: 147—2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Проблемы развития высших психических функций: 6—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сихологическая теория деятельности: 95—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Виды обобщения в обучении. — М., 1972. </w:t>
      </w:r>
      <w:r>
        <w:rPr>
          <w:rFonts w:cs="Times New Roman" w:ascii="Times New Roman" w:hAnsi="Times New Roman"/>
          <w:i/>
          <w:iCs/>
          <w:sz w:val="22"/>
          <w:szCs w:val="22"/>
        </w:rPr>
        <w:t>(Ж.Пиаже о роли действия в мышлении: 224</w:t>
      </w:r>
      <w:r>
        <w:rPr>
          <w:rFonts w:cs="Times New Roman" w:ascii="Times New Roman" w:hAnsi="Times New Roman"/>
          <w:sz w:val="22"/>
          <w:szCs w:val="22"/>
        </w:rPr>
        <w:t>—</w:t>
      </w:r>
      <w:r>
        <w:rPr>
          <w:rFonts w:cs="Times New Roman" w:ascii="Times New Roman" w:hAnsi="Times New Roman"/>
          <w:i/>
          <w:iCs/>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w:t>
      </w:r>
      <w:r>
        <w:rPr>
          <w:rFonts w:cs="Times New Roman" w:ascii="Times New Roman" w:hAnsi="Times New Roman"/>
          <w:sz w:val="22"/>
          <w:szCs w:val="22"/>
        </w:rPr>
        <w:t>—</w:t>
      </w: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 Роль деятельности в психическом развитии ребенка: 235—2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произвольных движений: 5—233. Роль речи в формировании и осуществлении произвольных движений: 146— 188. Установка и ее роль в регуляции движений: 189—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61. </w:t>
      </w:r>
      <w:r>
        <w:rPr>
          <w:rFonts w:cs="Times New Roman" w:ascii="Times New Roman" w:hAnsi="Times New Roman"/>
          <w:i/>
          <w:iCs/>
          <w:sz w:val="22"/>
          <w:szCs w:val="22"/>
        </w:rPr>
        <w:t>(Непроизвольное запоминание и деятельность: 141</w:t>
      </w:r>
      <w:r>
        <w:rPr>
          <w:rFonts w:cs="Times New Roman" w:ascii="Times New Roman" w:hAnsi="Times New Roman"/>
          <w:sz w:val="22"/>
          <w:szCs w:val="22"/>
        </w:rPr>
        <w:t>—</w:t>
      </w:r>
      <w:r>
        <w:rPr>
          <w:rFonts w:cs="Times New Roman" w:ascii="Times New Roman" w:hAnsi="Times New Roman"/>
          <w:i/>
          <w:iCs/>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Деятельность: 93—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штейн Н.А. </w:t>
      </w:r>
      <w:r>
        <w:rPr>
          <w:rFonts w:cs="Times New Roman" w:ascii="Times New Roman" w:hAnsi="Times New Roman"/>
          <w:sz w:val="22"/>
          <w:szCs w:val="22"/>
        </w:rPr>
        <w:t xml:space="preserve">Очерки по физиологии движений и физиологии активности. — М., 1966. </w:t>
      </w:r>
      <w:r>
        <w:rPr>
          <w:rFonts w:cs="Times New Roman" w:ascii="Times New Roman" w:hAnsi="Times New Roman"/>
          <w:i/>
          <w:iCs/>
          <w:sz w:val="22"/>
          <w:szCs w:val="22"/>
        </w:rPr>
        <w:t>(К истории изучения движений: 29—38. О построении движений: 79—101. Природа навыка и тренировка: 160—1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палов Б.И. </w:t>
      </w:r>
      <w:r>
        <w:rPr>
          <w:rFonts w:cs="Times New Roman" w:ascii="Times New Roman" w:hAnsi="Times New Roman"/>
          <w:sz w:val="22"/>
          <w:szCs w:val="22"/>
        </w:rPr>
        <w:t xml:space="preserve">Действие. Психологические механизмы визуального мышления. — М., 1984. </w:t>
      </w:r>
      <w:r>
        <w:rPr>
          <w:rFonts w:cs="Times New Roman" w:ascii="Times New Roman" w:hAnsi="Times New Roman"/>
          <w:i/>
          <w:iCs/>
          <w:sz w:val="22"/>
          <w:szCs w:val="22"/>
        </w:rPr>
        <w:t>(Основные понятия теории действия (цель, действие, операция): 10—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З.М. </w:t>
      </w:r>
      <w:r>
        <w:rPr>
          <w:rFonts w:cs="Times New Roman" w:ascii="Times New Roman" w:hAnsi="Times New Roman"/>
          <w:sz w:val="22"/>
          <w:szCs w:val="22"/>
        </w:rPr>
        <w:t xml:space="preserve">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w:t>
      </w:r>
      <w:r>
        <w:rPr>
          <w:rFonts w:cs="Times New Roman" w:ascii="Times New Roman" w:hAnsi="Times New Roman"/>
          <w:sz w:val="22"/>
          <w:szCs w:val="22"/>
        </w:rPr>
        <w:t>—</w:t>
      </w:r>
      <w:r>
        <w:rPr>
          <w:rFonts w:cs="Times New Roman" w:ascii="Times New Roman" w:hAnsi="Times New Roman"/>
          <w:i/>
          <w:iCs/>
          <w:sz w:val="22"/>
          <w:szCs w:val="22"/>
        </w:rPr>
        <w:t>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Халла): 38—59. Оперантное поведение (Б.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сов Б.Б. Психомоторное развитие младших школьников. Методические разработки.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деятельности: 153— 181, 197-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 </w:t>
      </w:r>
      <w:r>
        <w:rPr>
          <w:rFonts w:cs="Times New Roman" w:ascii="Times New Roman" w:hAnsi="Times New Roman"/>
          <w:b/>
          <w:bCs/>
          <w:sz w:val="22"/>
          <w:szCs w:val="22"/>
        </w:rPr>
        <w:t xml:space="preserve">Галантер Ю.,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дьяков Н.Н. Мышление дошкольника. — М., 1977. </w:t>
      </w:r>
      <w:r>
        <w:rPr>
          <w:rFonts w:cs="Times New Roman" w:ascii="Times New Roman" w:hAnsi="Times New Roman"/>
          <w:i/>
          <w:iCs/>
          <w:sz w:val="22"/>
          <w:szCs w:val="22"/>
        </w:rPr>
        <w:t>(Теория деятельности и вопросы развития мышления: 6—24.) Фельдш-тейн Д.И. Психология развития личности в онтогенезе. — М., 1989. (Деятельность и развитие личности: 72—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б ощущениях. </w:t>
      </w:r>
      <w:r>
        <w:rPr>
          <w:rFonts w:cs="Times New Roman" w:ascii="Times New Roman" w:hAnsi="Times New Roman"/>
          <w:sz w:val="22"/>
          <w:szCs w:val="22"/>
        </w:rPr>
        <w:t>Представление об ощущениях. Происхождение ощущений. Виды ощущений. Значение ощущений в жизни человека. Физические характеристики среды, порождающие ощущения. Многообразие ощущений и отражение множества значимых для человека свойств среды его обитания. Связь различных ощущений с объективными свойствами среды. Ощущения света как отражение электромагнитных волн. Качественное кодирование этих волн в цвете. Ощущения слуха как отражение колебаний давления воздуха. Специфика обонятельных, осязательных, вкусовых ощущений. Кинестетические ощущения. Субсенсорные ощущения, их значение и экспериментальные доказательства существования.</w:t>
      </w:r>
    </w:p>
    <w:p>
      <w:pPr>
        <w:pStyle w:val="Normal"/>
        <w:shd w:fill="FFFFFF" w:val="clear"/>
        <w:jc w:val="both"/>
        <w:rPr/>
      </w:pPr>
      <w:r>
        <w:rPr>
          <w:rFonts w:cs="Times New Roman" w:ascii="Times New Roman" w:hAnsi="Times New Roman"/>
          <w:b/>
          <w:bCs/>
          <w:sz w:val="22"/>
          <w:szCs w:val="22"/>
        </w:rPr>
        <w:t xml:space="preserve">Измерение и изменение ощущений. </w:t>
      </w:r>
      <w:r>
        <w:rPr>
          <w:rFonts w:cs="Times New Roman" w:ascii="Times New Roman" w:hAnsi="Times New Roman"/>
          <w:sz w:val="22"/>
          <w:szCs w:val="22"/>
        </w:rPr>
        <w:t>Количественные характеристики ощущений. Понятия чувствительности, абсолютного и относительного порогов ощущений. Психометрическая кривая. Примеры пороговых значений ощущений разных модальностей. Константа Вебера. Закон Вебера—Фехнера. Изменчивость абсолютного и относительного порогов ощущений. Адаптация и сенсибилизация органов чувств.</w:t>
      </w:r>
    </w:p>
    <w:p>
      <w:pPr>
        <w:pStyle w:val="Normal"/>
        <w:shd w:fill="FFFFFF" w:val="clear"/>
        <w:jc w:val="both"/>
        <w:rPr/>
      </w:pP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 xml:space="preserve">его виды и свойства. </w:t>
      </w:r>
      <w:r>
        <w:rPr>
          <w:rFonts w:cs="Times New Roman" w:ascii="Times New Roman" w:hAnsi="Times New Roman"/>
          <w:sz w:val="22"/>
          <w:szCs w:val="22"/>
        </w:rPr>
        <w:t>Отличие восприятия от ощущений. Явление объективизации в восприятии. Основные свойства образа восприятия: предметность, константность, целостность, категориальность. Факторы, определяющие интеграцию ощущений в целостные зрительные образы: близость воспринимаемых элементов друг к другу, их сходство, естественное продолжение и замкнутость. Особенности восприятия человеком осмысленных плоскостных изображений. Восприятие человеком лица другого человека. Иллюзии зрительного восприятия. Восприятие пространства, времени и движения. Механизмы восприятия формы предметов и их величины. Восприятие глубины и удаленности, направления и скорости движений. Восприятие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Законы восприятия. </w:t>
      </w:r>
      <w:r>
        <w:rPr>
          <w:rFonts w:cs="Times New Roman" w:ascii="Times New Roman" w:hAnsi="Times New Roman"/>
          <w:sz w:val="22"/>
          <w:szCs w:val="22"/>
        </w:rPr>
        <w:t>Движение и его роль в различных видах восприятия. Устойчивость образов восприятия. Значение умозаключений и жизненного опыта в восприятии. Восприятие и механизмы работы мозга. Восприятие, научение и мышление. Последовательность перцептивных актов, включенных в процесс восприятия. Развитие восприят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Б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Способность к ощущениям имеется у всех живых существ, обладающих нервной системой. Что же касается осознаваемых ощущений, то они есть только у живых существ, имеющих головной мозг и кору головного мозга. Это, в частности, доказывается тем, что при торможении деятельности высших отделов центральной нервной системы,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е. чувствовать, осознанно воспринимать мир. Такое происходит, например, во время сна, при наркозе, при болезненных нарушениях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волюции живых существ ощущения возникли на основе первичной раздражимости, представляющей собой свойство живой материи избирательно реагировать на биологически значимые воздействия среды изменением своего внутреннего состояния и внешнего поведения. По своему происхождению ощущения с самого начала были связаны с деятельностью организма, с необходимостью удовлетворения его биологических потребностей. 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Normal"/>
        <w:shd w:fill="FFFFFF" w:val="clear"/>
        <w:jc w:val="both"/>
        <w:rPr/>
      </w:pPr>
      <w:r>
        <w:rPr>
          <w:rFonts w:cs="Times New Roman" w:ascii="Times New Roman" w:hAnsi="Times New Roman"/>
          <w:sz w:val="22"/>
          <w:szCs w:val="22"/>
        </w:rPr>
        <w:t xml:space="preserve">Ощущения в своем качестве и многообразии отражают разнообразие значимых для человека свойств окружающей среды. Органы чувств, или анализаторы человека, с рождения приспособлены для восприятия и переработки разнообразных видов энергии в форме </w:t>
      </w:r>
      <w:r>
        <w:rPr>
          <w:rFonts w:cs="Times New Roman" w:ascii="Times New Roman" w:hAnsi="Times New Roman"/>
          <w:i/>
          <w:iCs/>
          <w:sz w:val="22"/>
          <w:szCs w:val="22"/>
        </w:rPr>
        <w:t xml:space="preserve">стимулов-раздражителей </w:t>
      </w:r>
      <w:r>
        <w:rPr>
          <w:rFonts w:cs="Times New Roman" w:ascii="Times New Roman" w:hAnsi="Times New Roman"/>
          <w:sz w:val="22"/>
          <w:szCs w:val="22"/>
        </w:rPr>
        <w:t>(физических, химических, механических и других воз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ды ощущений отражают своеобразие тех стимулов, которые их порождают. Эти стимулы, будучи связанными с различными видами энергии, вызывают соответствующие ощущения разного качества: зрительные, слуховые, кожные (ощущения прикосновения, давления, боли, тепла, холода и др.), вкусовые, обонятельные. Информацию о состоянии мышечной системы нам предоставляют </w:t>
      </w:r>
      <w:r>
        <w:rPr>
          <w:rFonts w:cs="Times New Roman" w:ascii="Times New Roman" w:hAnsi="Times New Roman"/>
          <w:i/>
          <w:iCs/>
          <w:sz w:val="22"/>
          <w:szCs w:val="22"/>
        </w:rPr>
        <w:t xml:space="preserve">проприоцептивные </w:t>
      </w:r>
      <w:r>
        <w:rPr>
          <w:rFonts w:cs="Times New Roman" w:ascii="Times New Roman" w:hAnsi="Times New Roman"/>
          <w:sz w:val="22"/>
          <w:szCs w:val="22"/>
        </w:rPr>
        <w:t>ощущения, отмечающие степень сокращения или расслабления мышц; о положении тела относительно направленности сил гравитации свидетельствуют ощущения равновесия. Те и другие обычно не осознаются.</w:t>
      </w:r>
    </w:p>
    <w:p>
      <w:pPr>
        <w:pStyle w:val="Normal"/>
        <w:shd w:fill="FFFFFF" w:val="clear"/>
        <w:jc w:val="both"/>
        <w:rPr/>
      </w:pPr>
      <w:r>
        <w:rPr>
          <w:rFonts w:cs="Times New Roman" w:ascii="Times New Roman" w:hAnsi="Times New Roman"/>
          <w:sz w:val="22"/>
          <w:szCs w:val="22"/>
        </w:rPr>
        <w:t xml:space="preserve">Сигналы, поступающие из внутренних органов, менее заметны, в большинстве случаев, за исключением болезненных, не осознаются, но также воспринимаются и перерабатываются центральной нервной системой. Соответствующие ощущения называют </w:t>
      </w:r>
      <w:r>
        <w:rPr>
          <w:rFonts w:cs="Times New Roman" w:ascii="Times New Roman" w:hAnsi="Times New Roman"/>
          <w:i/>
          <w:iCs/>
          <w:sz w:val="22"/>
          <w:szCs w:val="22"/>
        </w:rPr>
        <w:t xml:space="preserve">интероцептивными. </w:t>
      </w:r>
      <w:r>
        <w:rPr>
          <w:rFonts w:cs="Times New Roman" w:ascii="Times New Roman" w:hAnsi="Times New Roman"/>
          <w:sz w:val="22"/>
          <w:szCs w:val="22"/>
        </w:rPr>
        <w:t>Информация из внутренних органов непрерывным потоком поступает в мозг, сообщая ему о состояниях внутренней среды, таких, как наличие в ней биологически полезных или вредных веществ, температура тела, химический состав имеющихся в нем жидкостей, давление и многие другие. У человека есть, кроме того, несколько специфических видов ощущений, которые несут в себе информацию о времени, ускорении, вибрации, некоторых других сравнительно редких явлениях, имеющих определенное жизненное значение. По современным данным мозг человека представляет собой сложнейшую, самообучающуюся вычислительную и одновременно аналоговую машину, работающую по генотипически обусловленным и прижизненно приобретенным программам, которые непрерывно совершенствуются под влиянием поступающей информации. Перерабатывая эту информацию, мозг человека принимает решения, дает команды и контролирует их вып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ко не все существующие виды энергии, даже если они жизненно значимые, человек воспринимает в виде ощущений. К некоторым из них, например радиационной, он психологически нечувствителен вообще. Сюда же можно отнести инфракрасные и ультрафиолетовые лучи, радиоволны, находящиеся за пределами диапазона, вызывающего ощущения, незначительные, не воспринимаемые ухом колебания давления воздуха. Следовательно, человек в виде ощущений получает небольшую, наиболее значимую часть той информации и энергии, которые воздействуют на его организм.</w:t>
      </w:r>
    </w:p>
    <w:p>
      <w:pPr>
        <w:pStyle w:val="Normal"/>
        <w:shd w:fill="FFFFFF" w:val="clear"/>
        <w:jc w:val="both"/>
        <w:rPr/>
      </w:pPr>
      <w:r>
        <w:rPr>
          <w:rFonts w:cs="Times New Roman" w:ascii="Times New Roman" w:hAnsi="Times New Roman"/>
          <w:sz w:val="22"/>
          <w:szCs w:val="22"/>
        </w:rPr>
        <w:t xml:space="preserve">Порождают ощущения обычно </w:t>
      </w:r>
      <w:r>
        <w:rPr>
          <w:rFonts w:cs="Times New Roman" w:ascii="Times New Roman" w:hAnsi="Times New Roman"/>
          <w:i/>
          <w:iCs/>
          <w:sz w:val="22"/>
          <w:szCs w:val="22"/>
        </w:rPr>
        <w:t xml:space="preserve">электромагнитные волны, </w:t>
      </w:r>
      <w:r>
        <w:rPr>
          <w:rFonts w:cs="Times New Roman" w:ascii="Times New Roman" w:hAnsi="Times New Roman"/>
          <w:sz w:val="22"/>
          <w:szCs w:val="22"/>
        </w:rPr>
        <w:t>находящиеся в пределах значительного диапазона — от корот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смических лучей с длиной волны около 4хЮ</w:t>
      </w:r>
      <w:r>
        <w:rPr>
          <w:rFonts w:cs="Times New Roman" w:ascii="Times New Roman" w:hAnsi="Times New Roman"/>
          <w:sz w:val="22"/>
          <w:szCs w:val="22"/>
          <w:vertAlign w:val="superscript"/>
        </w:rPr>
        <w:t>18</w:t>
      </w:r>
      <w:r>
        <w:rPr>
          <w:rFonts w:cs="Times New Roman" w:ascii="Times New Roman" w:hAnsi="Times New Roman"/>
          <w:sz w:val="22"/>
          <w:szCs w:val="22"/>
        </w:rPr>
        <w:t>см до радиоволн с длиной волны, измеряемой многими километрами. Длина волны как количественная характеристика электромагнитной энергии субъективно представлена человеку в виде качественно разнообразных ощущений. Например, те электромагнитные волны, которые отражает зрительная система, располагаются в диапазоне от 380 до 780 миллиардных долей метра и в совокупности занимают весьма ограниченную часть электромагнитного спектра. Волны, находящиеся внутри этого диапазона и различающиеся по длине, порождают в свою очередь ощущения различного цвета (табл. 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7</w:t>
      </w:r>
    </w:p>
    <w:p>
      <w:pPr>
        <w:pStyle w:val="Normal"/>
        <w:shd w:fill="FFFFFF" w:val="clear"/>
        <w:jc w:val="both"/>
        <w:rPr/>
      </w:pPr>
      <w:r>
        <w:rPr>
          <w:rFonts w:cs="Times New Roman" w:ascii="Times New Roman" w:hAnsi="Times New Roman"/>
          <w:b/>
          <w:bCs/>
          <w:sz w:val="22"/>
          <w:szCs w:val="22"/>
        </w:rPr>
        <w:t xml:space="preserve">Связь между зрительно воспринимаемой длиной волны и субъективным ощущением </w:t>
      </w:r>
      <w:r>
        <w:rPr>
          <w:rFonts w:cs="Times New Roman" w:ascii="Times New Roman" w:hAnsi="Times New Roman"/>
          <w:sz w:val="22"/>
          <w:szCs w:val="22"/>
        </w:rPr>
        <w:t>цвета</w:t>
      </w:r>
    </w:p>
    <w:tbl>
      <w:tblPr>
        <w:tblW w:w="6355" w:type="dxa"/>
        <w:jc w:val="left"/>
        <w:tblInd w:w="-7" w:type="dxa"/>
        <w:tblLayout w:type="fixed"/>
        <w:tblCellMar>
          <w:top w:w="0" w:type="dxa"/>
          <w:left w:w="40" w:type="dxa"/>
          <w:bottom w:w="0" w:type="dxa"/>
          <w:right w:w="40" w:type="dxa"/>
        </w:tblCellMar>
      </w:tblPr>
      <w:tblGrid>
        <w:gridCol w:w="2323"/>
        <w:gridCol w:w="4032"/>
      </w:tblGrid>
      <w:tr>
        <w:trPr>
          <w:trHeight w:val="552"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а волны в миллиардных долях метра</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цвета, возникающее при воздействии на глаз волны соответствующей длины</w:t>
            </w:r>
          </w:p>
        </w:tc>
      </w:tr>
      <w:tr>
        <w:trPr>
          <w:trHeight w:val="1714"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0—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 540—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 600—650 650-78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лето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убовато-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о-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нже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tc>
      </w:tr>
    </w:tbl>
    <w:p>
      <w:pPr>
        <w:pStyle w:val="Normal"/>
        <w:shd w:fill="FFFFFF" w:val="clear"/>
        <w:jc w:val="both"/>
        <w:rPr/>
      </w:pPr>
      <w:r>
        <w:rPr>
          <w:rFonts w:cs="Times New Roman" w:ascii="Times New Roman" w:hAnsi="Times New Roman"/>
          <w:sz w:val="22"/>
          <w:szCs w:val="22"/>
        </w:rPr>
        <w:t xml:space="preserve">Ухо человека реагирует, в отличие от глаза, на </w:t>
      </w:r>
      <w:r>
        <w:rPr>
          <w:rFonts w:cs="Times New Roman" w:ascii="Times New Roman" w:hAnsi="Times New Roman"/>
          <w:i/>
          <w:iCs/>
          <w:sz w:val="22"/>
          <w:szCs w:val="22"/>
        </w:rPr>
        <w:t xml:space="preserve">механические воздействия, </w:t>
      </w:r>
      <w:r>
        <w:rPr>
          <w:rFonts w:cs="Times New Roman" w:ascii="Times New Roman" w:hAnsi="Times New Roman"/>
          <w:sz w:val="22"/>
          <w:szCs w:val="22"/>
        </w:rPr>
        <w:t>связанные с изменениями атмосферного давления. Колебания давления воздуха, следующие с определенной частотой и характеризующиеся периодическими появлениями областей высокого и низкого давления, воспринимаются нами как звуки определенной высоты и громкости. Существует специальная физическая единица, посредством которой оценивается частота колебаний воздуха в секунду, — герц, численно равная одному колебанию, совершаемому за секун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ьше частота колебаний давления воздуха, тем выше воспринимаемый нами звук. Человек обладает способностью слышать звуки, при которых частота колебаний давления воздуха находится в пределах диапазона от 20 до 20 000 Гц. Приведем пример для сравнения: такой музыкальный инструмент, как фортепиано, способен порождать звуки с частотой в диапазоне от 27 до 4 200 Гц. Размах частоты колебаний воздуха, воспр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емых разными живыми существами в виде ощущении, весьма различен. Летучие мыши и собаки способны слышать намного более высокие звуки, чем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субъективно воспринимаемая человеком высота звука зависит не только от частоты колебаний давления воздуха. На нее оказывает влияние и сила звука, или его интенсивность, т.е. разность давлений между самой высокой и самой низкой точками, отражающими величину давления воздуха (рис. 33, параметр амплитуды). Более сильный звук иногда воспринимается как более высокий,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41905" cy="290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8" r="-10" b="-8"/>
                    <a:stretch>
                      <a:fillRect/>
                    </a:stretch>
                  </pic:blipFill>
                  <pic:spPr bwMode="auto">
                    <a:xfrm>
                      <a:off x="0" y="0"/>
                      <a:ext cx="2541905" cy="29083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3. График, иллюстрирующий колебания воздуха, воспринимаемые в виде ощущений звука, и основные параметры этих колебаний, от которых завис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ющие ощу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ки субъективной громкости воспринимаемого звука также предложена специальная шкала, единицей которой является децибел. Чтобы представить себе громкость звука, соответствующего этой единице, обратимся к табл. 8, где в децибелах показана громкость ряда известных нам зву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яя громкость разных звуков</w:t>
      </w:r>
      <w:r>
        <w:rPr>
          <w:rFonts w:cs="Times New Roman" w:ascii="Times New Roman" w:hAnsi="Times New Roman"/>
          <w:sz w:val="22"/>
          <w:szCs w:val="22"/>
        </w:rPr>
        <w:t xml:space="preserve">, </w:t>
      </w:r>
      <w:r>
        <w:rPr>
          <w:rFonts w:cs="Times New Roman" w:ascii="Times New Roman" w:hAnsi="Times New Roman"/>
          <w:b/>
          <w:bCs/>
          <w:sz w:val="22"/>
          <w:szCs w:val="22"/>
        </w:rPr>
        <w:t>выраженная в децибелах</w:t>
      </w:r>
    </w:p>
    <w:tbl>
      <w:tblPr>
        <w:tblW w:w="6355" w:type="dxa"/>
        <w:jc w:val="left"/>
        <w:tblInd w:w="-7" w:type="dxa"/>
        <w:tblLayout w:type="fixed"/>
        <w:tblCellMar>
          <w:top w:w="0" w:type="dxa"/>
          <w:left w:w="40" w:type="dxa"/>
          <w:bottom w:w="0" w:type="dxa"/>
          <w:right w:w="40" w:type="dxa"/>
        </w:tblCellMar>
      </w:tblPr>
      <w:tblGrid>
        <w:gridCol w:w="4901"/>
        <w:gridCol w:w="1454"/>
      </w:tblGrid>
      <w:tr>
        <w:trPr>
          <w:trHeight w:val="893"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звук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воспринимаемая громкость в децибелах</w:t>
            </w:r>
          </w:p>
        </w:tc>
      </w:tr>
      <w:tr>
        <w:trPr>
          <w:trHeight w:val="2707"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пот человека, слышимый на расстоянии полутора-двух метров от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ум в учреждении, где работают люди, но нет машин, т.е. шум, производимый всеми звуками, кроме отчетливо слышимо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ая речь средней нормальной громкости, воспринимаемая рядом с говорящим человеком Шум мотора среднего по величине автомобиля Шум электропоезда метро, воспринимаемый на расстоянии около 3 м от края платформы Шум реактивного самол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хний предел воспринимаемых человеком звуков, за которым слуховые ощущения превращаются в болевы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12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длительные и сильные воздействия физических стимулов на наши органы чувств способны вызывать определенные нарушения в их функционировании. Например, глаз, подвергаемый воздействию сильного света в течение длительного времени, слепнет; при воздействии на орган слуха длительных и сильных звуков, амплитуда колебаний которых превышает 90 дб, может наступить временная потеря слуха. Такое нарушение нередко встречается у любителей и исполнителей современных эстрадных молодежных песен и произведений на электромузыкальных инструментах.</w:t>
      </w:r>
    </w:p>
    <w:p>
      <w:pPr>
        <w:pStyle w:val="Normal"/>
        <w:shd w:fill="FFFFFF" w:val="clear"/>
        <w:jc w:val="both"/>
        <w:rPr/>
      </w:pPr>
      <w:r>
        <w:rPr>
          <w:rFonts w:cs="Times New Roman" w:ascii="Times New Roman" w:hAnsi="Times New Roman"/>
          <w:i/>
          <w:iCs/>
          <w:sz w:val="22"/>
          <w:szCs w:val="22"/>
        </w:rPr>
        <w:t xml:space="preserve">Обоняние </w:t>
      </w:r>
      <w:r>
        <w:rPr>
          <w:rFonts w:cs="Times New Roman" w:ascii="Times New Roman" w:hAnsi="Times New Roman"/>
          <w:sz w:val="22"/>
          <w:szCs w:val="22"/>
        </w:rPr>
        <w:t>— вид чувствительности, порождающий специфические ощущения запаха. Это одно из наиболее древних, простых, но жизненно важных ощущений. Анатомически орган обоняния расположен у большинства живых существ в наиболее выгодном месте — впереди, в выдающейся части тела. Путь от рецепторов обоняния до тех мозговых структур, где принимаются и перерабатываются получаемые от них импульсы, наиболее короткий. Нервные волокна, отходящие от обоняте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ов, непосредственно без промежуточных переключений попадают в голов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ь мозга, которая называется обонятельной, также является и наиболее древней, и чем ниже живое существо стоит на эволюционной лестнице, тем большее пространство в массе головного мозга она занимает. У рыб, например, обонятельный мозг охватывает практически всю поверхность полушарий, у собак — около одной ее трети, у человека его относительная доля в объеме всех мозговых структур равна примерно одной двадцатой 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различия соответствуют развитости других органов чувств и тому жизненному значению, которое данный вид ощущений имеет для живых существ. Для некоторых видов животных значение обоняния выходит за пределы восприятия запахов. У насекомых и высших обезьян обоняние также служит средством внутривидового общения.</w:t>
      </w:r>
    </w:p>
    <w:p>
      <w:pPr>
        <w:pStyle w:val="Normal"/>
        <w:shd w:fill="FFFFFF" w:val="clear"/>
        <w:jc w:val="both"/>
        <w:rPr/>
      </w:pPr>
      <w:r>
        <w:rPr>
          <w:rFonts w:cs="Times New Roman" w:ascii="Times New Roman" w:hAnsi="Times New Roman"/>
          <w:sz w:val="22"/>
          <w:szCs w:val="22"/>
        </w:rPr>
        <w:t xml:space="preserve">Следующий вид ощущений — </w:t>
      </w:r>
      <w:r>
        <w:rPr>
          <w:rFonts w:cs="Times New Roman" w:ascii="Times New Roman" w:hAnsi="Times New Roman"/>
          <w:i/>
          <w:iCs/>
          <w:sz w:val="22"/>
          <w:szCs w:val="22"/>
        </w:rPr>
        <w:t xml:space="preserve">вкусовые — </w:t>
      </w:r>
      <w:r>
        <w:rPr>
          <w:rFonts w:cs="Times New Roman" w:ascii="Times New Roman" w:hAnsi="Times New Roman"/>
          <w:sz w:val="22"/>
          <w:szCs w:val="22"/>
        </w:rPr>
        <w:t>имеет четыре основные модальности: сладкое, соленое, кислое и горькое. Все остальные ощущения вкуса представляют собой разнообразные сочетания этих четырех основных.</w:t>
      </w:r>
    </w:p>
    <w:p>
      <w:pPr>
        <w:pStyle w:val="Normal"/>
        <w:shd w:fill="FFFFFF" w:val="clear"/>
        <w:jc w:val="both"/>
        <w:rPr/>
      </w:pPr>
      <w:r>
        <w:rPr>
          <w:rFonts w:cs="Times New Roman" w:ascii="Times New Roman" w:hAnsi="Times New Roman"/>
          <w:sz w:val="22"/>
          <w:szCs w:val="22"/>
        </w:rPr>
        <w:t xml:space="preserve">Кожная чувствительность, или </w:t>
      </w:r>
      <w:r>
        <w:rPr>
          <w:rFonts w:cs="Times New Roman" w:ascii="Times New Roman" w:hAnsi="Times New Roman"/>
          <w:i/>
          <w:iCs/>
          <w:sz w:val="22"/>
          <w:szCs w:val="22"/>
        </w:rPr>
        <w:t xml:space="preserve">осязание, </w:t>
      </w:r>
      <w:r>
        <w:rPr>
          <w:rFonts w:cs="Times New Roman" w:ascii="Times New Roman" w:hAnsi="Times New Roman"/>
          <w:sz w:val="22"/>
          <w:szCs w:val="22"/>
        </w:rPr>
        <w:t>— это наиболее широко представленный и распространенный вид чувствительности. Всем нам знакомое ощущение, возникающее при прикосновении какого-либо предмета к поверхности кожи, не представляет собой элементарного осязательного ощущения. Оно есть результат сложного комбинирования четырех других, более простых видов ощущений: давления, боли, тепла и холода, причем для каждого из них существует специфический вид рецепторов, неравномерно расположенных в различных участках кожной поверх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таких рецепторов можно обнаружить практически на всех участках кожи. Однако специализированность кожных рецепторов до сих пор точно установить не удалось. Неясно, существуют ли рецепторы, исключительно предназначенные для восприятия одного воздействия, порождающие дифференцированные ощущения давления, боли, холода или тепла, или качество возникающего ощущения может меняться в зависимости от состояния одного и того же рецептора, а также от специфики воздействующего на него свойства. Известно только, что сила и качество кожных ощущений сами по себе относительны. Например, при одновременном воздействии на поверхность одного участка кожи теплой водой ее температура восприним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я по-разному в зависимости от того, какой водой мы воздействуем на соседний участок кожи. Если она холодная, то на первом участке кожи возникает ощущение тепла, если она горячая, то ощущение холода. Температурные рецепторы имеют, как правило, два </w:t>
      </w:r>
      <w:r>
        <w:rPr>
          <w:rFonts w:cs="Times New Roman" w:ascii="Times New Roman" w:hAnsi="Times New Roman"/>
          <w:i/>
          <w:iCs/>
          <w:sz w:val="22"/>
          <w:szCs w:val="22"/>
        </w:rPr>
        <w:t xml:space="preserve">пороговых </w:t>
      </w:r>
      <w:r>
        <w:rPr>
          <w:rFonts w:cs="Times New Roman" w:ascii="Times New Roman" w:hAnsi="Times New Roman"/>
          <w:sz w:val="22"/>
          <w:szCs w:val="22"/>
        </w:rPr>
        <w:t>значения: они реагируют на высокие и низкие по величине воздействия, но не отзываются на сред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примерах кинестетических ощущений и ощущений равновесия можно подтвердить тот факт, что далеко не все ощущения являются осознаваемыми. В повседневной речи, которой мы пользуемся, отсутствует слово, обозначающее ощущения, идущие, например, от рецепторов, расположенных в мышцах и работающих при их сокращении или растяжении. Тем не менее эти ощущения все же существуют, обеспечивая управление движениями, оценку направления и скорости движения, величину расстояния. Они формируются автоматически, поступают в мозг и регулируют движения на подсознательном уровне. Для их обозначения в науке принято слово, которое происходит от понятия «движение», — кинетика, и их поэтому называют </w:t>
      </w:r>
      <w:r>
        <w:rPr>
          <w:rFonts w:cs="Times New Roman" w:ascii="Times New Roman" w:hAnsi="Times New Roman"/>
          <w:i/>
          <w:iCs/>
          <w:sz w:val="22"/>
          <w:szCs w:val="22"/>
        </w:rPr>
        <w:t>кинестет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ощущений подобного рода мы бы испытывали большие трудности, связанные с одновременным согласованием движений различных частей тела, сохранением позы, равновесия, контролем различных непроизвольных движений (безусловно-рефлекторные реакции, навыки и т.п.), потому что все они включают в себя такие двигательные моменты, которые выполняются автоматически и очень быстро. Кроме мышц рецепторы кинестетических ощущений находятся в других органах. Например, формирование ощущений, которые способствуют поддержанию и сохранению равновесия, происходит благодаря наличию особых рецепторов равновесия, имеющихся во внутреннем ухе. От работы этих рецепторов зависит чувство ускорения или замедления движений.</w:t>
      </w:r>
    </w:p>
    <w:p>
      <w:pPr>
        <w:pStyle w:val="Normal"/>
        <w:shd w:fill="FFFFFF" w:val="clear"/>
        <w:jc w:val="both"/>
        <w:rPr/>
      </w:pPr>
      <w:r>
        <w:rPr>
          <w:rFonts w:cs="Times New Roman" w:ascii="Times New Roman" w:hAnsi="Times New Roman"/>
          <w:sz w:val="22"/>
          <w:szCs w:val="22"/>
        </w:rPr>
        <w:t xml:space="preserve">Существуют данные о том, что и с помощью обычных органов чувств человек воспринимает раздражители, находящиеся за нижним порогом его чувствительности. Эти раздражители (их называют </w:t>
      </w:r>
      <w:r>
        <w:rPr>
          <w:rFonts w:cs="Times New Roman" w:ascii="Times New Roman" w:hAnsi="Times New Roman"/>
          <w:i/>
          <w:iCs/>
          <w:sz w:val="22"/>
          <w:szCs w:val="22"/>
        </w:rPr>
        <w:t xml:space="preserve">субсенсорные) </w:t>
      </w:r>
      <w:r>
        <w:rPr>
          <w:rFonts w:cs="Times New Roman" w:ascii="Times New Roman" w:hAnsi="Times New Roman"/>
          <w:sz w:val="22"/>
          <w:szCs w:val="22"/>
        </w:rPr>
        <w:t>способны оказывать влияние даже на осознаваемые ощущения. Это доказывает существование у человека восприимчивости к неощущаемым сознательно раздражителям. С помощью такой чувствительности мы уточняем, например, локализацию звука. Физиолог Г.В.Гершуни, в частности, пишет, что «сразу после контузии, когда слуховые ощущения либо полностью отсутствуют, либо появляются толь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 воздействии очень сильных звуков, возникают такие ответные реакции организма, как изменение спонтанной электрической активности коры головного мозга — появление ритмов более высоких частот... изменение разности потенциалов кожи (кожно-гальваническая реакция) и улитко-зрачковый рефлекс — изменение диаметра зрачка при действии зву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а неслышимых звуков, вызывающих улитко-зрачковый рефлекс, была названа Гершуни «субсенсорной областью». На стадиях постепенного восстановления слуха эта зона увеличивается, а при полной нормализации уменьшается. Подобным же образом ведут себя другие непроизвольные реакции, регистрируемые в ходе патологического процесса. В норме пределы субсенсорной области существенно зависят от состояния человека и для улитко-зрачкового рефлекса колеблются в пределах от 5 до 12 д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виды ощущений возникают в результате воздействия соответствующих стимулов-раздражителей на органы чувств. Однако ощущение возникает не сразу, как только нужный стимул начал действовать. Между началом действия раздражителя и появлением ощущения проходит определенное время. Оно называется латентным периодом. Во время латентного периода происходит преобразование энергии воздействующих стимулов в нервные импульсы, их прохождение по специфическим и неспецифическим структурам нервной системы, переключение с одного уровня нервной системы на другой. По длительности латентного периода можно судить об афферентных структурах центральной нервной системы, через которые, прежде чем попасть в кору головного мозга* проходят нервные импуль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РЕНИЕ И ИЗМЕНЕНИЕ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качественных характеристик, отражающих воздействие специфических видов энергии, все ощущения обладают рядом общих количественных характеристик. Одна из них — абсолютный и относительный порог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в результате действия раздражителя на органы чувств ощущение возникло, необходимо, чтобы вызывающий его стимул достиг определенной величины. Такая велич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Гершуни Г.В., Соколов Е.Н. </w:t>
      </w:r>
      <w:r>
        <w:rPr>
          <w:rFonts w:cs="Times New Roman" w:ascii="Times New Roman" w:hAnsi="Times New Roman"/>
          <w:sz w:val="22"/>
          <w:szCs w:val="22"/>
        </w:rPr>
        <w:t>Объективные изменения чувствительности и субсенсорная ее область // Хрестоматия по ощущению и восприятию. — М., 1975. - С. 2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849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0" r="-9" b="-10"/>
                    <a:stretch>
                      <a:fillRect/>
                    </a:stretch>
                  </pic:blipFill>
                  <pic:spPr bwMode="auto">
                    <a:xfrm>
                      <a:off x="0" y="0"/>
                      <a:ext cx="3020695" cy="28492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4. Общий вид психометрической кри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называется </w:t>
      </w:r>
      <w:r>
        <w:rPr>
          <w:rFonts w:cs="Times New Roman" w:ascii="Times New Roman" w:hAnsi="Times New Roman"/>
          <w:i/>
          <w:iCs/>
          <w:sz w:val="22"/>
          <w:szCs w:val="22"/>
        </w:rPr>
        <w:t xml:space="preserve">абсолютным нижним порогом ощущения, </w:t>
      </w:r>
      <w:r>
        <w:rPr>
          <w:rFonts w:cs="Times New Roman" w:ascii="Times New Roman" w:hAnsi="Times New Roman"/>
          <w:sz w:val="22"/>
          <w:szCs w:val="22"/>
        </w:rPr>
        <w:t xml:space="preserve">или </w:t>
      </w:r>
      <w:r>
        <w:rPr>
          <w:rFonts w:cs="Times New Roman" w:ascii="Times New Roman" w:hAnsi="Times New Roman"/>
          <w:i/>
          <w:iCs/>
          <w:sz w:val="22"/>
          <w:szCs w:val="22"/>
        </w:rPr>
        <w:t>порогом чувствительности данной мод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от невоспринимаемых стимулов, не вызывающих ощущения, к воспринимаемым, порождающим его, происходит не постепенно, а скачкообразно. Если воздействие уже почти достигло порогового значения, то достаточно бывает едва заметно изменить величину воздействующего стимула, чтобы он из полностью невоспринимаемого превратился в полностью воспринима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даже весьма значительные изменения величины стимулов в пределах допорогового диапазона не порождают никаких ощущений, за исключением рассмотренных выше субсенсорных стимулов и соответственно субсенсорных ощу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й. Точно так же существенные изменения значения уже достаточно сильных, запороговых стимулов также могут не вызвать никаких изменений в уже имеющихся ощущениях; они, вероятно, переходят в болевые или просто перестают восприниматься как ощущения определенной модальности. Эта закономерность в виде специальной кривой, которую в психофизике называют </w:t>
      </w:r>
      <w:r>
        <w:rPr>
          <w:rFonts w:cs="Times New Roman" w:ascii="Times New Roman" w:hAnsi="Times New Roman"/>
          <w:i/>
          <w:iCs/>
          <w:sz w:val="22"/>
          <w:szCs w:val="22"/>
        </w:rPr>
        <w:t xml:space="preserve">психометрической, </w:t>
      </w:r>
      <w:r>
        <w:rPr>
          <w:rFonts w:cs="Times New Roman" w:ascii="Times New Roman" w:hAnsi="Times New Roman"/>
          <w:sz w:val="22"/>
          <w:szCs w:val="22"/>
        </w:rPr>
        <w:t>показана на рис.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метрическая кривая может быть получена для различных органов чувств и всех видов ощущений. Пунктирной вертикальной линией на рисунке представлено значение стимула, примерно соответствующее 50% случаев возникновения и отсутствия ощущений. Это значение обычно и принимается за абсолютный пор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го вида ощущений существуют свои пороги. Некоторые из них качественно (описательно) представлены в табл. 9, из которой следует, что чувствительность основных анализаторов человека к воздействиям различных физических стимулов довольно вел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ие значения абсолютных порогов возникновения ощущений для разных органов чувств человека</w:t>
      </w:r>
    </w:p>
    <w:tbl>
      <w:tblPr>
        <w:tblW w:w="6312" w:type="dxa"/>
        <w:jc w:val="left"/>
        <w:tblInd w:w="-7" w:type="dxa"/>
        <w:tblLayout w:type="fixed"/>
        <w:tblCellMar>
          <w:top w:w="0" w:type="dxa"/>
          <w:left w:w="40" w:type="dxa"/>
          <w:bottom w:w="0" w:type="dxa"/>
          <w:right w:w="40" w:type="dxa"/>
        </w:tblCellMar>
      </w:tblPr>
      <w:tblGrid>
        <w:gridCol w:w="1714"/>
        <w:gridCol w:w="4598"/>
      </w:tblGrid>
      <w:tr>
        <w:trPr>
          <w:trHeight w:val="682"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абсолютного порога ощущения, представленная в виде условий, при которых возникает едва заметное ощущение данной модальности</w:t>
            </w:r>
          </w:p>
        </w:tc>
      </w:tr>
      <w:tr>
        <w:trPr>
          <w:trHeight w:val="2294"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воспринимать ясной темной ночью пламя свечи на расстоянии до 48 км от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ение тикания ручных часов в полной тишине на расстоянии до 6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присутствия одной чайной ложки саха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воре, содержащем 8 л 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наличия духов при лишь одной их капл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ещении, состоящем из 6 ком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движения воздуха, производимого па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ыла мухи на поверхность кожи с высоты около 1 с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несколько примеров, показывающих, насколько велика чувствительность анализаторов человека, сославшись на высказывание известных психофизиков. «Адаптированный к темноте глаз отвечает примерно на 7 квантов света... Если бы глаз был еще более чувствителен, ...по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нный свет казался бы прерывистым, и мы, без сомнения, могли бы видеть химические процессы в самом глазу. Абсолютный порог для слуха также настолько мал, что, если бы ухо было лишь немного чувствительнее, мы могли бы слышать случайные удары молекул по барабанной перепонке. Иначе говоря, достаточно давлению воздуха сместить барабанную перепонку всего лишь на 0,0000000001 см, чтобы мы услышали звук. Слуховые клетки внутреннего уха обнаруживают движения, амплитуда которых составляет менее 1% диаметра молекулы водорода»</w:t>
      </w:r>
      <w:r>
        <w:rPr>
          <w:rFonts w:cs="Times New Roman" w:ascii="Times New Roman" w:hAnsi="Times New Roman"/>
          <w:sz w:val="22"/>
          <w:szCs w:val="22"/>
          <w:vertAlign w:val="superscript"/>
        </w:rPr>
        <w:t>1</w:t>
      </w:r>
      <w:r>
        <w:rPr>
          <w:rFonts w:cs="Times New Roman" w:ascii="Times New Roman" w:hAnsi="Times New Roman"/>
          <w:sz w:val="22"/>
          <w:szCs w:val="22"/>
        </w:rPr>
        <w:t>. Абсолютный порог обонятельной клетки для сильно пахучих веществ равен примерно 8 молекулам этого вещества. Вкусовые ощущения порождаются числом молекул в тысячи раз боль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величины абсолютного порога, ощущения характеризуются также относительным, или дифференциальным, пор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6090" cy="429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84" r="-77" b="-84"/>
                    <a:stretch>
                      <a:fillRect/>
                    </a:stretch>
                  </pic:blipFill>
                  <pic:spPr bwMode="auto">
                    <a:xfrm>
                      <a:off x="0" y="0"/>
                      <a:ext cx="466090" cy="429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величина действующего стимул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его приращение, ∆/ — это величина, на которую должен быть изменен исходный, уже породивший ощущение стимул, чтобы человек действительно заметил, что он изменился. Дифференциальный порог ощущений для разных органов чувств различен, но для одного и того же анализатора он представляет собой постоянную величину, 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77570" cy="542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66" r="-41" b="-66"/>
                    <a:stretch>
                      <a:fillRect/>
                    </a:stretch>
                  </pic:blipFill>
                  <pic:spPr bwMode="auto">
                    <a:xfrm>
                      <a:off x="0" y="0"/>
                      <a:ext cx="877570" cy="542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Этот факт был установлен французским ученым, создателем фотометрии П.Бугером, подтвержден и уточнен немецким психофизиком Э.Вебером. В историю исследований по психофизике ощущений он, соответственно, вошел под двойным именным названием: </w:t>
      </w:r>
      <w:r>
        <w:rPr>
          <w:rFonts w:cs="Times New Roman" w:ascii="Times New Roman" w:hAnsi="Times New Roman"/>
          <w:i/>
          <w:iCs/>
          <w:sz w:val="22"/>
          <w:szCs w:val="22"/>
        </w:rPr>
        <w:t xml:space="preserve">закон Бугера—Вебера. </w:t>
      </w:r>
      <w:r>
        <w:rPr>
          <w:rFonts w:cs="Times New Roman" w:ascii="Times New Roman" w:hAnsi="Times New Roman"/>
          <w:sz w:val="22"/>
          <w:szCs w:val="22"/>
        </w:rPr>
        <w:t>Сама же постоянная величина, выражающая отношение того приращения раздражителя к его исходному уровню, которое вызывает ощущение минимального изменения раздражителя, получила название константы Вебера. Ее значения для некоторых органов чувств человека приведены в табл. 10.</w:t>
      </w:r>
    </w:p>
    <w:p>
      <w:pPr>
        <w:pStyle w:val="Normal"/>
        <w:shd w:fill="FFFFFF" w:val="clear"/>
        <w:jc w:val="both"/>
        <w:rPr/>
      </w:pPr>
      <w:r>
        <w:rPr>
          <w:rFonts w:cs="Times New Roman" w:ascii="Times New Roman" w:hAnsi="Times New Roman"/>
          <w:i/>
          <w:iCs/>
          <w:sz w:val="22"/>
          <w:szCs w:val="22"/>
        </w:rPr>
        <w:t xml:space="preserve">'Кимбл Дж., Джармези Н. </w:t>
      </w:r>
      <w:r>
        <w:rPr>
          <w:rFonts w:cs="Times New Roman" w:ascii="Times New Roman" w:hAnsi="Times New Roman"/>
          <w:sz w:val="22"/>
          <w:szCs w:val="22"/>
        </w:rPr>
        <w:t>Обнаружение пороговых сигналов и принятие решения // Хрестоматия по ощущению и восприятию. — М., 1975. — С. 2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константы Вебера для разных органов чувств</w:t>
      </w:r>
    </w:p>
    <w:tbl>
      <w:tblPr>
        <w:tblW w:w="6341" w:type="dxa"/>
        <w:jc w:val="left"/>
        <w:tblInd w:w="-7" w:type="dxa"/>
        <w:tblLayout w:type="fixed"/>
        <w:tblCellMar>
          <w:top w:w="0" w:type="dxa"/>
          <w:left w:w="40" w:type="dxa"/>
          <w:bottom w:w="0" w:type="dxa"/>
          <w:right w:w="40" w:type="dxa"/>
        </w:tblCellMar>
      </w:tblPr>
      <w:tblGrid>
        <w:gridCol w:w="4589"/>
        <w:gridCol w:w="1752"/>
      </w:tblGrid>
      <w:tr>
        <w:trPr>
          <w:trHeight w:val="869"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ощущ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константы Вебера для соответствующего вида ощущений</w:t>
            </w:r>
          </w:p>
        </w:tc>
      </w:tr>
      <w:tr>
        <w:trPr>
          <w:trHeight w:val="1325"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ысоты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яркости с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ес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громкости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давления на поверхности 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куса соляного раствор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0,003 0,017 0,020 0,100 0,140 0,20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тельно исследуя зависимость, которая существует между изменениями силы воздействующих на органы чувств человека раздражителей и соответствующими изменениями субъективной величины ощущений, немецкий ученый Г.Фехнер вывел закон, согласно которому изменение силы ощущения пропорционально десятичному логарифму изменения силы воздействующего раздражителя (рис. 35). Согласно этому закону, для того чтобы сила ощущения, имеющего условную исходную величину 0, стала равной 1, необходимо, чтобы величина первоначально вызвавшего его раздражителя возросла в 10 раз. Далее, для того чтобы ощущение, имеющее величину 1, возросло в три раза, нужно, чтобы исходный раздражитель, составляющий 10 единиц, стал равным 1000 единицам, и т.д., т.е. каждое последующее увеличение силы ощущения на единицу требует усиления раздражителя в десять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когда благодаря изобретению электронного микроскопа удалось провести тонкие исследования электрической активности отдельных нейронов, оказалось, что генерация электрических импульсов в рецепторе под действием раздражителя также подчиняется закону Вебера—Фехнера. Это свидетельствует о том, что данный закон своим происхождением обязан в основном электрохимическим процессам, происходящим в рецепторах и преобразующим воздействующую энергию в нервные импульсы. В математической форме обсуждаемая закономерность выражается так:</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величина действующего раздражителя, </w:t>
      </w:r>
      <w:r>
        <w:rPr>
          <w:rFonts w:cs="Times New Roman" w:ascii="Times New Roman" w:hAnsi="Times New Roman"/>
          <w:i/>
          <w:iCs/>
          <w:sz w:val="22"/>
          <w:szCs w:val="22"/>
        </w:rPr>
        <w:t>К</w:t>
      </w:r>
      <w:r>
        <w:rPr>
          <w:rFonts w:cs="Times New Roman" w:ascii="Times New Roman" w:hAnsi="Times New Roman"/>
          <w:sz w:val="22"/>
          <w:szCs w:val="22"/>
        </w:rPr>
        <w:t>— коэффициент пропорциональности, С— кон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 различная для ощущений разных модальностей. Эта формула получила название </w:t>
      </w:r>
      <w:r>
        <w:rPr>
          <w:rFonts w:cs="Times New Roman" w:ascii="Times New Roman" w:hAnsi="Times New Roman"/>
          <w:i/>
          <w:iCs/>
          <w:sz w:val="22"/>
          <w:szCs w:val="22"/>
        </w:rPr>
        <w:t xml:space="preserve">основного психофизического закона, </w:t>
      </w:r>
      <w:r>
        <w:rPr>
          <w:rFonts w:cs="Times New Roman" w:ascii="Times New Roman" w:hAnsi="Times New Roman"/>
          <w:sz w:val="22"/>
          <w:szCs w:val="22"/>
        </w:rPr>
        <w:t xml:space="preserve">который по сути дела представляет собой </w:t>
      </w:r>
      <w:r>
        <w:rPr>
          <w:rFonts w:cs="Times New Roman" w:ascii="Times New Roman" w:hAnsi="Times New Roman"/>
          <w:i/>
          <w:iCs/>
          <w:sz w:val="22"/>
          <w:szCs w:val="22"/>
        </w:rPr>
        <w:t>закон Вебера</w:t>
      </w:r>
      <w:r>
        <w:rPr>
          <w:rFonts w:cs="Times New Roman" w:ascii="Times New Roman" w:hAnsi="Times New Roman"/>
          <w:sz w:val="22"/>
          <w:szCs w:val="22"/>
        </w:rPr>
        <w:t>—</w:t>
      </w:r>
      <w:r>
        <w:rPr>
          <w:rFonts w:cs="Times New Roman" w:ascii="Times New Roman" w:hAnsi="Times New Roman"/>
          <w:i/>
          <w:iCs/>
          <w:sz w:val="22"/>
          <w:szCs w:val="22"/>
        </w:rPr>
        <w:t>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устя примерно полстолетия после открытия основного психофизического закона он вновь привлек к себе внимание и на основе новых экспериментальных данных породил дискуссию об истинном, точно выраженном математической формулой характере связи между силой ощущения и величиной раздражителя. Американский ученый С.Стивене, тщательно изучив соответствующую зависимость, пришел к выводу о том, что основной психофизический закон выражается не логарифмич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5720" cy="269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9" r="-9" b="-9"/>
                    <a:stretch>
                      <a:fillRect/>
                    </a:stretch>
                  </pic:blipFill>
                  <pic:spPr bwMode="auto">
                    <a:xfrm>
                      <a:off x="0" y="0"/>
                      <a:ext cx="2585720" cy="269049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35. Логарифмическая кривая зависимости величины ощущения от силы раздражителя, иллюстрирующая закон Вебера—Фехн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кой, а степенной кривой. Эта закономерность получила название </w:t>
      </w:r>
      <w:r>
        <w:rPr>
          <w:rFonts w:cs="Times New Roman" w:ascii="Times New Roman" w:hAnsi="Times New Roman"/>
          <w:i/>
          <w:iCs/>
          <w:sz w:val="22"/>
          <w:szCs w:val="22"/>
        </w:rPr>
        <w:t xml:space="preserve">закона Стивенса. </w:t>
      </w:r>
      <w:r>
        <w:rPr>
          <w:rFonts w:cs="Times New Roman" w:ascii="Times New Roman" w:hAnsi="Times New Roman"/>
          <w:sz w:val="22"/>
          <w:szCs w:val="22"/>
        </w:rPr>
        <w:t>Согласно закону Стивенса зависимость между силой ощущения и величиной действующего раздражителя представляется та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i/>
          <w:iCs/>
          <w:sz w:val="22"/>
          <w:szCs w:val="22"/>
          <w:lang w:val="en-US"/>
        </w:rPr>
        <w:t>R</w:t>
      </w:r>
      <w:r>
        <w:rPr>
          <w:rFonts w:cs="Times New Roman" w:ascii="Times New Roman" w:hAnsi="Times New Roman"/>
          <w:i/>
          <w:iCs/>
          <w:sz w:val="22"/>
          <w:szCs w:val="22"/>
          <w:vertAlign w:val="superscript"/>
          <w:lang w:val="en-US"/>
        </w:rPr>
        <w:t>n</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К </w:t>
      </w:r>
      <w:r>
        <w:rPr>
          <w:rFonts w:cs="Times New Roman" w:ascii="Times New Roman" w:hAnsi="Times New Roman"/>
          <w:sz w:val="22"/>
          <w:szCs w:val="22"/>
        </w:rPr>
        <w:t xml:space="preserve">— константа, определяемая избранной единицей измерения, л — показатель, зависящий от модальности ощущения и изменяющийся в пределах от 0,3 для ощущения громкости до 3,5 для ощущения, получаемого от удара электрическим током,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значение воз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р о том, какой из законов — логарифмический или показательный — лучше всего выражает истинную связь раздражителя и ощущения, так и не завершился успехом той или другой из ведущих дискуссию сторон. Если пренебречь чисто психофизическими тонкостями этого спора, то оба закона по своему психологическому смыслу окажутся весьма близкими: тот и другой утверждают, во-первых, что ощущения меняются непропорционально силе физических стимулов, действующих на органы чувств, и, во-вторых, что сила ощущений растет гораздо медленнее, чем величина физически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 обладают свойством приспособления, или адаптации, к изменившимся условиям, причем эта адаптация происходит в довольно значительных пределах. Поэтому пороги ощущений не являются постоянными, они способны изменяться при переходе от одних условий восприятия к другим. Например, при переходе от света к темноте и обратно существенно меняется чувствительность глаза, в десятки раз. Это явление носит название зрительной адаптации, и на практике она занимает от нескольких до десятков минут. Для того чтобы человеческий глаз смог полностью адаптироваться к темноте после дневного света, т.е. для того чтобы от самой слабой его чувствительность приблизилась к абсолютному порогу, требуется примерно 40 мин. За это время зрение меняется по своему физиологическому механизму: от колбочко-вого зрения, характерного для дневного освещения, в течение 10 мин глаз переходит к палочковому зрению, типичному для ночи. При этом исчезают ощущения цвета, им на смену приходят черно-белые тона, свойственные ахроматическому зр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даптации глаза, связанной с переходом от темноты к свету, все происходит в обратном порядке. Приспособленный к темноте глаз более чувствителен к электромагнитным волнам, находящимся ближе к зелено-голубой части спектра, чем к оранжево-красной. Этот факт иллюстрирует следующий опыт. Если при дневном свете показать человеку красное и синее изображения на черном фоне, то они будут видны одинаково хорошо. При рассматривании того же самого изображения в сумерках будет казаться, что красная его часть исчезла и осталась только синяя. По этой причине, например, в качестве опознавательных знаков, указывающих на контуры взлетной полосы, в аэроф-лоте пользуются лампами синего ц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 цвет способен оказывать стимулирующее влияние в основном только на колбочки. Ношение очков с красными стеклами ускоряет темновую адаптацию, а в силу того, что на палочковое зрение красный цвет практически не действует, высокая чувствительность глаза, необходимая для работы в темноте, при красном свете сохран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з анализаторов обнаруживают высокую скорость адаптации, другие — низкую. Очень быстро, например, способны адаптироваться рецепторы, расположенные в коже (кроме болевых). Гораздо медленнее происходит зрительная адаптация, следом идут слух, обоняние и 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я чувствительности анализаторов могут происходить в результате не только адаптации, но и ряда других процессов, основными из которых являются уровень активности коры головного мозга, поддерживаемый или подавляемый ретикулярной формацией, одновременное воздействие на органы чувств других раздражителей, в том числе подпороговых. Установлено, что слабые посторонние раздражители обычно повышают, а сильные понижают чувствительность параллельно работающих анализаторов. Важную роль в изменении чувствительности играет упражняемость: при постоянно действующем анализаторе его чувствительность повышается, при длительно неработающем — понижается.</w:t>
      </w:r>
    </w:p>
    <w:p>
      <w:pPr>
        <w:pStyle w:val="Normal"/>
        <w:shd w:fill="FFFFFF" w:val="clear"/>
        <w:jc w:val="both"/>
        <w:rPr/>
      </w:pPr>
      <w:r>
        <w:rPr>
          <w:rFonts w:cs="Times New Roman" w:ascii="Times New Roman" w:hAnsi="Times New Roman"/>
          <w:sz w:val="22"/>
          <w:szCs w:val="22"/>
        </w:rPr>
        <w:t xml:space="preserve">Иногда под действием одного раздражителя могут возникать ощущения, характерные для другого. Данное явление называется </w:t>
      </w:r>
      <w:r>
        <w:rPr>
          <w:rFonts w:cs="Times New Roman" w:ascii="Times New Roman" w:hAnsi="Times New Roman"/>
          <w:i/>
          <w:iCs/>
          <w:sz w:val="22"/>
          <w:szCs w:val="22"/>
        </w:rPr>
        <w:t xml:space="preserve">синестезией. </w:t>
      </w:r>
      <w:r>
        <w:rPr>
          <w:rFonts w:cs="Times New Roman" w:ascii="Times New Roman" w:hAnsi="Times New Roman"/>
          <w:sz w:val="22"/>
          <w:szCs w:val="22"/>
        </w:rPr>
        <w:t>Например, у ряда людей звуки музыки способны вызвать ощущение цвета (так называемый цветной слух). Напротив, сочетания красок у ряда людей порождают музыкальные ассоциации. Подобного рода явления нередко используются в современном искус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ЕГО ВИДЫ И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е явления, воздействуя на наши органы чувств, вызывают субъективный эффект в виде ощущений без какой бы то ни было встречной активности субъекта по отношению к воспринимаемому воздействию. Способность ощущать дана нам и всем живым существам, обладающим нервной системой, с рождения. Способностью же воспринимать мир в виде образов наделены только человек и высшие животные, она у них складывается и совершенствуется в жизненно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мы имеем дело с иллюзиями или когда воспринимаемое свойство сравнительно элементарно, вызывает простое ощущение (в данном случае это ощущение обязательно относится к какому-либо явлению или объекту, ассоциируетс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щущения находятся в нас самих,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w:t>
      </w:r>
      <w:r>
        <w:rPr>
          <w:rFonts w:cs="Times New Roman" w:ascii="Times New Roman" w:hAnsi="Times New Roman"/>
          <w:i/>
          <w:iCs/>
          <w:sz w:val="22"/>
          <w:szCs w:val="22"/>
        </w:rPr>
        <w:t>объектив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 отличие восприятия в его развитых формах от ощущений состоит в том, что итогом возникновения ощущения является некоторое чувство (например, ощущения яркости, громкости, соленого, высоты звука, равновесия и т.п.), в то время как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Для того чтобы некоторый предмет был воспринят, необходимо совершить в отношении его какую-либо встречную активность, направленную на его исследование, построение и уточнение образа. Для появления ощущения этого, как правило, 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ощущения как бы «привязаны» к специфическим анализаторам, и достаточно бывает воздействия стимула на их периферические органы — рецепторы, чтобы ощущение возникло. Образ, складывающийся в результате процесса восприятия, предполагает взаимодействие, скоординированную работу сразу нескольких анализаторов. В зависимости от того, какой из них работает активнее, перерабатывает больше информации, получает наиболее значимые признаки, свидетельствующие 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х воспринимаемого объекта, различают и виды восприятия. Соответственно выделяют зрительное, слуховое, осязательное восприятие. Четыре анализатора — зрительный, слуховой, кожный и мышечный. — чаще всего выступают как ведущие в процессе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таким образом, выступает как осмысленный (включающий принятие решения) и означенный (связанный с речью) синтез разнообразных ощущений, получаемых от целостных предметов или сложных, воспринимаемых как целое явлений. Этот синтез выступает в виде образа данного предмета или явления, который складывается в ходе активного их отражения.</w:t>
      </w:r>
    </w:p>
    <w:p>
      <w:pPr>
        <w:pStyle w:val="Normal"/>
        <w:shd w:fill="FFFFFF" w:val="clear"/>
        <w:jc w:val="both"/>
        <w:rPr/>
      </w:pPr>
      <w:r>
        <w:rPr>
          <w:rFonts w:cs="Times New Roman" w:ascii="Times New Roman" w:hAnsi="Times New Roman"/>
          <w:sz w:val="22"/>
          <w:szCs w:val="22"/>
        </w:rPr>
        <w:t xml:space="preserve">Предметность, целостность, константность и категориалъностъ (осмысленность и означенность) — это основные свойства образа, складывающиеся в процессе и результате восприятия.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r>
        <w:rPr>
          <w:rFonts w:cs="Times New Roman" w:ascii="Times New Roman" w:hAnsi="Times New Roman"/>
          <w:i/>
          <w:iCs/>
          <w:sz w:val="22"/>
          <w:szCs w:val="22"/>
        </w:rPr>
        <w:t xml:space="preserve">Целостность </w:t>
      </w:r>
      <w:r>
        <w:rPr>
          <w:rFonts w:cs="Times New Roman" w:ascii="Times New Roman" w:hAnsi="Times New Roman"/>
          <w:sz w:val="22"/>
          <w:szCs w:val="22"/>
        </w:rPr>
        <w:t xml:space="preserve">восприятия выражается в том, что образ воспринимаемых предметов не дан в полностью готовом виде со всеми необходимыми элементами, а как бы мысленно достраивается до некоторой целостной формы на основе небольшого набора элементов. Это происходит и в том случае, если некоторые детали предмета человеком непосредственно в данный момент времени не воспринимаются. </w:t>
      </w:r>
      <w:r>
        <w:rPr>
          <w:rFonts w:cs="Times New Roman" w:ascii="Times New Roman" w:hAnsi="Times New Roman"/>
          <w:i/>
          <w:iCs/>
          <w:sz w:val="22"/>
          <w:szCs w:val="22"/>
        </w:rPr>
        <w:t xml:space="preserve">Константность </w:t>
      </w:r>
      <w:r>
        <w:rPr>
          <w:rFonts w:cs="Times New Roman" w:ascii="Times New Roman" w:hAnsi="Times New Roman"/>
          <w:sz w:val="22"/>
          <w:szCs w:val="22"/>
        </w:rPr>
        <w:t xml:space="preserve">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 </w:t>
      </w:r>
      <w:r>
        <w:rPr>
          <w:rFonts w:cs="Times New Roman" w:ascii="Times New Roman" w:hAnsi="Times New Roman"/>
          <w:i/>
          <w:iCs/>
          <w:sz w:val="22"/>
          <w:szCs w:val="22"/>
        </w:rPr>
        <w:t xml:space="preserve">Категориальность </w:t>
      </w:r>
      <w:r>
        <w:rPr>
          <w:rFonts w:cs="Times New Roman" w:ascii="Times New Roman" w:hAnsi="Times New Roman"/>
          <w:sz w:val="22"/>
          <w:szCs w:val="22"/>
        </w:rPr>
        <w:t>человеческого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В соответствии с этим классом нами в воспринимаемом предмете ищутся и видятся признаки, свойственные всем предметам данного класса и выраженные в объеме и содержании это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е свойства предметности, целостности, константности и категориальности восприятия с рождения человеку не присущи; они постепенно складываются в жизненном опыте, частично являясь естественным следствием работы анализаторов, синтетической деятельност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и больше всего свойства восприятия изучались на примере зрения — ведущего органа чувств у человека. Существенный вклад в понимание того, как из отдельных зрительно в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ринимаемых деталей предметов складывается их целостная картина — образ, внесли представители </w:t>
      </w:r>
      <w:r>
        <w:rPr>
          <w:rFonts w:cs="Times New Roman" w:ascii="Times New Roman" w:hAnsi="Times New Roman"/>
          <w:i/>
          <w:iCs/>
          <w:sz w:val="22"/>
          <w:szCs w:val="22"/>
        </w:rPr>
        <w:t xml:space="preserve">гешталыппсихологии — </w:t>
      </w:r>
      <w:r>
        <w:rPr>
          <w:rFonts w:cs="Times New Roman" w:ascii="Times New Roman" w:hAnsi="Times New Roman"/>
          <w:sz w:val="22"/>
          <w:szCs w:val="22"/>
        </w:rPr>
        <w:t xml:space="preserve">направления научных исследований, сложившего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Германии. Одним из первых классификацию факторов, влияющих на организацию зрительных ощущений в образы в русле гештальтпсихологии предложил М.Вертгеймер. Выделенные им факторы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лизость друг к другу элементов зрительного поля, вызвавших соответствующие ощущения. Чем ближе друг к другу пространственно в зрительном поле располагаются соответствующие элементы, тем с большей вероятностью они объединяются друг с другом и создают еди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ходство элементов друг с другом. Это свойство проявляется в том, что похожие элементы обнаруживают тенденцию к объеди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 «естественного продолжения». Он проявляется в том, что элементы, выступающие как части знакомых нам фигур, контуров и форм, с большей вероятностью в нашем сознании объединяются именно в эти фигуры, форму и контуры, чем в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мкнутость. Данное свойство зрительного восприятия выступает как стремление элементов зрительного поля создавать целостные, замкнутые из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перцептивной организации зрительного восприятия иллюстрируются рис. 36. Ближе друг к другу расположенные линии в ряду А скорее объединяются друг с другом в нашем восприятии, чем далеко расставленные. Добавление горизонтальных, разнонаправленных отрезков к отдельным, стоящим далеко друг от друга вертикальным линиям в ряду Б побуждает нас, напротив, видеть целостные фигуры в них, а не в близко расположенных линиях. В данном случае это квадраты. Соответствующее впечатление усиливается еще больше (ряд В), становится необратимым, если контуры оказываются замкнутыми.</w:t>
      </w:r>
    </w:p>
    <w:p>
      <w:pPr>
        <w:pStyle w:val="Normal"/>
        <w:shd w:fill="FFFFFF" w:val="clear"/>
        <w:jc w:val="both"/>
        <w:rPr/>
      </w:pPr>
      <w:r>
        <w:rPr>
          <w:rFonts w:cs="Times New Roman" w:ascii="Times New Roman" w:hAnsi="Times New Roman"/>
          <w:sz w:val="22"/>
          <w:szCs w:val="22"/>
        </w:rPr>
        <w:t>Выяснилось, что восприятие человеком более сложных, осмысленных изображений происходит по-иному. Здесь в первую очередь срабатывает механизм влияния прошлого опыта и мышления, выделяющий в воспринимаемом изображении наиболее информативные места, на основе которых, соотнеся полученную информацию с памятью, можно о нем составить целостное представление. Анализ записей движений глаз, проведенный АЛ.Ярбусом</w:t>
      </w:r>
      <w:r>
        <w:rPr>
          <w:rFonts w:cs="Times New Roman" w:ascii="Times New Roman" w:hAnsi="Times New Roman"/>
          <w:sz w:val="22"/>
          <w:szCs w:val="22"/>
          <w:vertAlign w:val="superscript"/>
        </w:rPr>
        <w:t>1</w:t>
      </w:r>
      <w:r>
        <w:rPr>
          <w:rFonts w:cs="Times New Roman" w:ascii="Times New Roman" w:hAnsi="Times New Roman"/>
          <w:sz w:val="22"/>
          <w:szCs w:val="22"/>
        </w:rPr>
        <w:t>, показал, что элементы плоскостных изображе-</w:t>
      </w:r>
    </w:p>
    <w:p>
      <w:pPr>
        <w:pStyle w:val="Normal"/>
        <w:shd w:fill="FFFFFF" w:val="clear"/>
        <w:jc w:val="both"/>
        <w:rPr/>
      </w:pPr>
      <w:r>
        <w:rPr>
          <w:rFonts w:cs="Times New Roman" w:ascii="Times New Roman" w:hAnsi="Times New Roman"/>
          <w:i/>
          <w:iCs/>
          <w:sz w:val="22"/>
          <w:szCs w:val="22"/>
        </w:rPr>
        <w:t xml:space="preserve">'Ярбус А.Л. </w:t>
      </w:r>
      <w:r>
        <w:rPr>
          <w:rFonts w:cs="Times New Roman" w:ascii="Times New Roman" w:hAnsi="Times New Roman"/>
          <w:sz w:val="22"/>
          <w:szCs w:val="22"/>
        </w:rPr>
        <w:t>Движения глаз при восприятии сложных объектов // Хрестоматия по ощущению и восприятию. — М., 19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привлекающих внимание человека, содержат участки, несущие в себе наиболее интересную и полезную для воспринимающего информацию. При внимательном изучении таких элементов, на которых более всего останавливается взор в процессе рассматривания картин, обнаруживается, что движения глаз фактически отражают процесс человеческого мышления. Установлено, что при рассматривании человеческого лица наблюдатель больше всего внимания уделяет глазам, губам и носу (рис. 37, 38). Глаза и губы человека действительно являются наиболее выразительными и подвижными элементами лица, по характеру и движениям которых мы судим о психологии человека и его состоянии. Они многое могут сказать наблюдателю о настроении человека, о его характере, отношении к окружающим людям и многом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0825" cy="231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1" r="-9" b="-11"/>
                    <a:stretch>
                      <a:fillRect/>
                    </a:stretch>
                  </pic:blipFill>
                  <pic:spPr bwMode="auto">
                    <a:xfrm>
                      <a:off x="0" y="0"/>
                      <a:ext cx="2790825" cy="23177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6. Действие различных факторов на формирование образа контурной фигуры. А — фактор близости предрасполагает наблюдателя организовать линии в группы по две в каждой. Б — фактор продолжения побуждает видеть в трех средних скобках просто пары линий, как в первом случае. В — замкнутость исключает возможность какой-либо иной группировки ли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5711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 r="-9" b="-6"/>
                    <a:stretch>
                      <a:fillRect/>
                    </a:stretch>
                  </pic:blipFill>
                  <pic:spPr bwMode="auto">
                    <a:xfrm>
                      <a:off x="0" y="0"/>
                      <a:ext cx="4191000" cy="57118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7, 38. Запись движения глаз при рассматривании фотографии в течение 1 м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П. Психология деятельности и познав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1290" cy="2078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7" r="-9" b="-17"/>
                    <a:stretch>
                      <a:fillRect/>
                    </a:stretch>
                  </pic:blipFill>
                  <pic:spPr bwMode="auto">
                    <a:xfrm>
                      <a:off x="0" y="0"/>
                      <a:ext cx="3971290" cy="20783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9. А — искажение окружности, наложенной на поле с радиальными линиями. Б — искажение квадрата на поле с концентрическими окруж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при восприятии контурных и штрихованных изображений, а также соответствующих элементов реальных предметов у человека могут возникать зрительные иллюзии. Таких иллюзий известно множество. Две из них для примера показаны на рис. 39. Это — иллюзии, связанные с искажением контура окружности, представленной на фоне веерообразно расходящихся линий (А), и искажение изображения квадрата на фоне концентрических окружностей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м иллюзий в сфере восприятия, которые могут быть вызваны самыми различными причинами, зависящими как от состояния воспринимающей системы, так и от особенностей организации воспринимаемого материала, объясняются многие ошибки, в том числе «видения» так называемых неопознанных летающих объектов (НЛО), о которых в последние годы немало писалось в пр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кратко на механизмах восприятия пространства, времени и движения, которые совместно со способами восприятия контуров и содержания осмысленных фигур плоскостного типа образуют черно-белую перцептивную динамическую картину обстановки, окружающей повседневно человека. Восприятие пространства содержит оценки формы, величины, расстояния до предметов, расстояния между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сприятии формы предметов принимают участие три основные группы факт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  Врожденная способность нервных клеток коры головного мозга избирательно реагировать на элементы изображений, имеющие определенную насыщенность, ориентацию, конфигурацию и длину. Такие клетки называются </w:t>
      </w:r>
      <w:r>
        <w:rPr>
          <w:rFonts w:cs="Times New Roman" w:ascii="Times New Roman" w:hAnsi="Times New Roman"/>
          <w:i/>
          <w:iCs/>
          <w:sz w:val="22"/>
          <w:szCs w:val="22"/>
        </w:rPr>
        <w:t xml:space="preserve">клетками-детекторами. </w:t>
      </w:r>
      <w:r>
        <w:rPr>
          <w:rFonts w:cs="Times New Roman" w:ascii="Times New Roman" w:hAnsi="Times New Roman"/>
          <w:sz w:val="22"/>
          <w:szCs w:val="22"/>
        </w:rPr>
        <w:t>Благодаря свойствам своих рецептивных полей, они выделяют в зрительном поле вполне определенные элементы, например световые линии конкретной длины, ширины и наклона, острые углы, контрасты, изломы на контурных изобра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оны образования фигур, форм и контуров, выделенные гештальтпсихологами и описанные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изненный опыт, получаемый за счет движений руки по контуру и поверхности объектов, перемещения человека и частей его тела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величины предметов зависит от того, каковы параметры их изображения на сетчатке глаза. Если человек не в состоянии правильно оценить расстояние до предметов, то те из них, которые на самом деле находятся далеко и, следовательно, образуют на сетчатке небольшие изображения, воспринимаются человеком как маленькие, хотя на самом деле могут быть достаточно большими. Те объекты, изображения которых на сетчатке глаза увеличиваются, также субъективно воспринимаются как возрастающие, хотя в действительности увеличения их размера может не происходить. Однако если человек в состоянии правильно оценить расстояние до объекта, то в действие вступает закон константности, в соответствии с которым видимая величина объекта мало меняется при не очень больших изменениях расстояния до него или не меняется совсем. То же самое происходит в том случае, если человеку известно, что сам объект мало меняется, а, варьируется только величина его изображения на сетча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сприятии величины предметов принимают участие мышцы глаз и руки (в том случае, когда с ее помощью человек ощупывает предмет), ряда других частей тела. Чем больше сокращается или расслабляется мышца, прослеживающая предмет по его контуру или поверхности, тем большим кажется человеку и сам предмет. Следовательно, восприятие величины коррелирует со степенью сокращения следящих за ним мышц. В этом, в частности, проявляется роль деятельности в восприятии.</w:t>
      </w:r>
    </w:p>
    <w:p>
      <w:pPr>
        <w:pStyle w:val="Normal"/>
        <w:shd w:fill="FFFFFF" w:val="clear"/>
        <w:jc w:val="both"/>
        <w:rPr/>
      </w:pPr>
      <w:r>
        <w:rPr>
          <w:rFonts w:cs="Times New Roman" w:ascii="Times New Roman" w:hAnsi="Times New Roman"/>
          <w:sz w:val="22"/>
          <w:szCs w:val="22"/>
        </w:rPr>
        <w:t xml:space="preserve">Движения мышц также участвуют в восприятии глубины. Кроме них, зрительно правильной оценке глубины способствуют аккомодация и конвергенция глаз. </w:t>
      </w:r>
      <w:r>
        <w:rPr>
          <w:rFonts w:cs="Times New Roman" w:ascii="Times New Roman" w:hAnsi="Times New Roman"/>
          <w:i/>
          <w:iCs/>
          <w:sz w:val="22"/>
          <w:szCs w:val="22"/>
        </w:rPr>
        <w:t xml:space="preserve">Аккомодация — </w:t>
      </w:r>
      <w:r>
        <w:rPr>
          <w:rFonts w:cs="Times New Roman" w:ascii="Times New Roman" w:hAnsi="Times New Roman"/>
          <w:sz w:val="22"/>
          <w:szCs w:val="22"/>
        </w:rPr>
        <w:t>это изменение кривизны хрусталика при настройке глаза на четкое восп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pPr>
      <w:r>
        <w:rPr>
          <w:rFonts w:cs="Times New Roman" w:ascii="Times New Roman" w:hAnsi="Times New Roman"/>
          <w:sz w:val="22"/>
          <w:szCs w:val="22"/>
        </w:rPr>
        <w:t xml:space="preserve">тие близких и отдаленных объектов или их деталей (фокусировка изображения на сетчатке). </w:t>
      </w:r>
      <w:r>
        <w:rPr>
          <w:rFonts w:cs="Times New Roman" w:ascii="Times New Roman" w:hAnsi="Times New Roman"/>
          <w:i/>
          <w:iCs/>
          <w:sz w:val="22"/>
          <w:szCs w:val="22"/>
        </w:rPr>
        <w:t xml:space="preserve">Конвергенция </w:t>
      </w:r>
      <w:r>
        <w:rPr>
          <w:rFonts w:cs="Times New Roman" w:ascii="Times New Roman" w:hAnsi="Times New Roman"/>
          <w:sz w:val="22"/>
          <w:szCs w:val="22"/>
        </w:rPr>
        <w:t>— это сближение или расхождение осей глаз, которое происходит при восприятии соответственно приближающихся или удаляющихся от человека объектов. Между зрительными осями обычно образуется некоторый угол. Он и несет в себе информацию о расстоянии до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 помощью аккомодации и конвергенции невозможно полностью объяснить восприятие и оценку расстояния до объектов, так как эти процессы «работают» в ограниченных пределах расстояний: 5—6 м для аккомодации и до 450 м для конвергенции. В то же самое время человек способен различать удаленность объектов от себя на гораздо большие расстояния, до 2,5 км. При оценке больших расстояний им, вероятнее всего, используется информация о взаимном расположении объектов на сетчатке правого и левого гл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и оценка движения также основаны на последовательном использовании информации, исходяшей из нескольких различных источников. Одни из них позволяют установить сам факт движения, другие оценить его направленность и скорость. Наличие или отсутствие движения в поле зрения констатируется нейронами-детекторами движения или новизны, входящими в нейрофизиологический аппарат ориентировочной реакции (рефлекса). Эти нейроны обладают генетически заданной способностью генерировать импульсы при возникновении движения какого-либо объекта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движения может оцениваться по направлению перемещения отражаемого объекта на поверхности сетчатки, а также отмечаться последовательностью сокращения-расслабления определенной группы мышц глаз, головы, туловища при выполнении прослеживающих движений за о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обстоятельство, что восприятие движения и его направления физиологически связано, в частности, с перемещением изображения на сетчатке, доказывается существованием иллюзии движения, обычно возникающей в том случае, когда в поле зрения один за другим с небольшими интервалами времени зажигаются два светящихся точечных объекта, находящихся друг от друга на сравнительно небольшом расстоянии. Если интервал времени между зажиганием первого и второго объектов становится меньше 0,1 с, то возникает иллюзия перемещения светового источника из одного положения в другое, с первого места на второе, причем зрительно-иллюзорно субъектом даже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живается траектория соответствующего «движения». Это явление получило название </w:t>
      </w:r>
      <w:r>
        <w:rPr>
          <w:rFonts w:cs="Times New Roman" w:ascii="Times New Roman" w:hAnsi="Times New Roman"/>
          <w:i/>
          <w:iCs/>
          <w:sz w:val="22"/>
          <w:szCs w:val="22"/>
        </w:rPr>
        <w:t>«фи-феномен».</w:t>
      </w:r>
    </w:p>
    <w:p>
      <w:pPr>
        <w:pStyle w:val="Normal"/>
        <w:shd w:fill="FFFFFF" w:val="clear"/>
        <w:jc w:val="both"/>
        <w:rPr/>
      </w:pPr>
      <w:r>
        <w:rPr>
          <w:rFonts w:cs="Times New Roman" w:ascii="Times New Roman" w:hAnsi="Times New Roman"/>
          <w:sz w:val="22"/>
          <w:szCs w:val="22"/>
        </w:rPr>
        <w:t xml:space="preserve">Еще одним аргументом в пользу того же самого вывода о психофизиологическом механизме восприятия движения может служить так называемый </w:t>
      </w:r>
      <w:r>
        <w:rPr>
          <w:rFonts w:cs="Times New Roman" w:ascii="Times New Roman" w:hAnsi="Times New Roman"/>
          <w:i/>
          <w:iCs/>
          <w:sz w:val="22"/>
          <w:szCs w:val="22"/>
        </w:rPr>
        <w:t xml:space="preserve">автокинетический эффект. </w:t>
      </w:r>
      <w:r>
        <w:rPr>
          <w:rFonts w:cs="Times New Roman" w:ascii="Times New Roman" w:hAnsi="Times New Roman"/>
          <w:sz w:val="22"/>
          <w:szCs w:val="22"/>
        </w:rPr>
        <w:t>Это явление представляет собой кажущееся, иллюзорное движение в темноте неподвижной светящейся точки. На нем, в частности, был основан эксперимент с группой людей, который рассматривался в третьей главе учебника. Автокинетический эффект возникает у многих людей в том случае, если неподвижная точка в зрительном поле является единственным видимым объектом, т.е. если ее положение невозможно идентифицировать в пространстве, сравнить и оценить относительно какого-либо другого видим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движения, по-видимому, оценивается по скорости перемещения изображения предмета на сетчатке, а также по быстроте сокращения мышц, участвующих в следящи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восприятия человеком времени часто связывают с так называемыми «биологическими часами» — определенной последовательностью и ритмикой биологических обменных процессов, происходящих в организме человека. В качестве наиболее вероятных кандидатов на роль биологических часов называют ритм сердечной деятельности и метаболизм (обменные процессы) тела. Последнее частично подтверждается тем, что при воздействии медикаментов, влияющих на скорость обменных процессов, восприятие времени может меняться. Например, хинин и алкоголь чаще всего замедляют субъективно воспринимаемый ход времени, а кофеин ускоряет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ая продолжительность времени частично зависит от того, чем оно заполнено. Более короткой по времени кажется нам интересная и осмысленная деятельность. Гораздо дольше для нашего восприятия продолжается та, которая заполнена бессмысленными и неинтересными занятиями. В одном эксперименте человек провел в изоляции четыре дня, находясь в звуконепроницаемой комнате и занимаясь в это время чем хотел. Через определенные интервалы времени ему звонил экспериментатор и интересовался, который час (у самого испытуемого часов не было). Оказалось, что в течение первого дня пребывания в этих условиях, когда испытуемый еще находил для себя интересные занятия, его субъективное время шло с ускорением и убежало вперед почти на четыре часа. Затем его «внутренние часы» начали постепенно отставать и к концу четвертого д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бывания в изоляции уже ошибались по сравнению с реальным временем примерно на сорок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большие индивидуальные, в частности возрастные, различия в восприятии хода времени. Кроме того, у одного и того же человека оценки времени могут варьировать в широких пределах в зависимости от его душевного и физического состояния. При хорошем настроении время идет чуть быстрее, чем обычно, а в состоянии фрустрации или подавленности оно течет медленн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ОН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человека, в задачу которого входит формирование правильных образов окружающей действительности, подчиняется определенным законам. Часть из них мы уже рассмотрели, других дополнительно коснемся в этом параграфе гл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факты указывают на большую роль, которую в восприятии играют движения, причем это относится в основном к главным видам восприятия: зрительному, слуховому, осязательному. Без движения внешних органов чувств или заменяющего его внутреннего движения формирование адекватного образа, по-видимому, не происходит, причем характер движений, совершаемых в перцептивной системе, играет важную роль в точном определении реальной картины воспринимаемого нами мира. Было, например, замечено, что создание искусственных условий, исключающих движение зрительно воспринимаемого предмета по сетчатке, приводит либо к искажению, либо к полному исчезновению образа. Происходит это, вероятно, по причине адаптации зрительных элементов, палочек и колбочек, или их запредельного торможения.</w:t>
      </w:r>
    </w:p>
    <w:p>
      <w:pPr>
        <w:pStyle w:val="Normal"/>
        <w:shd w:fill="FFFFFF" w:val="clear"/>
        <w:jc w:val="both"/>
        <w:rPr/>
      </w:pPr>
      <w:r>
        <w:rPr>
          <w:rFonts w:cs="Times New Roman" w:ascii="Times New Roman" w:hAnsi="Times New Roman"/>
          <w:sz w:val="22"/>
          <w:szCs w:val="22"/>
        </w:rPr>
        <w:t>Много полезного в понимание связанных с движениями психофизиологических механизмов восприятия внес русский физиолог И.М.Сеченов. Он напрямую связал их с работой мышечной системы. Расстояние до предметов, их глубина и высота, пути и скорости движения, писал И.М.Сеченов, все это продукты «мышечного чувства», т.е. ощущений, поставляемых в мозг работающей мышцей. То же мышечное чувство, являясь дробным в прерывистых периодических движениях, становится измерителем времен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Самойлов А.Ф. </w:t>
      </w:r>
      <w:r>
        <w:rPr>
          <w:rFonts w:cs="Times New Roman" w:ascii="Times New Roman" w:hAnsi="Times New Roman"/>
          <w:sz w:val="22"/>
          <w:szCs w:val="22"/>
        </w:rPr>
        <w:t>И.М.Сеченов и его мысли о роли мышцы в нашем познании природы // Хрестоматия по ощущению и восприятию. — М., 19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ледя глазами за движущимся объектом, концентрирует на нем свой взор, и, пока объект находится в состоянии покоя, мышцы глаз также сохраняют это состояние. Но как только объект начинает перемещаться, тотчас же и мышцы переходят в состояние движения и повторяют направление, траекторию и динамику движения объекта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ссмотрении неподвижного объекта зрительные оси, связывающие центр сетчатки с воспринимаемым объектом, можно уподобить двум длинным щупальцам, способным то вытягиваться, то сокращаться и как бы ощупывать данный объект наподобие того, как это делает рука, скользя по поверхности осязательно воспринимаемого объекта. Скорость сокращения мышц, связанных с органами слежения за предметом, вид сокращаемых мышц могут передавать информацию о характере движений самого объекта. Следовательно, первый и основной закон восприятия состоит в его непосредственной связанности с работой мышц, с разного рода движениями, несущими в себе многостороннюю информацию о воспринимаемых объ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важный закон восприятия состоит в относительной устойчивости уже сформировавшихся образов, в особенности тогда, когда их функционирование связано с мышлением. Приведем в качестве иллюстрации этой идеи результаты одного весьма показательного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опыте людям с нормальным зрением предлагалось некоторое время носить очки, искажающие воспринимаемое пространство, формы и расположение в нем предметов. Выяснилось, что человек, только что надевший такие очки, вначале видит окружающие предметы в искаженном свете, т.е. именно так, как его восприятие оптически изменяют очки. Однако затем сознание человека постепенно научается не замечать, корректировать оптические искажения и человек начинает видеть вещи обычным для него способом, как если бы зрительно воспринимаемое пространство в действительности оптически не было искажено. Со временем индивид вовсе перестает замечать имеющиеся у него очки. Однако когда он внезапно снимает их, то некоторое время его обычное зрение оказывается искривленным сообразно тому, как раньше изменяли восприятие носимые им специальные 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опытов подобного рода человек носил очки, которые оптически переворачивали для него видимый мир. Со временем он настолько привык к этим очкам, что начал воспринимать все в нормальном свете, без переворотов и инверс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jc w:val="both"/>
        <w:rPr/>
      </w:pPr>
      <w:r>
        <w:rPr>
          <w:rFonts w:cs="Times New Roman" w:ascii="Times New Roman" w:hAnsi="Times New Roman"/>
          <w:sz w:val="22"/>
          <w:szCs w:val="22"/>
        </w:rPr>
        <w:t>зрительного пространства. Парадоксальность данного опыта состоит в том, что когда человеку сняли очки, то первое время уже без них он видел обычный окружающий мир также перевернутым. Д.Бом, обсуждая результаты подобных экспериментов, писал: «В этих опытах интересно то, что способность «переучиваться»... очень сильно зависит от возможности активно перемещать в пространстве свое тело... Те люди, которые имеют возможность ходить по помещению, оказываются способными довольно быстро приспосабливать свое зрение к искажающим очкам, тогда как люди, сидящие на стульях и перемещаемые по тому же помещению, либо вообще не приспосабливаются, либо такое обучение протекает у них значительно менее эффектив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восприятие было правильным, необходимы постоянные упражнения и непрерывный приток в центральную нервную систему информации, корректирующей неверно складывающийся образ. Этот факт иллюстрирует следующий опыт. Людей погружали в сосуд с водой, температура которой была весьма комфортной. Человек, оказавшийся в такой воде, не имел возможности ничего видеть и слышать в течение довольно длительного времени. Специальное покрытие, которое было на его руках, не позволяло получать в достаточном количестве и осязательные ощущения. В этих условиях у испытуемых отмечались заметные изменения восприятия. У них возникали галлюцинации и нарушения восприятия времени. Когда период сенсорной изоляции заканчивался, то у многих испытуемых обнаруживалась, кроме того, общая утрата ориентации в пространстве и времени. Люди, прошедшие через эти опыты, оказались неспособными сразу после их окончания отчетливо воспринимать формы предметов. Так же существенно изменилось у них и восприятие цвета.</w:t>
      </w:r>
    </w:p>
    <w:p>
      <w:pPr>
        <w:pStyle w:val="Normal"/>
        <w:shd w:fill="FFFFFF" w:val="clear"/>
        <w:jc w:val="both"/>
        <w:rPr/>
      </w:pPr>
      <w:r>
        <w:rPr>
          <w:rFonts w:cs="Times New Roman" w:ascii="Times New Roman" w:hAnsi="Times New Roman"/>
          <w:sz w:val="22"/>
          <w:szCs w:val="22"/>
        </w:rPr>
        <w:t>Из этих опытов Д.Бом делает следующий вывод: «Общие структурные элементы «настройки», установившиеся в мозгу с раннего детства, имеют тенденцию распадаться, когда им не приходится сталкиваться с окружением, обладающим соответствующей структурой»</w:t>
      </w:r>
      <w:r>
        <w:rPr>
          <w:rFonts w:cs="Times New Roman" w:ascii="Times New Roman" w:hAnsi="Times New Roman"/>
          <w:sz w:val="22"/>
          <w:szCs w:val="22"/>
          <w:vertAlign w:val="superscript"/>
        </w:rPr>
        <w:t>2</w:t>
      </w:r>
      <w:r>
        <w:rPr>
          <w:rFonts w:cs="Times New Roman" w:ascii="Times New Roman" w:hAnsi="Times New Roman"/>
          <w:sz w:val="22"/>
          <w:szCs w:val="22"/>
        </w:rPr>
        <w:t>. Подобного рода настройка на внешний мир, которая у взрослого человека поддерживается благодаря постоянно воздействующей на его органы чувств стимуляции,</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Бом Д. </w:t>
      </w:r>
      <w:r>
        <w:rPr>
          <w:rFonts w:cs="Times New Roman" w:ascii="Times New Roman" w:hAnsi="Times New Roman"/>
          <w:sz w:val="22"/>
          <w:szCs w:val="22"/>
        </w:rPr>
        <w:t xml:space="preserve">Роль инвариантов в восприятии // Хрестоматия по ощущению и восприятию. — М., 1975. — С. 174. </w:t>
      </w:r>
      <w:r>
        <w:rPr>
          <w:rFonts w:cs="Times New Roman" w:ascii="Times New Roman" w:hAnsi="Times New Roman"/>
          <w:sz w:val="22"/>
          <w:szCs w:val="22"/>
          <w:vertAlign w:val="superscript"/>
        </w:rPr>
        <w:t>2</w:t>
      </w:r>
      <w:r>
        <w:rPr>
          <w:rFonts w:cs="Times New Roman" w:ascii="Times New Roman" w:hAnsi="Times New Roman"/>
          <w:sz w:val="22"/>
          <w:szCs w:val="22"/>
        </w:rPr>
        <w:t>Там же. - С. 177-1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ется и развивается с детства. В начале и в ходе своего развития ребенок постепенно открывает для себя структуру окружения в процессе длительных и разнообразных экспериментов в общении и играх, учении и труде. В этих видах деятельности ребенок активно исследует свое окружение, интересуется им, наблюдает, проводит опыты, постоянно выдвигая, проверяя, подтверждая или опровергая касающиеся его перцептивные гипотезы. С возрастом этот процесс непрерывного перцептивного исследования окружающей действительности в разных видах практической деятельности превращается у человека в жизненно важную привычку. Для ее ускоренного формирования существует специальный врожденный рефлекс, называемый ориентировочным. Он автоматически возникает и подкрепляется всякий раз, когда в поле восприятия оказывается новый стимул или происходят какие-либо существенные изменения.</w:t>
      </w:r>
    </w:p>
    <w:p>
      <w:pPr>
        <w:pStyle w:val="Normal"/>
        <w:shd w:fill="FFFFFF" w:val="clear"/>
        <w:jc w:val="both"/>
        <w:rPr/>
      </w:pPr>
      <w:r>
        <w:rPr>
          <w:rFonts w:cs="Times New Roman" w:ascii="Times New Roman" w:hAnsi="Times New Roman"/>
          <w:sz w:val="22"/>
          <w:szCs w:val="22"/>
        </w:rPr>
        <w:t xml:space="preserve">Если образы зрительного восприятия, относящиеся к внешним объектам, обнаруживают свою устойчивость или неустойчивость в зависимости от постоянного притока информации, подтверждающей их правильность или ошибочность, то устойчивость образов внутренних состояний, связанных с телесными ощущениями, объясняется, вероятно, постоянством действующих глубинных структур и механизмов мозга. Об этом говорит известный факт, называемый </w:t>
      </w:r>
      <w:r>
        <w:rPr>
          <w:rFonts w:cs="Times New Roman" w:ascii="Times New Roman" w:hAnsi="Times New Roman"/>
          <w:i/>
          <w:iCs/>
          <w:sz w:val="22"/>
          <w:szCs w:val="22"/>
        </w:rPr>
        <w:t xml:space="preserve">фантомом конечности. </w:t>
      </w:r>
      <w:r>
        <w:rPr>
          <w:rFonts w:cs="Times New Roman" w:ascii="Times New Roman" w:hAnsi="Times New Roman"/>
          <w:sz w:val="22"/>
          <w:szCs w:val="22"/>
        </w:rPr>
        <w:t>Он проявляется в том, что после ампутации руки или ноги человек в течение длительного времени может продолжать «чувствовать» отсутствующую часть конечности, причем ощущает ее так, как будто она сохранная и по-прежнему находится на своем обычном месте. Он ощущает в ней боль, пытается двигать ею, забывая о том, что она на самом деле уже удалена, время от времени даже предпринимает попытки воспользоваться ею для захвата, касания и движения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нтом конечности почти всегда наблюдается после ампутации у взрослых людей, причем такие явления обычно возникают только в отношении тех частей тела, которые человек имел возможность достаточно хорошо освоить. Фантомов в отношении тех частей тела, которые отсутствовали с рождения, практически не бывает. Начиная примерно с 9 лет, ампутация почти всегда ведет к возникновению фантома конечности. Это и есть время, к которому мозг человека, его структуры, управляющие движениями, их связи с сенсорными процессами окончательно оформ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базе рассмотренных фактов мы можем сделать вывод о том, что характер образов человека и связ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с ними ощущений отчасти определяется внутренними процессами, происходящими в организме, но это случается лишь тогда, когда восприятие уже сформировалось. В процессе же его развития образ непосредственно и напрямую зависит от получаем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какое влияние на наше восприятие оказывает внешний мир и внутренний опыт, давно обсуждается учеными, но окончательного ответа на него пока не получено. В древности этот вопрос звучал примерно так: все ли знания о мире к нам поступают только через органы чувств или часть из них вносится в восприятие разумом, относительно независимо от внешнего мира? При глубоком рассмотрении этот вопрос оказывается не таким уж простым, каким может показаться на первый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органов чувств до настоящего времени не способна объяснить до конца, каким образом вся информация, в том числе абстрактные знания (к примеру, схемы мышления, интуиция, гештальтструктуры восприятия и т.п.), которыми мы располагаем, могут поступать через рецепторы. Факты, которые нами только что были рассмотрены, свидетельствуют о том, что по меньшей мере часть того, что входит в содержание наших образов, напрямую с действительностью не связана. Это требует создания такой теории восприятия, которая бы учитывала и удовлетворительно объясняла множество имеющихся фактов.</w:t>
      </w:r>
    </w:p>
    <w:p>
      <w:pPr>
        <w:pStyle w:val="Normal"/>
        <w:shd w:fill="FFFFFF" w:val="clear"/>
        <w:jc w:val="both"/>
        <w:rPr/>
      </w:pPr>
      <w:r>
        <w:rPr>
          <w:rFonts w:cs="Times New Roman" w:ascii="Times New Roman" w:hAnsi="Times New Roman"/>
          <w:sz w:val="22"/>
          <w:szCs w:val="22"/>
        </w:rPr>
        <w:t xml:space="preserve">Со времени английского философа и психолога ДжЛокка, который одним из первых заинтересовался данной проблемой, было предложено много концепций восприятия. Одна из них получила название </w:t>
      </w:r>
      <w:r>
        <w:rPr>
          <w:rFonts w:cs="Times New Roman" w:ascii="Times New Roman" w:hAnsi="Times New Roman"/>
          <w:i/>
          <w:iCs/>
          <w:sz w:val="22"/>
          <w:szCs w:val="22"/>
        </w:rPr>
        <w:t xml:space="preserve">нативистской </w:t>
      </w:r>
      <w:r>
        <w:rPr>
          <w:rFonts w:cs="Times New Roman" w:ascii="Times New Roman" w:hAnsi="Times New Roman"/>
          <w:sz w:val="22"/>
          <w:szCs w:val="22"/>
        </w:rPr>
        <w:t>(от слова «натура» — природа). Согласно ей восприятие выводится из якобы существующих у человека от природы «способностей ума». Другая теория утверждает, что формирование образов является результатом научения, мышления и опыта. Наш мозг постепенно накапливает информацию о мире в виде следов памяти, в форме умственных установок, общих идей, понятий. Они непосредственно влияют на восприятие, определяя содержание, смысл и характер складывающихся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омянутые положения подкрепляются изображениями шуточного свойства, представленными на рис. 40. Для большинства людей, видящих их впервые, они имеют небольшой смысл и ничего конкретного в восприятии не создают. Но как только наблюдателю говорят, что рисунок слева изображает «солдата с собакой, проходящего за забором», а рисунок справа — «ж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4635" cy="988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5" r="-9" b="-25"/>
                    <a:stretch>
                      <a:fillRect/>
                    </a:stretch>
                  </pic:blipFill>
                  <pic:spPr bwMode="auto">
                    <a:xfrm>
                      <a:off x="0" y="0"/>
                      <a:ext cx="2794635" cy="9880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0. Фигуры, показывающие влияние опыта осмысленных представлений и понятий на формирование 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ну, моющую пол», образы восприятия сразу организуются, а рисунки начиная с этого момента воспринимаются более осмысленно. Примечательно, что, после того как рисунки ассоциировались с осмысленными изображениями и стали восприниматься определенным образом, становится очень трудно их начать воспринимать по-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надо рассматривать как интеллектуальный процесс, связанный с активным поиском признаков, необходимых и достаточных для формирования образа и принятия решений. Последовательность актов, включенных в этот процесс, можно представить себе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ичное выделение комплекса стимулов из потока информации и принятие решения о том, что они относятся к одному и тому же определенн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иск в памяти аналогичного или близкого по составу ощущений комплекса признаков, сравнение с которым воспринятого позволяет судить о том, что это за объ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гипотетическ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кончательный вывод о том, что это за объект, с приписыванием ему еще не воспринятых свойств, характерных для объектов одного с ними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всего того, что уже было сказано о восприятии, следует, что оно изменяется под влиянием условий жизни человека, т.е. развивается. А.В.Запорожец описал процесс развития восприятия у детей следующим образом. В первые месяцы жизни ребенка развитие его сенсорных функций, его перцептивных 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й, направленных на восприятие, опережает развитие телесных движений и оказывает на них влияние. Довольно рано ориентировочные реакции детей достигают большого уровня сложности и выполняются при помощи ряда различных анализаторов. У младенца ориентировочные движения глаз, например, выполняют лишь установочную роль, т.е. направляют рецептор на восприятие сигналов. Теми же движениями, однако, не производится обследование предметов так, как это имеет место при движении по предмету глаз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точной установке рецепторов ребенок в первые месяцы жизни оказывается способным зрительно различать старые и новые для него объекты, которые отличаются друг от друга величиной, цветом и формой. Начиная с трех-четырех месяцев жизни сенсорные функции включаются в практические действия, перестраиваются на их основе и постепенно сами приобретают более совершенный вид ориентировочно-исследовательских перцепти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еходе от раннего к дошкольному возрасту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них в отдельности и затем объединяя в единое целое. Помимо контура предмета, здесь выделяются его структура, пространственные характеристики, соотношение составляющих его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Запорожец считал, что формирование перцептивных действий под влиянием обучения проходит ряд этапов. На первом этапе перцептивные проблемы, связанные со становлением адекватного образа, решаются ребенком в практическом плане путем действий с материальными предметами. Исправления в перцептивные действия при необходимости их коррекции здесь вносятся в сами манипуляции с предметами по ходу выполнения действия. Прохождение этого этапа ускоряется, и его результаты становятся более весомыми, если ребенку предлагаются «перцептивные эталоны» — образцы, с которыми он может соотносить, сравнивать формирующийся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ем этапе сенсорные процессы сами превращаются в своеобразные перцептивные действия, которые выполняются с помощью собственных движений рецептивных аппаратов. На данном этапе дети знакомятся с пространственными свойствами предметов при помощи развернутых ориентировочно-исследовательских движений рук и глаз, причем ручное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ое обследование ситуации обычно предшествует практическим действиям в ней, определяя их характер и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ретьем этапе начинается процесс своеобразного сворачивания перцептивных действий, их сокращения до необходимого и достаточного минимума. Эфферентные звенья соответствующих действий оттормаживаются, и внешнее восприятие ситуации начинает создавать впечатление пассивного рецептив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их, более высоких ступенях сенсорной обучен-ности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обнаруживать и использовать связи и отношения, существующие между ними. Перцептивное действие превращается в иде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онятие об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ощущений в жизни человека и их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изические свойства среды, порождающие ощущения различной мод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особенности зрительн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ецифика слухов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онятельные, вкусовые и осязатель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едставление о субсенсорных,ощущениях.</w:t>
      </w:r>
    </w:p>
    <w:p>
      <w:pPr>
        <w:pStyle w:val="Normal"/>
        <w:shd w:fill="FFFFFF" w:val="clear"/>
        <w:jc w:val="both"/>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Изменение </w:t>
      </w:r>
      <w:r>
        <w:rPr>
          <w:rFonts w:cs="Times New Roman" w:ascii="Times New Roman" w:hAnsi="Times New Roman"/>
          <w:sz w:val="22"/>
          <w:szCs w:val="22"/>
        </w:rPr>
        <w:t xml:space="preserve">и </w:t>
      </w:r>
      <w:r>
        <w:rPr>
          <w:rFonts w:cs="Times New Roman" w:ascii="Times New Roman" w:hAnsi="Times New Roman"/>
          <w:b/>
          <w:bCs/>
          <w:sz w:val="22"/>
          <w:szCs w:val="22"/>
        </w:rPr>
        <w:t xml:space="preserve">измерение </w:t>
      </w:r>
      <w:r>
        <w:rPr>
          <w:rFonts w:cs="Times New Roman" w:ascii="Times New Roman" w:hAnsi="Times New Roman"/>
          <w:sz w:val="22"/>
          <w:szCs w:val="22"/>
        </w:rPr>
        <w:t>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абсолютного и относительного порогов ощущений и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метрическа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зменчивость чувствительности анализаторов, е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даптация и сенсибилизация органов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его виды и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восприятия от ощущений, вид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ханизмы восприятия размера, формы и контур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сприяти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сприятие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а 4. Закон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восприятия с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ойчивость образов, ее значение и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сприятие и на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и умозаключени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звитие восприятия (перцептивных действи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и виды чувствительности (ощущен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араметр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влияющие на формирование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ь ощущений со свойствами внешней и внутренней среды организма. Психофизиологические механизмы формирования ощущений. Законы и загадки зрительного восприятия человека. Влияние мышления на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Зинченко В.П., Лурия А.Р. </w:t>
      </w:r>
      <w:r>
        <w:rPr>
          <w:rFonts w:cs="Times New Roman" w:ascii="Times New Roman" w:hAnsi="Times New Roman"/>
          <w:sz w:val="22"/>
          <w:szCs w:val="22"/>
        </w:rPr>
        <w:t xml:space="preserve">Психология восприятия. — М., 1973. </w:t>
      </w:r>
      <w:r>
        <w:rPr>
          <w:rFonts w:cs="Times New Roman" w:ascii="Times New Roman" w:hAnsi="Times New Roman"/>
          <w:i/>
          <w:iCs/>
          <w:sz w:val="22"/>
          <w:szCs w:val="22"/>
        </w:rPr>
        <w:t>(Что такое восприятие: 5—10. Теории восприятия: 11</w:t>
      </w:r>
      <w:r>
        <w:rPr>
          <w:rFonts w:cs="Times New Roman" w:ascii="Times New Roman" w:hAnsi="Times New Roman"/>
          <w:sz w:val="22"/>
          <w:szCs w:val="22"/>
        </w:rPr>
        <w:t>—</w:t>
      </w:r>
      <w:r>
        <w:rPr>
          <w:rFonts w:cs="Times New Roman" w:ascii="Times New Roman" w:hAnsi="Times New Roman"/>
          <w:i/>
          <w:iCs/>
          <w:sz w:val="22"/>
          <w:szCs w:val="22"/>
        </w:rPr>
        <w:t>39. Классификация перцептивных процессов и систем: 40—58. Психофизика: 59—90. Зрение: 91—176. Слух: 177— 198. Кожно-мышечная система: 199—221. Обонятельно-вкусовая система: 222</w:t>
      </w:r>
      <w:r>
        <w:rPr>
          <w:rFonts w:cs="Times New Roman" w:ascii="Times New Roman" w:hAnsi="Times New Roman"/>
          <w:sz w:val="22"/>
          <w:szCs w:val="22"/>
        </w:rPr>
        <w:t>—</w:t>
      </w:r>
      <w:r>
        <w:rPr>
          <w:rFonts w:cs="Times New Roman" w:ascii="Times New Roman" w:hAnsi="Times New Roman"/>
          <w:i/>
          <w:iCs/>
          <w:sz w:val="22"/>
          <w:szCs w:val="22"/>
        </w:rPr>
        <w:t>233. Вестибулярная система: 234—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осприятие: 14—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w:t>
      </w:r>
      <w:r>
        <w:rPr>
          <w:rFonts w:cs="Times New Roman" w:ascii="Times New Roman" w:hAnsi="Times New Roman"/>
          <w:sz w:val="22"/>
          <w:szCs w:val="22"/>
        </w:rPr>
        <w:t xml:space="preserve">А.Д. Психология восприятия: Учебно-методическое пособие для студентов факультетов психологии государственных университетов. — М., 1987. </w:t>
      </w:r>
      <w:r>
        <w:rPr>
          <w:rFonts w:cs="Times New Roman" w:ascii="Times New Roman" w:hAnsi="Times New Roman"/>
          <w:i/>
          <w:iCs/>
          <w:sz w:val="22"/>
          <w:szCs w:val="22"/>
        </w:rPr>
        <w:t>(Теории восприят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А.Д. </w:t>
      </w:r>
      <w:r>
        <w:rPr>
          <w:rFonts w:cs="Times New Roman" w:ascii="Times New Roman" w:hAnsi="Times New Roman"/>
          <w:sz w:val="22"/>
          <w:szCs w:val="22"/>
        </w:rPr>
        <w:t xml:space="preserve">Чувственные основы восприятия пространства. — М., 1985. </w:t>
      </w:r>
      <w:r>
        <w:rPr>
          <w:rFonts w:cs="Times New Roman" w:ascii="Times New Roman" w:hAnsi="Times New Roman"/>
          <w:i/>
          <w:iCs/>
          <w:sz w:val="22"/>
          <w:szCs w:val="22"/>
        </w:rPr>
        <w:t>(Предмет психологии восприятия; 2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Ощущения и восприятие. — М., 1975. </w:t>
      </w:r>
      <w:r>
        <w:rPr>
          <w:rFonts w:cs="Times New Roman" w:ascii="Times New Roman" w:hAnsi="Times New Roman"/>
          <w:i/>
          <w:iCs/>
          <w:sz w:val="22"/>
          <w:szCs w:val="22"/>
        </w:rPr>
        <w:t>(Ощущения: 4</w:t>
      </w:r>
      <w:r>
        <w:rPr>
          <w:rFonts w:cs="Times New Roman" w:ascii="Times New Roman" w:hAnsi="Times New Roman"/>
          <w:sz w:val="22"/>
          <w:szCs w:val="22"/>
        </w:rPr>
        <w:t>—</w:t>
      </w:r>
      <w:r>
        <w:rPr>
          <w:rFonts w:cs="Times New Roman" w:ascii="Times New Roman" w:hAnsi="Times New Roman"/>
          <w:i/>
          <w:iCs/>
          <w:sz w:val="22"/>
          <w:szCs w:val="22"/>
        </w:rPr>
        <w:t>42. Восприятие: 43</w:t>
      </w:r>
      <w:r>
        <w:rPr>
          <w:rFonts w:cs="Times New Roman" w:ascii="Times New Roman" w:hAnsi="Times New Roman"/>
          <w:sz w:val="22"/>
          <w:szCs w:val="22"/>
        </w:rPr>
        <w:t>—</w:t>
      </w:r>
      <w:r>
        <w:rPr>
          <w:rFonts w:cs="Times New Roman" w:ascii="Times New Roman" w:hAnsi="Times New Roman"/>
          <w:i/>
          <w:iCs/>
          <w:sz w:val="22"/>
          <w:szCs w:val="22"/>
        </w:rPr>
        <w:t>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щущения: 247—266. Восприятие: 266—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Феномены восприятия: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 Гештальттеория восприятия: 96—114. Развитие восприятия и деятельность: 147—205. Пороги ощущений и их измерение: 219— 226. Объективные измерения чувствительности и субсенсорная ее область: 226—233. Об основном психофизическом законе: 249—253. Эйдетика: 275—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ерцептивные процессы: 114—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и деятельность. — М., 1976. </w:t>
      </w:r>
      <w:r>
        <w:rPr>
          <w:rFonts w:cs="Times New Roman" w:ascii="Times New Roman" w:hAnsi="Times New Roman"/>
          <w:i/>
          <w:iCs/>
          <w:sz w:val="22"/>
          <w:szCs w:val="22"/>
        </w:rPr>
        <w:t>(О путях исследования восприятия: 3</w:t>
      </w:r>
      <w:r>
        <w:rPr>
          <w:rFonts w:cs="Times New Roman" w:ascii="Times New Roman" w:hAnsi="Times New Roman"/>
          <w:sz w:val="22"/>
          <w:szCs w:val="22"/>
        </w:rPr>
        <w:t>—</w:t>
      </w:r>
      <w:r>
        <w:rPr>
          <w:rFonts w:cs="Times New Roman" w:ascii="Times New Roman" w:hAnsi="Times New Roman"/>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гг Дж.Р. Опыты со зрением в школе и дома. — М.,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ылова А.Л. Функциональная организация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Психология познавательных процессов: 33</w:t>
      </w:r>
      <w:r>
        <w:rPr>
          <w:rFonts w:cs="Times New Roman" w:ascii="Times New Roman" w:hAnsi="Times New Roman"/>
          <w:sz w:val="22"/>
          <w:szCs w:val="22"/>
        </w:rPr>
        <w:t>—</w:t>
      </w:r>
      <w:r>
        <w:rPr>
          <w:rFonts w:cs="Times New Roman" w:ascii="Times New Roman" w:hAnsi="Times New Roman"/>
          <w:i/>
          <w:iCs/>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Теории восприятия: 34—52. Когнитивные карты: 123</w:t>
      </w:r>
      <w:r>
        <w:rPr>
          <w:rFonts w:cs="Times New Roman" w:ascii="Times New Roman" w:hAnsi="Times New Roman"/>
          <w:sz w:val="22"/>
          <w:szCs w:val="22"/>
        </w:rPr>
        <w:t>—</w:t>
      </w:r>
      <w:r>
        <w:rPr>
          <w:rFonts w:cs="Times New Roman" w:ascii="Times New Roman" w:hAnsi="Times New Roman"/>
          <w:i/>
          <w:iCs/>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осприятие: 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Ощущения и восприятие: 208—300.)</w:t>
      </w:r>
    </w:p>
    <w:p>
      <w:pPr>
        <w:pStyle w:val="Normal"/>
        <w:shd w:fill="FFFFFF" w:val="clear"/>
        <w:jc w:val="both"/>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VI</w:t>
      </w:r>
      <w:r>
        <w:rPr>
          <w:rFonts w:cs="Times New Roman" w:ascii="Times New Roman" w:hAnsi="Times New Roman"/>
          <w:sz w:val="22"/>
          <w:szCs w:val="22"/>
        </w:rPr>
        <w:t>. -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О проблемах современного человекознания. — М., 1977. </w:t>
      </w:r>
      <w:r>
        <w:rPr>
          <w:rFonts w:cs="Times New Roman" w:ascii="Times New Roman" w:hAnsi="Times New Roman"/>
          <w:i/>
          <w:iCs/>
          <w:sz w:val="22"/>
          <w:szCs w:val="22"/>
        </w:rPr>
        <w:t>(Сенсорно-перцептивкая организация человека: 49 — 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Рыбалко Е.Ф. Особенности восприятия пространства у детей. — М., 1964. </w:t>
      </w:r>
      <w:r>
        <w:rPr>
          <w:rFonts w:cs="Times New Roman" w:ascii="Times New Roman" w:hAnsi="Times New Roman"/>
          <w:i/>
          <w:iCs/>
          <w:sz w:val="22"/>
          <w:szCs w:val="22"/>
        </w:rPr>
        <w:t>(Восприятие пространства: 7—62. Развитие зрения у детей: 200—250. Обучение и развитие у детей восприятия пространства: 251—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Восприятие. Мотивация и восприятие. Личность и восприятие: 13—13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Информационная теория психических процессов: 67—124. Ощущения: 142—175. Восприятие: 196—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Восприятие и обучение. Дошкольный возраст. — М., 1969. </w:t>
      </w:r>
      <w:r>
        <w:rPr>
          <w:rFonts w:cs="Times New Roman" w:ascii="Times New Roman" w:hAnsi="Times New Roman"/>
          <w:i/>
          <w:iCs/>
          <w:sz w:val="22"/>
          <w:szCs w:val="22"/>
        </w:rPr>
        <w:t>(Развитие восприятия. Постановка проблемы и и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я: 3</w:t>
      </w:r>
      <w:r>
        <w:rPr>
          <w:rFonts w:cs="Times New Roman" w:ascii="Times New Roman" w:hAnsi="Times New Roman"/>
          <w:sz w:val="22"/>
          <w:szCs w:val="22"/>
        </w:rPr>
        <w:t>—</w:t>
      </w:r>
      <w:r>
        <w:rPr>
          <w:rFonts w:cs="Times New Roman" w:ascii="Times New Roman" w:hAnsi="Times New Roman"/>
          <w:i/>
          <w:iCs/>
          <w:sz w:val="22"/>
          <w:szCs w:val="22"/>
        </w:rPr>
        <w:t>73. Перцептивные действия и операции: 74—130. Формы-рование перцептивных действий: 131—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Организация систем восприятия: 204—211. Зрение и осязание: 275—289. Восприятие движения: 301—3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2. — М., 1982. </w:t>
      </w:r>
      <w:r>
        <w:rPr>
          <w:rFonts w:cs="Times New Roman" w:ascii="Times New Roman" w:hAnsi="Times New Roman"/>
          <w:i/>
          <w:iCs/>
          <w:sz w:val="22"/>
          <w:szCs w:val="22"/>
        </w:rPr>
        <w:t>(Восприятие и его развитие в детском возрасте: 363—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С.А. </w:t>
      </w:r>
      <w:r>
        <w:rPr>
          <w:rFonts w:cs="Times New Roman" w:ascii="Times New Roman" w:hAnsi="Times New Roman"/>
          <w:sz w:val="22"/>
          <w:szCs w:val="22"/>
        </w:rPr>
        <w:t xml:space="preserve">Слух. Введение в психологическую и физиологическую акустику. — М., 1984. </w:t>
      </w:r>
      <w:r>
        <w:rPr>
          <w:rFonts w:cs="Times New Roman" w:ascii="Times New Roman" w:hAnsi="Times New Roman"/>
          <w:i/>
          <w:iCs/>
          <w:sz w:val="22"/>
          <w:szCs w:val="22"/>
        </w:rPr>
        <w:t>(Теория слуха и механизм восприятия звука: 46—89. Слуховая чувствительность: 217—238. Восприятие громкости: 257—271. Восприятие высоты звука: 272— 286. Восприятие локализации звука: 287—317. Восприятие речи: 318-345.)</w:t>
      </w:r>
    </w:p>
    <w:p>
      <w:pPr>
        <w:pStyle w:val="Normal"/>
        <w:shd w:fill="FFFFFF" w:val="clear"/>
        <w:jc w:val="both"/>
        <w:rPr/>
      </w:pPr>
      <w:r>
        <w:rPr>
          <w:rFonts w:cs="Times New Roman" w:ascii="Times New Roman" w:hAnsi="Times New Roman"/>
          <w:b/>
          <w:bCs/>
          <w:sz w:val="22"/>
          <w:szCs w:val="22"/>
        </w:rPr>
        <w:t xml:space="preserve">Гибсон Дж. </w:t>
      </w:r>
      <w:r>
        <w:rPr>
          <w:rFonts w:cs="Times New Roman" w:ascii="Times New Roman" w:hAnsi="Times New Roman"/>
          <w:sz w:val="22"/>
          <w:szCs w:val="22"/>
        </w:rPr>
        <w:t>Экологический подход к зрительному восприятию.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Восприятие яркости: 85—100. Восприятие движения: 101—130. Восприятие цвета: 131—142. Иллюзии восприятия: 143-179.)</w:t>
      </w:r>
    </w:p>
    <w:p>
      <w:pPr>
        <w:pStyle w:val="Normal"/>
        <w:shd w:fill="FFFFFF" w:val="clear"/>
        <w:jc w:val="both"/>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Разумный глаз. — М., 19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родин Ю.М., Лебедев А.Н. </w:t>
      </w:r>
      <w:r>
        <w:rPr>
          <w:rFonts w:cs="Times New Roman" w:ascii="Times New Roman" w:hAnsi="Times New Roman"/>
          <w:sz w:val="22"/>
          <w:szCs w:val="22"/>
        </w:rPr>
        <w:t xml:space="preserve">Психофизиология и психофизика. — М., 1977. </w:t>
      </w:r>
      <w:r>
        <w:rPr>
          <w:rFonts w:cs="Times New Roman" w:ascii="Times New Roman" w:hAnsi="Times New Roman"/>
          <w:i/>
          <w:iCs/>
          <w:sz w:val="22"/>
          <w:szCs w:val="22"/>
        </w:rPr>
        <w:t>(Очерк истории основных проблем психофизики: 46—92. Теоретике-психологические основы современной психофизики: 93—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цки Р. </w:t>
      </w:r>
      <w:r>
        <w:rPr>
          <w:rFonts w:cs="Times New Roman" w:ascii="Times New Roman" w:hAnsi="Times New Roman"/>
          <w:sz w:val="22"/>
          <w:szCs w:val="22"/>
        </w:rPr>
        <w:t xml:space="preserve">Память человека. Структуры и процесс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8. </w:t>
      </w:r>
      <w:r>
        <w:rPr>
          <w:rFonts w:cs="Times New Roman" w:ascii="Times New Roman" w:hAnsi="Times New Roman"/>
          <w:i/>
          <w:iCs/>
          <w:sz w:val="22"/>
          <w:szCs w:val="22"/>
        </w:rPr>
        <w:t>(Память и зрение: 272—2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восприятие: 81—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рнер Г.И. </w:t>
      </w:r>
      <w:r>
        <w:rPr>
          <w:rFonts w:cs="Times New Roman" w:ascii="Times New Roman" w:hAnsi="Times New Roman"/>
          <w:sz w:val="22"/>
          <w:szCs w:val="22"/>
        </w:rPr>
        <w:t xml:space="preserve">Психология восприятия объемных форм (по изображениям). — М., 1980. </w:t>
      </w:r>
      <w:r>
        <w:rPr>
          <w:rFonts w:cs="Times New Roman" w:ascii="Times New Roman" w:hAnsi="Times New Roman"/>
          <w:i/>
          <w:iCs/>
          <w:sz w:val="22"/>
          <w:szCs w:val="22"/>
        </w:rPr>
        <w:t>(Проблема восприятия объемных форм: 7—25, Механизмы восприятия объемных форм: 10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Теория распознавания образов: 127—158. Зрительная система: 159—181. Основные характеристики зрения: 182—216. Слуховая система: 217—238. Параметры звука: 239—2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виненко А.Д. Зрительное восприятие пространства. —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гвиненко А.Д. Чувственные основы восприятия пространства. — М., 1985. </w:t>
      </w:r>
      <w:r>
        <w:rPr>
          <w:rFonts w:cs="Times New Roman" w:ascii="Times New Roman" w:hAnsi="Times New Roman"/>
          <w:i/>
          <w:iCs/>
          <w:sz w:val="22"/>
          <w:szCs w:val="22"/>
        </w:rPr>
        <w:t>(Проблема восприятия пространства в психологии: 6—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суленко В.Н. Психология слухового восприятия. — М., 1988. </w:t>
      </w:r>
      <w:r>
        <w:rPr>
          <w:rFonts w:cs="Times New Roman" w:ascii="Times New Roman" w:hAnsi="Times New Roman"/>
          <w:i/>
          <w:iCs/>
          <w:sz w:val="22"/>
          <w:szCs w:val="22"/>
        </w:rPr>
        <w:t>(Звук как объект слухового восприятия: 56—59. Характеристика звуков по источнику происхождения, информационному содержанию: 59— 71. Познавательная функция слухового восприятия: 71— 138. Коммуникативная функция слухового восприятия: 138—170. Регулятивная функция слухового восприятия: 170—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иаже Жан. 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Интеллект и восприятие: 109—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С.Д. Психология образа. Проблема активности психического отражения. — М., 1985. </w:t>
      </w:r>
      <w:r>
        <w:rPr>
          <w:rFonts w:cs="Times New Roman" w:ascii="Times New Roman" w:hAnsi="Times New Roman"/>
          <w:i/>
          <w:iCs/>
          <w:sz w:val="22"/>
          <w:szCs w:val="22"/>
        </w:rPr>
        <w:t>(Познание как высшая форма отражения. Активность познавательной деятельности: 43—53, 56-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Ощущения. Психофизика: 241—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8.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Явление и определение внимания. </w:t>
      </w:r>
      <w:r>
        <w:rPr>
          <w:rFonts w:cs="Times New Roman" w:ascii="Times New Roman" w:hAnsi="Times New Roman"/>
          <w:sz w:val="22"/>
          <w:szCs w:val="22"/>
        </w:rPr>
        <w:t>Особенности внимания как психического процесса и состояния человека. Определение внимания. Свойства внимания: устойчивость, сосредоточенность, переключаемость, распределение и объем.</w:t>
      </w:r>
    </w:p>
    <w:p>
      <w:pPr>
        <w:pStyle w:val="Normal"/>
        <w:shd w:fill="FFFFFF" w:val="clear"/>
        <w:jc w:val="both"/>
        <w:rPr/>
      </w:pPr>
      <w:r>
        <w:rPr>
          <w:rFonts w:cs="Times New Roman" w:ascii="Times New Roman" w:hAnsi="Times New Roman"/>
          <w:b/>
          <w:bCs/>
          <w:sz w:val="22"/>
          <w:szCs w:val="22"/>
        </w:rPr>
        <w:t xml:space="preserve">Функции и виды внимания. </w:t>
      </w:r>
      <w:r>
        <w:rPr>
          <w:rFonts w:cs="Times New Roman" w:ascii="Times New Roman" w:hAnsi="Times New Roman"/>
          <w:sz w:val="22"/>
          <w:szCs w:val="22"/>
        </w:rPr>
        <w:t>Функции внимания: активизация, обеспечение избирательности познавательных процессов. Роль внимания в восприятии, памяти, мышлении, осуществлении различных видов деятельности и общения человека. Природное и социально обусловленное внимание, непосредственное и опосред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b/>
          <w:bCs/>
          <w:sz w:val="22"/>
          <w:szCs w:val="22"/>
        </w:rPr>
        <w:t xml:space="preserve">Психологические теории внимания. </w:t>
      </w:r>
      <w:r>
        <w:rPr>
          <w:rFonts w:cs="Times New Roman" w:ascii="Times New Roman" w:hAnsi="Times New Roman"/>
          <w:sz w:val="22"/>
          <w:szCs w:val="22"/>
        </w:rPr>
        <w:t>Связь внимания с аффективным состоянием и волей человека. Теория внимания Т.Рибо. Роль движений в акте внимания. Внимание, объективация и установка человека. Концепция Д.Н.Узнадзе. Внимание как важная сторона ориентировочно-исследовательской деятельности. Теория П.Я.Гальперина.</w:t>
      </w:r>
    </w:p>
    <w:p>
      <w:pPr>
        <w:pStyle w:val="Normal"/>
        <w:shd w:fill="FFFFFF" w:val="clear"/>
        <w:jc w:val="both"/>
        <w:rPr/>
      </w:pPr>
      <w:r>
        <w:rPr>
          <w:rFonts w:cs="Times New Roman" w:ascii="Times New Roman" w:hAnsi="Times New Roman"/>
          <w:b/>
          <w:bCs/>
          <w:sz w:val="22"/>
          <w:szCs w:val="22"/>
        </w:rPr>
        <w:t xml:space="preserve">Развитие внимания. </w:t>
      </w:r>
      <w:r>
        <w:rPr>
          <w:rFonts w:cs="Times New Roman" w:ascii="Times New Roman" w:hAnsi="Times New Roman"/>
          <w:sz w:val="22"/>
          <w:szCs w:val="22"/>
        </w:rPr>
        <w:t>Низшие и высшие формы внимания. Развитие внимания у школьников. Концепция Л.С.Выгот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В качестве обоснования своей точки зрения сторонники последнего мнения указывают на то, что в мозге человека можно обнаружить и выделить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остальных познавательных процессов. Указывалось, в частности, на роль ретикулярной формации в обеспечении внимания, на ориентировочный рефлекс как его возможный врожденный механизм и, наконец, на доминанту, исследованную и описанную в связи с вниманием А.Ух-том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 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 Всякий раз, когда мы пытаемся выделить «материю» внимания, отвлекаясь от всего остального содержания психических феноменов, она как бы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ельзя не видеть и особенностей внимания, красной нитью проходящих через все другие психические явления, где оно проявляется, не сводимых к моментам различных видов деятельности, в которые включен человек. Это — наличие в нем некоторых динамических, наблюдаемых и измеримых характеристик, таких как объем, концентрация, переключаемость и ряд других, непосредственно к познавательным процессам типа ощущений, восприятия, памяти и мышления не относя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е решение обсуждаемой проблемы состоит в том, чтобы попытаться соединить и учесть обе точки зрения, т.е. увидеть во внимании и сторону процессов и явлений, и нечто самостоятельное, независимое от них. Это значит встать на точку зрения, согласно которой внимание как отдельный, рядополо-женный другим психический процесс не существует, но представляет собой вполне особенное состояние, характеризующее все эти процессы в целом. Данная позиция подтверждается известными анатомо-физиологическими данными, основные из которы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ханизм доминанты как физиологический коррелят внимания можно наблюдать на всей поверхности коры головного мозга, независимо от того, проекционные зоны каких конкретных анализаторов в них локализуютс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тикулярная формация, работа которой связывается с явлениями внимания, находится на пути нервных импульсов, касающихся практически всех познавательных процессов (неспецифические пути афферентного и эфферентного проведения сенсор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йроны внимания — клетки-детекторы новизны — можно встретить практически на всей поверхности и в некоторых внутренних структурах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месте с тем все три названных анатомо-физиологических фактора в центральной нервной системе существуют автономно и независимо от отдельных сенсорных анализаторов, что говорит о том, что внимание все же является особенным феноменом, не сводимым ко всем ост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же сущность этого процесса и одновременно состояния психики человека? Рассмотрим этот вопрос сначала иллюстративно, а затем в более точном его определении.</w:t>
      </w:r>
    </w:p>
    <w:p>
      <w:pPr>
        <w:pStyle w:val="Normal"/>
        <w:shd w:fill="FFFFFF" w:val="clear"/>
        <w:jc w:val="both"/>
        <w:rPr/>
      </w:pPr>
      <w:r>
        <w:rPr>
          <w:rFonts w:cs="Times New Roman" w:ascii="Times New Roman" w:hAnsi="Times New Roman"/>
          <w:sz w:val="22"/>
          <w:szCs w:val="22"/>
        </w:rPr>
        <w:t>Одной из характернейших особенностей нашей духовной жизни, писал известный американский психолог Э.Титченер, является тот факт, что, находясь под постоянным наплывом все новых и новых впечатлений, мы отмечаем и замечаем лишь самую малую, ничтожную их часть</w:t>
      </w:r>
      <w:r>
        <w:rPr>
          <w:rFonts w:cs="Times New Roman" w:ascii="Times New Roman" w:hAnsi="Times New Roman"/>
          <w:sz w:val="22"/>
          <w:szCs w:val="22"/>
          <w:vertAlign w:val="superscript"/>
        </w:rPr>
        <w:t>1</w:t>
      </w:r>
      <w:r>
        <w:rPr>
          <w:rFonts w:cs="Times New Roman" w:ascii="Times New Roman" w:hAnsi="Times New Roman"/>
          <w:sz w:val="22"/>
          <w:szCs w:val="22"/>
        </w:rPr>
        <w:t>. Только эта часть внешних впечатлений и внутренних ощущений выделяется нашим вниманием, выступает в виде образов, фиксируется памятью, становится содержанием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можно определить как психофизиологический процесс, состояние, характеризующее динамические особенности</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Титченер Э. </w:t>
      </w:r>
      <w:r>
        <w:rPr>
          <w:rFonts w:cs="Times New Roman" w:ascii="Times New Roman" w:hAnsi="Times New Roman"/>
          <w:sz w:val="22"/>
          <w:szCs w:val="22"/>
        </w:rPr>
        <w:t>Внимание // Хрестоматия по вниманию. — М., 19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3</w:t>
      </w:r>
    </w:p>
    <w:p>
      <w:pPr>
        <w:pStyle w:val="Normal"/>
        <w:shd w:fill="FFFFFF" w:val="clear"/>
        <w:jc w:val="both"/>
        <w:rPr/>
      </w:pPr>
      <w:r>
        <w:rPr>
          <w:rFonts w:cs="Times New Roman" w:ascii="Times New Roman" w:hAnsi="Times New Roman"/>
          <w:sz w:val="22"/>
          <w:szCs w:val="22"/>
        </w:rPr>
        <w:t xml:space="preserve">познавательной деятельности.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и физические силы человека в течение определенного периода времени. </w:t>
      </w:r>
      <w:r>
        <w:rPr>
          <w:rFonts w:cs="Times New Roman" w:ascii="Times New Roman" w:hAnsi="Times New Roman"/>
          <w:i/>
          <w:iCs/>
          <w:sz w:val="22"/>
          <w:szCs w:val="22"/>
        </w:rPr>
        <w:t xml:space="preserve">Внимание — </w:t>
      </w:r>
      <w:r>
        <w:rPr>
          <w:rFonts w:cs="Times New Roman" w:ascii="Times New Roman" w:hAnsi="Times New Roman"/>
          <w:sz w:val="22"/>
          <w:szCs w:val="22"/>
        </w:rPr>
        <w:t>это процесс сознательного или бессознательного (полусознательного) отбора одной информации, поступающей через органы чувств, и игнорирования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человека обладает пятью основными свойствами: устойчивостью, сосредоточенностью, переключаемостью, распределением и объемом. Рассмотрим каждое из них.</w:t>
      </w:r>
    </w:p>
    <w:p>
      <w:pPr>
        <w:pStyle w:val="Normal"/>
        <w:shd w:fill="FFFFFF" w:val="clear"/>
        <w:jc w:val="both"/>
        <w:rPr/>
      </w:pPr>
      <w:r>
        <w:rPr>
          <w:rFonts w:cs="Times New Roman" w:ascii="Times New Roman" w:hAnsi="Times New Roman"/>
          <w:i/>
          <w:iCs/>
          <w:sz w:val="22"/>
          <w:szCs w:val="22"/>
        </w:rPr>
        <w:t xml:space="preserve">Устойчивость </w:t>
      </w:r>
      <w:r>
        <w:rPr>
          <w:rFonts w:cs="Times New Roman" w:ascii="Times New Roman" w:hAnsi="Times New Roman"/>
          <w:sz w:val="22"/>
          <w:szCs w:val="22"/>
        </w:rPr>
        <w:t>внимания проявляет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е. Устойчивость внимания может определяться разными причинами. Одни из них связаны с индивидуальными физиологическими особенностями человека, в частности со свойствами его нервной системы, общим состоянием организма в данный момент времени; другие характеризуют психические состояния (возбужденность, заторможенность и т.п.), третьи соотносятся с мотивацией (наличием или отсутствием интереса к предмету деятельности, его значимостью для личности), четвертые — с внешними обстоятельствами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же, как правило, характеризуется неустойчивым вниманием. Отсутствие интереса к предмету способствует частому отвлечению внимания от него, и, напротив, наличие интереса сохраняет внимание в повышенном состоянии в течение длительного периода времени. При обстановке, которая характеризуется отсутствием внешне отвлекающих моментов, внимание бывает достаточно устойчивым. При наличии множества сильно отвлекающих раздражителей оно колеблется, становится недостаточно устойчивым. В жизни характеристика общей устойчивости внимания чаще всего определяется сочетанием всех этих факторов, вместе взятых.</w:t>
      </w:r>
    </w:p>
    <w:p>
      <w:pPr>
        <w:pStyle w:val="Normal"/>
        <w:shd w:fill="FFFFFF" w:val="clear"/>
        <w:jc w:val="both"/>
        <w:rPr/>
      </w:pPr>
      <w:r>
        <w:rPr>
          <w:rFonts w:cs="Times New Roman" w:ascii="Times New Roman" w:hAnsi="Times New Roman"/>
          <w:i/>
          <w:iCs/>
          <w:sz w:val="22"/>
          <w:szCs w:val="22"/>
        </w:rPr>
        <w:t xml:space="preserve">Сосредоточенность внимания </w:t>
      </w:r>
      <w:r>
        <w:rPr>
          <w:rFonts w:cs="Times New Roman" w:ascii="Times New Roman" w:hAnsi="Times New Roman"/>
          <w:sz w:val="22"/>
          <w:szCs w:val="22"/>
        </w:rPr>
        <w:t>(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Человек, к примеру, может сосредоточить свое внимание на чтении какой-нибудь интересной к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ги, на занятии каким-либо увлекательным делом и не замечать ничего, что происходит вокруг. При этом его внимание может быть сконцентрировано на определенной части читаемого текста, даже на отдельном предложении или слове, а также более или менее распределено по всему тексту. Сосредоточенность внимания иногда называют </w:t>
      </w:r>
      <w:r>
        <w:rPr>
          <w:rFonts w:cs="Times New Roman" w:ascii="Times New Roman" w:hAnsi="Times New Roman"/>
          <w:i/>
          <w:iCs/>
          <w:sz w:val="22"/>
          <w:szCs w:val="22"/>
        </w:rPr>
        <w:t xml:space="preserve">концентрацией, </w:t>
      </w:r>
      <w:r>
        <w:rPr>
          <w:rFonts w:cs="Times New Roman" w:ascii="Times New Roman" w:hAnsi="Times New Roman"/>
          <w:sz w:val="22"/>
          <w:szCs w:val="22"/>
        </w:rPr>
        <w:t>и эти понятия рассматриваются как синонимы.</w:t>
      </w:r>
    </w:p>
    <w:p>
      <w:pPr>
        <w:pStyle w:val="Normal"/>
        <w:shd w:fill="FFFFFF" w:val="clear"/>
        <w:jc w:val="both"/>
        <w:rPr/>
      </w:pPr>
      <w:r>
        <w:rPr>
          <w:rFonts w:cs="Times New Roman" w:ascii="Times New Roman" w:hAnsi="Times New Roman"/>
          <w:i/>
          <w:iCs/>
          <w:sz w:val="22"/>
          <w:szCs w:val="22"/>
        </w:rPr>
        <w:t xml:space="preserve">Переключаемость </w:t>
      </w:r>
      <w:r>
        <w:rPr>
          <w:rFonts w:cs="Times New Roman" w:ascii="Times New Roman" w:hAnsi="Times New Roman"/>
          <w:sz w:val="22"/>
          <w:szCs w:val="22"/>
        </w:rPr>
        <w:t>внимания 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 В первом случае индивид невольно переводит свое внимание на что-либо такое, что его случайно заинтересовало, а во втором — сознательно, усилием воли заставляет себя сосредоточиться на каком-нибудь, даже не очень интересном самом по себе объекте. Переключаемость внимания, если она происходит на непроизвольной основе, может свидетельствовать о его неустойчивости, но такую неустойчивость не всегда есть основание рассматривать как отрицательное качество. Она нередко способствует временному отдыху организма, анализатора, сохранению и восстановлению работоспособности нервной системы и организм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ереключаемостью внимания функционально связаны два разнонаправленных процесса: включение и отвлечение внимания. Первый характеризуется тем, как человек переключает внимание на нечто и полностью сосредоточивается на нем; второй — тем, как осуществляется процесс отвлече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ри обсуждаемые характеристики внимания связаны, помимо прочего, со специальными свойствами нервной системы человека, такими, как лабильность, возбудимость и торможение. Соответствующие свойства нервной системы непосредственно определяют качества внимания, особенно непроизвольного, и поэтому их следует рассматривать в основном как при-родно обусловленные.</w:t>
      </w:r>
    </w:p>
    <w:p>
      <w:pPr>
        <w:pStyle w:val="Normal"/>
        <w:shd w:fill="FFFFFF" w:val="clear"/>
        <w:jc w:val="both"/>
        <w:rPr/>
      </w:pPr>
      <w:r>
        <w:rPr>
          <w:rFonts w:cs="Times New Roman" w:ascii="Times New Roman" w:hAnsi="Times New Roman"/>
          <w:i/>
          <w:iCs/>
          <w:sz w:val="22"/>
          <w:szCs w:val="22"/>
        </w:rPr>
        <w:t xml:space="preserve">Распределение внимания </w:t>
      </w:r>
      <w:r>
        <w:rPr>
          <w:rFonts w:cs="Times New Roman" w:ascii="Times New Roman" w:hAnsi="Times New Roman"/>
          <w:sz w:val="22"/>
          <w:szCs w:val="22"/>
        </w:rPr>
        <w:t>— его следующая характеристика. Она 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метим, что, когда речь идет о распределении внимания между разными видами деятельности, это не всегда означает, что они в буквальном смысле слова выполняются параллельно. Та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вает редко, и подобное впечатление создается за счет способности человека быстро переключаться с одного вида деятельности на другой, успевая возвращаться к продолжению прерванного до того, как наступит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память на прерванные, действия способна сохраняться в течение определенного времени. В течение этого периода человек может без труда возвратиться к продолжению прерванной деятельности. Так именно и происходит чаще всего в случаях распределения внимания между несколькими одновременно выполняемыми де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еделение внимания зависит от психологического и физиологического состояния человека. При утомлении, в процессе выполнения сложных видов деятельности, требующих повышенной концентрации внимания, область его распределения обычно сужается.</w:t>
      </w:r>
    </w:p>
    <w:p>
      <w:pPr>
        <w:pStyle w:val="Normal"/>
        <w:shd w:fill="FFFFFF" w:val="clear"/>
        <w:jc w:val="both"/>
        <w:rPr/>
      </w:pPr>
      <w:r>
        <w:rPr>
          <w:rFonts w:cs="Times New Roman" w:ascii="Times New Roman" w:hAnsi="Times New Roman"/>
          <w:i/>
          <w:iCs/>
          <w:sz w:val="22"/>
          <w:szCs w:val="22"/>
        </w:rPr>
        <w:t xml:space="preserve">Объем внимания </w:t>
      </w:r>
      <w:r>
        <w:rPr>
          <w:rFonts w:cs="Times New Roman" w:ascii="Times New Roman" w:hAnsi="Times New Roman"/>
          <w:sz w:val="22"/>
          <w:szCs w:val="22"/>
        </w:rPr>
        <w:t>— это такая его характеристика, которая определяется количеством информации, одновременно способной сохраняться в сфере повышенного внимания (сознания) человека. Численная характеристика среднего объема внимания людей — 5—7 единиц информации. Она обычно устанавливается посредством опыта, в ходе которого человеку на очень короткое время предъявляе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мом кратковременной памяти. Действительно, как мы убедимся далее, эти феномены тесным образом связаны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и виды </w:t>
      </w:r>
      <w:r>
        <w:rPr>
          <w:rFonts w:cs="Times New Roman" w:ascii="Times New Roman" w:hAnsi="Times New Roman"/>
          <w:smallCaps/>
          <w:sz w:val="22"/>
          <w:szCs w:val="22"/>
        </w:rPr>
        <w:t>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в жизни и деятельности человека выполняет много различ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тельную сосредоточенность психической активности на одном и том же объекте или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ниманием связаны направленность и избирательность познавательных процессов. Их настройка непосредственно за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ит от того, что в данный момент времени представляется наиболее важным для организма, </w:t>
      </w:r>
      <w:r>
        <w:rPr>
          <w:rFonts w:cs="Times New Roman" w:ascii="Times New Roman" w:hAnsi="Times New Roman"/>
          <w:i/>
          <w:iCs/>
          <w:sz w:val="22"/>
          <w:szCs w:val="22"/>
        </w:rPr>
        <w:t xml:space="preserve">для </w:t>
      </w:r>
      <w:r>
        <w:rPr>
          <w:rFonts w:cs="Times New Roman" w:ascii="Times New Roman" w:hAnsi="Times New Roman"/>
          <w:sz w:val="22"/>
          <w:szCs w:val="22"/>
        </w:rPr>
        <w:t>реализации интересов личности.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ерцептивных процессов внимание является своеобразным усилителем, позволяющим различать детали изображений. Для человеческой памяти внимание выступает как фактор, способный удерживать нужную информацию в кратковременной и оперативной памяти, как обязательное условие перевода запоминаемого материала в хранилища долговременной памяти. Для мышления внимание выступает как обязательный фактор правильного понимания и решения задачи. В системе межчеловеческих отношений внимание способствует лучшему взаимопониманию, адаптации людей друг к другу, предупреждению и своевременному разрешению межличностных конфликтов. О внимательном человеке говорят как о приятном собеседнике, тактичном и деликатном партнере по общению. Внимательный человек лучше и успешнее обучается, большето достигает в жизни, чем недостаточно вним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основные виды внимания. Таковыми являются природное и социально обусловленное внимание, непосредственное и опосредств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i/>
          <w:iCs/>
          <w:sz w:val="22"/>
          <w:szCs w:val="22"/>
        </w:rPr>
        <w:t xml:space="preserve">Природное внимание </w:t>
      </w:r>
      <w:r>
        <w:rPr>
          <w:rFonts w:cs="Times New Roman" w:ascii="Times New Roman" w:hAnsi="Times New Roman"/>
          <w:sz w:val="22"/>
          <w:szCs w:val="22"/>
        </w:rPr>
        <w:t>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зны. Основной механизм, обеспечивающий работу такого внимания, называется ориентировочным рефлексом. Он, как мы уже отмечали, связан с активностью ретикулярной формации и нейронов-детекторов новизны.</w:t>
      </w:r>
    </w:p>
    <w:p>
      <w:pPr>
        <w:pStyle w:val="Normal"/>
        <w:shd w:fill="FFFFFF" w:val="clear"/>
        <w:jc w:val="both"/>
        <w:rPr/>
      </w:pPr>
      <w:r>
        <w:rPr>
          <w:rFonts w:cs="Times New Roman" w:ascii="Times New Roman" w:hAnsi="Times New Roman"/>
          <w:i/>
          <w:iCs/>
          <w:sz w:val="22"/>
          <w:szCs w:val="22"/>
        </w:rPr>
        <w:t xml:space="preserve">Социально обусловленное внимание </w:t>
      </w:r>
      <w:r>
        <w:rPr>
          <w:rFonts w:cs="Times New Roman" w:ascii="Times New Roman" w:hAnsi="Times New Roman"/>
          <w:sz w:val="22"/>
          <w:szCs w:val="22"/>
        </w:rPr>
        <w:t>складывается прижизненно в результате обучения и воспитания, связано с волевой регуляцией поведения, с избирательным сознательным реагированием на объекты.</w:t>
      </w:r>
    </w:p>
    <w:p>
      <w:pPr>
        <w:pStyle w:val="Normal"/>
        <w:shd w:fill="FFFFFF" w:val="clear"/>
        <w:jc w:val="both"/>
        <w:rPr/>
      </w:pPr>
      <w:r>
        <w:rPr>
          <w:rFonts w:cs="Times New Roman" w:ascii="Times New Roman" w:hAnsi="Times New Roman"/>
          <w:i/>
          <w:iCs/>
          <w:sz w:val="22"/>
          <w:szCs w:val="22"/>
        </w:rPr>
        <w:t xml:space="preserve">Непосредственное внимание </w:t>
      </w:r>
      <w:r>
        <w:rPr>
          <w:rFonts w:cs="Times New Roman" w:ascii="Times New Roman" w:hAnsi="Times New Roman"/>
          <w:sz w:val="22"/>
          <w:szCs w:val="22"/>
        </w:rPr>
        <w:t xml:space="preserve">не управляется ничем, кроме того объекта, на который оно направлено и который соответствует актуальным интересам и потребностям человека. </w:t>
      </w:r>
      <w:r>
        <w:rPr>
          <w:rFonts w:cs="Times New Roman" w:ascii="Times New Roman" w:hAnsi="Times New Roman"/>
          <w:i/>
          <w:iCs/>
          <w:sz w:val="22"/>
          <w:szCs w:val="22"/>
        </w:rPr>
        <w:t xml:space="preserve">Опосредствованное внимание </w:t>
      </w:r>
      <w:r>
        <w:rPr>
          <w:rFonts w:cs="Times New Roman" w:ascii="Times New Roman" w:hAnsi="Times New Roman"/>
          <w:sz w:val="22"/>
          <w:szCs w:val="22"/>
        </w:rPr>
        <w:t>регулируется с помощью специальных средств, например жестов, слов, указательных знаков, предме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епроизвольное внимание </w:t>
      </w:r>
      <w:r>
        <w:rPr>
          <w:rFonts w:cs="Times New Roman" w:ascii="Times New Roman" w:hAnsi="Times New Roman"/>
          <w:sz w:val="22"/>
          <w:szCs w:val="22"/>
        </w:rPr>
        <w:t xml:space="preserve">не связано с участием воли, а </w:t>
      </w:r>
      <w:r>
        <w:rPr>
          <w:rFonts w:cs="Times New Roman" w:ascii="Times New Roman" w:hAnsi="Times New Roman"/>
          <w:i/>
          <w:iCs/>
          <w:sz w:val="22"/>
          <w:szCs w:val="22"/>
        </w:rPr>
        <w:t xml:space="preserve">произвольное </w:t>
      </w:r>
      <w:r>
        <w:rPr>
          <w:rFonts w:cs="Times New Roman" w:ascii="Times New Roman" w:hAnsi="Times New Roman"/>
          <w:sz w:val="22"/>
          <w:szCs w:val="22"/>
        </w:rPr>
        <w:t>обязательно включает волевую регуляцию. Непроизвольное внимание не требует усилий для того, чтобы удерживать и в течение определенного времени сосредоточивать на чем-то внимание, а произвольное обладает всеми этими качествами. 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атом случае осуществляет сознательный выбор цели и усилием воли подавляет один из интересов, направляя все свое внимание на удовлетворение другого.</w:t>
      </w:r>
    </w:p>
    <w:p>
      <w:pPr>
        <w:pStyle w:val="Normal"/>
        <w:shd w:fill="FFFFFF" w:val="clear"/>
        <w:jc w:val="both"/>
        <w:rPr/>
      </w:pPr>
      <w:r>
        <w:rPr>
          <w:rFonts w:cs="Times New Roman" w:ascii="Times New Roman" w:hAnsi="Times New Roman"/>
          <w:sz w:val="22"/>
          <w:szCs w:val="22"/>
        </w:rPr>
        <w:t xml:space="preserve">Наконец, можно различать </w:t>
      </w:r>
      <w:r>
        <w:rPr>
          <w:rFonts w:cs="Times New Roman" w:ascii="Times New Roman" w:hAnsi="Times New Roman"/>
          <w:i/>
          <w:iCs/>
          <w:sz w:val="22"/>
          <w:szCs w:val="22"/>
        </w:rPr>
        <w:t xml:space="preserve">чувственн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еллектуальное </w:t>
      </w:r>
      <w:r>
        <w:rPr>
          <w:rFonts w:cs="Times New Roman" w:ascii="Times New Roman" w:hAnsi="Times New Roman"/>
          <w:sz w:val="22"/>
          <w:szCs w:val="22"/>
        </w:rPr>
        <w:t>внимание. Первое по преимуществу связано с эмоциями и избирательной работой органов чувств, а второе —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ВНИМАНИЯ</w:t>
      </w:r>
    </w:p>
    <w:p>
      <w:pPr>
        <w:pStyle w:val="Normal"/>
        <w:shd w:fill="FFFFFF" w:val="clear"/>
        <w:jc w:val="both"/>
        <w:rPr/>
      </w:pPr>
      <w:r>
        <w:rPr>
          <w:rFonts w:cs="Times New Roman" w:ascii="Times New Roman" w:hAnsi="Times New Roman"/>
          <w:sz w:val="22"/>
          <w:szCs w:val="22"/>
        </w:rPr>
        <w:t>Одну из наиболее известных психологических теорий внимания предложил Т.Рибо</w:t>
      </w:r>
      <w:r>
        <w:rPr>
          <w:rFonts w:cs="Times New Roman" w:ascii="Times New Roman" w:hAnsi="Times New Roman"/>
          <w:sz w:val="22"/>
          <w:szCs w:val="22"/>
          <w:vertAlign w:val="superscript"/>
        </w:rPr>
        <w:t>1</w:t>
      </w:r>
      <w:r>
        <w:rPr>
          <w:rFonts w:cs="Times New Roman" w:ascii="Times New Roman" w:hAnsi="Times New Roman"/>
          <w:sz w:val="22"/>
          <w:szCs w:val="22"/>
        </w:rPr>
        <w:t>. Он считал, что внимание, независимо от того, является оно ослабленным или усиленным, всегда связано с эмоциями и вызывается ими. Между эмоциями и произвольным вниманием Рибо усматривал особенно тесную зависимость. Он полагал, что интенсивность и продолжительность такого внимания непосредственно обусловлены интенсивностью и продолжительностью ассоциированных с объектом внимания эмоциональных состояний. Непроизвольное внимание также всецело зависит от аффективных состояний. «Случаи глубокого и устойчивого непроизвольного внимания обнаруживают все признаки неутомимой страсти, постоянно возобновляющейся и постоянно жаждущей удовлетвор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е внимания всегда сопровождается не только эмоциональными переживаниями, но также определенными изме-</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71-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иями физического и физиологического состояния организма. Только на основе детального и тщательного изучения подобного рода состояний можно составить ясное представление и о механизмах внимания. Для Т.Рибо было особенно характерно подчеркивание значения физиологических коррелятов психических процессов и состояний, и это обстоятельство сказалось на его трактовке интересующего нас явления. Имея это в виду, концепцию Рибо можно назвать психофизиологической. Как чисто физиологическое состояние внимание включает комплекс сосудистых, дыхательных, двигательных и других произвольных или непроизвольных реакций. Интеллектуальное внимание, кроме того, влечет за собой усиление кровообращения в занятых мышлением органах тела. Состояния сосредоточенности внимания сопровождаются также движениями всех частей тела: лица, туловища, конечностей, которые вместе с собственно органическими реакциями выступают как необходимое условие поддержания внимания на долж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ую роль движений в акте внимания Т.Рибо обозначил следующим образом. Движение физиологически поддерживает и усиливает данное состояние сознания. Для органов чувств — зрения и слуха — внимание означает сосредоточение и задержку движений, связанных с их настройкой и управлением. Усилие, которое мы прилагаем, сосредоточивая и удерживая внимание на чем-то, всегда имеет под собой физическую основу. Ему соответствует чувство мышечного напряжения, а наступающие впоследствии отвлечения внимания связаны, как правило, с мышечным переутомлением в соответствующих моторных частях реципирующих систем.</w:t>
      </w:r>
    </w:p>
    <w:p>
      <w:pPr>
        <w:pStyle w:val="Normal"/>
        <w:shd w:fill="FFFFFF" w:val="clear"/>
        <w:jc w:val="both"/>
        <w:rPr/>
      </w:pPr>
      <w:r>
        <w:rPr>
          <w:rFonts w:cs="Times New Roman" w:ascii="Times New Roman" w:hAnsi="Times New Roman"/>
          <w:sz w:val="22"/>
          <w:szCs w:val="22"/>
        </w:rPr>
        <w:t xml:space="preserve">Двигательный эффект внимания, по мнению Рибо, состоит в том, что некоторые ощущения, мысли, воспоминания получают особую интенсивность и ясность по сравнению с прочими вследствие того, что вся двигательная активность оказывается сосредоточенной на них. В умении управлять движениями заключается и секрет произвольного внимания. Произвольно восстанавливая движения, связанные с чем-то, мы тем самым обращаем на это наше внимание. Таковы характерные черты </w:t>
      </w:r>
      <w:r>
        <w:rPr>
          <w:rFonts w:cs="Times New Roman" w:ascii="Times New Roman" w:hAnsi="Times New Roman"/>
          <w:i/>
          <w:iCs/>
          <w:sz w:val="22"/>
          <w:szCs w:val="22"/>
        </w:rPr>
        <w:t xml:space="preserve">моторной теории внимания, </w:t>
      </w:r>
      <w:r>
        <w:rPr>
          <w:rFonts w:cs="Times New Roman" w:ascii="Times New Roman" w:hAnsi="Times New Roman"/>
          <w:sz w:val="22"/>
          <w:szCs w:val="22"/>
        </w:rPr>
        <w:t>предложенной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еще одна теория, которая связывает внимание с понятием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установки предложена Д.Н.Узнадзе и поначалу касалась особого рода состояния пред настройки, которое под влиянием опыта возникает в организме и определяет его реакции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ующие воздействия. Например, если человеку дать в руки два одинаковых по объему, но разных по весу шара, то затем он будет по-разному оценивать вес других, одинаковых шаров. Тот из них, который окажется в руке, где раньше находился более легкий шар, на этот раз покажется более тяжелым, и наоборот, хотя два новых шара на самом деле во всех отношениях будут одинаковыми. Говорят, что у человека, обнаруживающего такую иллюзию, сформировалась определенная установка на восприятие веса предметов.</w:t>
      </w:r>
    </w:p>
    <w:p>
      <w:pPr>
        <w:pStyle w:val="Normal"/>
        <w:shd w:fill="FFFFFF" w:val="clear"/>
        <w:jc w:val="both"/>
        <w:rPr/>
      </w:pPr>
      <w:r>
        <w:rPr>
          <w:rFonts w:cs="Times New Roman" w:ascii="Times New Roman" w:hAnsi="Times New Roman"/>
          <w:i/>
          <w:iCs/>
          <w:sz w:val="22"/>
          <w:szCs w:val="22"/>
        </w:rPr>
        <w:t xml:space="preserve">Установка, </w:t>
      </w:r>
      <w:r>
        <w:rPr>
          <w:rFonts w:cs="Times New Roman" w:ascii="Times New Roman" w:hAnsi="Times New Roman"/>
          <w:sz w:val="22"/>
          <w:szCs w:val="22"/>
        </w:rPr>
        <w:t xml:space="preserve">по мнению Д.Н.Узнадзе, </w:t>
      </w:r>
      <w:r>
        <w:rPr>
          <w:rFonts w:cs="Times New Roman" w:ascii="Times New Roman" w:hAnsi="Times New Roman"/>
          <w:i/>
          <w:iCs/>
          <w:sz w:val="22"/>
          <w:szCs w:val="22"/>
        </w:rPr>
        <w:t xml:space="preserve">напрямую связана с вниманием. </w:t>
      </w:r>
      <w:r>
        <w:rPr>
          <w:rFonts w:cs="Times New Roman" w:ascii="Times New Roman" w:hAnsi="Times New Roman"/>
          <w:sz w:val="22"/>
          <w:szCs w:val="22"/>
        </w:rPr>
        <w:t>Внутренне она и выражает собой состояние внимания человека. Этим объясняется, в частности, то, почему в условиях импульсивного поведения, связанного с отсутствием внимания, у субъекта тем не менее могут возникать вполне определенные психические состояния, чувства, мысли, образы. «На основе актуальной в каждом данном случае установки в сознании субъекта вырастает ряд психических содержаний, переживаемых им с достаточной степенью ясности и отчетливости для того, чтобы... быть в состоянии ориентироваться в условиях ситуа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установки в теории Узнадзе также связано понятие объективации. Она трактуется как выделение под влиянием установки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отсюда название — «объек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ую теоретическую концепцию внимания предложил П.Я.Гальперин. Основные положения этой концепции сводятся к следу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является одним из моментов ориентировочно-исследовательской деятельности. Оно представляет собой психологическое действие, направленное на содержание образа, мысли, другого феномена, имеющегося в данный момент времени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 своей функции внимание представляет собой контроль за этим содержанием. В каждом действии человека есть ориентировочная, исполнительская и контрольная части. Эта последняя и представляется вниманием как так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отличие от других действий, которые производят определенный продукт, деятельность контроля, или внимание, не имеет отдельного, особенного результата.</w:t>
      </w:r>
    </w:p>
    <w:p>
      <w:pPr>
        <w:pStyle w:val="Normal"/>
        <w:shd w:fill="FFFFFF" w:val="clear"/>
        <w:jc w:val="both"/>
        <w:rPr/>
      </w:pPr>
      <w:r>
        <w:rPr>
          <w:rFonts w:cs="Times New Roman" w:ascii="Times New Roman" w:hAnsi="Times New Roman"/>
          <w:i/>
          <w:iCs/>
          <w:sz w:val="22"/>
          <w:szCs w:val="22"/>
        </w:rPr>
        <w:t xml:space="preserve">'Узнадзе Д.Н. </w:t>
      </w:r>
      <w:r>
        <w:rPr>
          <w:rFonts w:cs="Times New Roman" w:ascii="Times New Roman" w:hAnsi="Times New Roman"/>
          <w:sz w:val="22"/>
          <w:szCs w:val="22"/>
        </w:rPr>
        <w:t>Установка у человека // Хрестоматия по вниманию. — М., 1976. - С. 2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нимание как самостоятельный, конкретный акт выделяется лишь тогда, когда действие становится не только умственным, но и сокращенным. Не всякий контроль следует рассматривать как внимание. Контроль лишь оценивает действие, в то время как внимание способствует его улуч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 внимании контроль осуществляется при помощи критерия, меры, образца, что создает возможность сравнения результатов действия и его уточ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извольное внимание есть планомерно осуществляемое внимание, т.е. форма контроля, выполняемого по заранее составленному плану, образ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ля того чтобы сформировать новый прием произвольного внимания, мы должны наряду с основной деятельностью предложить человеку задание проверить ее ход и результаты, разработать и реализовать соответствующий план.</w:t>
      </w:r>
    </w:p>
    <w:p>
      <w:pPr>
        <w:pStyle w:val="Normal"/>
        <w:shd w:fill="FFFFFF" w:val="clear"/>
        <w:jc w:val="both"/>
        <w:rPr/>
      </w:pPr>
      <w:r>
        <w:rPr>
          <w:rFonts w:cs="Times New Roman" w:ascii="Times New Roman" w:hAnsi="Times New Roman"/>
          <w:sz w:val="22"/>
          <w:szCs w:val="22"/>
        </w:rPr>
        <w:t>8.  Все известные акты внимания, выполняющие функцию контроля как произвольного, так и непроизвольного, являются результатом формирования новых умственных действ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Непосредственное внимание — это также более низкая форма его развития, чем опосредствова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ю развития внимания, как и многих других психических функций, пытался проследить Л.С.Выготский в русле своей культурно-исторической концепции их формирования. Он писал, что история внимания ребенка есть история развития организованности его поведения, что ключ к генетическому пониманию внимания следует искать не внутри, а вне личности ребенка.</w:t>
      </w:r>
    </w:p>
    <w:p>
      <w:pPr>
        <w:pStyle w:val="Normal"/>
        <w:shd w:fill="FFFFFF" w:val="clear"/>
        <w:jc w:val="both"/>
        <w:rPr/>
      </w:pPr>
      <w:r>
        <w:rPr>
          <w:rFonts w:cs="Times New Roman" w:ascii="Times New Roman" w:hAnsi="Times New Roman"/>
          <w:sz w:val="22"/>
          <w:szCs w:val="22"/>
        </w:rPr>
        <w:t>Произвольное внима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ласти и этим самым дают в руки ребенка те средства, с помощью которых он впоследствии и сам овладевает своим вниманием»</w:t>
      </w:r>
      <w:r>
        <w:rPr>
          <w:rFonts w:cs="Times New Roman" w:ascii="Times New Roman" w:hAnsi="Times New Roman"/>
          <w:sz w:val="22"/>
          <w:szCs w:val="22"/>
          <w:vertAlign w:val="superscript"/>
        </w:rPr>
        <w:t>2</w:t>
      </w:r>
      <w:r>
        <w:rPr>
          <w:rFonts w:cs="Times New Roman" w:ascii="Times New Roman" w:hAnsi="Times New Roman"/>
          <w:sz w:val="22"/>
          <w:szCs w:val="22"/>
        </w:rPr>
        <w:t>. Культурное развитие внимания заклю-</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К проблеме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1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тся в том, что при помощи взрослого ребенок усваивает ряд искусственных стимулов-средств (знаков), посредством которых он дальше направляет свое собственное поведение и внимание. Процесс возрастного развития внимания по идеям Л.С.Выготского представил А.Н.Леонтьев (рис. 41). Из графика, изображенного на этом рисунке, видно, что с возрастом внимание ребенка улучшается (пунктирная линия), однако развитие внешне опосредствованного внимания идет гораздо быстрее, чем его развитие в целом, тем более натурального внимания. При этом в школьном возрасте наступает перелом в развитии, который характеризуется тем, что первоначально внешне опосредствованное внимание постепенно превращается во внутренне опосредствованное, и со временем эта последняя форма внимания занимает, вероятно, основное место среди всех его видов. Различия в характеристиках произвольного и непроизвольного внимания возрастают начиная с дошкольного возраста и достигают максимума в школьном возрасте, а затем вновь обнаруживают тенденцию к уравниванию. Эта тенденция как раз и связана с тем, что в процессе своего развития система дей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 «,0. 5.5. 5,0. 4,5. 4,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5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Кривая развития внимания в детском возрасте (по А.Н.Леонтьев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3680" cy="3218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1" r="-13" b="-11"/>
                    <a:stretch>
                      <a:fillRect/>
                    </a:stretch>
                  </pic:blipFill>
                  <pic:spPr bwMode="auto">
                    <a:xfrm>
                      <a:off x="0" y="0"/>
                      <a:ext cx="2773680" cy="321818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й, обеспечивающих произвольное внимание, из внешней постепенно превращается во внутреннюю.</w:t>
      </w:r>
    </w:p>
    <w:p>
      <w:pPr>
        <w:pStyle w:val="Normal"/>
        <w:shd w:fill="FFFFFF" w:val="clear"/>
        <w:jc w:val="both"/>
        <w:rPr/>
      </w:pPr>
      <w:r>
        <w:rPr>
          <w:rFonts w:cs="Times New Roman" w:ascii="Times New Roman" w:hAnsi="Times New Roman"/>
          <w:sz w:val="22"/>
          <w:szCs w:val="22"/>
        </w:rPr>
        <w:t xml:space="preserve">Л.С.Выготский пишет, что с самых первых дней жизни ребенка развитие его внимания происходит в среде, включающей так называемый </w:t>
      </w:r>
      <w:r>
        <w:rPr>
          <w:rFonts w:cs="Times New Roman" w:ascii="Times New Roman" w:hAnsi="Times New Roman"/>
          <w:i/>
          <w:iCs/>
          <w:sz w:val="22"/>
          <w:szCs w:val="22"/>
        </w:rPr>
        <w:t xml:space="preserve">двойной ряд стимулов, </w:t>
      </w:r>
      <w:r>
        <w:rPr>
          <w:rFonts w:cs="Times New Roman" w:ascii="Times New Roman" w:hAnsi="Times New Roman"/>
          <w:sz w:val="22"/>
          <w:szCs w:val="22"/>
        </w:rPr>
        <w:t>вызывающих внимание. Первый ряд — это сами окружающие предметы, которые своими яркими, необычными свойствами приковывают внимание ребенка. С другой стороны, это речь взрослого человека, произносимые им слова, которые первоначально выступают в роли стимулов-указаний, направляющих непроизвольное внимание ребенка. Таким образом, с первых дней жизни ребенка его внимание в значительной своей части оказывается направляемым с помощью слов-стимулов.</w:t>
      </w:r>
    </w:p>
    <w:p>
      <w:pPr>
        <w:pStyle w:val="Normal"/>
        <w:shd w:fill="FFFFFF" w:val="clear"/>
        <w:jc w:val="both"/>
        <w:rPr/>
      </w:pPr>
      <w:r>
        <w:rPr>
          <w:rFonts w:cs="Times New Roman" w:ascii="Times New Roman" w:hAnsi="Times New Roman"/>
          <w:sz w:val="22"/>
          <w:szCs w:val="22"/>
        </w:rPr>
        <w:t xml:space="preserve">Вместе с постепенным овладением активной речью ребенок начинает </w:t>
      </w:r>
      <w:r>
        <w:rPr>
          <w:rFonts w:cs="Times New Roman" w:ascii="Times New Roman" w:hAnsi="Times New Roman"/>
          <w:i/>
          <w:iCs/>
          <w:sz w:val="22"/>
          <w:szCs w:val="22"/>
        </w:rPr>
        <w:t xml:space="preserve">управлять </w:t>
      </w:r>
      <w:r>
        <w:rPr>
          <w:rFonts w:cs="Times New Roman" w:ascii="Times New Roman" w:hAnsi="Times New Roman"/>
          <w:sz w:val="22"/>
          <w:szCs w:val="22"/>
        </w:rPr>
        <w:t>и первичным процессом собственного внимания, причем сначала — в отношении других людей, ориентируя собственное их внимание обращенным к ним словом в нужную сторону, а затем — и в отношении самого себя.</w:t>
      </w:r>
    </w:p>
    <w:p>
      <w:pPr>
        <w:pStyle w:val="Normal"/>
        <w:shd w:fill="FFFFFF" w:val="clear"/>
        <w:jc w:val="both"/>
        <w:rPr/>
      </w:pPr>
      <w:r>
        <w:rPr>
          <w:rFonts w:cs="Times New Roman" w:ascii="Times New Roman" w:hAnsi="Times New Roman"/>
          <w:sz w:val="22"/>
          <w:szCs w:val="22"/>
        </w:rPr>
        <w:t>Общая последовательность культурного развития внимания по Л.С.Выготскому состоит в следующем: «Сначала люди действуют по отношению к ребенку, затем он сам вступает во взаимодействие с окружающими, наконец, он начинает действовать на других и только в конце начинает действовать на себя... Вначале взрослый направляет его внимание словами на окружающие его вещи и вырабатывает, таким образом, из слов могущественные стимулы-указания; затем ребенок начинает активно участвовать в этом указании и сам начинает пользоваться словом и звуком как средством указания, т.е. обращать внимание взрослых на интересующий его предм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которым пользуется взрослый, обращаясь к ребенку, появляется первоначально в роли указателя, выделяющего для ребенка те или иные признаки в предмете, обращающего его внимание на эти признаки. При обучении слово все более и более направляется в сторону выделения абстрактных отношений и приводит к образованию абстрактных понятий. Л.С.Выготский считал, что употребление языка как средства направления внимания и указателя к образованию представлений имеет для педагогики огромное значение, поскольку с помощью слов ребенок выходит в сферу межличностного общения, где открывается простор для личностного развития.</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2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начально процессы произвольного внимания, направляемого речью взрослого, являются для ребенка скорее процессами его внешнего дисциплинирования, чем саморегуляции. Постепенно, употребляя то же самое средство овладения вниманием по отношению к самому себе, ребенок переходит к самоуправлению поведением, т.е. к произвольному вним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аемся теперь в виде своеобразного «хронологического» резюме представить последовательность основных этапов развития детского внимания в том виде, как она выглядит по данным соответствующих наблюдений и экспериментальны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ые недели-месяцы жизни. Появление ориентировочного рефлекса как объективного, врожденного признака непроизвольного внима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ец первого года жизни. Возникновение ориентировочно-исследовательской деятельности как средства будущего развития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чало второго года жизни. Обнаружение зачатков произвольного внимания под влиянием речевых инструкций взрослого, направление взора на названный взрослым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торой-третий год жизни. Достаточно хорошее развитие указанной выше первоначальной формы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тыре с половиной — пять лет. Появление способности направлять внимание под влиянием сложной инструкци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ять-шесть лет. Возникновение элементарной формы произвольного внимания под влиянием самоинструкции (с опорой на внешние вспомогатель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Школьный возраст. Дальнейшее развитие и совершенствование произвольного внимания, включая волев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Явление и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еномен внимания, его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свойств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и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моционально-моторная теория вниман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имание и установка (концепция Д.Н.Узнадз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имание как сторона ориентировочно-исследовательской деятельности (П.Я.Гальпер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е м а 4.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шие и высшие форм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внима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и его психологически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 xml:space="preserve">Л.С. 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М., 1983. </w:t>
      </w:r>
      <w:r>
        <w:rPr>
          <w:rFonts w:cs="Times New Roman" w:ascii="Times New Roman" w:hAnsi="Times New Roman"/>
          <w:i/>
          <w:iCs/>
          <w:sz w:val="22"/>
          <w:szCs w:val="22"/>
        </w:rPr>
        <w:t>(Овладение вниманием: 205—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П.Я., Кабыльницкая С.Л. </w:t>
      </w:r>
      <w:r>
        <w:rPr>
          <w:rFonts w:cs="Times New Roman" w:ascii="Times New Roman" w:hAnsi="Times New Roman"/>
          <w:sz w:val="22"/>
          <w:szCs w:val="22"/>
        </w:rPr>
        <w:t xml:space="preserve">Экспериментальное формирование внимания. — М., 1974. </w:t>
      </w:r>
      <w:r>
        <w:rPr>
          <w:rFonts w:cs="Times New Roman" w:ascii="Times New Roman" w:hAnsi="Times New Roman"/>
          <w:i/>
          <w:iCs/>
          <w:sz w:val="22"/>
          <w:szCs w:val="22"/>
        </w:rPr>
        <w:t>(История и современное состояние психологии внимания: 5—16. Развитие внимания: 17—32, 3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Ермолаев О.Ю., Марютина Т.М., Мешкова Т.А. </w:t>
      </w:r>
      <w:r>
        <w:rPr>
          <w:rFonts w:cs="Times New Roman" w:ascii="Times New Roman" w:hAnsi="Times New Roman"/>
          <w:sz w:val="22"/>
          <w:szCs w:val="22"/>
        </w:rPr>
        <w:t xml:space="preserve">Внимание школьника. — М., 1987. </w:t>
      </w:r>
      <w:r>
        <w:rPr>
          <w:rFonts w:cs="Times New Roman" w:ascii="Times New Roman" w:hAnsi="Times New Roman"/>
          <w:i/>
          <w:iCs/>
          <w:sz w:val="22"/>
          <w:szCs w:val="22"/>
        </w:rPr>
        <w:t>(Виды внимания: 30—37, 69—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Внимание: 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Сознание и внимание (В.Вундт): 3—25. Внимание (Э.Б.Титченер): 26—46. Внимание (У.Джемс): 50—65. Психология внимания (Т.Рибо): 66—102. Внимание (Н.Н.Ланге): 107—144. О теории и воспитании внимания (Н.Ф.Добрынин): 243—259. Установка у человека (Д.Н.Узнадзе): 260-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установки Д.Н.Узнадзе: 224—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w:t>
      </w:r>
      <w:r>
        <w:rPr>
          <w:rFonts w:cs="Times New Roman" w:ascii="Times New Roman" w:hAnsi="Times New Roman"/>
          <w:sz w:val="22"/>
          <w:szCs w:val="22"/>
        </w:rPr>
        <w:t xml:space="preserve">Б.М. Современная когнитивная психология. — М., 1982. </w:t>
      </w:r>
      <w:r>
        <w:rPr>
          <w:rFonts w:cs="Times New Roman" w:ascii="Times New Roman" w:hAnsi="Times New Roman"/>
          <w:i/>
          <w:iCs/>
          <w:sz w:val="22"/>
          <w:szCs w:val="22"/>
        </w:rPr>
        <w:t>(Внимание и сознательный контроль: 151</w:t>
      </w:r>
      <w:r>
        <w:rPr>
          <w:rFonts w:cs="Times New Roman" w:ascii="Times New Roman" w:hAnsi="Times New Roman"/>
          <w:sz w:val="22"/>
          <w:szCs w:val="22"/>
        </w:rPr>
        <w:t>—</w:t>
      </w:r>
      <w:r>
        <w:rPr>
          <w:rFonts w:cs="Times New Roman" w:ascii="Times New Roman" w:hAnsi="Times New Roman"/>
          <w:i/>
          <w:iCs/>
          <w:sz w:val="22"/>
          <w:szCs w:val="22"/>
        </w:rPr>
        <w:t>1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w:t>
      </w:r>
      <w:r>
        <w:rPr>
          <w:rFonts w:cs="Times New Roman" w:ascii="Times New Roman" w:hAnsi="Times New Roman"/>
          <w:sz w:val="22"/>
          <w:szCs w:val="22"/>
        </w:rPr>
        <w:t xml:space="preserve">П.Я., </w:t>
      </w:r>
      <w:r>
        <w:rPr>
          <w:rFonts w:cs="Times New Roman" w:ascii="Times New Roman" w:hAnsi="Times New Roman"/>
          <w:b/>
          <w:bCs/>
          <w:sz w:val="22"/>
          <w:szCs w:val="22"/>
        </w:rPr>
        <w:t xml:space="preserve">Кабыльницкая </w:t>
      </w:r>
      <w:r>
        <w:rPr>
          <w:rFonts w:cs="Times New Roman" w:ascii="Times New Roman" w:hAnsi="Times New Roman"/>
          <w:sz w:val="22"/>
          <w:szCs w:val="22"/>
        </w:rPr>
        <w:t xml:space="preserve">СЛ. Экспериментальное формирование внимания. — М., 1974. </w:t>
      </w:r>
      <w:r>
        <w:rPr>
          <w:rFonts w:cs="Times New Roman" w:ascii="Times New Roman" w:hAnsi="Times New Roman"/>
          <w:i/>
          <w:iCs/>
          <w:sz w:val="22"/>
          <w:szCs w:val="22"/>
        </w:rPr>
        <w:t>(Внимание как самостоятельная деятельность: 33</w:t>
      </w:r>
      <w:r>
        <w:rPr>
          <w:rFonts w:cs="Times New Roman" w:ascii="Times New Roman" w:hAnsi="Times New Roman"/>
          <w:sz w:val="22"/>
          <w:szCs w:val="22"/>
        </w:rPr>
        <w:t>—</w:t>
      </w:r>
      <w:r>
        <w:rPr>
          <w:rFonts w:cs="Times New Roman" w:ascii="Times New Roman" w:hAnsi="Times New Roman"/>
          <w:i/>
          <w:iCs/>
          <w:sz w:val="22"/>
          <w:szCs w:val="22"/>
        </w:rPr>
        <w:t>39, 87—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w:t>
      </w:r>
      <w:r>
        <w:rPr>
          <w:rFonts w:cs="Times New Roman" w:ascii="Times New Roman" w:hAnsi="Times New Roman"/>
          <w:sz w:val="22"/>
          <w:szCs w:val="22"/>
        </w:rPr>
        <w:t xml:space="preserve">Ф.Н. Внимание и его воспитание. — М., 1972. </w:t>
      </w:r>
      <w:r>
        <w:rPr>
          <w:rFonts w:cs="Times New Roman" w:ascii="Times New Roman" w:hAnsi="Times New Roman"/>
          <w:i/>
          <w:iCs/>
          <w:sz w:val="22"/>
          <w:szCs w:val="22"/>
        </w:rPr>
        <w:t>(Понятие о внимании: 5—11. Виды внимания: 16—27. Свойства внимания: 27—43. Возрастные особенности внимания: 44—77. Развитие внимания: 78—108, 148—159.)</w:t>
      </w:r>
    </w:p>
    <w:p>
      <w:pPr>
        <w:pStyle w:val="Normal"/>
        <w:shd w:fill="FFFFFF" w:val="clear"/>
        <w:jc w:val="both"/>
        <w:rPr/>
      </w:pPr>
      <w:r>
        <w:rPr>
          <w:rFonts w:cs="Times New Roman" w:ascii="Times New Roman" w:hAnsi="Times New Roman"/>
          <w:b/>
          <w:bCs/>
          <w:sz w:val="22"/>
          <w:szCs w:val="22"/>
        </w:rPr>
        <w:t xml:space="preserve">Добрынин Н.Ф. </w:t>
      </w:r>
      <w:r>
        <w:rPr>
          <w:rFonts w:cs="Times New Roman" w:ascii="Times New Roman" w:hAnsi="Times New Roman"/>
          <w:sz w:val="22"/>
          <w:szCs w:val="22"/>
        </w:rPr>
        <w:t>О селективности и динамике внимания // Вопросы психологии. — 1975. — №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ина С.С. </w:t>
      </w:r>
      <w:r>
        <w:rPr>
          <w:rFonts w:cs="Times New Roman" w:ascii="Times New Roman" w:hAnsi="Times New Roman"/>
          <w:sz w:val="22"/>
          <w:szCs w:val="22"/>
        </w:rPr>
        <w:t xml:space="preserve">Можно ли управлять вниманием школьника? — М, 1980. </w:t>
      </w:r>
      <w:r>
        <w:rPr>
          <w:rFonts w:cs="Times New Roman" w:ascii="Times New Roman" w:hAnsi="Times New Roman"/>
          <w:i/>
          <w:iCs/>
          <w:sz w:val="22"/>
          <w:szCs w:val="22"/>
        </w:rPr>
        <w:t>(Проблема управления вниманием: 7—19. Индивидуальное и коллективное внимание. 26—41. Индивидуальные особенности внимания: 5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нимание: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внимания: 79—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Внимание и психологическое время: 271—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 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w:t>
      </w:r>
      <w:r>
        <w:rPr>
          <w:rFonts w:cs="Times New Roman" w:ascii="Times New Roman" w:hAnsi="Times New Roman"/>
          <w:sz w:val="22"/>
          <w:szCs w:val="22"/>
        </w:rPr>
        <w:t xml:space="preserve">Е.А. Эмоциональная память и ее механизмы. — М., 1980. </w:t>
      </w:r>
      <w:r>
        <w:rPr>
          <w:rFonts w:cs="Times New Roman" w:ascii="Times New Roman" w:hAnsi="Times New Roman"/>
          <w:i/>
          <w:iCs/>
          <w:sz w:val="22"/>
          <w:szCs w:val="22"/>
        </w:rPr>
        <w:t>(Внимание и его роль в механизмах памяти: 60—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Теория установки Д.Н.Узнадзе: 278—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бодрствование: 15—50. Интеллектуальное и эмоциональное внимание: 157—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уворов Н.Ф., Таиров О.П. Психофизиологические механизмы избирательного внимания. — Л., 1985. </w:t>
      </w:r>
      <w:r>
        <w:rPr>
          <w:rFonts w:cs="Times New Roman" w:ascii="Times New Roman" w:hAnsi="Times New Roman"/>
          <w:i/>
          <w:iCs/>
          <w:sz w:val="22"/>
          <w:szCs w:val="22"/>
        </w:rPr>
        <w:t>(Общие принципы функционирования систем избирательного внимания: 249—2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w:t>
      </w:r>
      <w:r>
        <w:rPr>
          <w:rFonts w:cs="Times New Roman" w:ascii="Times New Roman" w:hAnsi="Times New Roman"/>
          <w:sz w:val="22"/>
          <w:szCs w:val="22"/>
        </w:rPr>
        <w:t xml:space="preserve">П., </w:t>
      </w:r>
      <w:r>
        <w:rPr>
          <w:rFonts w:cs="Times New Roman" w:ascii="Times New Roman" w:hAnsi="Times New Roman"/>
          <w:b/>
          <w:bCs/>
          <w:sz w:val="22"/>
          <w:szCs w:val="22"/>
        </w:rPr>
        <w:t xml:space="preserve">Пиаже </w:t>
      </w:r>
      <w:r>
        <w:rPr>
          <w:rFonts w:cs="Times New Roman" w:ascii="Times New Roman" w:hAnsi="Times New Roman"/>
          <w:sz w:val="22"/>
          <w:szCs w:val="22"/>
        </w:rPr>
        <w:t xml:space="preserve">Ж. 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Уровни бодрствования и внимание: 97—1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w:t>
      </w:r>
      <w:r>
        <w:rPr>
          <w:rFonts w:cs="Times New Roman" w:ascii="Times New Roman" w:hAnsi="Times New Roman"/>
          <w:sz w:val="22"/>
          <w:szCs w:val="22"/>
        </w:rPr>
        <w:t xml:space="preserve">М.И. Психогимнастика. — М., 1990. </w:t>
      </w:r>
      <w:r>
        <w:rPr>
          <w:rFonts w:cs="Times New Roman" w:ascii="Times New Roman" w:hAnsi="Times New Roman"/>
          <w:i/>
          <w:iCs/>
          <w:sz w:val="22"/>
          <w:szCs w:val="22"/>
        </w:rPr>
        <w:t>(Методические рекомендации для развития памяти, внимания, эмоциональной экспрессии и моторики у детей 4</w:t>
      </w:r>
      <w:r>
        <w:rPr>
          <w:rFonts w:cs="Times New Roman" w:ascii="Times New Roman" w:hAnsi="Times New Roman"/>
          <w:sz w:val="22"/>
          <w:szCs w:val="22"/>
        </w:rPr>
        <w:t>—</w:t>
      </w:r>
      <w:r>
        <w:rPr>
          <w:rFonts w:cs="Times New Roman" w:ascii="Times New Roman" w:hAnsi="Times New Roman"/>
          <w:i/>
          <w:iCs/>
          <w:sz w:val="22"/>
          <w:szCs w:val="22"/>
        </w:rPr>
        <w:t>7 лет: 45—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9.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представление о памяти. Понятие о памяти. Значение памяти в жизни и деятельности человека, в обучении, воспитании, общении с людьми. Определение памяти. Процессы памяти: запоминание, сохранение, воспроизведение, узнавание, забывание.</w:t>
      </w:r>
    </w:p>
    <w:p>
      <w:pPr>
        <w:pStyle w:val="Normal"/>
        <w:shd w:fill="FFFFFF" w:val="clear"/>
        <w:jc w:val="both"/>
        <w:rPr/>
      </w:pPr>
      <w:r>
        <w:rPr>
          <w:rFonts w:cs="Times New Roman" w:ascii="Times New Roman" w:hAnsi="Times New Roman"/>
          <w:b/>
          <w:bCs/>
          <w:sz w:val="22"/>
          <w:szCs w:val="22"/>
        </w:rPr>
        <w:t xml:space="preserve">Виды памяти и их </w:t>
      </w:r>
      <w:r>
        <w:rPr>
          <w:rFonts w:cs="Times New Roman" w:ascii="Times New Roman" w:hAnsi="Times New Roman"/>
          <w:sz w:val="22"/>
          <w:szCs w:val="22"/>
        </w:rPr>
        <w:t>особенности. Основания для классификации видов памяти. Деление памяти по времени хранения информации на мгновенную, кратковременную, оперативную, долговременную, генетическую. Классификация видов памяти по органам чувств и использованию мнемических средств: образная, словесно-логическая, двигательная, эмоциональная, произвольная и непроизвольная, механическая и логическая, непосредственная и опосредствованная. Особенности кратковременной памяти, ее объем, механизмы, связь с сознанием. Явление замещения — замены информации в переполненной по объему кратковременной памяти. Трудности механического запоминания имен, фамилий и явление замещения. Акустическое перекодирование информации в кратковременной памяти. Связь кратковременной памяти с долговременной, их относительная независимость. Подсознательный характер долговременной памяти человека. Связь долговременной памяти с речью и мышлением, в частности с внутренней речью. Смысловая организация материала в долговременной памяти.</w:t>
      </w:r>
    </w:p>
    <w:p>
      <w:pPr>
        <w:pStyle w:val="Normal"/>
        <w:shd w:fill="FFFFFF" w:val="clear"/>
        <w:jc w:val="both"/>
        <w:rPr/>
      </w:pP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 Индивидуальные особенности памяти, их качественные и количественные характеристики. Различия в объеме кратковременной памяти. Зрительная и эйдетическая память (пример из работы А.РЛурия — память ГЛ.). Связь эйдетической памяти с воображением, ее значение для художественно-творческой деятельности. Слуховая память и сфера ее профессионального использования. Логическая память. Нарушения памяти при различных заболеваниях. Связь этих нарушений с общими изменениями личности больного. Эффект Зейгарник и его психологическое объяснение.</w:t>
      </w:r>
    </w:p>
    <w:p>
      <w:pPr>
        <w:pStyle w:val="Normal"/>
        <w:shd w:fill="FFFFFF" w:val="clear"/>
        <w:jc w:val="both"/>
        <w:rPr/>
      </w:pPr>
      <w:r>
        <w:rPr>
          <w:rFonts w:cs="Times New Roman" w:ascii="Times New Roman" w:hAnsi="Times New Roman"/>
          <w:b/>
          <w:bCs/>
          <w:sz w:val="22"/>
          <w:szCs w:val="22"/>
        </w:rPr>
        <w:t xml:space="preserve">Теории и законы памяти. </w:t>
      </w:r>
      <w:r>
        <w:rPr>
          <w:rFonts w:cs="Times New Roman" w:ascii="Times New Roman" w:hAnsi="Times New Roman"/>
          <w:sz w:val="22"/>
          <w:szCs w:val="22"/>
        </w:rPr>
        <w:t>Основные, науки, занимающиеся памятью. Теории памяти в психологии. Ассоциативная теория памяти. Понятие ассоциации и ее основные виды: по смыслу, смежности, сходству и контрасту. Гештальттеория памяти. Смысловая концепция памяти. Психоаналитическая теория памяти. Механизмы забывания по З.Фрейду. Деятельностная теория памяти: концепция Выготского-Леонтьева. Информационно-кибернетическая теория памяти. Основные факты из области психологических исследований памяти человека. Законы памяти. Явление реминисценции.</w:t>
      </w:r>
    </w:p>
    <w:p>
      <w:pPr>
        <w:pStyle w:val="Normal"/>
        <w:shd w:fill="FFFFFF" w:val="clear"/>
        <w:jc w:val="both"/>
        <w:rPr/>
      </w:pPr>
      <w:r>
        <w:rPr>
          <w:rFonts w:cs="Times New Roman" w:ascii="Times New Roman" w:hAnsi="Times New Roman"/>
          <w:sz w:val="22"/>
          <w:szCs w:val="22"/>
        </w:rPr>
        <w:t xml:space="preserve">Формирование </w:t>
      </w:r>
      <w:r>
        <w:rPr>
          <w:rFonts w:cs="Times New Roman" w:ascii="Times New Roman" w:hAnsi="Times New Roman"/>
          <w:b/>
          <w:bCs/>
          <w:sz w:val="22"/>
          <w:szCs w:val="22"/>
        </w:rPr>
        <w:t xml:space="preserve">и </w:t>
      </w:r>
      <w:r>
        <w:rPr>
          <w:rFonts w:cs="Times New Roman" w:ascii="Times New Roman" w:hAnsi="Times New Roman"/>
          <w:sz w:val="22"/>
          <w:szCs w:val="22"/>
        </w:rPr>
        <w:t>развитие памяти. Основные изменения, которые в процессе развития происходят с памятью человека. Две линии развитияГ филогенетическая и онтогенетическая. Концепция развития памяти П.П.Блонского. Теория культурно-исторического развития памяти Л.С.Выготского. Развитие непосредственного и опосредствованного запоминания у детей по А.Н.Леонтьеву. Роль речи в управлении развитием мнемических процессов. Структурная организация запоминаемого материала. Подбор и использование эффективных стимулов-средств для запоминания и припоминания. Другие приемы улучшения памяти. Воображение и память. Мысленные ассоциации и запоминание. Отрицательная роль интерференции при воспроизведении матери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ПРЕДСТАВЛЕНИЕ О ПАМЯТИ</w:t>
      </w:r>
    </w:p>
    <w:p>
      <w:pPr>
        <w:pStyle w:val="Normal"/>
        <w:shd w:fill="FFFFFF" w:val="clear"/>
        <w:jc w:val="both"/>
        <w:rPr/>
      </w:pPr>
      <w:r>
        <w:rPr>
          <w:rFonts w:cs="Times New Roman" w:ascii="Times New Roman" w:hAnsi="Times New Roman"/>
          <w:sz w:val="22"/>
          <w:szCs w:val="22"/>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w:t>
      </w:r>
      <w:r>
        <w:rPr>
          <w:rFonts w:cs="Times New Roman" w:ascii="Times New Roman" w:hAnsi="Times New Roman"/>
          <w:i/>
          <w:iCs/>
          <w:sz w:val="22"/>
          <w:szCs w:val="22"/>
        </w:rPr>
        <w:t xml:space="preserve">памятью. </w:t>
      </w:r>
      <w:r>
        <w:rPr>
          <w:rFonts w:cs="Times New Roman" w:ascii="Times New Roman" w:hAnsi="Times New Roman"/>
          <w:sz w:val="22"/>
          <w:szCs w:val="22"/>
        </w:rPr>
        <w:t>«Без памяти, — писал С.Л.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смогли бы адаптироваться к текущим быстро меняющимся событиям жизни. Не помня о том, что с ним было, организм просто не смог бы совершенствоваться дальше, так как то, что он приобретает, не с чем было бы сравнивать и оно бы безвозвратно утрачивалось.</w:t>
      </w:r>
    </w:p>
    <w:p>
      <w:pPr>
        <w:pStyle w:val="Normal"/>
        <w:shd w:fill="FFFFFF" w:val="clear"/>
        <w:jc w:val="both"/>
        <w:rPr/>
      </w:pPr>
      <w:r>
        <w:rPr>
          <w:rFonts w:cs="Times New Roman" w:ascii="Times New Roman" w:hAnsi="Times New Roman"/>
          <w:sz w:val="22"/>
          <w:szCs w:val="22"/>
        </w:rPr>
        <w:t xml:space="preserve">Память есть у всех живых существ, но наиболее высокого уровня своего развития она достигает у человека. Такими мнемическими возможностями, какими обладает он, не располагает никакое другое живое существо в мире. У дочеловеческих организмов есть только два вида памяти: </w:t>
      </w:r>
      <w:r>
        <w:rPr>
          <w:rFonts w:cs="Times New Roman" w:ascii="Times New Roman" w:hAnsi="Times New Roman"/>
          <w:i/>
          <w:iCs/>
          <w:sz w:val="22"/>
          <w:szCs w:val="22"/>
        </w:rPr>
        <w:t xml:space="preserve">генет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механическая. </w:t>
      </w:r>
      <w:r>
        <w:rPr>
          <w:rFonts w:cs="Times New Roman" w:ascii="Times New Roman" w:hAnsi="Times New Roman"/>
          <w:sz w:val="22"/>
          <w:szCs w:val="22"/>
        </w:rPr>
        <w:t>Первая проявляется в передаче генетическим путем из поколения в поколение жизненно необходимых биологических, психологических и поведенческих свойств. Вторая выступает в форме способности к научению, к приобретению жизненного опыта, который иначе, как в самом организме, нигде сохраняться не может и исчезает вместе с его уходом из жизни. Возможности для запоминания у</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ых ограничены их органическим устройством, они могут помнить и воспроизводить лишь то, что непосредственно может быть приобретено методом условнорефлекторного, оперативного или викарного научения, без использования каких бы то ни было мнемических средств.</w:t>
      </w:r>
    </w:p>
    <w:p>
      <w:pPr>
        <w:pStyle w:val="Normal"/>
        <w:shd w:fill="FFFFFF" w:val="clear"/>
        <w:jc w:val="both"/>
        <w:rPr/>
      </w:pPr>
      <w:r>
        <w:rPr>
          <w:rFonts w:cs="Times New Roman" w:ascii="Times New Roman" w:hAnsi="Times New Roman"/>
          <w:sz w:val="22"/>
          <w:szCs w:val="22"/>
        </w:rPr>
        <w:t xml:space="preserve">У человека есть речь как мощное средство запоминания, способ хранения информации в виде текстов и разного рода технических записей. Ему нет необходимости полагаться только на свои органические возможности, так как главные средства совершенствования памяти и хранения необходимой информации находятся вне его и одновременно в его руках: он в состоянии совершенствовать эти средства практически бесконечно, не меняя своей собственной природы. У человека, наконец, есть три вида памяти, гораздо более мощных и продуктивных, чем у животных: </w:t>
      </w:r>
      <w:r>
        <w:rPr>
          <w:rFonts w:cs="Times New Roman" w:ascii="Times New Roman" w:hAnsi="Times New Roman"/>
          <w:i/>
          <w:iCs/>
          <w:sz w:val="22"/>
          <w:szCs w:val="22"/>
        </w:rPr>
        <w:t xml:space="preserve">произвольная, лог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осредствованная. </w:t>
      </w:r>
      <w:r>
        <w:rPr>
          <w:rFonts w:cs="Times New Roman" w:ascii="Times New Roman" w:hAnsi="Times New Roman"/>
          <w:sz w:val="22"/>
          <w:szCs w:val="22"/>
        </w:rPr>
        <w:t>Первая связана с широким волевым контролем запоминания, вторая — с употреблением логики, третья — с использованием разнообразных средств запоминания, большей частью представленных в виде предметов материальной и духовной культуры.</w:t>
      </w:r>
    </w:p>
    <w:p>
      <w:pPr>
        <w:pStyle w:val="Normal"/>
        <w:shd w:fill="FFFFFF" w:val="clear"/>
        <w:jc w:val="both"/>
        <w:rPr/>
      </w:pPr>
      <w:r>
        <w:rPr>
          <w:rFonts w:cs="Times New Roman" w:ascii="Times New Roman" w:hAnsi="Times New Roman"/>
          <w:sz w:val="22"/>
          <w:szCs w:val="22"/>
        </w:rPr>
        <w:t xml:space="preserve">Более точно и строго, чем это сделано выше, память человека можно определить как психофизиологический и культурный процессы, выполняющие в жизни функции </w:t>
      </w:r>
      <w:r>
        <w:rPr>
          <w:rFonts w:cs="Times New Roman" w:ascii="Times New Roman" w:hAnsi="Times New Roman"/>
          <w:i/>
          <w:iCs/>
          <w:sz w:val="22"/>
          <w:szCs w:val="22"/>
        </w:rPr>
        <w:t xml:space="preserve">запоминания, сохране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оизведения </w:t>
      </w:r>
      <w:r>
        <w:rPr>
          <w:rFonts w:cs="Times New Roman" w:ascii="Times New Roman" w:hAnsi="Times New Roman"/>
          <w:sz w:val="22"/>
          <w:szCs w:val="22"/>
        </w:rPr>
        <w:t xml:space="preserve">информации. Эти функции являются для памяти основными. Он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ый ими материал. Это индивиды с развитой </w:t>
      </w:r>
      <w:r>
        <w:rPr>
          <w:rFonts w:cs="Times New Roman" w:ascii="Times New Roman" w:hAnsi="Times New Roman"/>
          <w:i/>
          <w:iCs/>
          <w:sz w:val="22"/>
          <w:szCs w:val="22"/>
        </w:rPr>
        <w:t xml:space="preserve">долговременной </w:t>
      </w:r>
      <w:r>
        <w:rPr>
          <w:rFonts w:cs="Times New Roman" w:ascii="Times New Roman" w:hAnsi="Times New Roman"/>
          <w:sz w:val="22"/>
          <w:szCs w:val="22"/>
        </w:rPr>
        <w:t xml:space="preserve">памятью. Есть такие люди, которые, напротив, быстро запоминают, но зато и быстро забывают то, что когда-то запомнили. У них более сильны </w:t>
      </w:r>
      <w:r>
        <w:rPr>
          <w:rFonts w:cs="Times New Roman" w:ascii="Times New Roman" w:hAnsi="Times New Roman"/>
          <w:i/>
          <w:iCs/>
          <w:sz w:val="22"/>
          <w:szCs w:val="22"/>
        </w:rPr>
        <w:t xml:space="preserve">кратковременны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еративный </w:t>
      </w:r>
      <w:r>
        <w:rPr>
          <w:rFonts w:cs="Times New Roman" w:ascii="Times New Roman" w:hAnsi="Times New Roman"/>
          <w:sz w:val="22"/>
          <w:szCs w:val="22"/>
        </w:rPr>
        <w:t>вид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ПАМЯТИ И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оснований для классификации видов человеческой памяти. Одно из них — деление памяти по времени сохранения материала, другое — по преобладающему в процессах запоминания, сохранения и воспроизведения материала анализатору. В первом случае выделяют мгновенную, кратковременную, оперативную, долговременную и генетическую 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ять. Во втором случае говорят о двигательной, зрительной, слуховой, обонятельной, осязательной, эмоциональной и других видах памяти. Рассмотрим и дадим краткое определение основным из названных видов памяти.</w:t>
      </w:r>
    </w:p>
    <w:p>
      <w:pPr>
        <w:pStyle w:val="Normal"/>
        <w:shd w:fill="FFFFFF" w:val="clear"/>
        <w:jc w:val="both"/>
        <w:rPr/>
      </w:pPr>
      <w:r>
        <w:rPr>
          <w:rFonts w:cs="Times New Roman" w:ascii="Times New Roman" w:hAnsi="Times New Roman"/>
          <w:i/>
          <w:iCs/>
          <w:sz w:val="22"/>
          <w:szCs w:val="22"/>
        </w:rPr>
        <w:t xml:space="preserve">Мгновен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иконическая, </w:t>
      </w:r>
      <w:r>
        <w:rPr>
          <w:rFonts w:cs="Times New Roman" w:ascii="Times New Roman" w:hAnsi="Times New Roman"/>
          <w:sz w:val="22"/>
          <w:szCs w:val="22"/>
        </w:rPr>
        <w:t>память связана с удержанием точной и полной картины только что воспринятого органами чувств, без какой бы то ни было переработки полученной информации. Эта память — непосредственное отражение информации органами чувств. Ее длительность от 0,1 до 0,5 с. Мгновенная память представляет собой полное остаточное впечатление, которое возникает от непосредственного восприятия стимулов. Это — память-образ.</w:t>
      </w:r>
    </w:p>
    <w:p>
      <w:pPr>
        <w:pStyle w:val="Normal"/>
        <w:shd w:fill="FFFFFF" w:val="clear"/>
        <w:jc w:val="both"/>
        <w:rPr/>
      </w:pPr>
      <w:r>
        <w:rPr>
          <w:rFonts w:cs="Times New Roman" w:ascii="Times New Roman" w:hAnsi="Times New Roman"/>
          <w:i/>
          <w:iCs/>
          <w:sz w:val="22"/>
          <w:szCs w:val="22"/>
        </w:rPr>
        <w:t xml:space="preserve">Кратковременная </w:t>
      </w:r>
      <w:r>
        <w:rPr>
          <w:rFonts w:cs="Times New Roman" w:ascii="Times New Roman" w:hAnsi="Times New Roman"/>
          <w:sz w:val="22"/>
          <w:szCs w:val="22"/>
        </w:rPr>
        <w:t>память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десятков секунд, в среднем около 20 (без повторения). В кратковременной памяти сохраняется не полный, а лишь обобщенный образ воспринятого, его наиболее существенные элементы. Эта память работает без предварительной сознательной установки на запоминание, но зато с установкой на.после-дующее воспроизведение материала. 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о десятков секунд после однократного предъявления ему эт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временная память связана с так называемым актуальным сознанием человека. Из мгновенной памяти в нее попадает только та информация, которая сознается, соотносится с актуальными интересами и потребностями человека, привлекает к себе его повышенное внимание.</w:t>
      </w:r>
    </w:p>
    <w:p>
      <w:pPr>
        <w:pStyle w:val="Normal"/>
        <w:shd w:fill="FFFFFF" w:val="clear"/>
        <w:jc w:val="both"/>
        <w:rPr/>
      </w:pPr>
      <w:r>
        <w:rPr>
          <w:rFonts w:cs="Times New Roman" w:ascii="Times New Roman" w:hAnsi="Times New Roman"/>
          <w:i/>
          <w:iCs/>
          <w:sz w:val="22"/>
          <w:szCs w:val="22"/>
        </w:rPr>
        <w:t xml:space="preserve">Оперативной </w:t>
      </w:r>
      <w:r>
        <w:rPr>
          <w:rFonts w:cs="Times New Roman" w:ascii="Times New Roman" w:hAnsi="Times New Roman"/>
          <w:sz w:val="22"/>
          <w:szCs w:val="22"/>
        </w:rPr>
        <w:t>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вставшей перед человеком, и рассчитан только на решение данной задачи. После этого информация может исчезать из оперативной памяти. Этот вид памяти по длительности хранения информации и своим свойствам занимает промежуточное положение между кратковременной и долговременной.</w:t>
      </w:r>
    </w:p>
    <w:p>
      <w:pPr>
        <w:pStyle w:val="Normal"/>
        <w:shd w:fill="FFFFFF" w:val="clear"/>
        <w:jc w:val="both"/>
        <w:rPr/>
      </w:pPr>
      <w:r>
        <w:rPr>
          <w:rFonts w:cs="Times New Roman" w:ascii="Times New Roman" w:hAnsi="Times New Roman"/>
          <w:i/>
          <w:iCs/>
          <w:sz w:val="22"/>
          <w:szCs w:val="22"/>
        </w:rPr>
        <w:t xml:space="preserve">Долговременная </w:t>
      </w:r>
      <w:r>
        <w:rPr>
          <w:rFonts w:cs="Times New Roman" w:ascii="Times New Roman" w:hAnsi="Times New Roman"/>
          <w:sz w:val="22"/>
          <w:szCs w:val="22"/>
        </w:rPr>
        <w:t>— это память, способная хранить информацию в течение практически неограниченного срока. Информация,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е следы в долговременной памяти. Последняя предполагает способность человека в любой нужный момент припомнить то, что когда-то было им запомнено. При пользовании долговременной памятью для припоминания нередко требуется мышление и усилия воли, поэтому ее функционирование на практике обычно связано с двумя этими процессами.</w:t>
      </w:r>
    </w:p>
    <w:p>
      <w:pPr>
        <w:pStyle w:val="Normal"/>
        <w:shd w:fill="FFFFFF" w:val="clear"/>
        <w:jc w:val="both"/>
        <w:rPr/>
      </w:pPr>
      <w:r>
        <w:rPr>
          <w:rFonts w:cs="Times New Roman" w:ascii="Times New Roman" w:hAnsi="Times New Roman"/>
          <w:i/>
          <w:iCs/>
          <w:sz w:val="22"/>
          <w:szCs w:val="22"/>
        </w:rPr>
        <w:t xml:space="preserve">Генетическую память </w:t>
      </w:r>
      <w:r>
        <w:rPr>
          <w:rFonts w:cs="Times New Roman" w:ascii="Times New Roman" w:hAnsi="Times New Roman"/>
          <w:sz w:val="22"/>
          <w:szCs w:val="22"/>
        </w:rPr>
        <w:t>можно определить как такую, в которой информация хранится в генотипе, передается и воспроизводится по наследству. Основным биологическим механизмом запоминания информации в такой памяти являются, по-видимому, мутации и связанные с ними изменения генных структур. Генетическая память у человека — единственная, на которую мы не можем оказывать влияние через обучение и воспитание.</w:t>
      </w:r>
    </w:p>
    <w:p>
      <w:pPr>
        <w:pStyle w:val="Normal"/>
        <w:shd w:fill="FFFFFF" w:val="clear"/>
        <w:jc w:val="both"/>
        <w:rPr/>
      </w:pPr>
      <w:r>
        <w:rPr>
          <w:rFonts w:cs="Times New Roman" w:ascii="Times New Roman" w:hAnsi="Times New Roman"/>
          <w:i/>
          <w:iCs/>
          <w:sz w:val="22"/>
          <w:szCs w:val="22"/>
        </w:rPr>
        <w:t xml:space="preserve">Зрительная память </w:t>
      </w:r>
      <w:r>
        <w:rPr>
          <w:rFonts w:cs="Times New Roman" w:ascii="Times New Roman" w:hAnsi="Times New Roman"/>
          <w:sz w:val="22"/>
          <w:szCs w:val="22"/>
        </w:rPr>
        <w:t>связана с сохранением и воспроизведением зрительных образов. Она чрезвычайно важна для людей любых профессий, особенно для инженеров и художников. Хорошей зрительной памятью нередко обладают люди с эйдетическим восприятием, способные в течение достаточно продолжительного времени «видеть» воспринятую картину в свое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w:t>
      </w:r>
    </w:p>
    <w:p>
      <w:pPr>
        <w:pStyle w:val="Normal"/>
        <w:shd w:fill="FFFFFF" w:val="clear"/>
        <w:jc w:val="both"/>
        <w:rPr/>
      </w:pPr>
      <w:r>
        <w:rPr>
          <w:rFonts w:cs="Times New Roman" w:ascii="Times New Roman" w:hAnsi="Times New Roman"/>
          <w:i/>
          <w:iCs/>
          <w:sz w:val="22"/>
          <w:szCs w:val="22"/>
        </w:rPr>
        <w:t xml:space="preserve">Слуховая память — </w:t>
      </w:r>
      <w:r>
        <w:rPr>
          <w:rFonts w:cs="Times New Roman" w:ascii="Times New Roman" w:hAnsi="Times New Roman"/>
          <w:sz w:val="22"/>
          <w:szCs w:val="22"/>
        </w:rPr>
        <w:t>это хорошее запоминание и точное воспроизведение разнообразных звуков, например музыкальных, речевых. Она необходима филологам, людям, изучающим иностранные языки, акустикам, музыкантам. Особую разновидность речевой памяти составляет словесно-логическая, которая тесным образом связана со словом, мыслью и логикой. Данный вид памяти характеризуется тем, что человек, обладающий ею, быстро и точно может запомнить смысл событий, логику рассуждений или какого-либо доказательства, смысл читаемого текста и т.п. Этот смысл он может передать собственными словами, причем достаточно точно. Этим типом памяти обладают ученые, опытные лекторы, преподаватели вузов и учителя школ.</w:t>
      </w:r>
    </w:p>
    <w:p>
      <w:pPr>
        <w:pStyle w:val="Normal"/>
        <w:shd w:fill="FFFFFF" w:val="clear"/>
        <w:jc w:val="both"/>
        <w:rPr/>
      </w:pPr>
      <w:r>
        <w:rPr>
          <w:rFonts w:cs="Times New Roman" w:ascii="Times New Roman" w:hAnsi="Times New Roman"/>
          <w:i/>
          <w:iCs/>
          <w:sz w:val="22"/>
          <w:szCs w:val="22"/>
        </w:rPr>
        <w:t xml:space="preserve">Двигательная память </w:t>
      </w:r>
      <w:r>
        <w:rPr>
          <w:rFonts w:cs="Times New Roman" w:ascii="Times New Roman" w:hAnsi="Times New Roman"/>
          <w:sz w:val="22"/>
          <w:szCs w:val="22"/>
        </w:rPr>
        <w:t>представляет собой запоминание и сохранение, а при необходимости и воспроизведение с достато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точностью многообразных сложных движений. Она участвует в формировании двигательных, в частности трудовых и спортивных, умений и навыков. Совершенствование ручных движений человека напрямую связано с этим видом памяти.</w:t>
      </w:r>
    </w:p>
    <w:p>
      <w:pPr>
        <w:pStyle w:val="Normal"/>
        <w:shd w:fill="FFFFFF" w:val="clear"/>
        <w:jc w:val="both"/>
        <w:rPr/>
      </w:pPr>
      <w:r>
        <w:rPr>
          <w:rFonts w:cs="Times New Roman" w:ascii="Times New Roman" w:hAnsi="Times New Roman"/>
          <w:i/>
          <w:iCs/>
          <w:sz w:val="22"/>
          <w:szCs w:val="22"/>
        </w:rPr>
        <w:t xml:space="preserve">Эмоциональная память — </w:t>
      </w:r>
      <w:r>
        <w:rPr>
          <w:rFonts w:cs="Times New Roman" w:ascii="Times New Roman" w:hAnsi="Times New Roman"/>
          <w:sz w:val="22"/>
          <w:szCs w:val="22"/>
        </w:rPr>
        <w:t>это память на переживания. Она участвует в работе всех видов памяти, но особенн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w:t>
      </w:r>
    </w:p>
    <w:p>
      <w:pPr>
        <w:pStyle w:val="Normal"/>
        <w:shd w:fill="FFFFFF" w:val="clear"/>
        <w:jc w:val="both"/>
        <w:rPr/>
      </w:pPr>
      <w:r>
        <w:rPr>
          <w:rFonts w:cs="Times New Roman" w:ascii="Times New Roman" w:hAnsi="Times New Roman"/>
          <w:i/>
          <w:iCs/>
          <w:sz w:val="22"/>
          <w:szCs w:val="22"/>
        </w:rPr>
        <w:t xml:space="preserve">Осязательная, обонятельная, вкусовая </w:t>
      </w:r>
      <w:r>
        <w:rPr>
          <w:rFonts w:cs="Times New Roman" w:ascii="Times New Roman" w:hAnsi="Times New Roman"/>
          <w:sz w:val="22"/>
          <w:szCs w:val="22"/>
        </w:rPr>
        <w:t>и другие виды памяти особой роли в жизни человека не играют, и их возможности по сравнению со зрительной, слуховой, двигательной и эмоциональной памятью ограничены. Их роль в основном сводится к удовлетворению биологических потребностей или потребностей, связанных с безопасностью и самосохранением организма.</w:t>
      </w:r>
    </w:p>
    <w:p>
      <w:pPr>
        <w:pStyle w:val="Normal"/>
        <w:shd w:fill="FFFFFF" w:val="clear"/>
        <w:jc w:val="both"/>
        <w:rPr/>
      </w:pPr>
      <w:r>
        <w:rPr>
          <w:rFonts w:cs="Times New Roman" w:ascii="Times New Roman" w:hAnsi="Times New Roman"/>
          <w:sz w:val="22"/>
          <w:szCs w:val="22"/>
        </w:rPr>
        <w:t xml:space="preserve">По характеру участия воли в процессах запоминания и воспроизведения материала память делят на </w:t>
      </w:r>
      <w:r>
        <w:rPr>
          <w:rFonts w:cs="Times New Roman" w:ascii="Times New Roman" w:hAnsi="Times New Roman"/>
          <w:i/>
          <w:iCs/>
          <w:sz w:val="22"/>
          <w:szCs w:val="22"/>
        </w:rPr>
        <w:t xml:space="preserve">непроизвольну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оизвольную. </w:t>
      </w:r>
      <w:r>
        <w:rPr>
          <w:rFonts w:cs="Times New Roman" w:ascii="Times New Roman" w:hAnsi="Times New Roman"/>
          <w:sz w:val="22"/>
          <w:szCs w:val="22"/>
        </w:rPr>
        <w:t>В первом случае имеют в виду такое запоминание и воспроизведение, которое происходит автоматически и без особых усилий со стороны человека, без постановки им перед собой специальной мнемической задачи (на запоминание, узнавание, сохранение или воспроизведение). Во втором случае такая задача обязательно присутствует, а сам процесс запоминания или воспроизведения требует волев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запоминание не обязательно является более слабым, чем произвольное, во многих случаях жизни оно превосходит его. Установлено, например, что лучше непроизвольно запоминается материал, который является объектом внимания и сознания, выступает в качестве цели, а не средства осуществления деятельности. Непроизвольно лучше запоминается также материал, с которым связана интересная и сложная умственная работа и который для человека имеет большое значение. Показано, что в том случае, когда с запоминаемым материалом проводится значительная работа по его осмыслению, преобразованию, классификации, установлению в нем определенных внутренних (структура) и внешних (ассоциации) связей, непроизвольно он может запоминаться лучше, чем произвольно. Это особенно характерно для детей дошкольного и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теперь некоторые особенности и взаимосвязь двух основных видов памяти, которыми человек пользуется в повседневной жизни: кратковременной и долговрем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бъем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 xml:space="preserve">индивидуален. Он характеризует природную память человека и обнаруживает тенденцию к сохранению в течение всей жизни. Им в первую олередъ определяется механическая память, ее возможности. С особенностями кратковременной памяти, обусловленными ограниченностью ее объема, связано такое свойство, как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проявляется в том, что при переполнении индивидуально ограниченного объема кратковременной памяти человека вновь поступающая информация частично вытесняет хранящуюся там, и последняя безвозвратно исчезает, забывается, не попадает в долговременное хранилище. Это, в частности, происходит тогда, когда человеку приходится иметь дело с такой информацией, которую он не в состоянии полностью запомнить и которая ему предъявляется непрерывно и последов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например, мы так часто испытываем серьезные трудности при запоминании и сохранении в памяти имен, фамилий и отчеств новых для нас людей, с которыми нас только что познакомили? По-видимому, по той причине, что объем информации, имеющейся в этих словах, находится на пределе возможностей кратковременной памяти, и если к нему добавляется новая информация (а это как раз и происходит, когда представленный нам человек начинает говорить), то старая, связанная с его именем, вытесняется. Непроизвольно переключая внимание на то, что говорит человек, мы тем самым перестаем повторять его имя, фамилию и отчество и в результате скоро о них забыва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временная память играет большую роль в жизни человека. Благодаря ей перерабатывается самый большой объем информации, сразу отсеивается ненужная и остается потенциально полезная. Вследствие этого не происходит информационной перегрузки долговременной памяти излишними сведениями, экономится время человека. Кратковременная память имеет большое значение для организации мышления; материалом последнего, как правило, становятся факты, находящиеся или в кратковременной, или в близкой к ней по своим характеристикам оператив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вид памяти активно работает и в процессе общения человека с человеком. Установлено, что в том случае, когда впервые встретившихся людей просят рассказать о своих впечатлениях друг о друге, описать те индивидуальные особенности, которые они во время первой встречи заметили друг у друга, в среднем ими называется обычно такое количество черт, которое соответствует объему кратковременной памяти, т.е. 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хорошей кратковременной памяти невозможно нормальное функционирование долговременной памяти. В последнюю может проникнуть и надолго отложиться лишь то, что когда-то было в кратковременной памяти. Иначе говоря, кратковременная память выступает в роли обязательного промежуточного хранилища и фильтра, который пропускает нужную, уже отобранную информацию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ход информации из кратковременной в долговременную память связан с рядом особенностей. В кратковременную память попадают последние 5 или 6 единиц информации, поступившие через органы чувств, они-то и проникают в первую очередь в долговременную память. Сделав сознательное усилие, повторяя материал, можно удерживать его в кратковременной памяти и на более длительный срок, чем несколько десятков секунд. Тем самым можно обеспечить перевод из кратковременной в долговременную память такого количества информации, которое превышает индивидуальный объем кратковременной памяти. Этот механизм лежит в основе </w:t>
      </w:r>
      <w:r>
        <w:rPr>
          <w:rFonts w:cs="Times New Roman" w:ascii="Times New Roman" w:hAnsi="Times New Roman"/>
          <w:i/>
          <w:iCs/>
          <w:sz w:val="22"/>
          <w:szCs w:val="22"/>
        </w:rPr>
        <w:t>запоминания путем повт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же без повторения в долговременной памяти оказывается лишь то, что находится в сфере внимания человека. Данную особенность кратковременной памяти иллюстрирует следующий опыт. В нем испытуемых просят запомнить всего лишь 3 буквы и спустя примерно 18 с воспроизвести их. Но в интервале между первичным восприятием этих букв и их припоминанием испытуемым не дают возможности повторять эти буквы про себя. Сразу же после предъявления трех разных букв им предлагается в быстром темпе начать вести обратный счет тройками, начиная с какого-нибудь большого числа, например с 55. В этом случае оказывается, что многие испытуемые вообще не в состоянии запомнить данные буквы и безошибочно их воспроизвести через 18 с. В среднем в памяти людей, прошедших через подобный опыт, сохраняется не более 20% первоначально воспринятой им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жизненные психологические проблемы, казалось бы, связанные с памятью, на самом деле зависят не от памяти как таковой, а от возможности обеспечить длительное и устойчивое внимание человека к запоминаемому или припоминаемому материалу. Если удается обратить внимание человека на что-либо, сосредоточить его внимание на этом, то соответствующий материал лучше запоминается и, следовательно, дольше сохраняется в памяти. Этот факт можно проиллюстрировать с помощ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его опыта. Если предложить человеку закрыть глаза и неожиданно ответить, например, на вопрос о том, какого цвета, формы и какими другими особенностями обладает предмет, который он не раз видел, мимо которого неоднократно проходил, но который не вызывал к себе повышенного внимания, то человек с трудом может ответить на поставленный вопрос, несмотря на то, что видел этот предмет множество раз. Многие люди ошибаются, когда их просят сказать, какой цифрой, римской или арабской, изображена на циферблате их механических ручных часов цифра 6. Нередко оказывается, что ее на часах нет вообще, а человек, десятки и даже сотни раз смотревший на свои часы, не обращал внимание на этот факт и, следовательно, не запомнил его. Процедура введения информации в кратковременную память и представляет собой акт обращения на нее внимания.</w:t>
      </w:r>
    </w:p>
    <w:p>
      <w:pPr>
        <w:pStyle w:val="Normal"/>
        <w:shd w:fill="FFFFFF" w:val="clear"/>
        <w:jc w:val="both"/>
        <w:rPr/>
      </w:pPr>
      <w:r>
        <w:rPr>
          <w:rFonts w:cs="Times New Roman" w:ascii="Times New Roman" w:hAnsi="Times New Roman"/>
          <w:sz w:val="22"/>
          <w:szCs w:val="22"/>
        </w:rPr>
        <w:t xml:space="preserve">Одним из возможных механизмов кратковременного запоминания является </w:t>
      </w:r>
      <w:r>
        <w:rPr>
          <w:rFonts w:cs="Times New Roman" w:ascii="Times New Roman" w:hAnsi="Times New Roman"/>
          <w:i/>
          <w:iCs/>
          <w:sz w:val="22"/>
          <w:szCs w:val="22"/>
        </w:rPr>
        <w:t xml:space="preserve">временное кодирование, </w:t>
      </w:r>
      <w:r>
        <w:rPr>
          <w:rFonts w:cs="Times New Roman" w:ascii="Times New Roman" w:hAnsi="Times New Roman"/>
          <w:sz w:val="22"/>
          <w:szCs w:val="22"/>
        </w:rPr>
        <w:t>т.е. отражение запоминаемого материала в виде определенных, последовательно расположенных символов в слуховой или зрительной системе человека. Например, когда мы запоминаем нечто такое, что можно обозначить словом, то мы этим словом, как правило, пользуемся, мысленно произнося его про себя несколько раз, причем делаем это или осознанно, продуманно, или неосознанно, механически. Если требуется зрительно запомнить какую-либо картину, то, внимательно посмотрев на нее, мы обычно закрываем глаза или отвлекаем внимание от разглядывания для того, чтобы сосредоточить его на запоминании. При этом мы обязательно стараемся мысленно воспроизвести увиденное, представить его зрительно или выразить его смысл словами. Часто для того, чтобы нечто действительно запомнилось, мы стараемся по ассоциации с ним вызвать у себя определенную реакцию. Порождение такой реакции следует рассматривать как особый психофизиологический механизм, способствующий активизации и интегрированию процессов, служащих средством запоминания и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при введении информации в долговременную память она, как правило, перекодируется в акустическую форму, доказывается следующим экспериментом. Если испытуемым зрительно предъявить значительное количество слов, заведомо превышающих по своему числу объем кратковременной памяти, и затем проанализировать ошибки, которые они допускают при ее воспроизведении, то окажется, что нередко правильные буквы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х замещаются теми ошибочными буквами, которые близки к ним по звучанию, а не по написанию. Это, очевидно, характерно только для людей, владеющих вербальной символикой, т.е. звуковой речью. Люди, глухие от рождения, не нуждаются в том, чтобы преобразовать видимые слова в слыши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ях болезненных нарушений долговременная и кратковременная память могут существовать и функционировать как относительно независимые. К примеру, при таком болезненном нарушении памяти, которое именуется ретроградной амнезией, страдает в основном память на недавно произошедшие события, но обычно сохраняются воспоминания о тех событиях, которые имели место в далеком прошлом. При другом виде заболевания, также связанном с нарушениями памяти, — анте-роградной амнезии — сохранной остается и кратковременная, и долговременная память. Однако при этом страдает способность ввода новой информации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оба вида памяти взаимосвязаны и работают как единая система. Одна из концепций, описывающая их совместную, взаимосвязанную деятельность, разработана американскими учеными РАткинсоном и Р.Шифрином. Она схематически представлена на рис. 42. В соответствии с теорией названных авторов долговременная память представляется практически не ограниченной по объему, но обладает ограниченными возможностями произвольного припоминания хранящейся в ней информации. Кроме того, для того чтобы информация из кратковременного хранилища попала в долговременное, необходимо, чтобы с ней была проведена определенная работа еще в то время, когда она находится в кратковременной памяти. Это работа по ее перекодированию, т.е. переводу на язык, понятный и доступный мозгу человека. Данный процесс в чем-то аналогичен тому, который происходит при вводе информации в электронно-вычислительную машину. Известно, что все современные ЭВМ способны хранить информацию в двоичных кодах, и для того чтобы память машины сработала, любые вводимые в нее сведения должны быть представлены в так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многих жизненных ситуациях процессы кратковременной и долговременной памяти работают во взаимосвязи и параллельно. Например, когда человек ставит перед собой задачу запомнить что-либо такое, что заведомо превосходит возможности его кратковременной памяти, он часто сознательно или бессознательно обращается к использованию приема смысловой обработки и группировки материала, который облегчает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65680" cy="2423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9" r="-10" b="-9"/>
                    <a:stretch>
                      <a:fillRect/>
                    </a:stretch>
                  </pic:blipFill>
                  <pic:spPr bwMode="auto">
                    <a:xfrm>
                      <a:off x="0" y="0"/>
                      <a:ext cx="2265680" cy="2423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Схема памяти по Р.Аткинсону и Р.Шифрину. Взаимосвязанная работа кратковременной и долговременной памяти, включающая вытеснение, повторение и кодирование как частные процессы, составляющие работу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нание. Такая группировка в свою очередь предполагает использование долговременной памяти, обращение к прошлому опыту, извлечение из него необходимых для обобщения знаний и понятий, способов группировки запоминаемого материала, сведения его к количеству смысловых единиц, не превышающих объема кратковрем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од информации из кратковременной в долговременную память нередко вызывает затруднения, так как для того, чтобы это наилучшим образом сделать, необходимо сначала осмыслить и определенным образом структурировать материал, связать его с тем, что человек хорошо знает. Именно из-за недостаточности этой работы или из-за неумения ее о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ть быстро и эффективно память людей кажется слабой, хотя на самом деле она может обладать большими возможностями.</w:t>
      </w:r>
    </w:p>
    <w:p>
      <w:pPr>
        <w:pStyle w:val="Normal"/>
        <w:shd w:fill="FFFFFF" w:val="clear"/>
        <w:jc w:val="both"/>
        <w:rPr/>
      </w:pPr>
      <w:r>
        <w:rPr>
          <w:rFonts w:cs="Times New Roman" w:ascii="Times New Roman" w:hAnsi="Times New Roman"/>
          <w:sz w:val="22"/>
          <w:szCs w:val="22"/>
        </w:rPr>
        <w:t xml:space="preserve">Рассмотрим теперь особенности и некоторые механизмы работы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Эта память обычно начинает функционировать не сразу после того, как человеком был воспринят и запомнен материал, а спустя некоторое время, необходимое для того, чтобы человек внутренне смог переключиться с одного процесса на другой, с запоминания на воспроизведение. Эти два процесса не могут происходить параллельно, так как структура их различна, а механизмы несовместимы, противоположно направлены. Акустическое кодирование характерно для перевода информации из кратковременной в долговременную память, где она уже хранится, вероятно, не в форме звуковых, а в виде смысловых кодов и структур, связанных с мышлением. Обратный процесс предполагает перевод мысли в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пример, после некоторого количества прочтений или прослушиваний мы попытаемся через некоторое время воспроизвести длинный ряд слов, то так же обычно совершаем ошибки, как и тогда, когда не срабатывает при запоминании кратковременная память. Однако эти ошибки бывают иными. В большинстве случаев вместо забытых слов при воспоминании мы используем другие, близкие к ним не по звучанию или написанию, а по смыслу. Часто бывает так, что человек, будучи не в состоянии точно вспомнить забытое слово, вместе с тем хорошо помнит его смысл, может передать его иными словами и уверенно отвергает другие, не похожие на данное слово сочетания звуков. Благодаря тому, что смысл вспоминаемого приходит на память первым, мы в конечном счете можем вспомнить желаемое или по крайней мере заменить его тем, что достаточно близко к нему по смыслу. Если бы этого не было, то мы бы испытывали огромные трудности при припоминании и часто терпели неудачу. На этой же особенности долговременной памяти, вероятно, основан процесс узнавания когда-то виденного или слышан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ДИВИДУАЛЬНЫЕ РАЗЛИЧИЯ ПАМЯТИ У ЛЮДЕЙ</w:t>
      </w:r>
    </w:p>
    <w:p>
      <w:pPr>
        <w:pStyle w:val="Normal"/>
        <w:shd w:fill="FFFFFF" w:val="clear"/>
        <w:jc w:val="both"/>
        <w:rPr/>
      </w:pPr>
      <w:r>
        <w:rPr>
          <w:rFonts w:cs="Times New Roman" w:ascii="Times New Roman" w:hAnsi="Times New Roman"/>
          <w:sz w:val="22"/>
          <w:szCs w:val="22"/>
        </w:rPr>
        <w:t xml:space="preserve">Память у людей различается по многим параметрам: скорости, прочности, длительности, точности и объему запоминания. Все это </w:t>
      </w:r>
      <w:r>
        <w:rPr>
          <w:rFonts w:cs="Times New Roman" w:ascii="Times New Roman" w:hAnsi="Times New Roman"/>
          <w:i/>
          <w:iCs/>
          <w:sz w:val="22"/>
          <w:szCs w:val="22"/>
        </w:rPr>
        <w:t xml:space="preserve">количественные </w:t>
      </w:r>
      <w:r>
        <w:rPr>
          <w:rFonts w:cs="Times New Roman" w:ascii="Times New Roman" w:hAnsi="Times New Roman"/>
          <w:sz w:val="22"/>
          <w:szCs w:val="22"/>
        </w:rPr>
        <w:t xml:space="preserve">характеристики памяти. Но существуют и </w:t>
      </w:r>
      <w:r>
        <w:rPr>
          <w:rFonts w:cs="Times New Roman" w:ascii="Times New Roman" w:hAnsi="Times New Roman"/>
          <w:i/>
          <w:iCs/>
          <w:sz w:val="22"/>
          <w:szCs w:val="22"/>
        </w:rPr>
        <w:t xml:space="preserve">качественные </w:t>
      </w:r>
      <w:r>
        <w:rPr>
          <w:rFonts w:cs="Times New Roman" w:ascii="Times New Roman" w:hAnsi="Times New Roman"/>
          <w:sz w:val="22"/>
          <w:szCs w:val="22"/>
        </w:rPr>
        <w:t>различия. Они касаются как домини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отдельных видов памяти — зрительной, слуховой, эмоциональной, двигательной и других, так и их функционирования. В соответствии с тем, какие сенсорные области доминируют, выделяют следующие индивидуальные типы памяти: </w:t>
      </w:r>
      <w:r>
        <w:rPr>
          <w:rFonts w:cs="Times New Roman" w:ascii="Times New Roman" w:hAnsi="Times New Roman"/>
          <w:i/>
          <w:iCs/>
          <w:sz w:val="22"/>
          <w:szCs w:val="22"/>
        </w:rPr>
        <w:t xml:space="preserve">зрительную, слуховую, двигательную, эмоциональную </w:t>
      </w:r>
      <w:r>
        <w:rPr>
          <w:rFonts w:cs="Times New Roman" w:ascii="Times New Roman" w:hAnsi="Times New Roman"/>
          <w:sz w:val="22"/>
          <w:szCs w:val="22"/>
        </w:rPr>
        <w:t>и разнообразные их сочетания. Один человек для того, чтобы лучше запомнить материал, обязательно должен его прочесть, так как при запоминании и воспроизведении ему легче всего опираться на зрительные образы. У другого преобладают слуховое восприятие и акустические образы, ему лучше один раз услышать, чем несколько раз увидеть. Третий легче всего запоминает и воспроизводит движения, и ему можно рекомендовать записывать материал или сопровождать его запоминание какими-либо движениями.</w:t>
      </w:r>
    </w:p>
    <w:p>
      <w:pPr>
        <w:pStyle w:val="Normal"/>
        <w:shd w:fill="FFFFFF" w:val="clear"/>
        <w:jc w:val="both"/>
        <w:rPr/>
      </w:pPr>
      <w:r>
        <w:rPr>
          <w:rFonts w:cs="Times New Roman" w:ascii="Times New Roman" w:hAnsi="Times New Roman"/>
          <w:sz w:val="22"/>
          <w:szCs w:val="22"/>
        </w:rPr>
        <w:t xml:space="preserve">«Чистые» виды памяти в смысле безусловного доминирования одного из перечисленных крайне редки. Чаще всего на практике мы сталкиваемся с различными сочетаниями зрительной, слуховой и двигательной памяти. Типичными их смешениями являются </w:t>
      </w:r>
      <w:r>
        <w:rPr>
          <w:rFonts w:cs="Times New Roman" w:ascii="Times New Roman" w:hAnsi="Times New Roman"/>
          <w:i/>
          <w:iCs/>
          <w:sz w:val="22"/>
          <w:szCs w:val="22"/>
        </w:rPr>
        <w:t xml:space="preserve">зрительно-двигательная, зрительно-слухов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вигатель-но-слуховая </w:t>
      </w:r>
      <w:r>
        <w:rPr>
          <w:rFonts w:cs="Times New Roman" w:ascii="Times New Roman" w:hAnsi="Times New Roman"/>
          <w:sz w:val="22"/>
          <w:szCs w:val="22"/>
        </w:rPr>
        <w:t>память. Однако у большинства людей все же доминирующей выступает зрительная память.</w:t>
      </w:r>
    </w:p>
    <w:p>
      <w:pPr>
        <w:pStyle w:val="Normal"/>
        <w:shd w:fill="FFFFFF" w:val="clear"/>
        <w:jc w:val="both"/>
        <w:rPr/>
      </w:pPr>
      <w:r>
        <w:rPr>
          <w:rFonts w:cs="Times New Roman" w:ascii="Times New Roman" w:hAnsi="Times New Roman"/>
          <w:sz w:val="22"/>
          <w:szCs w:val="22"/>
        </w:rPr>
        <w:t>Есть уникальные случаи такой памяти, описанные в литературе. Один из них нам представил А-РЛур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Он подробно изучил и описал память человека по фамилии Ш., который мог быстро, прочно и надолго запоминать зрительную информацию. Объем его памяти так и не удалось экспериментально установить. «Ему, — писал А.Р.Лурия, — было безразлично, предъявлялись ли ему осмысленные слова, бессмысленные слоги, числа или звуки, давались ли они </w:t>
      </w:r>
      <w:r>
        <w:rPr>
          <w:rFonts w:cs="Times New Roman" w:ascii="Times New Roman" w:hAnsi="Times New Roman"/>
          <w:i/>
          <w:iCs/>
          <w:sz w:val="22"/>
          <w:szCs w:val="22"/>
        </w:rPr>
        <w:t xml:space="preserve">р </w:t>
      </w:r>
      <w:r>
        <w:rPr>
          <w:rFonts w:cs="Times New Roman" w:ascii="Times New Roman" w:hAnsi="Times New Roman"/>
          <w:sz w:val="22"/>
          <w:szCs w:val="22"/>
        </w:rPr>
        <w:t>устной или письменной форме; ему нужно было лишь, чтобы один элемент предлагаемого ряда был отделен от другого паузой в 2—3 секунды»</w:t>
      </w:r>
      <w:r>
        <w:rPr>
          <w:rFonts w:cs="Times New Roman" w:ascii="Times New Roman" w:hAnsi="Times New Roman"/>
          <w:sz w:val="22"/>
          <w:szCs w:val="22"/>
          <w:vertAlign w:val="superscript"/>
        </w:rPr>
        <w:t>2</w:t>
      </w:r>
      <w:r>
        <w:rPr>
          <w:rFonts w:cs="Times New Roman" w:ascii="Times New Roman" w:hAnsi="Times New Roman"/>
          <w:sz w:val="22"/>
          <w:szCs w:val="22"/>
        </w:rPr>
        <w:t>. Это время, вероятно, и есть то, которое данному человеку требовалось для осуществления указанного перевода и необходимого отдыха. У обычных людей это время и прилагаемые для этого усилия гораздо больше.</w:t>
      </w:r>
    </w:p>
    <w:p>
      <w:pPr>
        <w:pStyle w:val="Normal"/>
        <w:shd w:fill="FFFFFF" w:val="clear"/>
        <w:jc w:val="both"/>
        <w:rPr/>
      </w:pPr>
      <w:r>
        <w:rPr>
          <w:rFonts w:cs="Times New Roman" w:ascii="Times New Roman" w:hAnsi="Times New Roman"/>
          <w:sz w:val="22"/>
          <w:szCs w:val="22"/>
        </w:rPr>
        <w:t xml:space="preserve">Как выяснилось в дальнейшем, механизм памяти Ш. был основан на </w:t>
      </w:r>
      <w:r>
        <w:rPr>
          <w:rFonts w:cs="Times New Roman" w:ascii="Times New Roman" w:hAnsi="Times New Roman"/>
          <w:i/>
          <w:iCs/>
          <w:sz w:val="22"/>
          <w:szCs w:val="22"/>
        </w:rPr>
        <w:t xml:space="preserve">эйдетическом зрении, </w:t>
      </w:r>
      <w:r>
        <w:rPr>
          <w:rFonts w:cs="Times New Roman" w:ascii="Times New Roman" w:hAnsi="Times New Roman"/>
          <w:sz w:val="22"/>
          <w:szCs w:val="22"/>
        </w:rPr>
        <w:t>которое у него было особенно хорошо развито. После однократного зрительного восприятия материала и его небольшой умственной обработки (в основном образной) Ш. как бы продолжал его «видеть» в отсутствие са-</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урия А.Р. </w:t>
      </w:r>
      <w:r>
        <w:rPr>
          <w:rFonts w:cs="Times New Roman" w:ascii="Times New Roman" w:hAnsi="Times New Roman"/>
          <w:sz w:val="22"/>
          <w:szCs w:val="22"/>
        </w:rPr>
        <w:t xml:space="preserve">Маленькая книжка о большой памяти // Хрестоматия по общей психологии: Психология памяти. — М., 1979. </w:t>
      </w:r>
      <w:r>
        <w:rPr>
          <w:rFonts w:cs="Times New Roman" w:ascii="Times New Roman" w:hAnsi="Times New Roman"/>
          <w:sz w:val="22"/>
          <w:szCs w:val="22"/>
          <w:vertAlign w:val="superscript"/>
        </w:rPr>
        <w:t>2</w:t>
      </w:r>
      <w:r>
        <w:rPr>
          <w:rFonts w:cs="Times New Roman" w:ascii="Times New Roman" w:hAnsi="Times New Roman"/>
          <w:sz w:val="22"/>
          <w:szCs w:val="22"/>
        </w:rPr>
        <w:t>Т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о данного материала в поле зрения. Он был способен восстановить в деталях соответствующий зрительный образ спустя много времени, даже через несколько лет (некоторые опыты с ним были повторены через 15—16 лет после того, как он впервые увидел материал и больше к нему в течение этого времени не возвращался; тем не менее он вспомнил его).</w:t>
      </w:r>
    </w:p>
    <w:p>
      <w:pPr>
        <w:pStyle w:val="Normal"/>
        <w:shd w:fill="FFFFFF" w:val="clear"/>
        <w:jc w:val="both"/>
        <w:rPr/>
      </w:pPr>
      <w:r>
        <w:rPr>
          <w:rFonts w:cs="Times New Roman" w:ascii="Times New Roman" w:hAnsi="Times New Roman"/>
          <w:i/>
          <w:iCs/>
          <w:sz w:val="22"/>
          <w:szCs w:val="22"/>
        </w:rPr>
        <w:t xml:space="preserve">Эйдетическая память, </w:t>
      </w:r>
      <w:r>
        <w:rPr>
          <w:rFonts w:cs="Times New Roman" w:ascii="Times New Roman" w:hAnsi="Times New Roman"/>
          <w:sz w:val="22"/>
          <w:szCs w:val="22"/>
        </w:rPr>
        <w:t>особенно сильно развитая у Ш., не такое уж редкое явление. В детстве она имеется у всех людей, а у взрослых постепенно исчезает. Данный тип памяти упражняем, бывает неплохо развит у художников и, по-видимому, является одним из задатков к развитию соответствующих способностей. Сферой профессионального применения такой памяти могут стать музыка, те виды деятельности, в которых особые требования предъявляются к зрительно точному запоминанию и воспроизведению увид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его развития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еных отмечается очень хорошая смысловая и логическая память, но сравнительно слабая механическая память. У актеров и врачей хорошо развита память на лица.</w:t>
      </w:r>
    </w:p>
    <w:p>
      <w:pPr>
        <w:pStyle w:val="Normal"/>
        <w:shd w:fill="FFFFFF" w:val="clear"/>
        <w:jc w:val="both"/>
        <w:rPr/>
      </w:pPr>
      <w:r>
        <w:rPr>
          <w:rFonts w:cs="Times New Roman" w:ascii="Times New Roman" w:hAnsi="Times New Roman"/>
          <w:sz w:val="22"/>
          <w:szCs w:val="22"/>
        </w:rPr>
        <w:t>Процессы памяти тесным образом связаны с особенностями личности человека, его эмоциональным настроем, интересами и потребностями. Они определяют то, что и как человек запоминает, хранит и припоминает. Запоминание также зависит от отношения личности к запоминаемому материалу. Отношение определяет избирательный характер памяти. Мы обычно запоминаем то, что для нас интересно и эмоционально значимо. «Не подлежит сомнению, — писал С.Л.Рубинштейн, — что в запоминании более или менее значительную роль играют моменты»</w:t>
      </w:r>
      <w:r>
        <w:rPr>
          <w:rFonts w:cs="Times New Roman" w:ascii="Times New Roman" w:hAnsi="Times New Roman"/>
          <w:sz w:val="22"/>
          <w:szCs w:val="22"/>
          <w:vertAlign w:val="superscript"/>
        </w:rPr>
        <w:t>1</w:t>
      </w:r>
      <w:r>
        <w:rPr>
          <w:rFonts w:cs="Times New Roman" w:ascii="Times New Roman" w:hAnsi="Times New Roman"/>
          <w:sz w:val="22"/>
          <w:szCs w:val="22"/>
        </w:rPr>
        <w:t>. Эмоционально насыщенное будет лучше запоминаться, чем эмоционально нейтр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ую роль в памяти помимо эмоционального характера впечатления может играть общее состояние личности в момент получения этого впечатления, а также ее физическое состояние в целом. То, что память теснейшим образом связана с физическим состоянием, доказывают случаи болезненного нарушения памяти. Практически во всех таких случаях (они называются амнезиями и представляют собой кратковременные или длительные потери различных видов памяти) происходят</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характерные расстройства памяти, которые в своих особенностях отражают расстройства личности больного. Известный исследователь расстройств памяти Т.Рибо писал по этому поводу, что наше более или менее постоянное представление о себе в каждый данный момент времени поддерживается памятью, питается ею, и стоит памяти прийти в состояние расстройства, как тотчас же меняется представление человека о самом себе. Продолжим эту мысль: вероятно, и каждодневные изменения нашего поведения связаны с тем, что в какой-то момент времени мы что-то помним и что-то забываем о себе. Существуют, по-видимому, не очень заметные, но похожие на болезненные расстройства нормальной человеческой памяти, которые мы не замечаем так же, как и </w:t>
      </w:r>
      <w:r>
        <w:rPr>
          <w:rFonts w:cs="Times New Roman" w:ascii="Times New Roman" w:hAnsi="Times New Roman"/>
          <w:i/>
          <w:iCs/>
          <w:sz w:val="22"/>
          <w:szCs w:val="22"/>
        </w:rPr>
        <w:t xml:space="preserve">акцентуации </w:t>
      </w:r>
      <w:r>
        <w:rPr>
          <w:rFonts w:cs="Times New Roman" w:ascii="Times New Roman" w:hAnsi="Times New Roman"/>
          <w:sz w:val="22"/>
          <w:szCs w:val="22"/>
        </w:rPr>
        <w:t>характера. В жизни нередко проявляются те же расстройства памяти, которые в крайне выраженной форме наблюдаются у больных, поэтому важно иметь представление о типичных таких нарушениях.</w:t>
      </w:r>
    </w:p>
    <w:p>
      <w:pPr>
        <w:pStyle w:val="Normal"/>
        <w:shd w:fill="FFFFFF" w:val="clear"/>
        <w:jc w:val="both"/>
        <w:rPr/>
      </w:pPr>
      <w:r>
        <w:rPr>
          <w:rFonts w:cs="Times New Roman" w:ascii="Times New Roman" w:hAnsi="Times New Roman"/>
          <w:sz w:val="22"/>
          <w:szCs w:val="22"/>
        </w:rPr>
        <w:t xml:space="preserve">По динамике протекания мнемических процессов амнезии делятся на ретроградную, антероградную, ретардированную. </w:t>
      </w:r>
      <w:r>
        <w:rPr>
          <w:rFonts w:cs="Times New Roman" w:ascii="Times New Roman" w:hAnsi="Times New Roman"/>
          <w:i/>
          <w:iCs/>
          <w:sz w:val="22"/>
          <w:szCs w:val="22"/>
        </w:rPr>
        <w:t xml:space="preserve">Ретроградная амнезия </w:t>
      </w:r>
      <w:r>
        <w:rPr>
          <w:rFonts w:cs="Times New Roman" w:ascii="Times New Roman" w:hAnsi="Times New Roman"/>
          <w:sz w:val="22"/>
          <w:szCs w:val="22"/>
        </w:rPr>
        <w:t xml:space="preserve">представляет собой забывание прошлых событий; </w:t>
      </w:r>
      <w:r>
        <w:rPr>
          <w:rFonts w:cs="Times New Roman" w:ascii="Times New Roman" w:hAnsi="Times New Roman"/>
          <w:i/>
          <w:iCs/>
          <w:sz w:val="22"/>
          <w:szCs w:val="22"/>
        </w:rPr>
        <w:t xml:space="preserve">антероградная </w:t>
      </w:r>
      <w:r>
        <w:rPr>
          <w:rFonts w:cs="Times New Roman" w:ascii="Times New Roman" w:hAnsi="Times New Roman"/>
          <w:sz w:val="22"/>
          <w:szCs w:val="22"/>
        </w:rPr>
        <w:t xml:space="preserve">— невозможность запоминания на будущее; </w:t>
      </w:r>
      <w:r>
        <w:rPr>
          <w:rFonts w:cs="Times New Roman" w:ascii="Times New Roman" w:hAnsi="Times New Roman"/>
          <w:i/>
          <w:iCs/>
          <w:sz w:val="22"/>
          <w:szCs w:val="22"/>
        </w:rPr>
        <w:t xml:space="preserve">ре-тардированная амнезия — </w:t>
      </w:r>
      <w:r>
        <w:rPr>
          <w:rFonts w:cs="Times New Roman" w:ascii="Times New Roman" w:hAnsi="Times New Roman"/>
          <w:sz w:val="22"/>
          <w:szCs w:val="22"/>
        </w:rPr>
        <w:t xml:space="preserve">вид изменения памяти, связанный с сохранением в памяти событий, пережитых во время болезни, и последующим их забыванием. Еще один вид амнезий — </w:t>
      </w:r>
      <w:r>
        <w:rPr>
          <w:rFonts w:cs="Times New Roman" w:ascii="Times New Roman" w:hAnsi="Times New Roman"/>
          <w:i/>
          <w:iCs/>
          <w:sz w:val="22"/>
          <w:szCs w:val="22"/>
        </w:rPr>
        <w:t xml:space="preserve">прогрессивная </w:t>
      </w:r>
      <w:r>
        <w:rPr>
          <w:rFonts w:cs="Times New Roman" w:ascii="Times New Roman" w:hAnsi="Times New Roman"/>
          <w:sz w:val="22"/>
          <w:szCs w:val="22"/>
        </w:rPr>
        <w:t>— проявляется в постепенном ухудшении памяти вплоть до ее полной потери. При этом вначале утрачивается то, что неустойчиво в памяти, а затем и более прочные воспоминания.</w:t>
      </w:r>
    </w:p>
    <w:p>
      <w:pPr>
        <w:pStyle w:val="Normal"/>
        <w:shd w:fill="FFFFFF" w:val="clear"/>
        <w:jc w:val="both"/>
        <w:rPr/>
      </w:pPr>
      <w:r>
        <w:rPr>
          <w:rFonts w:cs="Times New Roman" w:ascii="Times New Roman" w:hAnsi="Times New Roman"/>
          <w:sz w:val="22"/>
          <w:szCs w:val="22"/>
        </w:rPr>
        <w:t>Основатель психоанализа З.Фрейд уделил большое внимание анализу механизмов забывания, которые случаются в повседневной жизни. Он писал о том, что один из таких весьма распространенных механизмов состоит в «нарушении хода мысли силой внутреннего протеста, исходящего из чего-то вытесненного»</w:t>
      </w:r>
      <w:r>
        <w:rPr>
          <w:rFonts w:cs="Times New Roman" w:ascii="Times New Roman" w:hAnsi="Times New Roman"/>
          <w:sz w:val="22"/>
          <w:szCs w:val="22"/>
          <w:vertAlign w:val="superscript"/>
        </w:rPr>
        <w:t>1</w:t>
      </w:r>
      <w:r>
        <w:rPr>
          <w:rFonts w:cs="Times New Roman" w:ascii="Times New Roman" w:hAnsi="Times New Roman"/>
          <w:sz w:val="22"/>
          <w:szCs w:val="22"/>
        </w:rPr>
        <w:t>. Он утверждал, что во многих случаях забывания в его основе лежит мотив нежелания помнить. С таким утверждением можно спорить, но вряд ли следует отрицать, что в жизни такой механизм забывания не рабо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ами мотивированного забывания, по З.Фрейду, являются случаи, когда человек непроизвольно теряет, закладывает куда-либо вещи, связанные с тем, что он хочет забыть, и забывает об этих вещах, чтобы они не напоминали ему о психологически неприятных обстоятельствах.</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Забывание иностранных слов // Хрестоматия по общей психологии: Психология памяти. — М., 197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к забыванию неприятного действительно широко распространена в жизни. Особенно часто такое мотивированное забывание неприятных намерений и обещаний проявляется в тех случаях, когда они связаны с воспоминаниями, порождающими отрицательные эмоциональные переживания.</w:t>
      </w:r>
    </w:p>
    <w:p>
      <w:pPr>
        <w:pStyle w:val="Normal"/>
        <w:shd w:fill="FFFFFF" w:val="clear"/>
        <w:jc w:val="both"/>
        <w:rPr/>
      </w:pPr>
      <w:r>
        <w:rPr>
          <w:rFonts w:cs="Times New Roman" w:ascii="Times New Roman" w:hAnsi="Times New Roman"/>
          <w:sz w:val="22"/>
          <w:szCs w:val="22"/>
        </w:rPr>
        <w:t xml:space="preserve">Много интересных фактов, касающихся памяти человека, было установлено в исследованиях, авторы которых руководствовались гештальттеорией памяти. Один из них был открыт Б.В.Зейгарник и получил название </w:t>
      </w:r>
      <w:r>
        <w:rPr>
          <w:rFonts w:cs="Times New Roman" w:ascii="Times New Roman" w:hAnsi="Times New Roman"/>
          <w:i/>
          <w:iCs/>
          <w:sz w:val="22"/>
          <w:szCs w:val="22"/>
        </w:rPr>
        <w:t xml:space="preserve">эффект Зейгарник. </w:t>
      </w:r>
      <w:r>
        <w:rPr>
          <w:rFonts w:cs="Times New Roman" w:ascii="Times New Roman" w:hAnsi="Times New Roman"/>
          <w:sz w:val="22"/>
          <w:szCs w:val="22"/>
        </w:rPr>
        <w:t xml:space="preserve">Он состоит в следующем. Если людям предложить серию заданий и одни из них позволить довести до конца, а другие прервать незавершенными, то оказывается, что впоследствии испытуемые почти в два раза чаще вспоминают незавершенные задания, чем завершенные к моменту прерывания. Объясняется данное явление так. При получении задания у испытуемого появляется потребность выполнить его, которая усиливается в процессе выполнения задания (такую потребность научный руководитель эксперимента Зейгарник КЛевин называл </w:t>
      </w:r>
      <w:r>
        <w:rPr>
          <w:rFonts w:cs="Times New Roman" w:ascii="Times New Roman" w:hAnsi="Times New Roman"/>
          <w:i/>
          <w:iCs/>
          <w:sz w:val="22"/>
          <w:szCs w:val="22"/>
        </w:rPr>
        <w:t xml:space="preserve">квазипотребностью). </w:t>
      </w:r>
      <w:r>
        <w:rPr>
          <w:rFonts w:cs="Times New Roman" w:ascii="Times New Roman" w:hAnsi="Times New Roman"/>
          <w:sz w:val="22"/>
          <w:szCs w:val="22"/>
        </w:rPr>
        <w:t>Эта потребность полностью реализует себя, когда задание выполнено, и остается неудовлетворенной, если оно не доведено до конца. В силу связи между мотивацией и памятью первая влияет на избирательность памяти, сохраняя в ней следы незавершенных заданий.</w:t>
      </w:r>
    </w:p>
    <w:p>
      <w:pPr>
        <w:pStyle w:val="Normal"/>
        <w:shd w:fill="FFFFFF" w:val="clear"/>
        <w:jc w:val="both"/>
        <w:rPr/>
      </w:pPr>
      <w:r>
        <w:rPr>
          <w:rFonts w:cs="Times New Roman" w:ascii="Times New Roman" w:hAnsi="Times New Roman"/>
          <w:sz w:val="22"/>
          <w:szCs w:val="22"/>
        </w:rPr>
        <w:t>Проведя соответствующие эксперименты, Б.В.Зейгарник отметила еще один интересный факт: «Преобладание незавершенных заданий выражается не только в числе удержанных заданий, но также в той последовательности, в которой испытуемый называет задания при опросе. В первую очередь испытуемые перечисляют незавершенные задания»</w:t>
      </w:r>
      <w:r>
        <w:rPr>
          <w:rFonts w:cs="Times New Roman" w:ascii="Times New Roman" w:hAnsi="Times New Roman"/>
          <w:sz w:val="22"/>
          <w:szCs w:val="22"/>
          <w:vertAlign w:val="superscript"/>
        </w:rPr>
        <w:t>1</w:t>
      </w:r>
      <w:r>
        <w:rPr>
          <w:rFonts w:cs="Times New Roman" w:ascii="Times New Roman" w:hAnsi="Times New Roman"/>
          <w:sz w:val="22"/>
          <w:szCs w:val="22"/>
        </w:rPr>
        <w:t>. Из этого замечания можно сделать следующий вывод: человек непроизвольно удерживает в своей памяти и в первую очередь (тоже непроизвольно) воспроизводит то, что отвечает его наиболее актуальным, но не вполне еще удовлетворенны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памяти в настоящее время заняты представители разных наук: психологии, биологии, медицины, генетики, кибернетики и ряда других. В каждой из этих наук сущест-</w:t>
      </w:r>
    </w:p>
    <w:p>
      <w:pPr>
        <w:pStyle w:val="Normal"/>
        <w:shd w:fill="FFFFFF" w:val="clear"/>
        <w:jc w:val="both"/>
        <w:rPr/>
      </w:pPr>
      <w:r>
        <w:rPr>
          <w:rFonts w:cs="Times New Roman" w:ascii="Times New Roman" w:hAnsi="Times New Roman"/>
          <w:i/>
          <w:iCs/>
          <w:sz w:val="22"/>
          <w:szCs w:val="22"/>
        </w:rPr>
        <w:t xml:space="preserve">'Зейгарник Б.В. </w:t>
      </w:r>
      <w:r>
        <w:rPr>
          <w:rFonts w:cs="Times New Roman" w:ascii="Times New Roman" w:hAnsi="Times New Roman"/>
          <w:sz w:val="22"/>
          <w:szCs w:val="22"/>
        </w:rPr>
        <w:t>Воспроизведение незавершенных и завершенных действий // Хрестоматия по общей психологии: Психология памяти. — М., 197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ют свои вопросы, в силу которых они обращаются к проблемам памяти, своя система понятий и, соответственно, свои теории памяти. Но все эти науки, вместе взятые, расширяют наши знания о памяти человека, взаимно дополняют друг друга, позволяют глубже заглянуть в это, одно из самых важных и загадочных явлений человеческой психологии.</w:t>
      </w:r>
    </w:p>
    <w:p>
      <w:pPr>
        <w:pStyle w:val="Normal"/>
        <w:shd w:fill="FFFFFF" w:val="clear"/>
        <w:jc w:val="both"/>
        <w:rPr/>
      </w:pPr>
      <w:r>
        <w:rPr>
          <w:rFonts w:cs="Times New Roman" w:ascii="Times New Roman" w:hAnsi="Times New Roman"/>
          <w:sz w:val="22"/>
          <w:szCs w:val="22"/>
        </w:rPr>
        <w:t xml:space="preserve">Собственно психологические учения о памяти намного старше ее медицинского, генетического, биохимического и кибернетического исследования. Одной из первых психологических теорий памяти, не потерявшей своего научного значения до настоящего времени, была </w:t>
      </w:r>
      <w:r>
        <w:rPr>
          <w:rFonts w:cs="Times New Roman" w:ascii="Times New Roman" w:hAnsi="Times New Roman"/>
          <w:i/>
          <w:iCs/>
          <w:sz w:val="22"/>
          <w:szCs w:val="22"/>
        </w:rPr>
        <w:t xml:space="preserve">ассоциативная теория. </w:t>
      </w:r>
      <w:r>
        <w:rPr>
          <w:rFonts w:cs="Times New Roman" w:ascii="Times New Roman" w:hAnsi="Times New Roman"/>
          <w:sz w:val="22"/>
          <w:szCs w:val="22"/>
        </w:rPr>
        <w:t xml:space="preserve">Она возникла в </w:t>
      </w:r>
      <w:r>
        <w:rPr>
          <w:rFonts w:cs="Times New Roman" w:ascii="Times New Roman" w:hAnsi="Times New Roman"/>
          <w:sz w:val="22"/>
          <w:szCs w:val="22"/>
          <w:lang w:val="en-US"/>
        </w:rPr>
        <w:t>XVII</w:t>
      </w:r>
      <w:r>
        <w:rPr>
          <w:rFonts w:cs="Times New Roman" w:ascii="Times New Roman" w:hAnsi="Times New Roman"/>
          <w:sz w:val="22"/>
          <w:szCs w:val="22"/>
        </w:rPr>
        <w:t xml:space="preserve"> в., активно разрабатывалась в </w:t>
      </w:r>
      <w:r>
        <w:rPr>
          <w:rFonts w:cs="Times New Roman" w:ascii="Times New Roman" w:hAnsi="Times New Roman"/>
          <w:sz w:val="22"/>
          <w:szCs w:val="22"/>
          <w:lang w:val="en-US"/>
        </w:rPr>
        <w:t>XVIII</w:t>
      </w:r>
      <w:r>
        <w:rPr>
          <w:rFonts w:cs="Times New Roman" w:ascii="Times New Roman" w:hAnsi="Times New Roman"/>
          <w:sz w:val="22"/>
          <w:szCs w:val="22"/>
        </w:rPr>
        <w:t xml:space="preserve"> и </w:t>
      </w:r>
      <w:r>
        <w:rPr>
          <w:rFonts w:cs="Times New Roman" w:ascii="Times New Roman" w:hAnsi="Times New Roman"/>
          <w:sz w:val="22"/>
          <w:szCs w:val="22"/>
          <w:lang w:val="en-US"/>
        </w:rPr>
        <w:t>XIX</w:t>
      </w:r>
      <w:r>
        <w:rPr>
          <w:rFonts w:cs="Times New Roman" w:ascii="Times New Roman" w:hAnsi="Times New Roman"/>
          <w:sz w:val="22"/>
          <w:szCs w:val="22"/>
        </w:rPr>
        <w:t xml:space="preserve"> вв., преимущественное распространение и признание получила в Англии и в Герм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данной теории лежит понятие ассоциации — связи между отдельными психическими феноменами, разработанное Г.Эббингаузом, Г.Мюллером, А.Пильцекером и др. Память в русле этой теории понимается как сложная система кратковременных и долговременных, более или менее устойчивых ассоциаций по смежности, подобию, контрасту, временной и пространственной близости. Благодаря этой теории были открыты и описаны многие механизмы и законы памяти, например закон забывания Г.Эббингауза, представленный в виде кривой на рис. 43. В соответствии с этим законом, выведенным на основе опытов с запоминанием трехбуквенных бессмысленных слогов, забывание после первого безошибочного повторения серии таких слогов идет вначале довольно быстро. Уже в течение первого часа забывается до 60% всей полученной информации, а через 6 дней остается менее 20% от общего числа первоначально выученных с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элементы информации согласно ассоциативной теории запоминаются, хранятся и воспроизводятся не изолированно, а в определенных логических, структурно-функциональных и смысловых ассоциациях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 временем ассоциативная теория столкнулась с рядом трудноразрешимых проблем, основной из которых явилось объяснение избирательности человеческой памяти. Ассоциации образуются на случайной основе, а память из всей поступающей и хранящейся в мозге человека выбирает всегда определенную информацию. Понадобилось ввести в теоретическое объяснение мнемических процессов еще один фактор, объясняющий целенаправленный характер соответствующи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1105" cy="3820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7" r="-10" b="-7"/>
                    <a:stretch>
                      <a:fillRect/>
                    </a:stretch>
                  </pic:blipFill>
                  <pic:spPr bwMode="auto">
                    <a:xfrm>
                      <a:off x="0" y="0"/>
                      <a:ext cx="2491105" cy="3820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РЕМЯ</w:t>
      </w:r>
      <w:r>
        <w:rPr>
          <w:rFonts w:cs="Arial" w:ascii="Times New Roman" w:hAnsi="Times New Roman"/>
          <w:b/>
          <w:bCs/>
          <w:sz w:val="22"/>
          <w:szCs w:val="22"/>
        </w:rPr>
        <w:t xml:space="preserve"> </w:t>
      </w:r>
      <w:r>
        <w:rPr>
          <w:rFonts w:cs="Times New Roman" w:ascii="Times New Roman" w:hAnsi="Times New Roman"/>
          <w:b/>
          <w:bCs/>
          <w:sz w:val="22"/>
          <w:szCs w:val="22"/>
        </w:rPr>
        <w:t>С</w:t>
      </w:r>
      <w:r>
        <w:rPr>
          <w:rFonts w:cs="Arial" w:ascii="Times New Roman" w:hAnsi="Times New Roman"/>
          <w:b/>
          <w:bCs/>
          <w:sz w:val="22"/>
          <w:szCs w:val="22"/>
        </w:rPr>
        <w:t xml:space="preserve"> </w:t>
      </w:r>
      <w:r>
        <w:rPr>
          <w:rFonts w:cs="Times New Roman" w:ascii="Times New Roman" w:hAnsi="Times New Roman"/>
          <w:b/>
          <w:bCs/>
          <w:sz w:val="22"/>
          <w:szCs w:val="22"/>
        </w:rPr>
        <w:t>МОМЕНТА ЗАПОМИНАНИЯ</w:t>
      </w:r>
      <w:r>
        <w:rPr>
          <w:rFonts w:cs="Arial" w:ascii="Times New Roman" w:hAnsi="Times New Roman"/>
          <w:b/>
          <w:bCs/>
          <w:sz w:val="22"/>
          <w:szCs w:val="22"/>
        </w:rPr>
        <w:t xml:space="preserve"> (</w:t>
      </w:r>
      <w:r>
        <w:rPr>
          <w:rFonts w:cs="Times New Roman" w:ascii="Times New Roman" w:hAnsi="Times New Roman"/>
          <w:b/>
          <w:bCs/>
          <w:sz w:val="22"/>
          <w:szCs w:val="22"/>
        </w:rPr>
        <w:t>в</w:t>
      </w:r>
      <w:r>
        <w:rPr>
          <w:rFonts w:cs="Arial" w:ascii="Times New Roman" w:hAnsi="Times New Roman"/>
          <w:b/>
          <w:bCs/>
          <w:sz w:val="22"/>
          <w:szCs w:val="22"/>
        </w:rPr>
        <w:t xml:space="preserve"> </w:t>
      </w:r>
      <w:r>
        <w:rPr>
          <w:rFonts w:cs="Times New Roman" w:ascii="Times New Roman" w:hAnsi="Times New Roman"/>
          <w:b/>
          <w:bCs/>
          <w:sz w:val="22"/>
          <w:szCs w:val="22"/>
        </w:rPr>
        <w:t>часах</w:t>
      </w:r>
      <w:r>
        <w:rPr>
          <w:rFonts w:cs="Arial"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Кривая забывания по Г.Эббингау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ассоциативная теория памяти дала много полезного для познания ее законов. В русле этой теории было установлено, как изменяется количество запоминающихся элементов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ом числе повторений предъявляемого ряда и в зависимости от распределения элементов во времени; как сохраняются в памяти элементы запоминаемого ряда в зависимости от времени, прошедшего между заучиванием и воспроизведением.</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на смену ассоциативной теории памяти пришла </w:t>
      </w:r>
      <w:r>
        <w:rPr>
          <w:rFonts w:cs="Times New Roman" w:ascii="Times New Roman" w:hAnsi="Times New Roman"/>
          <w:i/>
          <w:iCs/>
          <w:sz w:val="22"/>
          <w:szCs w:val="22"/>
        </w:rPr>
        <w:t xml:space="preserve">гешталыптеория. </w:t>
      </w:r>
      <w:r>
        <w:rPr>
          <w:rFonts w:cs="Times New Roman" w:ascii="Times New Roman" w:hAnsi="Times New Roman"/>
          <w:sz w:val="22"/>
          <w:szCs w:val="22"/>
        </w:rPr>
        <w:t>Для нее исходным понятием и одновременно главным принципом, на базе которого необходимо объяснять феномены памяти, выступила не ассоциация первичных элементов, а их изначальная, целостная организация — геш-тальт. Именно законы формирования гештальта, по убеждению сторонников этой теории, определяют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усле данной теории особенно подчеркивалось значение структурирования материала, его доведение до целостности, организации в систему при запоминании и воспроизведении, а также роль намерений и потребностей человека в процессах памяти (последнее предназначалось для того, чтобы объяснить избирательность мнемических процессов). Главная мысль, проходившая красной нитью через исследования сторонников обсуждаемой концепции памяти, состояла в том, что и при запоминании, и при воспроизведении материал обычно выступает в виде целостной структуры, а не случайного набора элементов, сложившегося на ассоциативной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мика запоминания и воспроизведения в гештальттео-рии виделась следующим образом. Некоторое, актуальное в данный момент времени потребностное состояние создает у человека определенную установку на запоминание или воспроизведение. Соответствующая установка оживляет в сознании индивида некоторые целостные структуры, на базе которых в свою очередь запоминается или воспроизводится материал. Эта установка контролирует ход запоминания и воспроизведения, определяет отбор нужных с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йдя психологическое объяснение некоторым фактам избирательности памяти, эта теория, однако, столкнулась с не менее сложной проблемой формирования и развития памяти человека в фило- и онтогенезе. Дело в том, что и мотивацион-ные состояния, которые детерминируют мнемические процессы у человека, и сами гештальты мыслились как наперед заданные, неразвивающиеся образования. Вопрос о зависимости развития памяти от практической деятельности человека здесь непосредственно не ставился и не реш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было найдено удовлетворительного ответа на вопрос о генезисе памяти и у представителей двух других напра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логических исследований мнемических процессов —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Взгляды сторонников бихевиоризма на проблему памяти оказались весьма близкими к тем, которые разделялись ассоцианистами. Единственное существенное различие между ними заключалось в том, что бихевиористы подчеркивали роль подкреплений в запоминании материала и много внимания уделяли изучению того, как работает память в процессах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гой З.Фрейда и его последователей в исследовании памяти явилось выяснение роли положительных и отрицательных эмоций, мотивов и потребностей в запоминании и забывании материала. Благодаря психоанализу были обнаружены и описаны многие интересные психологические механизмы подсознательного забывания, связанные с функционированием мотивации.</w:t>
      </w:r>
    </w:p>
    <w:p>
      <w:pPr>
        <w:pStyle w:val="Normal"/>
        <w:shd w:fill="FFFFFF" w:val="clear"/>
        <w:jc w:val="both"/>
        <w:rPr/>
      </w:pPr>
      <w:r>
        <w:rPr>
          <w:rFonts w:cs="Times New Roman" w:ascii="Times New Roman" w:hAnsi="Times New Roman"/>
          <w:sz w:val="22"/>
          <w:szCs w:val="22"/>
        </w:rPr>
        <w:t xml:space="preserve">Примерно в это же время, т.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ает </w:t>
      </w:r>
      <w:r>
        <w:rPr>
          <w:rFonts w:cs="Times New Roman" w:ascii="Times New Roman" w:hAnsi="Times New Roman"/>
          <w:i/>
          <w:iCs/>
          <w:sz w:val="22"/>
          <w:szCs w:val="22"/>
        </w:rPr>
        <w:t xml:space="preserve">смысловая теория памяти. </w:t>
      </w:r>
      <w:r>
        <w:rPr>
          <w:rFonts w:cs="Times New Roman" w:ascii="Times New Roman" w:hAnsi="Times New Roman"/>
          <w:sz w:val="22"/>
          <w:szCs w:val="22"/>
        </w:rPr>
        <w:t>Утверждается, что работа соответствующих процессов находится в непосредственной зависимости от наличия или отсутствия смысловых связей, объединяющих запоминаемый материал в более или менее обширные смысловые структуры (А.Бине, К.Бюлер). На первый план при запоминании и воспроизведении выдвигается смысловое содержание материала. Утверждается, что смысловое запоминание подчиняется иным законам, чем механическое: подлежащий заучиванию или воспроизведению материал в данном случае включается в контекст определенных смыслов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ачалом развития кибернетики, появлением вычислительной техники и развитием программирования (языков и приемов составления программ машинной обработки информации) начались поиски оптимальных путей принятия, переработки и хранения информации машиной. Соответственно приступили к техническому и алгоритмическому моделированию процессов памяти. За несколько последних десятилетий подобных исследований был накоплен богатый материал, который оказался весьма полезным для понимания законов памяти.</w:t>
      </w:r>
    </w:p>
    <w:p>
      <w:pPr>
        <w:pStyle w:val="Normal"/>
        <w:shd w:fill="FFFFFF" w:val="clear"/>
        <w:jc w:val="both"/>
        <w:rPr/>
      </w:pPr>
      <w:r>
        <w:rPr>
          <w:rFonts w:cs="Times New Roman" w:ascii="Times New Roman" w:hAnsi="Times New Roman"/>
          <w:sz w:val="22"/>
          <w:szCs w:val="22"/>
        </w:rPr>
        <w:t xml:space="preserve">Представители этих наук стали проявлять повышенный интерес к собственно психологическим исследованиям памяти, потому что это открывало возможности для совершенствования языков программирования, его технологии и памяти машин. Этот взаимный интерес привел к тому, что в психологии стали разрабатывать новую теорию памяти, которую можно назвать </w:t>
      </w:r>
      <w:r>
        <w:rPr>
          <w:rFonts w:cs="Times New Roman" w:ascii="Times New Roman" w:hAnsi="Times New Roman"/>
          <w:i/>
          <w:iCs/>
          <w:sz w:val="22"/>
          <w:szCs w:val="22"/>
        </w:rPr>
        <w:t xml:space="preserve">информационно-кибернетической. </w:t>
      </w:r>
      <w:r>
        <w:rPr>
          <w:rFonts w:cs="Times New Roman" w:ascii="Times New Roman" w:hAnsi="Times New Roman"/>
          <w:sz w:val="22"/>
          <w:szCs w:val="22"/>
        </w:rPr>
        <w:t>В настоящее время она делает только первые, но весьма многообещающие шаги на пути к б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е глубокому пониманию человеческой памяти с использованием достижений кибернетики и информатики. Ведь человеческий мозг — это тоже своего рода сложнейшая электронно-вычислительная и аналоговая машина.</w:t>
      </w:r>
    </w:p>
    <w:p>
      <w:pPr>
        <w:pStyle w:val="Normal"/>
        <w:shd w:fill="FFFFFF" w:val="clear"/>
        <w:jc w:val="both"/>
        <w:rPr/>
      </w:pPr>
      <w:r>
        <w:rPr>
          <w:rFonts w:cs="Times New Roman" w:ascii="Times New Roman" w:hAnsi="Times New Roman"/>
          <w:sz w:val="22"/>
          <w:szCs w:val="22"/>
        </w:rPr>
        <w:t xml:space="preserve">В отечественной психологии преимущественное развитие получило направление в изучении памяти, связанное с общепсихологической </w:t>
      </w:r>
      <w:r>
        <w:rPr>
          <w:rFonts w:cs="Times New Roman" w:ascii="Times New Roman" w:hAnsi="Times New Roman"/>
          <w:i/>
          <w:iCs/>
          <w:sz w:val="22"/>
          <w:szCs w:val="22"/>
        </w:rPr>
        <w:t xml:space="preserve">теорией деятельности. </w:t>
      </w:r>
      <w:r>
        <w:rPr>
          <w:rFonts w:cs="Times New Roman" w:ascii="Times New Roman" w:hAnsi="Times New Roman"/>
          <w:sz w:val="22"/>
          <w:szCs w:val="22"/>
        </w:rPr>
        <w:t>В контексте этой теории память выступает как особый вид психологической деятельности, включающей систему теоретических и практических действий, подчиненных решению мнемическои задачи — запоминания, сохранения и воспроизведения разнообразной информации. Здесь внимательно исследуется состав мнемических действий и операций, зависимость продуктивности памяти от того, какое место в структуре занимают цель и средства запоминания (или воспроизведения), сравнительная продуктивность произвольного и непроизвольного запоминания в зависимости от организации мнемическои деятельности (А.Н.Леонтьев, П.И.Зин-ченко, А.А.Смирно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изучению памяти как деятельности было положено работами французских ученых, в частности П.Жане. Он одним из первых стал трактовать память как систему действий, ориентированных на запоминание, переработку и хранение материала. Французской школой в психологии была доказана социальная обусловленность всех процессов памяти, ее прямая зависимость от практической деятельности человека.</w:t>
      </w:r>
    </w:p>
    <w:p>
      <w:pPr>
        <w:pStyle w:val="Normal"/>
        <w:shd w:fill="FFFFFF" w:val="clear"/>
        <w:jc w:val="both"/>
        <w:rPr/>
      </w:pPr>
      <w:r>
        <w:rPr>
          <w:rFonts w:cs="Times New Roman" w:ascii="Times New Roman" w:hAnsi="Times New Roman"/>
          <w:sz w:val="22"/>
          <w:szCs w:val="22"/>
        </w:rPr>
        <w:t xml:space="preserve">У нас в стране эта концепция получила свое дальнейшее развитие в культурно-исторической </w:t>
      </w:r>
      <w:r>
        <w:rPr>
          <w:rFonts w:cs="Times New Roman" w:ascii="Times New Roman" w:hAnsi="Times New Roman"/>
          <w:i/>
          <w:iCs/>
          <w:sz w:val="22"/>
          <w:szCs w:val="22"/>
        </w:rPr>
        <w:t xml:space="preserve">теории происхождения высших психических функций. </w:t>
      </w:r>
      <w:r>
        <w:rPr>
          <w:rFonts w:cs="Times New Roman" w:ascii="Times New Roman" w:hAnsi="Times New Roman"/>
          <w:sz w:val="22"/>
          <w:szCs w:val="22"/>
        </w:rPr>
        <w:t>Были выделены этапы фило- и онтогенетического развития памяти, особенно произвольной и непроизвольной, непосредственной и опосредствованной. Согласно де-ятельностной теории памяти, образование связей-ассоциаций между различными представлениями, а также запоминание, хранение и воспроизведение материала объясняются тем, что делает человек с этим материалом в процессе его мнемическои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интересных фактов, раскрывающих особенности механизмов запоминания, условия, при которых оно происходит лучше или хуже, обнаружил в своих исследованиях АА.Смирнов. Он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 в том числе и сами эти препят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основные факты, добытые в русле различных теори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ецкий ученый Г.Эббингауз был одним из тех, кто еще в прошлом веке, руководствуясь ассоциативной теорией памяти, получил ряд интересных данных. Он, в частности, вывел следующие закономерности запоминания, установленные в исследованиях, где для запоминания использовались бессмысленные слоги и иной слабо организованный в смысловом плане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о простые события в жизни, которые производят особенно сильное впечатление на человека, могут запоминаться сразу прочно и надолго, и по истечении многих лет с момента первой и единственной встречи с ними могут выступать в сознании с отчетливостью и яс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ее сложные и менее интересные события человек может переживать десятки раз, но они в памяти надолго не запечатле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и пристальном внимании к событию достаточно бывает его однократного переживания, чтобы в дальнейшем точно и в нужном порядке воспроизвести по памяти его основны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ловек может объективно правильно воспроизводить события, но не осознавать этого и, наоборот, ошибаться, но быть уверенным, что воспроизводит их правильно. Между точностью воспроизведения событий и уверенностью в этой точности не всегда существует однознач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Если увеличить число членов запоминаемого ряда до количества, превышающего максимальный объем кратковременной памяти, то число правильно воспроизведенных членов этого ряда после однократного его предъявления уменьшается по сравнению с тем случаем, когда количество единиц в запоминаемом ряду в точности равно объему кратковременной памяти. Одновременно при увеличении такого ряда возрастает и количество необходимых для его запоминания повторений. Например, если после однократного запоминания в среднем человек воспроизводит 6 бессмысленных слогов, то в случае, когда исходный ряд состоит из 12 таких слогов, воспроизвести 6 из них удается, как правило, лишь после 14 или 16 повторений. В случае, если количество слогов в исходном ряду будет равно 26, то понадобится примерно 30 повторений для получения того же самого результата, а в случае ряда из 36 слогов — 55 повт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варительное повторение материала, который подлежит заучиванию (повторение без заучивания), экономит время на его усвоение в том случае, если число таких предвар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повторений не превышает их количества, необходимого для полного заучивания материала наизу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и запоминании длинного ряда лучше всего по памяти воспроизводятся его начало и конец («эффект кр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ля ассоциативной связи впечатлений и их последующего воспроизводства особо важным представляется то, являются ли они разрозненными или составляют логически связан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вторение подряд заучиваемого материала менее продуктивно для его запоминания, чем распределение таких повторений в течение определенного периода времени, например в течение нескольких часов или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овое повторение способствует лучшему запоминанию того, что было выучено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 усилением внимания к запоминаемому материалу число повторений, необходимых для его выучивания наизусть, может быть уменьшено, причем отсутствие достаточного внимания не может быть возмещено увеличением числа повт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о, чем человек особенно интересуется, запоминается без всякого труда. Особенно отчетливо эта закономерность проявляется в зрелые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Редкие, странные, необычные впечатления запоминаются лучше, чем привычные, часто встречающие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Любое новое впечатление, полученное человеком, не остается в его памяти изолированным. Будучи запомнившимся в одном виде, оно со временем может несколько измениться, вступив в ассоциативную связь с другими впечатлениями, оказав на них влияние и, в свою очередь, изменившись под их воз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бо, анализируя важные для понимания психологии памяти случаи амнезий — временных потерь памяти, отмечает еще две законом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мять человека связана с его личностью, причем таким образом, что патологические изменения в личности почти всегда сопровождаются нарушениям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мять у человека теряется и восстанавливается по одному и тому же закону: при потерях памяти в первую очередь страдают наиболее сложные и недавно полученные впечатления; при восстановлении памяти дело обстоит наоборот, т.е. сначала восстанавливаются наиболее простые и старые воспоминания, а затем наиболее сложные и недав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ение этих и многих других фактов позволило вывести ряд законов памяти. Обратимся к основным из них. Установлено, что в запоминании, сохранении и воспроизведении мате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ала участвуют различные операции по переработке, перекодированию его, в том числе такие мыслительные операции, как </w:t>
      </w:r>
      <w:r>
        <w:rPr>
          <w:rFonts w:cs="Times New Roman" w:ascii="Times New Roman" w:hAnsi="Times New Roman"/>
          <w:i/>
          <w:iCs/>
          <w:sz w:val="22"/>
          <w:szCs w:val="22"/>
        </w:rPr>
        <w:t xml:space="preserve">анализ, систематизация, обобщение, синтез </w:t>
      </w:r>
      <w:r>
        <w:rPr>
          <w:rFonts w:cs="Times New Roman" w:ascii="Times New Roman" w:hAnsi="Times New Roman"/>
          <w:sz w:val="22"/>
          <w:szCs w:val="22"/>
        </w:rPr>
        <w:t>и др. Они обеспечивают смысловую организацию материала, определяющую его запоминание и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спроизведении какого-либо текста с целью его запоминания в памяти запечатлеваются не столько сами слова и предложения, составляющие данный текст, сколько содержащиеся в нем мысли. Они же первыми приходят в голову тогда, когда возникает задача вспомнить данный текст.</w:t>
      </w:r>
    </w:p>
    <w:p>
      <w:pPr>
        <w:pStyle w:val="Normal"/>
        <w:shd w:fill="FFFFFF" w:val="clear"/>
        <w:jc w:val="both"/>
        <w:rPr/>
      </w:pPr>
      <w:r>
        <w:rPr>
          <w:rFonts w:cs="Times New Roman" w:ascii="Times New Roman" w:hAnsi="Times New Roman"/>
          <w:i/>
          <w:iCs/>
          <w:sz w:val="22"/>
          <w:szCs w:val="22"/>
        </w:rPr>
        <w:t xml:space="preserve">Установка на запоминание </w:t>
      </w:r>
      <w:r>
        <w:rPr>
          <w:rFonts w:cs="Times New Roman" w:ascii="Times New Roman" w:hAnsi="Times New Roman"/>
          <w:sz w:val="22"/>
          <w:szCs w:val="22"/>
        </w:rPr>
        <w:t>способствует ему, т.е. запоминание лучше происходит в том случае, если человек ставит перед собой соответствующую мнемическую задачу. Если данная установка рассчитана на запоминание и хранение информации в течение определенного срока, что бывает при использовании оперативной памяти, то именно к этому сроку срабатывают механизм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о, что в структуре деятельности занимает место ее цели, помнится лучше, чем то, что составляет средства осуществления данной деятельности. Следовательно, для того чтобы повысить продуктивность запоминания материала, нужно каким-то образом </w:t>
      </w:r>
      <w:r>
        <w:rPr>
          <w:rFonts w:cs="Times New Roman" w:ascii="Times New Roman" w:hAnsi="Times New Roman"/>
          <w:i/>
          <w:iCs/>
          <w:sz w:val="22"/>
          <w:szCs w:val="22"/>
        </w:rPr>
        <w:t>связать его с основной целью деятельности.</w:t>
      </w:r>
    </w:p>
    <w:p>
      <w:pPr>
        <w:pStyle w:val="Normal"/>
        <w:shd w:fill="FFFFFF" w:val="clear"/>
        <w:jc w:val="both"/>
        <w:rPr/>
      </w:pPr>
      <w:r>
        <w:rPr>
          <w:rFonts w:cs="Times New Roman" w:ascii="Times New Roman" w:hAnsi="Times New Roman"/>
          <w:sz w:val="22"/>
          <w:szCs w:val="22"/>
        </w:rPr>
        <w:t xml:space="preserve">Большую роль в запоминании и воспроизведении играют </w:t>
      </w:r>
      <w:r>
        <w:rPr>
          <w:rFonts w:cs="Times New Roman" w:ascii="Times New Roman" w:hAnsi="Times New Roman"/>
          <w:i/>
          <w:iCs/>
          <w:sz w:val="22"/>
          <w:szCs w:val="22"/>
        </w:rPr>
        <w:t xml:space="preserve">повторения. </w:t>
      </w:r>
      <w:r>
        <w:rPr>
          <w:rFonts w:cs="Times New Roman" w:ascii="Times New Roman" w:hAnsi="Times New Roman"/>
          <w:sz w:val="22"/>
          <w:szCs w:val="22"/>
        </w:rPr>
        <w:t>Их продуктивность в значительной степени зависит от того, в какой мере данный процесс интеллектуально насыщен, т.е. является не механическим повторением, а новым способом структурирования и логической обработки материала. В этой связи особое внимание должно обращаться на понимание материала и осознание смысла того, что с ним в процессе запоминания дел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хорошего заучивания материала нецелесообразно сразу его учить наизусть. Лучше, если повторения материала распределены во времени таким образом, чтобы на начало и конец заучивания приходилось сравнительно большее число повторений, чем на середину. По данным, полученным А.Пьероном, распределение повторений в течение суток дает экономию времени более чем в два раза, по сравнению с тем случаем, когда материал сразу заучивается наизу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из частей, на которые при заучивании делится весь материал в целом, должна сама по себе представлять более или менее законченное целое. Тогда весь материал лучше организуется в памяти, легче запоминается и воспроизвод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1115" cy="3385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7" r="-9" b="-7"/>
                    <a:stretch>
                      <a:fillRect/>
                    </a:stretch>
                  </pic:blipFill>
                  <pic:spPr bwMode="auto">
                    <a:xfrm>
                      <a:off x="0" y="0"/>
                      <a:ext cx="2571115" cy="3385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Гипотетические кривые, показывающие законы забывания механически заученного и осмысленного материала (использованы данные, 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Эббингаузом (---------), другими исследователями (_____._____) и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яющая их сумму (_____)</w:t>
      </w:r>
    </w:p>
    <w:p>
      <w:pPr>
        <w:pStyle w:val="Normal"/>
        <w:shd w:fill="FFFFFF" w:val="clear"/>
        <w:jc w:val="both"/>
        <w:rPr/>
      </w:pPr>
      <w:r>
        <w:rPr>
          <w:rFonts w:cs="Times New Roman" w:ascii="Times New Roman" w:hAnsi="Times New Roman"/>
          <w:sz w:val="22"/>
          <w:szCs w:val="22"/>
        </w:rPr>
        <w:t xml:space="preserve">Один из интересных эффектов памяти, которому до сих пор не найдено удовлетворительного объяснения, называется </w:t>
      </w:r>
      <w:r>
        <w:rPr>
          <w:rFonts w:cs="Times New Roman" w:ascii="Times New Roman" w:hAnsi="Times New Roman"/>
          <w:i/>
          <w:iCs/>
          <w:sz w:val="22"/>
          <w:szCs w:val="22"/>
        </w:rPr>
        <w:t xml:space="preserve">реминисценцией. </w:t>
      </w:r>
      <w:r>
        <w:rPr>
          <w:rFonts w:cs="Times New Roman" w:ascii="Times New Roman" w:hAnsi="Times New Roman"/>
          <w:sz w:val="22"/>
          <w:szCs w:val="22"/>
        </w:rPr>
        <w:t>Это — улучшение со временем воспроизведения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ного материала без дополнительных его повторений. Чаще это явление наблюдается при распределении повторений материала в процессе его заучивания, а не при запоминании сразу наизусть. Отсроченное на несколько дней воспроизведение нередко дает лучшие результаты, чем воспроизведение материала сразу после его выучивания. Реминисценция, вероятно, объясняется тем, что со временем логические, смысловые связи, образующиеся внутри заучиваемого материала, упрочиваются, становятся более ясными, отчетливыми. Чаще всего реминисценция происходит на 2—3-й день после выучивания материала. На рис. 44 с учетом явления реминисценции показана кривая забывания Г.Эббингауза. Отметим, что реминисценция как явление возникает в результате наложения друг на друга по сути дела двух различных законов, один из которых характеризует забывание осмысленного, а другой — бессмыслен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иные законы памяти мы продемонстрируем на показательных опытах, обобщение результатов которых позволяет увидеть их в наиболее отчетлив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 (Показывает, что при восприятии материала мы обычно видим намного больше, чем запоминаем и в состоянии воспроизвести. Этот опыт также доказывает, что в нашей памяти оседает гораздо больше того, что мы в состоянии осо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м примерно на 0,05 с предъявляется таблица, содержащая 9 букв (рис. 45). После удаления таблицы из поля зрения испытуемых просят сообщить, сколько из представленных на ней букв они запомнили. В среднем называется обычно 4—5 букв. Затем этим же испытуемым последовательно предъявляется 9 карточек, где с помощью черных квадратиков отмечены места, на которых находились воспринимаемые буквы. Несколько таких карточек показано на рис. 46. Испытуемых при этом просят вспомнить, какие буквы находились на тех местах, где сейчас располагается черный квадратик. Выясняется, что в этом случае припоминается уже не 4—5, а намного больше букв, почти все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 этого опыта объясняют следующим образом. К тому времени, когда испытуемого просят вспомнить восприятие буквы, часть из них уже уходит из хранилища кратковременной памяти и находится на пути в долговременную память. Поэтому для того чтобы вспомнить, испытуемому уже требуется некоторый стимул-средство. Восстанавливаемое зрительное поле, по-видимому, и является одним из таких стимулов-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кроме того, что способность воспроизвести произвольно указанную местоположением квадратика букву в э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w:t>
      </w:r>
    </w:p>
    <w:tbl>
      <w:tblPr>
        <w:tblW w:w="4334" w:type="dxa"/>
        <w:jc w:val="left"/>
        <w:tblInd w:w="-7" w:type="dxa"/>
        <w:tblLayout w:type="fixed"/>
        <w:tblCellMar>
          <w:top w:w="0" w:type="dxa"/>
          <w:left w:w="40" w:type="dxa"/>
          <w:bottom w:w="0" w:type="dxa"/>
          <w:right w:w="40" w:type="dxa"/>
        </w:tblCellMar>
      </w:tblPr>
      <w:tblGrid>
        <w:gridCol w:w="1248"/>
        <w:gridCol w:w="1699"/>
        <w:gridCol w:w="1387"/>
      </w:tblGrid>
      <w:tr>
        <w:trPr>
          <w:trHeight w:val="1090" w:hRule="atLeast"/>
        </w:trPr>
        <w:tc>
          <w:tcPr>
            <w:tcW w:w="1248"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w:t>
            </w:r>
          </w:p>
        </w:tc>
        <w:tc>
          <w:tcPr>
            <w:tcW w:w="169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w:t>
            </w:r>
          </w:p>
        </w:tc>
        <w:tc>
          <w:tcPr>
            <w:tcW w:w="1387"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1286" w:hRule="atLeast"/>
        </w:trPr>
        <w:tc>
          <w:tcPr>
            <w:tcW w:w="1248"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w:t>
            </w:r>
          </w:p>
        </w:tc>
        <w:tc>
          <w:tcPr>
            <w:tcW w:w="1387"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r>
      <w:tr>
        <w:trPr>
          <w:trHeight w:val="1205" w:hRule="atLeast"/>
        </w:trPr>
        <w:tc>
          <w:tcPr>
            <w:tcW w:w="1248"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c>
          <w:tcPr>
            <w:tcW w:w="1699"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w:t>
            </w:r>
          </w:p>
        </w:tc>
        <w:tc>
          <w:tcPr>
            <w:tcW w:w="1387"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Таблица с девятью буквами, предъявленная испытуемым в опы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2800" cy="810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44" r="-11" b="-44"/>
                    <a:stretch>
                      <a:fillRect/>
                    </a:stretch>
                  </pic:blipFill>
                  <pic:spPr bwMode="auto">
                    <a:xfrm>
                      <a:off x="0" y="0"/>
                      <a:ext cx="3352800" cy="810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6. Карточка с квадратиками, нарисованными на местах, где раньше находились буквы (выборочно представлены только три карточки из дев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е постепенно снижается по мере задержки появления метки в зрительном поле. Если этот интервал времени превышает 0,5 с с момента предъявления карточки (сначала в опыте появлялась на экране карточка, а затем зажигалась соответствующая метка), то полностью восстановить в памяти остальные буквы испытуемому уже не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вопросу о развитии памяти, т.е. о тех типичных изменениях, которые в ней происходят по мере социализации индивида. С раннего детства процесс развития памяти ребенка идет по нескольким направлениям. Во-пер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ческая память постепенно дополняется и замещается логической. Во-вторых, непосредственное запоминание со временем превращается в опосредствованное, связанное с активным и осознанным использованием для запоминания и воспроизведения различных мнемотехнических приемов и средств. В-третьих, непроизвольное запоминание, доминирующее в детстве, у взрослого человека превращается в произво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памяти в целом можно выделить две генетические линии: ее совершенствование у всех без исключения цивилизованных людей по мере общественного прогресса и ее постепенное улучшение у отдельно взятого индивида в процессе его социализации, приобщения к материальным и культурным достижениям человечества.</w:t>
      </w:r>
    </w:p>
    <w:p>
      <w:pPr>
        <w:pStyle w:val="Normal"/>
        <w:shd w:fill="FFFFFF" w:val="clear"/>
        <w:jc w:val="both"/>
        <w:rPr/>
      </w:pPr>
      <w:r>
        <w:rPr>
          <w:rFonts w:cs="Times New Roman" w:ascii="Times New Roman" w:hAnsi="Times New Roman"/>
          <w:sz w:val="22"/>
          <w:szCs w:val="22"/>
        </w:rPr>
        <w:t xml:space="preserve">Существенный вклад в понимание филогенетического развития памяти внес П.П.Блонский. Он высказал и развил мысль о том, что различные виды памяти, представленные у взрослого человека, являются также разными ступенями ее исторического развития, и их, соответственно, можно считать </w:t>
      </w:r>
      <w:r>
        <w:rPr>
          <w:rFonts w:cs="Times New Roman" w:ascii="Times New Roman" w:hAnsi="Times New Roman"/>
          <w:i/>
          <w:iCs/>
          <w:sz w:val="22"/>
          <w:szCs w:val="22"/>
        </w:rPr>
        <w:t xml:space="preserve">филогенетическими ступенями совершенствования памяти. </w:t>
      </w:r>
      <w:r>
        <w:rPr>
          <w:rFonts w:cs="Times New Roman" w:ascii="Times New Roman" w:hAnsi="Times New Roman"/>
          <w:sz w:val="22"/>
          <w:szCs w:val="22"/>
        </w:rPr>
        <w:t>Это относится к следующей последовательности видов памяти: двигательная, аффективная, образная и логическая. П.П.Блонский высказал и обосновал мысль о том, что в истории развития человечества эти виды памяти последовательно появлялись один за другим.</w:t>
      </w:r>
    </w:p>
    <w:p>
      <w:pPr>
        <w:pStyle w:val="Normal"/>
        <w:shd w:fill="FFFFFF" w:val="clear"/>
        <w:jc w:val="both"/>
        <w:rPr/>
      </w:pPr>
      <w:r>
        <w:rPr>
          <w:rFonts w:cs="Times New Roman" w:ascii="Times New Roman" w:hAnsi="Times New Roman"/>
          <w:sz w:val="22"/>
          <w:szCs w:val="22"/>
        </w:rPr>
        <w:t xml:space="preserve">В онтогенезе все виды памяти формируются у ребенка довольно рано и также в определенной последовательности. Позже других складывается и начинает работать </w:t>
      </w:r>
      <w:r>
        <w:rPr>
          <w:rFonts w:cs="Times New Roman" w:ascii="Times New Roman" w:hAnsi="Times New Roman"/>
          <w:i/>
          <w:iCs/>
          <w:sz w:val="22"/>
          <w:szCs w:val="22"/>
        </w:rPr>
        <w:t xml:space="preserve">логическая память, </w:t>
      </w:r>
      <w:r>
        <w:rPr>
          <w:rFonts w:cs="Times New Roman" w:ascii="Times New Roman" w:hAnsi="Times New Roman"/>
          <w:sz w:val="22"/>
          <w:szCs w:val="22"/>
        </w:rPr>
        <w:t>или, как ее иногда называл П.П.Блонский, «память-рассказ». Она имеется уже у ребенка 3—4-летнего возраста в сравнительно элементарных формах, но достигает нормального уровня развития лишь в подростковом и юношеском возрасте. Ее совершенствование и дальнейшее улучшение связаны с обучением человека основам наук.</w:t>
      </w:r>
    </w:p>
    <w:p>
      <w:pPr>
        <w:pStyle w:val="Normal"/>
        <w:shd w:fill="FFFFFF" w:val="clear"/>
        <w:jc w:val="both"/>
        <w:rPr/>
      </w:pPr>
      <w:r>
        <w:rPr>
          <w:rFonts w:cs="Times New Roman" w:ascii="Times New Roman" w:hAnsi="Times New Roman"/>
          <w:sz w:val="22"/>
          <w:szCs w:val="22"/>
        </w:rPr>
        <w:t xml:space="preserve">Начало </w:t>
      </w:r>
      <w:r>
        <w:rPr>
          <w:rFonts w:cs="Times New Roman" w:ascii="Times New Roman" w:hAnsi="Times New Roman"/>
          <w:i/>
          <w:iCs/>
          <w:sz w:val="22"/>
          <w:szCs w:val="22"/>
        </w:rPr>
        <w:t xml:space="preserve">образной памяти </w:t>
      </w:r>
      <w:r>
        <w:rPr>
          <w:rFonts w:cs="Times New Roman" w:ascii="Times New Roman" w:hAnsi="Times New Roman"/>
          <w:sz w:val="22"/>
          <w:szCs w:val="22"/>
        </w:rPr>
        <w:t xml:space="preserve">связывается со вторым годом жизни, и считается, что этот вид памяти достигает своей высшей точки только к юношескому возрасту. Ранее других, около 6 месяцев от роду, начинает проявлять себя </w:t>
      </w:r>
      <w:r>
        <w:rPr>
          <w:rFonts w:cs="Times New Roman" w:ascii="Times New Roman" w:hAnsi="Times New Roman"/>
          <w:i/>
          <w:iCs/>
          <w:sz w:val="22"/>
          <w:szCs w:val="22"/>
        </w:rPr>
        <w:t xml:space="preserve">аффективная память, </w:t>
      </w:r>
      <w:r>
        <w:rPr>
          <w:rFonts w:cs="Times New Roman" w:ascii="Times New Roman" w:hAnsi="Times New Roman"/>
          <w:sz w:val="22"/>
          <w:szCs w:val="22"/>
        </w:rPr>
        <w:t xml:space="preserve">а самая первая по времени — это </w:t>
      </w:r>
      <w:r>
        <w:rPr>
          <w:rFonts w:cs="Times New Roman" w:ascii="Times New Roman" w:hAnsi="Times New Roman"/>
          <w:i/>
          <w:iCs/>
          <w:sz w:val="22"/>
          <w:szCs w:val="22"/>
        </w:rPr>
        <w:t xml:space="preserve">мотор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двигательная, </w:t>
      </w:r>
      <w:r>
        <w:rPr>
          <w:rFonts w:cs="Times New Roman" w:ascii="Times New Roman" w:hAnsi="Times New Roman"/>
          <w:sz w:val="22"/>
          <w:szCs w:val="22"/>
        </w:rPr>
        <w:t>память. В генетическом плане она предшествует всем остальным. Так считал П.П.Бло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ногие данные, в частности факты, свидетельствующие о весьма ранней онтогенетической эмоциональной откли-каемости младенца на обращение матери, говорят о том,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идимому, раньше других начинает действовать аффективная, а не двигательная память. Вполне может быть, что они появляются и развиваются практически одновременно. Во всяком случае окончательного ответа на данный вопрос пока не получено.</w:t>
      </w:r>
    </w:p>
    <w:p>
      <w:pPr>
        <w:pStyle w:val="Normal"/>
        <w:shd w:fill="FFFFFF" w:val="clear"/>
        <w:jc w:val="both"/>
        <w:rPr/>
      </w:pPr>
      <w:r>
        <w:rPr>
          <w:rFonts w:cs="Times New Roman" w:ascii="Times New Roman" w:hAnsi="Times New Roman"/>
          <w:sz w:val="22"/>
          <w:szCs w:val="22"/>
        </w:rPr>
        <w:t xml:space="preserve">Под несколько иным углом зрения рассматривал историческое развитие памяти человека Л.С.Выготский. Он считал, что совершенствование памяти человека в филогенезе шло главным образом по линии </w:t>
      </w:r>
      <w:r>
        <w:rPr>
          <w:rFonts w:cs="Times New Roman" w:ascii="Times New Roman" w:hAnsi="Times New Roman"/>
          <w:i/>
          <w:iCs/>
          <w:sz w:val="22"/>
          <w:szCs w:val="22"/>
        </w:rPr>
        <w:t xml:space="preserve">улучшения средств запоминания и изменения связей мнемической функции с другими психическими процессами и состояниями человека. </w:t>
      </w:r>
      <w:r>
        <w:rPr>
          <w:rFonts w:cs="Times New Roman" w:ascii="Times New Roman" w:hAnsi="Times New Roman"/>
          <w:sz w:val="22"/>
          <w:szCs w:val="22"/>
        </w:rPr>
        <w:t xml:space="preserve">Исторически развиваясь, обогащая свою материальную и духовную культуру, человек вырабатывал все более совершенные средства запоминания, наиболее важным из которых является письмо. (В течение </w:t>
      </w:r>
      <w:r>
        <w:rPr>
          <w:rFonts w:cs="Times New Roman" w:ascii="Times New Roman" w:hAnsi="Times New Roman"/>
          <w:sz w:val="22"/>
          <w:szCs w:val="22"/>
          <w:lang w:val="en-US"/>
        </w:rPr>
        <w:t>XX</w:t>
      </w:r>
      <w:r>
        <w:rPr>
          <w:rFonts w:cs="Times New Roman" w:ascii="Times New Roman" w:hAnsi="Times New Roman"/>
          <w:sz w:val="22"/>
          <w:szCs w:val="22"/>
        </w:rPr>
        <w:t xml:space="preserve"> в., уже после ухода Л.С.Выготского из жизни, к ним добавилось множество других, весьма эффективных средств запоминания и хранения информации, особенно в связи с научно-техническим прогрессом.) Благодаря различным формам речи — устной, письменной, внешней, внутренней — человек оказался способным подчинить память своей воле, разумно контролировать ход запоминания, управлять процессом сохранения и воспроизведения информации.</w:t>
      </w:r>
    </w:p>
    <w:p>
      <w:pPr>
        <w:pStyle w:val="Normal"/>
        <w:shd w:fill="FFFFFF" w:val="clear"/>
        <w:jc w:val="both"/>
        <w:rPr/>
      </w:pPr>
      <w:r>
        <w:rPr>
          <w:rFonts w:cs="Times New Roman" w:ascii="Times New Roman" w:hAnsi="Times New Roman"/>
          <w:sz w:val="22"/>
          <w:szCs w:val="22"/>
        </w:rPr>
        <w:t>Память по мере своего развития все более сближалась с мышлением. «Анализ показывает, — писал Л.С.Выготский, — что мышление ребенка во многом определяется его памятью... Мыслить для ребенка раннего возраста — значит вспоминать... Никогда мышление не обнаруживает такой корреляции с памятью, как в самом раннем возрасте. Мышление здесь развивается в непосредственной зависимости от памяти»</w:t>
      </w:r>
      <w:r>
        <w:rPr>
          <w:rFonts w:cs="Times New Roman" w:ascii="Times New Roman" w:hAnsi="Times New Roman"/>
          <w:sz w:val="22"/>
          <w:szCs w:val="22"/>
          <w:vertAlign w:val="superscript"/>
        </w:rPr>
        <w:t>1</w:t>
      </w:r>
      <w:r>
        <w:rPr>
          <w:rFonts w:cs="Times New Roman" w:ascii="Times New Roman" w:hAnsi="Times New Roman"/>
          <w:sz w:val="22"/>
          <w:szCs w:val="22"/>
        </w:rPr>
        <w:t>. Исследование форм недостаточно развитого детского мышления, с другой стороны, обнаруживает, что они представляют собой припоминание по поводу одного частного случая аналогично случаю, имевшему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ающие события в жизни человека, изменяющие отношения между памятью и другими его психологическими процессами, происходят ближе к юношескому возрасту, причем по своему содержанию эти изменения порой противоположны тем, которые существовали между памятью и психическими процессами в ранние годы. Например, отношение «мыслить — значит припоминать» с возрастом у ребенка заменяется на отношение, соглас-</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амять и ее развитие в детском возрасте // Хрестоматия по общей психологии: Психология памяти. — М., 1979. — С. 1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которому само запоминание сводится к мышлению: «запомнить или вспомнить — значит понять, осмыслить, сообраз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ециальные исследования непосредственного и опосредствованного запоминания в детском возрасте провел А.НЛеон-тьев. Он экспериментально показал, как один мнемический процесс — непосредственное запоминание — с возрастом постепенно замещается другим, опосредствованным. Это происходит благодаря усвоению ребенком более совершенных стимулов-средств запоминания и воспроизведения материала. Роль мнемотехниче-ских средств в совершенствовании памяти, по мнению А.НЛе-онтьева, состоит в том, что, «обращаясь к употреблению вспомогательных средств, мы тем самым изменяем принципиальную структуру нашего акта запоминания; прежде прямое, </w:t>
      </w:r>
      <w:r>
        <w:rPr>
          <w:rFonts w:cs="Times New Roman" w:ascii="Times New Roman" w:hAnsi="Times New Roman"/>
          <w:i/>
          <w:iCs/>
          <w:sz w:val="22"/>
          <w:szCs w:val="22"/>
        </w:rPr>
        <w:t xml:space="preserve">непосредственное </w:t>
      </w:r>
      <w:r>
        <w:rPr>
          <w:rFonts w:cs="Times New Roman" w:ascii="Times New Roman" w:hAnsi="Times New Roman"/>
          <w:sz w:val="22"/>
          <w:szCs w:val="22"/>
        </w:rPr>
        <w:t xml:space="preserve">наше запоминание становится </w:t>
      </w:r>
      <w:r>
        <w:rPr>
          <w:rFonts w:cs="Times New Roman" w:ascii="Times New Roman" w:hAnsi="Times New Roman"/>
          <w:i/>
          <w:iCs/>
          <w:sz w:val="22"/>
          <w:szCs w:val="22"/>
        </w:rPr>
        <w:t>опосредствованным»</w:t>
      </w:r>
      <w:r>
        <w:rPr>
          <w:rFonts w:cs="Times New Roman" w:ascii="Times New Roman" w:hAnsi="Times New Roman"/>
          <w:i/>
          <w:iCs/>
          <w:sz w:val="22"/>
          <w:szCs w:val="22"/>
          <w:vertAlign w:val="superscript"/>
        </w:rPr>
        <w:t>1</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 развитие стимулов-средств для запоминания подчиняется следующей закономерности: сначала они выступают как внешние (например, завязывание узелков на память, использование для запоминания различных предметов, зарубок, пальцев рук и т.п.), а затем становятся внутренними (чувство, ассоциация, представление, образ, мысль).</w:t>
      </w:r>
    </w:p>
    <w:p>
      <w:pPr>
        <w:pStyle w:val="Normal"/>
        <w:shd w:fill="FFFFFF" w:val="clear"/>
        <w:jc w:val="both"/>
        <w:rPr/>
      </w:pPr>
      <w:r>
        <w:rPr>
          <w:rFonts w:cs="Times New Roman" w:ascii="Times New Roman" w:hAnsi="Times New Roman"/>
          <w:sz w:val="22"/>
          <w:szCs w:val="22"/>
        </w:rPr>
        <w:t>В формировании внутренних средств запоминания центральная роль принадлежит речи. «Можно предположить, — замечает А.Н Леонтьев, — что самый переход, совершающийся от внешне опосредствованного запоминания к запоминанию, внутренне опосредствованному, стоит в теснейшей связи с превращением речи из чисто внешней функции в функцию внутренню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опытов, проведенных с детьми разного возраста и со студентами в качестве испытуемых, А.Н Леонтьев вывел кривую развития непосредственного и опосредствованного запоминания, изображенную на рис. 47. Эта кривая, получившая название «параллелограмм развития памяти», показывает, что у дошкольников с возрастом улучшается непосредственное запоминание, причем его развитие идет быстрее, чем развитие опосредствованного запоминания. Параллельно с этим увеличивается разрыв в продуктивности данных видов запоминания в пользу пер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о школьного возраста идет процесс одновременного развития непосредственного и опосредствованного запоминания, а затем и более быстрого совершенствования опос-</w:t>
      </w:r>
    </w:p>
    <w:p>
      <w:pPr>
        <w:pStyle w:val="Normal"/>
        <w:shd w:fill="FFFFFF" w:val="clear"/>
        <w:jc w:val="both"/>
        <w:rPr/>
      </w:pPr>
      <w:r>
        <w:rPr>
          <w:rFonts w:cs="Times New Roman" w:ascii="Times New Roman" w:hAnsi="Times New Roman"/>
          <w:i/>
          <w:iCs/>
          <w:sz w:val="22"/>
          <w:szCs w:val="22"/>
        </w:rPr>
        <w:t xml:space="preserve">'Леонтьев А.Н. </w:t>
      </w:r>
      <w:r>
        <w:rPr>
          <w:rFonts w:cs="Times New Roman" w:ascii="Times New Roman" w:hAnsi="Times New Roman"/>
          <w:sz w:val="22"/>
          <w:szCs w:val="22"/>
        </w:rPr>
        <w:t xml:space="preserve">Развитие высших форм запоминания // Хрестоматия по общей психологии: Психология памяти. — М., 1979. — С. 166. </w:t>
      </w:r>
      <w:r>
        <w:rPr>
          <w:rFonts w:cs="Times New Roman" w:ascii="Times New Roman" w:hAnsi="Times New Roman"/>
          <w:sz w:val="22"/>
          <w:szCs w:val="22"/>
          <w:vertAlign w:val="superscript"/>
        </w:rPr>
        <w:t>2</w:t>
      </w:r>
      <w:r>
        <w:rPr>
          <w:rFonts w:cs="Times New Roman" w:ascii="Times New Roman" w:hAnsi="Times New Roman"/>
          <w:sz w:val="22"/>
          <w:szCs w:val="22"/>
        </w:rPr>
        <w:t>Там же. — С. 1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82925" cy="3213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9" r="-9" b="-9"/>
                    <a:stretch>
                      <a:fillRect/>
                    </a:stretch>
                  </pic:blipFill>
                  <pic:spPr bwMode="auto">
                    <a:xfrm>
                      <a:off x="0" y="0"/>
                      <a:ext cx="3082925" cy="3213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7. Развитие непосредственного (верхняя кривая) и опосредствованного (нижняя кривая) запоминания у детей и юношей (по А.Н .Леонть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ствованной памяти. Обе кривые с возрастом обнаруживают тенденцию к сближению, так как опосредствованное запоминание, развиваясь более быстрыми темпами, вскоре по продуктивности догоняет непосредственное и, если гипотетически продолжить дальше изображенные на рис. 47 кривые, должно его в конечном счете обогнать. В пользу последнего предположения говорит тот факт, что взрослые люди, систематически занимающиеся умственным трудом и, следовательно, постоянно упражняющие свою опосредствованную память, при желании и при соответствующей умственной работе очень легко могут запомнить материал, обладая вместе с тем удивительно слабой механической памя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дошкольников запоминание, как об этом свидетельствуют рассматриваемые кривые, в основном непосредственное, то у взрослого оно главным образом (а может быть, даже исключительно в силу сделанного выше предположения) опосредствованно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ую роль в развитии памяти играет речь, поэтому процесс совершенствования памяти человека идет рука об руку с развитием его реч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и того, что было сказано о памяти в этой главе, и одновременно попробуем сформулировать на основе изложенного здесь материала некоторые практические 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из отмеченных нами фактов — об особой роли, которую играет речь в процессах запоминания и воспроизведения, — дает возможность сделать следующие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 что мы можем выразить словами, обычно запоминается легче и лучше, чем то, что может быть воспринято только зрительно или на слух. Если, кроме того, слова не просто выступают как вербальная замена воспринятого материала, а являются результатом его осмысления, т.е. если слово не название, а понятие, содержащее в себе связанную с предметом существенную мысль, то такое запоминание является наиболее продуктивным. Чем больше мы думаем над материалом, чем активнее мы стараемся представить его зрительно и выразить словами, тем легче и прочнее он запомин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предметом запоминания является текст, то наличие заранее продуманных и четко сформулированных к нему вопросов, ответы на которые могут быть найдены в процессе чтения текста, способствует его лучшему запоминанию. В этом случае текст в памяти хранится дольше и точнее воспроизводится, чем тогда, когда вопросы к нему ставятся уже после его про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хранение и припоминание как мнемические процессы имеют свои особенности. Многие случаи забывания, связанные с долговременной памятью, объясняются не столько тем, что воспроизводимый материал не был как следует запомнен, сколько тем, что при воспоминании к нему был затруднен доступ. Плохая память человека может быть больше связана с трудностями припоминания, чем запоминания как такового. Попы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либо вспомнить, извлечь это в нужный момент из долговременной памяти, где обычно хранится колоссальное количество информации, аналогичны поискам небольшой книги в огромной библиотеке или цитаты в собрании сочинений, насчитывающем десятки томов. Неудача в отыскании книги или цитаты в данном случае может оказаться связанной не с тем, что их вовсе нет в соответствующих хранилищах, а с тем, что мы, быть может, ищем их не там, где нужно, и не так, как требуется. Наиболее показательные примеры удачного припоминания дает нам гипноз. Под его влиянием человек неожиданно может припомнить давно забытые события далекого детства, впечатления о которых, казалось бы, навсегда утра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двум группам людей предложить запомнить одинаковый список слов, которые можно сгруппировать по смыслу, и если, кроме того, обе группы людей снабдить разными обобщающими словами-стимулами, с помощью которых можно облегчить припоминание, то окажется, что каждая из них в состоянии будет вспомнить больше именно тех слов, которые связаны с предложенными ей словами-стиму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гаче и разнообразнее стимулы-средства, которыми мы располагаем для запоминания, чем более просты и доступны они для нас в нужный момент времени, тем лучше произвольное припоминание. Два фактора, кроме того, повышают вероятность успешного припоминания: правильная организация запоминаемой информации и обеспечение при ее воспроизведении таких психологических условий, которые идентичны тем, в которых происходило запоминание соответствующе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м больше умственных усилий мы прилагаем к тому, чтобы организовать информацию, придать ей целостную, осмысленную структуру, тем легче она потом припоминается. Один из эффективных способов структурирования запоминания — это придание запоминаемому материалу структуры типа «дерево» (рис. 48). Такие структуры широко распространены везде, где необходимо кратко и компактно представить большой объем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я запоминаемого материала в подобного рода структуры способствует его лучшему воспроизведению потому, что значительно облегчает последующий поиск необходимой информации в «кладовых» долговременной памяти, а этот поиск требует системы продуманных, экономичных действий, наверняка ведущих к нужному результату. При предварительной структурной организации запоминаемого материала вместе с ним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Е СЛОВО, ПЕРЕДАЮЩЕЕ САМЫЙ ОБЩИЙ СМЫСЛ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21940" cy="426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84" r="-13" b="-84"/>
                    <a:stretch>
                      <a:fillRect/>
                    </a:stretch>
                  </pic:blipFill>
                  <pic:spPr bwMode="auto">
                    <a:xfrm>
                      <a:off x="0" y="0"/>
                      <a:ext cx="2821940" cy="4267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ЧАСТЕЙ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67715"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81" r="-47" b="-81"/>
                    <a:stretch>
                      <a:fillRect/>
                    </a:stretch>
                  </pic:blipFill>
                  <pic:spPr bwMode="auto">
                    <a:xfrm>
                      <a:off x="0" y="0"/>
                      <a:ext cx="767715" cy="444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47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104" r="-49" b="-104"/>
                    <a:stretch>
                      <a:fillRect/>
                    </a:stretch>
                  </pic:blipFill>
                  <pic:spPr bwMode="auto">
                    <a:xfrm>
                      <a:off x="0" y="0"/>
                      <a:ext cx="73723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83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9" t="-94" r="-49" b="-94"/>
                    <a:stretch>
                      <a:fillRect/>
                    </a:stretch>
                  </pic:blipFill>
                  <pic:spPr bwMode="auto">
                    <a:xfrm>
                      <a:off x="0" y="0"/>
                      <a:ext cx="737235" cy="3835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ПРЕД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8. Смысловая структура организации материала по типу «дерево», наиболее широко используемая в разнообразных «хранилищах»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временную память закладывается и сама схема, с помощью которой материал был организован. При его воспроизведении мы можем воспользоваться этой схемой как готовой. В противном случае ее бы пришлось создавать и конструировать заново, так как воспоминание также происходит по сх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разработано и на практике используется немалое количество разнообразных систем и методов практического влияния на память человека с целью ее улучшения. Одни из этих методов основаны на регуляции внимания, другие предполагают совершенствование восприятия материала, третьи базируются на упражняемости воображения, четвертые — на развитии у человека способности осмысливать и структурировать запоминаемый материал, пятые — на приобретении и активном использовании в процессах запоминания и воспроизведения специальных мнемотехнических средств, приемов и действий. Все эти методы в конечном счете основаны на установленных в научных исследованиях и подтвержденных жизнью фактах связи памяти с другими психическими процессами человека и его практическ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кольку от внимания к материалу непосредственно зависит его запоминание, то любые приемы, позволяющие управлять вниманием, могут оказаться полезными и для запоминания. На этом, в частности, базируется один из способов улучшения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нания дошкольниками и младшими школьниками учебного материала, который стараются сделать таким, чтобы он вызывал к себе непроизвольный интерес со стороны учащихся, привлекал их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а вспоминание материала влияют и связанные с ним эмоции, причем в зависимости от специфики ассоциированных с памятью эмоциональных переживаний это влияние может проявляться по-разному. О ситуациях, оставивших в нашей памяти яркий, эмоциональный след, мы думаем больше, чем об эмоционально нейтральных событиях. Связанные с ними впечатления мы лучше организуем в своей памяти, больше и чаще соотносим с другими. Положительные эмоции, как правило, способствуют припоминанию, а отрицательные препят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Эмоциональные состояния, сопровождающие процесс запоминания, являются частью запечатленной в памяти ситуации; поэтому, когда они воспроизводятся, то по ассоциации с ними восстанавливается в представлениях и вся ситуация, припоминание облегчается. Опытным путем было доказано, что если в момент запоминания человек находится в приподнятом или подавленном настроении, то искусственное восстановление у него соответствующего эмоционального состояния при припоминании улучшает память.</w:t>
      </w:r>
    </w:p>
    <w:p>
      <w:pPr>
        <w:pStyle w:val="Normal"/>
        <w:shd w:fill="FFFFFF" w:val="clear"/>
        <w:jc w:val="both"/>
        <w:rPr/>
      </w:pPr>
      <w:r>
        <w:rPr>
          <w:rFonts w:cs="Times New Roman" w:ascii="Times New Roman" w:hAnsi="Times New Roman"/>
          <w:sz w:val="22"/>
          <w:szCs w:val="22"/>
        </w:rPr>
        <w:t xml:space="preserve">9.  На технике улучшения восприятия материала базируются различные приемы обучения так называемому «ускоренному» чтению. Человека здесь учат быстро обнаруживать в тексте наиболее важное и воспринимать главным образом это, сознательно пропуская все остальное. В немалой степени такому обучению, а следовательно, и совершенствованию запоминания могут помочь </w:t>
      </w:r>
      <w:r>
        <w:rPr>
          <w:rFonts w:cs="Times New Roman" w:ascii="Times New Roman" w:hAnsi="Times New Roman"/>
          <w:i/>
          <w:iCs/>
          <w:sz w:val="22"/>
          <w:szCs w:val="22"/>
        </w:rPr>
        <w:t xml:space="preserve">психолингвистические </w:t>
      </w:r>
      <w:r>
        <w:rPr>
          <w:rFonts w:cs="Times New Roman" w:ascii="Times New Roman" w:hAnsi="Times New Roman"/>
          <w:sz w:val="22"/>
          <w:szCs w:val="22"/>
        </w:rPr>
        <w:t>знания о смысловой структуре тек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оказано, что воображением можно управлять. При наличии продуманных и систематических упражнений человеку становится легче представлять видимое в своем воображении. А так как способность что-либо зрительно представить положительно влияет на запоминание, то приемы, направленные на развитие воображения у детей, одновременно служат совершенствованию их образной памяти, а также ускорению процесса перевода информации из кратковременной и оперативной памяти в долговреме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ривычка к осмысленному восприятию материала также связана с улучшением памяти. Особенно большую пользу в совершенствовании памяти учашихся оказывают упражнения и задания по пониманию различных текстов, составлению к 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ов. Использование записей (например, стенографирование), составление схем различных объектов с целью их запоминания, создание определенной обстановки — все это примеры употребления различных мнемотехнических средств. Их выбор обусловлен индивидуальными особенностями и личностными возможностями человека. Лучше всего человеку опираться при совершенствовании памяти на то, что у него больше всего развито: зрение, слух, осязание, дви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конкретные приемы улучшения памяти, которыми мог бы воспользоваться любой человек независимо от того, как развиты у него" отдельные психические функции и способности. Один из них основан на более активном использовании при запоминании и воспроизведении материала образного мышления и воображения. Чтобы что-либо запомнить быстро и надолго, рекомендуется в отношении материала выполнить следующую последовательность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Мысленно связать запоминаемое с каким-либо хорошо известным и легкопредставимым в воображении предметом. Этот предмет далее связать с каким-нибудь другим, который окажется под рукой именно тогда, когда нужно будет вспомнить запоминае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а предмета в воображении соединить каким-либо причудливым образом друг с другом в единый, фантастический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Мысленно представить себе, как будет выглядеть этот предмет. Данных трех действий практически достаточно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ужный момент времени вспомнить запоминаемое, причем благодаря описанным выше действиям оно сразу же переводится из кратковременной памяти в долговременную и остается там надол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меру, нам необходимо запомнить (не забыть выполнить) следующий ряд дел: позвонить кому-либо, отправить написанное письмо, взять в библиотеке книгу, зайти в прачечную, купить на поезд билет (этот ряд может быть достаточно большим — до 20— 30 и более единиц). Предположим также, необходимо сделать так, чтобы очередное дело мы вспомнили сразу после того, как выполнено предыдущее. Чтобы это произошло, поступим следующим образом. Придумаем для каждого дела какой-либо знакомый, легко представимый, связанный с ним по смыслу предмет, который обязательно в нужное время и в нужном месте попадется нам на глаза. В соответствии с обозначенным выше рядом дел такими предметами могут быть следующие: телефонная трубка, почтовый ящик, книга, пакет с бельем, день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действуем в соответствии со вторым и с третьим из сформулированных выше правил: попарно связываем друг с другом перечисленные предметы в необычные ассоциации и мысленно представляем придуманное. Первым таким предметом может стать, например, почтовый ящик, изготовленный в виде телефонной трубки; вторым — набитый книгами огромный почтовый ящик; третьим — завернутая в белье длинная рука; четвертым — огромные денежные купюры, уложенные и связанные в форме бельевой пачки. После этой процедуры достаточно последовательно представить, как будут выглядеть придуманные нами предметы, чтобы в нужный момент, когда данные предметы попадутся на глаза, вспомнить о связанных с ними 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иметь в виду один прием, основанный на формировании ассоциаций. Если, например, необходимо как можно лучше запомнить текст, или доказательство теоремы, или какие-либо иностранные слова, то можно поступить следующим образом. Поставить перед собой дополнительную задачу нахождения ответа на вопросы: «Что это мне напоминает? На что это пох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я далее текст или доказательство теоремы, мы должны будем ответить на следующие конкретные вопросы: «Какой другой текст или эпизод из жизни мне напоминает данный текст? Какое другое доказательство напоминает способ доказательства данной теоремы?» Знакомясь с новым словом, мы тут же должны мысленно отвечать на такой, например, вопрос: «Какое иное слово или событие напоминает мне данн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действует следующая закономерность: чем больше разнообразных ассоциаций при первом знакомстве с ним вызывает материал и чем больше времени мы уделяем мысленной разработке этих ассоциаций, тем лучше запоминается и сам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принцип, лежащий в основе многих мнемотехни-ческих приемов, состоит в использовании образов, связывающих между собой запоминаемый материал со знаком, или формирование такого рода связей внутри самого запоминаемого материала. Для того чтобы хорошо запомнить последовательность не связанных между собой слов, достаточно бывает проделать следующее. Представим себе путь, который проходим ежедневно, идя на учебу или на работу. Последовательно проходя его в уме, «расставим» по пути то, что нужно запомнить в виде предметов, связанных с запоминаемым по смыслу. Однажды проделав такую работу, мы потом, идя по данному пути, сможем вспомнить все что нужно. Достаточно будет для этого даже просто представить себе соответствующий пу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средством улучшения памяти, как показали исследования отечественных психологов, может стать формирование специальных мнемических действий, в результате освоения которых человек оказывается способным лучше запомнить предлагаемый ему материал за счет особой, сознательной организации самого процесса его познания с целью запоминания. Развитие подобных действий у ребенка, как показали специальные исследования, проходит через три основных этапа. На первом из них (младшие дошкольники) мнемические познавательные действия ребенка организуются у него взрослым человеком во всех существенных деталях. На втором этапе старшие дошкольники уже способны самостоятельно классифицировать, распределять предметы на основании общих признаков по группам, причем соответствующие действия выполняются еще во внешней развернутой форме. На третьем этапе (младшие школьники) наблюдается полное овладение структурой и выполнением познавательного мнемического действия в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лучшего запоминания материала рекомендуется повторять его незадолго до нормального времени отхода ко сну. В этом случае запоминаемое лучше отложится в памяти, поскольку не будет смешиваться с другими впечатлениями, которые обычно в течение дня накладываются друг на друга и тем самым мешают запоминанию, отвлекая наш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связи с данной и другими рекомендациями по улучшению памяти, в том числе и теми, о которых речь шла выше, следует помнить, что любые приемы хороши лишь тогда, когда они подходят данному человеку, когда он сам их для себя выбрал, придумал или адаптировал, исходя из собственных вкусов и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запоминания иногда снижает интерференция, т.е. смешение одной информации с другой, одних схем припоминания с другими. Чаще всего интерференция возникает тогда, когда одни и те же воспоминания ассоциируются в памяти с одинаковыми событиями и их появление в сознании порождает одновременное припоминание конкурирующих (интерферирующих) событий. Интерференция нередко имеет место и тогда, когда вместо одного материала заучивается иной, особенно на стадии запоминания, где первый материал еще не забыт, а второй недостаточно хорошо усвоен, например когда запоминаются слова иностранного языка, одни из которых еще не отложились в долговременной памяти, а другие в это же время только начинают изуч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Общее представление о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памяти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ернутое определен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процессы памяти: запоминание, сохранение,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2. Виды </w:t>
      </w:r>
      <w:r>
        <w:rPr>
          <w:rFonts w:cs="Times New Roman" w:ascii="Times New Roman" w:hAnsi="Times New Roman"/>
          <w:b/>
          <w:bCs/>
          <w:sz w:val="22"/>
          <w:szCs w:val="22"/>
        </w:rPr>
        <w:t xml:space="preserve">памяти и </w:t>
      </w:r>
      <w:r>
        <w:rPr>
          <w:rFonts w:cs="Times New Roman" w:ascii="Times New Roman" w:hAnsi="Times New Roman"/>
          <w:sz w:val="22"/>
          <w:szCs w:val="22"/>
        </w:rPr>
        <w:t xml:space="preserve">их </w:t>
      </w:r>
      <w:r>
        <w:rPr>
          <w:rFonts w:cs="Times New Roman" w:ascii="Times New Roman" w:hAnsi="Times New Roman"/>
          <w:b/>
          <w:bCs/>
          <w:sz w:val="22"/>
          <w:szCs w:val="22"/>
        </w:rPr>
        <w:t>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ания для классификации вид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новид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тковременная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лговременная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заимосвязь и взаимодействие кратковременной и долговременной памяти.</w:t>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3. </w:t>
      </w: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личественные индивидуальные особен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чественные характеристики индивидуаль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памяти с личностью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рушения памяти (амне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амять и мотивация (объяснение забы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шталът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мыслов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аналитическ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еятельност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формационно-кибернетическ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коны памяти и факты из ее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вление реминисцен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5. Формирование и развитие реч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линии развития памяти человека в фило- и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я филогенетического развития памяти П.П.Блон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ультурно-историческая теория развития памяти Л.С.Выгот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непосредственного и опосредствованного запоминания у детей по А.Н.Леонть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акторы, ачияющие на развит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актические выводы-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и нарушен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и памяти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определяющие развитие памяти у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 xml:space="preserve">1.  Взаимосвязь </w:t>
      </w:r>
      <w:r>
        <w:rPr>
          <w:rFonts w:cs="Times New Roman" w:ascii="Times New Roman" w:hAnsi="Times New Roman"/>
          <w:b/>
          <w:bCs/>
          <w:sz w:val="22"/>
          <w:szCs w:val="22"/>
        </w:rPr>
        <w:t xml:space="preserve">и </w:t>
      </w:r>
      <w:r>
        <w:rPr>
          <w:rFonts w:cs="Times New Roman" w:ascii="Times New Roman" w:hAnsi="Times New Roman"/>
          <w:sz w:val="22"/>
          <w:szCs w:val="22"/>
        </w:rPr>
        <w:t>взаимодействие различных видов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памяти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Сравнительный анализ основных механизмов памяти по ее психологическим </w:t>
      </w:r>
      <w:r>
        <w:rPr>
          <w:rFonts w:cs="Times New Roman" w:ascii="Times New Roman" w:hAnsi="Times New Roman"/>
          <w:b/>
          <w:bCs/>
          <w:sz w:val="22"/>
          <w:szCs w:val="22"/>
        </w:rPr>
        <w:t>теориям.</w:t>
      </w:r>
    </w:p>
    <w:p>
      <w:pPr>
        <w:pStyle w:val="Normal"/>
        <w:shd w:fill="FFFFFF" w:val="clear"/>
        <w:jc w:val="both"/>
        <w:rPr/>
      </w:pPr>
      <w:r>
        <w:rPr>
          <w:rFonts w:cs="Times New Roman" w:ascii="Times New Roman" w:hAnsi="Times New Roman"/>
          <w:b/>
          <w:bCs/>
          <w:sz w:val="22"/>
          <w:szCs w:val="22"/>
        </w:rPr>
        <w:t xml:space="preserve">4.  Пути, приемы и </w:t>
      </w:r>
      <w:r>
        <w:rPr>
          <w:rFonts w:cs="Times New Roman" w:ascii="Times New Roman" w:hAnsi="Times New Roman"/>
          <w:sz w:val="22"/>
          <w:szCs w:val="22"/>
        </w:rPr>
        <w:t xml:space="preserve">средства улучшения </w:t>
      </w:r>
      <w:r>
        <w:rPr>
          <w:rFonts w:cs="Times New Roman" w:ascii="Times New Roman" w:hAnsi="Times New Roman"/>
          <w:b/>
          <w:bCs/>
          <w:sz w:val="22"/>
          <w:szCs w:val="22"/>
        </w:rPr>
        <w:t xml:space="preserve">памят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Кратковременная память: 27—52. Теории памяти: 53—203, 273—292. Память и мышление: 362—4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b/>
          <w:bCs/>
          <w:sz w:val="22"/>
          <w:szCs w:val="22"/>
        </w:rPr>
        <w:t xml:space="preserve">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Память у животных: 61</w:t>
      </w:r>
      <w:r>
        <w:rPr>
          <w:rFonts w:cs="Times New Roman" w:ascii="Times New Roman" w:hAnsi="Times New Roman"/>
          <w:sz w:val="22"/>
          <w:szCs w:val="22"/>
        </w:rPr>
        <w:t xml:space="preserve">— </w:t>
      </w:r>
      <w:r>
        <w:rPr>
          <w:rFonts w:cs="Times New Roman" w:ascii="Times New Roman" w:hAnsi="Times New Roman"/>
          <w:i/>
          <w:iCs/>
          <w:sz w:val="22"/>
          <w:szCs w:val="22"/>
        </w:rPr>
        <w:t>72. Понятие хорошей и плохой памяти: 85. Методы изучения памяти: 73</w:t>
      </w:r>
      <w:r>
        <w:rPr>
          <w:rFonts w:cs="Times New Roman" w:ascii="Times New Roman" w:hAnsi="Times New Roman"/>
          <w:sz w:val="22"/>
          <w:szCs w:val="22"/>
        </w:rPr>
        <w:t>—</w:t>
      </w:r>
      <w:r>
        <w:rPr>
          <w:rFonts w:cs="Times New Roman" w:ascii="Times New Roman" w:hAnsi="Times New Roman"/>
          <w:i/>
          <w:iCs/>
          <w:sz w:val="22"/>
          <w:szCs w:val="22"/>
        </w:rPr>
        <w:t>98. Болезни и память. Нарушения памяти: 131—190. Улучшение памяти: 191—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Классификация видов памяти: 19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зер </w:t>
      </w:r>
      <w:r>
        <w:rPr>
          <w:rFonts w:cs="Times New Roman" w:ascii="Times New Roman" w:hAnsi="Times New Roman"/>
          <w:sz w:val="22"/>
          <w:szCs w:val="22"/>
        </w:rPr>
        <w:t xml:space="preserve">Ф. Тренировка памяти. — М, 1979. </w:t>
      </w:r>
      <w:r>
        <w:rPr>
          <w:rFonts w:cs="Times New Roman" w:ascii="Times New Roman" w:hAnsi="Times New Roman"/>
          <w:i/>
          <w:iCs/>
          <w:sz w:val="22"/>
          <w:szCs w:val="22"/>
        </w:rPr>
        <w:t>(Что такое память: 37—43. Основные процессы памяти. Запоминание, припоминание, забывание: 73—1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и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иды памяти: 313—354. Память: 355—384. Механизмы памяти: 385—4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Память: 42— 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Как мы обучаемся и запоминаем: 10—14. Сенсорная память: 15—20. Первичная память: 30—37. Вторичная память: 37—41. Забывание: 47—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Феноменология памяти: 23—38. Теории памяти: 38—64. Расстройства памяти: 64—71. Ассоциации и память: 90—98. Личность и память: 98—129. Структурно-уровневая концепция памяти: 161— 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1. — М., 1989. </w:t>
      </w:r>
      <w:r>
        <w:rPr>
          <w:rFonts w:cs="Times New Roman" w:ascii="Times New Roman" w:hAnsi="Times New Roman"/>
          <w:i/>
          <w:iCs/>
          <w:sz w:val="22"/>
          <w:szCs w:val="22"/>
        </w:rPr>
        <w:t>(Память: 300-3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Теории памяти в психологии: 10—36, 378—381. Произвольное запоминание: 37—73. Непроизвольное запоминание: 106—136. Понимание и запоминание. Соотношение процессов: 137—1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памяти. — М., 1979. </w:t>
      </w:r>
      <w:r>
        <w:rPr>
          <w:rFonts w:cs="Times New Roman" w:ascii="Times New Roman" w:hAnsi="Times New Roman"/>
          <w:i/>
          <w:iCs/>
          <w:sz w:val="22"/>
          <w:szCs w:val="22"/>
        </w:rPr>
        <w:t xml:space="preserve">(Общие амнезии </w:t>
      </w:r>
      <w:r>
        <w:rPr>
          <w:rFonts w:cs="Times New Roman" w:ascii="Times New Roman" w:hAnsi="Times New Roman"/>
          <w:sz w:val="22"/>
          <w:szCs w:val="22"/>
        </w:rPr>
        <w:t xml:space="preserve">— </w:t>
      </w:r>
      <w:r>
        <w:rPr>
          <w:rFonts w:cs="Times New Roman" w:ascii="Times New Roman" w:hAnsi="Times New Roman"/>
          <w:i/>
          <w:iCs/>
          <w:sz w:val="22"/>
          <w:szCs w:val="22"/>
        </w:rPr>
        <w:t>потери памяти (Т.Рибо): 25—48. Две памяти (А. Бергсон): 61—75. Память (П-Флорес): 244—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w:t>
      </w:r>
      <w:r>
        <w:rPr>
          <w:rFonts w:cs="Times New Roman" w:ascii="Times New Roman" w:hAnsi="Times New Roman"/>
          <w:sz w:val="22"/>
          <w:szCs w:val="22"/>
          <w:lang w:val="en-US"/>
        </w:rPr>
        <w:t>II</w:t>
      </w:r>
      <w:r>
        <w:rPr>
          <w:rFonts w:cs="Times New Roman" w:ascii="Times New Roman" w:hAnsi="Times New Roman"/>
          <w:sz w:val="22"/>
          <w:szCs w:val="22"/>
        </w:rPr>
        <w:t xml:space="preserve">. — М., 1979. </w:t>
      </w:r>
      <w:r>
        <w:rPr>
          <w:rFonts w:cs="Times New Roman" w:ascii="Times New Roman" w:hAnsi="Times New Roman"/>
          <w:i/>
          <w:iCs/>
          <w:sz w:val="22"/>
          <w:szCs w:val="22"/>
        </w:rPr>
        <w:t>(Память и мышление: 118— 341. Память. Припоминание: 341—3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менецкая </w:t>
      </w:r>
      <w:r>
        <w:rPr>
          <w:rFonts w:cs="Times New Roman" w:ascii="Times New Roman" w:hAnsi="Times New Roman"/>
          <w:b/>
          <w:bCs/>
          <w:sz w:val="22"/>
          <w:szCs w:val="22"/>
        </w:rPr>
        <w:t xml:space="preserve">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Виды памяти: 99—113. Возрастные изменения памяти: 114—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инченко П.И. Непроизвольное запоминание. — М., 1961. </w:t>
      </w:r>
      <w:r>
        <w:rPr>
          <w:rFonts w:cs="Times New Roman" w:ascii="Times New Roman" w:hAnsi="Times New Roman"/>
          <w:i/>
          <w:iCs/>
          <w:sz w:val="22"/>
          <w:szCs w:val="22"/>
        </w:rPr>
        <w:t>(Проблема непроизвольного и произвольного запоминания в психологии: 9—137. Непроизвольное запоминание и деятельность: 141— 221. Непроизвольное запоминание и мотивация: 222—241. Сравнение непроизвольного и произвольного запоминания: 245</w:t>
      </w:r>
      <w:r>
        <w:rPr>
          <w:rFonts w:cs="Times New Roman" w:ascii="Times New Roman" w:hAnsi="Times New Roman"/>
          <w:sz w:val="22"/>
          <w:szCs w:val="22"/>
        </w:rPr>
        <w:t>—</w:t>
      </w:r>
      <w:r>
        <w:rPr>
          <w:rFonts w:cs="Times New Roman" w:ascii="Times New Roman" w:hAnsi="Times New Roman"/>
          <w:i/>
          <w:iCs/>
          <w:sz w:val="22"/>
          <w:szCs w:val="22"/>
        </w:rPr>
        <w:t>425. Развитие памяти: 425—5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пполитов Ф.В. </w:t>
      </w:r>
      <w:r>
        <w:rPr>
          <w:rFonts w:cs="Times New Roman" w:ascii="Times New Roman" w:hAnsi="Times New Roman"/>
          <w:sz w:val="22"/>
          <w:szCs w:val="22"/>
        </w:rPr>
        <w:t xml:space="preserve">Память школьника. — М., 1978. </w:t>
      </w:r>
      <w:r>
        <w:rPr>
          <w:rFonts w:cs="Times New Roman" w:ascii="Times New Roman" w:hAnsi="Times New Roman"/>
          <w:i/>
          <w:iCs/>
          <w:sz w:val="22"/>
          <w:szCs w:val="22"/>
        </w:rPr>
        <w:t>(Советы по улучшению памяти: 28—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дки Р. </w:t>
      </w:r>
      <w:r>
        <w:rPr>
          <w:rFonts w:cs="Times New Roman" w:ascii="Times New Roman" w:hAnsi="Times New Roman"/>
          <w:sz w:val="22"/>
          <w:szCs w:val="22"/>
        </w:rPr>
        <w:t xml:space="preserve">Память человека. Структуры и процессы. — М., 1978. </w:t>
      </w:r>
      <w:r>
        <w:rPr>
          <w:rFonts w:cs="Times New Roman" w:ascii="Times New Roman" w:hAnsi="Times New Roman"/>
          <w:i/>
          <w:iCs/>
          <w:sz w:val="22"/>
          <w:szCs w:val="22"/>
        </w:rPr>
        <w:t>(Кратковременная память: 83—159. Долговременная память: 160—215. Запоминание: 216—236. Припоминание (воспроизведение): 237—271. Память и зрение: 272</w:t>
      </w:r>
      <w:r>
        <w:rPr>
          <w:rFonts w:cs="Times New Roman" w:ascii="Times New Roman" w:hAnsi="Times New Roman"/>
          <w:sz w:val="22"/>
          <w:szCs w:val="22"/>
        </w:rPr>
        <w:t>—</w:t>
      </w:r>
      <w:r>
        <w:rPr>
          <w:rFonts w:cs="Times New Roman" w:ascii="Times New Roman" w:hAnsi="Times New Roman"/>
          <w:i/>
          <w:iCs/>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М., 1983.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Развитие высших форм запоминания: 3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яудис В.Я. Память в процессе развития. — М., 1976. </w:t>
      </w:r>
      <w:r>
        <w:rPr>
          <w:rFonts w:cs="Times New Roman" w:ascii="Times New Roman" w:hAnsi="Times New Roman"/>
          <w:i/>
          <w:iCs/>
          <w:sz w:val="22"/>
          <w:szCs w:val="22"/>
        </w:rPr>
        <w:t>(Развитие памяти: 8—37, 94—137. Произвольное запоминание: 38—93. Связь кратковременной и долговременной памяти: 138—219. Развитие памяти в процессе обучения: 220—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Эмоции и регуляция памяти: 325—351. Нейропсихологическая регуляция памяти: 351—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Механизмы памяти: 67—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амять: 291—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 Связь познавательной активности и памяти: 10—24. Связь произвольного и непроизвольного запоминания: 2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памяти. — Рига, 1991. </w:t>
      </w:r>
      <w:r>
        <w:rPr>
          <w:rFonts w:cs="Times New Roman" w:ascii="Times New Roman" w:hAnsi="Times New Roman"/>
          <w:i/>
          <w:iCs/>
          <w:sz w:val="22"/>
          <w:szCs w:val="22"/>
        </w:rPr>
        <w:t>(Что такое память: 5—10. Парадоксы памяти: 11—117. Память глазами физиолога: 18—30. Память глазами психолога: 31</w:t>
      </w:r>
      <w:r>
        <w:rPr>
          <w:rFonts w:cs="Times New Roman" w:ascii="Times New Roman" w:hAnsi="Times New Roman"/>
          <w:sz w:val="22"/>
          <w:szCs w:val="22"/>
        </w:rPr>
        <w:t>—</w:t>
      </w:r>
      <w:r>
        <w:rPr>
          <w:rFonts w:cs="Times New Roman" w:ascii="Times New Roman" w:hAnsi="Times New Roman"/>
          <w:i/>
          <w:iCs/>
          <w:sz w:val="22"/>
          <w:szCs w:val="22"/>
        </w:rPr>
        <w:t>42. Можно ли тренировать память: 43</w:t>
      </w:r>
      <w:r>
        <w:rPr>
          <w:rFonts w:cs="Times New Roman" w:ascii="Times New Roman" w:hAnsi="Times New Roman"/>
          <w:sz w:val="22"/>
          <w:szCs w:val="22"/>
        </w:rPr>
        <w:t>—</w:t>
      </w:r>
      <w:r>
        <w:rPr>
          <w:rFonts w:cs="Times New Roman" w:ascii="Times New Roman" w:hAnsi="Times New Roman"/>
          <w:i/>
          <w:iCs/>
          <w:sz w:val="22"/>
          <w:szCs w:val="22"/>
        </w:rPr>
        <w:t>47. Какая у меня память: 48—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памяти: 126—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А.А. Избранные психологические труды: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7. </w:t>
      </w:r>
      <w:r>
        <w:rPr>
          <w:rFonts w:cs="Times New Roman" w:ascii="Times New Roman" w:hAnsi="Times New Roman"/>
          <w:i/>
          <w:iCs/>
          <w:sz w:val="22"/>
          <w:szCs w:val="22"/>
        </w:rPr>
        <w:t>(Проблемы психологии памяти: 5—294. О некоторых корреляциях в области памяти: 316—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ринципы организации памяти человека. Сис-темно-Деятельностный подход к изучению познавательных процессов: Учебно-методическое пособие. — М., 1985. </w:t>
      </w:r>
      <w:r>
        <w:rPr>
          <w:rFonts w:cs="Times New Roman" w:ascii="Times New Roman" w:hAnsi="Times New Roman"/>
          <w:i/>
          <w:iCs/>
          <w:sz w:val="22"/>
          <w:szCs w:val="22"/>
        </w:rPr>
        <w:t>(Память: 31-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Узнавание: 293-3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Т. 3. — Л., 1981. </w:t>
      </w:r>
      <w:r>
        <w:rPr>
          <w:rFonts w:cs="Times New Roman" w:ascii="Times New Roman" w:hAnsi="Times New Roman"/>
          <w:i/>
          <w:iCs/>
          <w:sz w:val="22"/>
          <w:szCs w:val="22"/>
        </w:rPr>
        <w:t>(Память как универсальный интегратор психики: 206—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Функциональная структура памяти: 66—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w:t>
      </w:r>
      <w:r>
        <w:rPr>
          <w:rFonts w:cs="Times New Roman" w:ascii="Times New Roman" w:hAnsi="Times New Roman"/>
          <w:i/>
          <w:iCs/>
          <w:sz w:val="22"/>
          <w:szCs w:val="22"/>
        </w:rPr>
        <w:t>М., 1974. (Информация и память: 28—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Память и ее развитие в детском возрасте: 381—3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Развитие мнемических и мнемотехнических функций: 239—2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Е.А. </w:t>
      </w:r>
      <w:r>
        <w:rPr>
          <w:rFonts w:cs="Times New Roman" w:ascii="Times New Roman" w:hAnsi="Times New Roman"/>
          <w:sz w:val="22"/>
          <w:szCs w:val="22"/>
        </w:rPr>
        <w:t xml:space="preserve">Эмоциональная память и ее механизм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0. </w:t>
      </w:r>
      <w:r>
        <w:rPr>
          <w:rFonts w:cs="Times New Roman" w:ascii="Times New Roman" w:hAnsi="Times New Roman"/>
          <w:i/>
          <w:iCs/>
          <w:sz w:val="22"/>
          <w:szCs w:val="22"/>
        </w:rPr>
        <w:t>(Связь памяти и эмоций: 70—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Система зрительной памяти: 1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пполитов Ф.В. Память школьника. — М., 1978. </w:t>
      </w:r>
      <w:r>
        <w:rPr>
          <w:rFonts w:cs="Times New Roman" w:ascii="Times New Roman" w:hAnsi="Times New Roman"/>
          <w:i/>
          <w:iCs/>
          <w:sz w:val="22"/>
          <w:szCs w:val="22"/>
        </w:rPr>
        <w:t>(Теории памяти: 7—15. Классификация видов памяти: 15—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w:t>
      </w:r>
      <w:r>
        <w:rPr>
          <w:rFonts w:cs="Times New Roman" w:ascii="Times New Roman" w:hAnsi="Times New Roman"/>
          <w:sz w:val="22"/>
          <w:szCs w:val="22"/>
        </w:rPr>
        <w:t xml:space="preserve">З.М. 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ул М., Скибнер С. Культура и мышление. Психологический очерк. — М., 1977. </w:t>
      </w:r>
      <w:r>
        <w:rPr>
          <w:rFonts w:cs="Times New Roman" w:ascii="Times New Roman" w:hAnsi="Times New Roman"/>
          <w:i/>
          <w:iCs/>
          <w:sz w:val="22"/>
          <w:szCs w:val="22"/>
        </w:rPr>
        <w:t>(Культура, научение и память: 153—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анов И.Д. Управление стрессом. — М., 1989. </w:t>
      </w:r>
      <w:r>
        <w:rPr>
          <w:rFonts w:cs="Times New Roman" w:ascii="Times New Roman" w:hAnsi="Times New Roman"/>
          <w:i/>
          <w:iCs/>
          <w:sz w:val="22"/>
          <w:szCs w:val="22"/>
        </w:rPr>
        <w:t>(Тренировка памяти: 69—83.)</w:t>
      </w:r>
    </w:p>
    <w:p>
      <w:pPr>
        <w:pStyle w:val="Normal"/>
        <w:shd w:fill="FFFFFF" w:val="clear"/>
        <w:jc w:val="both"/>
        <w:rPr/>
      </w:pPr>
      <w:r>
        <w:rPr>
          <w:rFonts w:cs="Times New Roman" w:ascii="Times New Roman" w:hAnsi="Times New Roman"/>
          <w:b/>
          <w:bCs/>
          <w:sz w:val="22"/>
          <w:szCs w:val="22"/>
        </w:rPr>
        <w:t xml:space="preserve">Лурия АЛ*. </w:t>
      </w:r>
      <w:r>
        <w:rPr>
          <w:rFonts w:cs="Times New Roman" w:ascii="Times New Roman" w:hAnsi="Times New Roman"/>
          <w:sz w:val="22"/>
          <w:szCs w:val="22"/>
        </w:rPr>
        <w:t>Маленькая книжка о большой памяти. Ум мне-мониста. — М.,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Эволюция памяти. Виды памяти: 21—41. Системная организация памяти: 263—300. Нарушения памяти: 356—36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ж., </w:t>
      </w:r>
      <w:r>
        <w:rPr>
          <w:rFonts w:cs="Times New Roman" w:ascii="Times New Roman" w:hAnsi="Times New Roman"/>
          <w:b/>
          <w:bCs/>
          <w:sz w:val="22"/>
          <w:szCs w:val="22"/>
        </w:rPr>
        <w:t xml:space="preserve">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для запоминания: 132—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Особенности памяти при нервно-психическом напряжении: 55—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Что мы знаем и чего не знаем о памяти: 22 — 36. Управление памятью: 84—112, 13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Этапы переработки информации: 20—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90. </w:t>
      </w:r>
      <w:r>
        <w:rPr>
          <w:rFonts w:cs="Times New Roman" w:ascii="Times New Roman" w:hAnsi="Times New Roman"/>
          <w:i/>
          <w:iCs/>
          <w:sz w:val="22"/>
          <w:szCs w:val="22"/>
        </w:rPr>
        <w:t>(Память: 6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и память: 173—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Взаимоотношение образа и слова в развитии памяти: 186—2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ъной деятельности: 6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ффман И. </w:t>
      </w:r>
      <w:r>
        <w:rPr>
          <w:rFonts w:cs="Times New Roman" w:ascii="Times New Roman" w:hAnsi="Times New Roman"/>
          <w:sz w:val="22"/>
          <w:szCs w:val="22"/>
        </w:rPr>
        <w:t xml:space="preserve">Активная память. — М., 1986. </w:t>
      </w:r>
      <w:r>
        <w:rPr>
          <w:rFonts w:cs="Times New Roman" w:ascii="Times New Roman" w:hAnsi="Times New Roman"/>
          <w:i/>
          <w:iCs/>
          <w:sz w:val="22"/>
          <w:szCs w:val="22"/>
        </w:rPr>
        <w:t>(Репрезентация в памяти: 56—211. Организация памяти: 212—252. Создание новой информации в памяти: 253—276.)</w:t>
      </w:r>
    </w:p>
    <w:p>
      <w:pPr>
        <w:pStyle w:val="Normal"/>
        <w:shd w:fill="FFFFFF" w:val="clear"/>
        <w:jc w:val="both"/>
        <w:rPr/>
      </w:pPr>
      <w:r>
        <w:rPr>
          <w:rFonts w:cs="Times New Roman" w:ascii="Times New Roman" w:hAnsi="Times New Roman"/>
          <w:b/>
          <w:bCs/>
          <w:sz w:val="22"/>
          <w:szCs w:val="22"/>
        </w:rPr>
        <w:t xml:space="preserve">Хорн Г. </w:t>
      </w:r>
      <w:r>
        <w:rPr>
          <w:rFonts w:cs="Times New Roman" w:ascii="Times New Roman" w:hAnsi="Times New Roman"/>
          <w:sz w:val="22"/>
          <w:szCs w:val="22"/>
        </w:rPr>
        <w:t>Память, импринтинг и мозг. Исследование механизмов.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етодические рекомендации для развития внимания, памяти, эмоциональной экспрессии и мотивации у детей 4—7 лет: 45—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банов П.Д., Бородкин Ю.С. </w:t>
      </w:r>
      <w:r>
        <w:rPr>
          <w:rFonts w:cs="Times New Roman" w:ascii="Times New Roman" w:hAnsi="Times New Roman"/>
          <w:sz w:val="22"/>
          <w:szCs w:val="22"/>
        </w:rPr>
        <w:t xml:space="preserve">Нарушения памяти и их коррекция. — Л., 1989. </w:t>
      </w:r>
      <w:r>
        <w:rPr>
          <w:rFonts w:cs="Times New Roman" w:ascii="Times New Roman" w:hAnsi="Times New Roman"/>
          <w:i/>
          <w:iCs/>
          <w:sz w:val="22"/>
          <w:szCs w:val="22"/>
        </w:rPr>
        <w:t>(Принципы изучения нарушений памяти в эксперименте: 5—63. Фармакологическая коррекция нарушений памяти: 64—111.)</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0.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и виды воображения. </w:t>
      </w:r>
      <w:r>
        <w:rPr>
          <w:rFonts w:cs="Times New Roman" w:ascii="Times New Roman" w:hAnsi="Times New Roman"/>
          <w:sz w:val="22"/>
          <w:szCs w:val="22"/>
        </w:rPr>
        <w:t>Понятие о воображении, его основные отличия от образов памяти и восприятия. Виды воображения: активное, пассивное, продуктивное, репродуктивное — их особенности. Сновидения, галлюцинации и грезы как виды воображения.</w:t>
      </w:r>
    </w:p>
    <w:p>
      <w:pPr>
        <w:pStyle w:val="Normal"/>
        <w:shd w:fill="FFFFFF" w:val="clear"/>
        <w:jc w:val="both"/>
        <w:rPr/>
      </w:pPr>
      <w:r>
        <w:rPr>
          <w:rFonts w:cs="Times New Roman" w:ascii="Times New Roman" w:hAnsi="Times New Roman"/>
          <w:b/>
          <w:bCs/>
          <w:sz w:val="22"/>
          <w:szCs w:val="22"/>
        </w:rPr>
        <w:t xml:space="preserve">Функции воображения, его развитие. </w:t>
      </w:r>
      <w:r>
        <w:rPr>
          <w:rFonts w:cs="Times New Roman" w:ascii="Times New Roman" w:hAnsi="Times New Roman"/>
          <w:sz w:val="22"/>
          <w:szCs w:val="22"/>
        </w:rPr>
        <w:t>Роль воображения в жизни человека. Основные функции воображения: активизация наглядно-образного мышления, управление эмоционально-потребностными состояниями, произвольная регуляция познавательных процессов, создание и реализация внутреннего плана действий, программирование поведения, управление физиологическими состояниями. Использование воображения в аутотренинге и психотерапии.</w:t>
      </w:r>
    </w:p>
    <w:p>
      <w:pPr>
        <w:pStyle w:val="Normal"/>
        <w:shd w:fill="FFFFFF" w:val="clear"/>
        <w:jc w:val="both"/>
        <w:rPr/>
      </w:pPr>
      <w:r>
        <w:rPr>
          <w:rFonts w:cs="Times New Roman" w:ascii="Times New Roman" w:hAnsi="Times New Roman"/>
          <w:b/>
          <w:bCs/>
          <w:sz w:val="22"/>
          <w:szCs w:val="22"/>
        </w:rPr>
        <w:t xml:space="preserve">Воображение и творчество. </w:t>
      </w:r>
      <w:r>
        <w:rPr>
          <w:rFonts w:cs="Times New Roman" w:ascii="Times New Roman" w:hAnsi="Times New Roman"/>
          <w:sz w:val="22"/>
          <w:szCs w:val="22"/>
        </w:rPr>
        <w:t>Связь процесса творчества с воображением. Два вида творческой фантазии: конкретный (образный) и абстрактный (логический), их связь с доминированием у человека правого и левого полушарий мозга. Творческое воображение как отражение личности человека, ее психологического состояния. Использование данного факта при конструировании проектных методик изучения личности типа ТАТ и теста Роршаха.</w:t>
      </w:r>
    </w:p>
    <w:p>
      <w:pPr>
        <w:pStyle w:val="Normal"/>
        <w:shd w:fill="FFFFFF" w:val="clear"/>
        <w:jc w:val="both"/>
        <w:rPr/>
      </w:pPr>
      <w:r>
        <w:rPr>
          <w:rFonts w:cs="Times New Roman" w:ascii="Times New Roman" w:hAnsi="Times New Roman"/>
          <w:b/>
          <w:bCs/>
          <w:sz w:val="22"/>
          <w:szCs w:val="22"/>
        </w:rPr>
        <w:t xml:space="preserve">Воображение и органические процессы. </w:t>
      </w:r>
      <w:r>
        <w:rPr>
          <w:rFonts w:cs="Times New Roman" w:ascii="Times New Roman" w:hAnsi="Times New Roman"/>
          <w:sz w:val="22"/>
          <w:szCs w:val="22"/>
        </w:rPr>
        <w:t>Взаимосвязь и взаимодействие воображения как идеального с органическими процессами как материальными. Психогенные чувства (чувство страха). Приспособительный характер физиологических реакций, вызванных эмоционально насыщенным воображением умеренной силы. Идеомоторный акт. Проявление мыслей и чувств человека в его мимике, жестах, пантомимике, их использование в невербальном общении. Сон и сновидения. Психика и биогенные ритмы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И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Специфика этой формы психического процесса состоит в том, что воображение, вероятно, характерно только для человека и странным образом связано с деятельностью организма, будучи в то же самое время самым «психическим» из всех психических процессов и состояний. Последнее означает, что ни в чем другом, кроме воображения, не проявляется идеальный и загадочный характер психики. Можно предполагать, что именно воображение, желание его понять и объяснить привлекло внимание к психическим явлениям в древности, поддерживало и продолжает его стимулировать в наши д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загадочности этого феномена, то она состоит в том, что до сих пор нам почти ничего не известно именно о механизме воображения, в том числе о его анатомо-физиоло-гической основе. Где в мозгу человека локализовано воображение? С работой каких известных нам нервных органических структур оно связано? На эти важные вопросы мы почти ничего конкретного ответить не можем. Во всяком случае об этом мы можем сказать гораздо меньше, чем, например, об ощущениях, восприятии, внимании и памяти, которые обсуждались в предыдущих главах учебника. В силу данного обстоятельства эта глава будет одной из самых маленьких по объему в книге, что, конечно, не говорит о небольшой значимости данного феномена в психологии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дело обстоит как раз противоположным образом, а именно: мы знаем очень много о том, какое значение воображение имеет в жизни человека, как оно влияет на его психические процессы и состояния и даже на организм. Это и побуждает выделить и специально рассмотреть проблему воображения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а какое значение эта культура имеет для психического развития и совершенствования вида «гомоса-пиенс», мы уже достаточно хорошо знаем. Воображение выводит человека за пределы его сиюминутного существования, напоминает ему о прошлом, открывает будущее. Обладая богатым воображением, человек может- «жить» в разном времени, что не может себе позволить никакое другое живое существо в мире. Прошлое зафиксировано в образах памяти, произвольно воскрешаемых усилием воли, будущее представлено в мечтах и фантаз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Оно во многом помогает ему в тех случаях жизни, когда практические действия или невозможны, или затруднены, или просто нецелесообразны (нежела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восприятия воображение отличается тем, что его образы не всегда соответствуют реальности, в них есть элементы фантазии, вымысла. Если воображение рисует сознанию такие картины, которым ничего или мало что соответствует в дейст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льности, то оно носит название </w:t>
      </w:r>
      <w:r>
        <w:rPr>
          <w:rFonts w:cs="Times New Roman" w:ascii="Times New Roman" w:hAnsi="Times New Roman"/>
          <w:i/>
          <w:iCs/>
          <w:sz w:val="22"/>
          <w:szCs w:val="22"/>
        </w:rPr>
        <w:t xml:space="preserve">фантазии. </w:t>
      </w:r>
      <w:r>
        <w:rPr>
          <w:rFonts w:cs="Times New Roman" w:ascii="Times New Roman" w:hAnsi="Times New Roman"/>
          <w:sz w:val="22"/>
          <w:szCs w:val="22"/>
        </w:rPr>
        <w:t>Если, кроме того, воображение нацелено на будущее, его именуют мечтой.</w:t>
      </w:r>
    </w:p>
    <w:p>
      <w:pPr>
        <w:pStyle w:val="Normal"/>
        <w:shd w:fill="FFFFFF" w:val="clear"/>
        <w:jc w:val="both"/>
        <w:rPr/>
      </w:pPr>
      <w:r>
        <w:rPr>
          <w:rFonts w:cs="Times New Roman" w:ascii="Times New Roman" w:hAnsi="Times New Roman"/>
          <w:sz w:val="22"/>
          <w:szCs w:val="22"/>
        </w:rPr>
        <w:t xml:space="preserve">Воображение может быть четырех основных видов: активное, пассивное, продуктивное и репродуктивное. </w:t>
      </w:r>
      <w:r>
        <w:rPr>
          <w:rFonts w:cs="Times New Roman" w:ascii="Times New Roman" w:hAnsi="Times New Roman"/>
          <w:i/>
          <w:iCs/>
          <w:sz w:val="22"/>
          <w:szCs w:val="22"/>
        </w:rPr>
        <w:t xml:space="preserve">Активное воображение </w:t>
      </w:r>
      <w:r>
        <w:rPr>
          <w:rFonts w:cs="Times New Roman" w:ascii="Times New Roman" w:hAnsi="Times New Roman"/>
          <w:sz w:val="22"/>
          <w:szCs w:val="22"/>
        </w:rPr>
        <w:t xml:space="preserve">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r>
        <w:rPr>
          <w:rFonts w:cs="Times New Roman" w:ascii="Times New Roman" w:hAnsi="Times New Roman"/>
          <w:i/>
          <w:iCs/>
          <w:sz w:val="22"/>
          <w:szCs w:val="22"/>
        </w:rPr>
        <w:t xml:space="preserve">Продуктивное воображение </w:t>
      </w:r>
      <w:r>
        <w:rPr>
          <w:rFonts w:cs="Times New Roman" w:ascii="Times New Roman" w:hAnsi="Times New Roman"/>
          <w:sz w:val="22"/>
          <w:szCs w:val="22"/>
        </w:rPr>
        <w:t xml:space="preserve">отличается тем, что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В </w:t>
      </w:r>
      <w:r>
        <w:rPr>
          <w:rFonts w:cs="Times New Roman" w:ascii="Times New Roman" w:hAnsi="Times New Roman"/>
          <w:i/>
          <w:iCs/>
          <w:sz w:val="22"/>
          <w:szCs w:val="22"/>
        </w:rPr>
        <w:t xml:space="preserve">репродуктивном воображении </w:t>
      </w:r>
      <w:r>
        <w:rPr>
          <w:rFonts w:cs="Times New Roman" w:ascii="Times New Roman" w:hAnsi="Times New Roman"/>
          <w:sz w:val="22"/>
          <w:szCs w:val="22"/>
        </w:rPr>
        <w:t>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w:t>
      </w:r>
    </w:p>
    <w:p>
      <w:pPr>
        <w:pStyle w:val="Normal"/>
        <w:shd w:fill="FFFFFF" w:val="clear"/>
        <w:jc w:val="both"/>
        <w:rPr/>
      </w:pPr>
      <w:r>
        <w:rPr>
          <w:rFonts w:cs="Times New Roman" w:ascii="Times New Roman" w:hAnsi="Times New Roman"/>
          <w:sz w:val="22"/>
          <w:szCs w:val="22"/>
        </w:rPr>
        <w:t xml:space="preserve">С феноменом воображения в практической деятельности людей прежде всего связан процесс </w:t>
      </w:r>
      <w:r>
        <w:rPr>
          <w:rFonts w:cs="Times New Roman" w:ascii="Times New Roman" w:hAnsi="Times New Roman"/>
          <w:i/>
          <w:iCs/>
          <w:sz w:val="22"/>
          <w:szCs w:val="22"/>
        </w:rPr>
        <w:t xml:space="preserve">художественного творчества. </w:t>
      </w:r>
      <w:r>
        <w:rPr>
          <w:rFonts w:cs="Times New Roman" w:ascii="Times New Roman" w:hAnsi="Times New Roman"/>
          <w:sz w:val="22"/>
          <w:szCs w:val="22"/>
        </w:rPr>
        <w:t xml:space="preserve">Так, с репродуктивным воображением может быть соотнесено направление в искусстве, называемое натурализмом, а также отчасти реализм. Общеизвестно, что по картинам И.И.Шишкина ботаники могут изучать флору русского леса, так как все растения на его полотнах выписаны с «документальной» точностью. Работы художников-демократов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И.Крамского, И.Репина, В.Петрова при всей их социальной заостренности также являют собой поиски формы, максимально приближенной к копированию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ом любого направления в искусстве может быть только жизнь, она же выступает в качестве первичной базы для фантазии. Но никакая фантазия не способна изобрести нечто такое, что человеку не было бы известно. В связи с этим именно реальность становится основой творчества ряда мастеров искусства, чей полет творческой фантазии уже не удовлетворяют реалистические, а тем более натуралистические средства выражения. Но эта реальность пропускается через продуктивное воображение творцов, они по-новому ее конструируют, пользуясь светом, цветом, наполняя свои произведения вибрацией воздуха (импрессионизм), прибегая к точечному изображению предметов (пуантилизм в живописи и музыке), разлагая объективный мир на геометрические фигуры (кубизм) и т.д. Даже произведения такого некоммунистического модернистского направления искусства, как абстракционизм, ставшего основой современного авангарда, нередко создавались при помощи продуктив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я. Например, знаменитое абстрактное полотно П.Пикассо «Герника» — это не хаотическое нагромождение геомет-ризированных тел или их частей, а прежде всего отражение трагических событий войны в Испании 1936—1939 гг. Если рассматривать и попытаться трактовать каждую отдельную деталь этой картины, то за абстрактной формой возникает вполне конкретный образ, конкретная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с продуктивным воображением в искусстве мы встречаемся и в тех случаях, когда воссоздание действительности реалистическим методом художника не устраивает. Его мир — фантасмагория, иррациональная образность, за которой — вполне очевидные реалии. Плодом такого воображения является роман М.Булгакова «Мастер и Маргарита», фантастика братьев Стругацких, антиутопии в русской и зарубежной литературе (Е.Замятин, О .Хаксли, Дж.Оруэлл), фантастические кентав-рицы и кентаврята четырнадцатилетней московской школьницы Нади Рушевой (рис. 49). Обращение к столь необычным, причудливым образам позволяет усилить интеллектуальное и эмоционально-нравственное воздействие искусства н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творческий процесс в искусстве связан с активным воображением: прежде чем запечатлеть какой-либо образ на бумаге, холсте или нотном листе, художник создает его в своем воображении, прилагая к этому сознательные волевые усилия. Нередко активное воображение настолько захватывает творца, что он утрачивает связь со своим временем, своим «я», «вживаясь» в создаваемый им образ. Немало свидетельств этому в литературе о писателях. Например, одно из них: во время работы над романом «Мадам Бовари» Гюстав Флобер, описывая отравление своей героини, почувствовал во рту вкус мышья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е импульсом творческого процесса становится пассивное воображение, так как «спонтанные», независимые от воли художника образы чаще всего являются продуктом подсознательной работы творца, скрытой от него самого. И тем не менее наблюдения за творческим процессом, описанные в литературе, дают возможность привести примеры роли пассивного воображения в художественном творчестве. Так, Франц Кафка исключительную роль в своем творчестве уделял сновидениям, запечатлевая их в своих фантастически мрачных произведениях. Кроме того, творческий процесс, начинаясь, как правило, с волевого усилия, т.е. с акта воображения, постепенно настолько захватывает автора, что воображение становится спонтанным, и уже не он творит образы, а образы владеют и управляют художником, и он подчин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56790" cy="370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7" r="-11" b="-7"/>
                    <a:stretch>
                      <a:fillRect/>
                    </a:stretch>
                  </pic:blipFill>
                  <pic:spPr bwMode="auto">
                    <a:xfrm>
                      <a:off x="0" y="0"/>
                      <a:ext cx="2256790" cy="3708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9. Рисунки Нади Руше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 логике. В этом отношении весьма наглядно творчество Ф.МДо-стоевского. Через все романы писателя проходит буквально несколько глобальных идей, над которыми «бьются» и страдают его герои, такие разные и такие единые в объединяющем их творческом воображении пис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абота человеческого воображения, разумеется, не ограничивается литературой и искусством. В неменьшей степени она проявляется в научном, техническом, других видах творчества. Во всех этих случаях фантазия как разновидность воображения играет положительную роль. Но есть и другие виды воображения. Это — сновидения, галлюцинации, грезы и мечты. </w:t>
      </w:r>
      <w:r>
        <w:rPr>
          <w:rFonts w:cs="Times New Roman" w:ascii="Times New Roman" w:hAnsi="Times New Roman"/>
          <w:i/>
          <w:iCs/>
          <w:sz w:val="22"/>
          <w:szCs w:val="22"/>
        </w:rPr>
        <w:t xml:space="preserve">Сновидения </w:t>
      </w:r>
      <w:r>
        <w:rPr>
          <w:rFonts w:cs="Times New Roman" w:ascii="Times New Roman" w:hAnsi="Times New Roman"/>
          <w:sz w:val="22"/>
          <w:szCs w:val="22"/>
        </w:rPr>
        <w:t>можно отнести к разряду пассивных и непроизвольных форм воображения. Подлинная их роль в жизни человека до сих пор не установлена, хотя известно, что в сновидениях человека находят выражение и удовлетворение многие жизненно важные потребности, которые в силу ряда причин не могут получить реализации в жизни.</w:t>
      </w:r>
    </w:p>
    <w:p>
      <w:pPr>
        <w:pStyle w:val="Normal"/>
        <w:shd w:fill="FFFFFF" w:val="clear"/>
        <w:jc w:val="both"/>
        <w:rPr/>
      </w:pPr>
      <w:r>
        <w:rPr>
          <w:rFonts w:cs="Times New Roman" w:ascii="Times New Roman" w:hAnsi="Times New Roman"/>
          <w:i/>
          <w:iCs/>
          <w:sz w:val="22"/>
          <w:szCs w:val="22"/>
        </w:rPr>
        <w:t xml:space="preserve">Галлюцинациями </w:t>
      </w:r>
      <w:r>
        <w:rPr>
          <w:rFonts w:cs="Times New Roman" w:ascii="Times New Roman" w:hAnsi="Times New Roman"/>
          <w:sz w:val="22"/>
          <w:szCs w:val="22"/>
        </w:rPr>
        <w:t>называют фантастические видения, не имеющие, по-видимому, почти никакой связи с окружающей человека действительноетыо. Обычно они — результат тех или иных нарушений психики или работы организма — сопровождают многие болезненные состояния.</w:t>
      </w:r>
    </w:p>
    <w:p>
      <w:pPr>
        <w:pStyle w:val="Normal"/>
        <w:shd w:fill="FFFFFF" w:val="clear"/>
        <w:jc w:val="both"/>
        <w:rPr/>
      </w:pPr>
      <w:r>
        <w:rPr>
          <w:rFonts w:cs="Times New Roman" w:ascii="Times New Roman" w:hAnsi="Times New Roman"/>
          <w:i/>
          <w:iCs/>
          <w:sz w:val="22"/>
          <w:szCs w:val="22"/>
        </w:rPr>
        <w:t xml:space="preserve">Грезы </w:t>
      </w:r>
      <w:r>
        <w:rPr>
          <w:rFonts w:cs="Times New Roman" w:ascii="Times New Roman" w:hAnsi="Times New Roman"/>
          <w:sz w:val="22"/>
          <w:szCs w:val="22"/>
        </w:rPr>
        <w:t xml:space="preserve">в отличие от галлюцинаций — это вполне нормальное психическое состояние, представляющее собой фантазию, связанную с желанием, чаще всего несколько идеализируемым будущим. </w:t>
      </w:r>
      <w:r>
        <w:rPr>
          <w:rFonts w:cs="Times New Roman" w:ascii="Times New Roman" w:hAnsi="Times New Roman"/>
          <w:i/>
          <w:iCs/>
          <w:sz w:val="22"/>
          <w:szCs w:val="22"/>
        </w:rPr>
        <w:t xml:space="preserve">Мечта </w:t>
      </w:r>
      <w:r>
        <w:rPr>
          <w:rFonts w:cs="Times New Roman" w:ascii="Times New Roman" w:hAnsi="Times New Roman"/>
          <w:sz w:val="22"/>
          <w:szCs w:val="22"/>
        </w:rPr>
        <w:t>от грезы отличается тем, что она несколько более реалистична и в большей степени связана с действительностью, т.е. в принципе осуществима. Грезы и мечты у человека занимают довольно большую часть времени, особенно в юности. Для большинства людей мечты являются приятными думами о будущем. У некоторых встречаются и тревожные видения, порождающие чувство беспокойства, вины,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УНКЦИИ ВООБРАЖЕНИЯ, ЕГО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Установлено, что человек по своему желанию не в состоянии прекратить поток мыслей, остановить воображение.</w:t>
      </w:r>
    </w:p>
    <w:p>
      <w:pPr>
        <w:pStyle w:val="Normal"/>
        <w:shd w:fill="FFFFFF" w:val="clear"/>
        <w:jc w:val="both"/>
        <w:rPr/>
      </w:pPr>
      <w:r>
        <w:rPr>
          <w:rFonts w:cs="Times New Roman" w:ascii="Times New Roman" w:hAnsi="Times New Roman"/>
          <w:sz w:val="22"/>
          <w:szCs w:val="22"/>
        </w:rPr>
        <w:t xml:space="preserve">В жизни человека воображение выполняет ряд специфических функций. Первая из них состоит в том, чтобы </w:t>
      </w:r>
      <w:r>
        <w:rPr>
          <w:rFonts w:cs="Times New Roman" w:ascii="Times New Roman" w:hAnsi="Times New Roman"/>
          <w:i/>
          <w:iCs/>
          <w:sz w:val="22"/>
          <w:szCs w:val="22"/>
        </w:rPr>
        <w:t xml:space="preserve">представлять действительность в образах </w:t>
      </w:r>
      <w:r>
        <w:rPr>
          <w:rFonts w:cs="Times New Roman" w:ascii="Times New Roman" w:hAnsi="Times New Roman"/>
          <w:sz w:val="22"/>
          <w:szCs w:val="22"/>
        </w:rPr>
        <w:t xml:space="preserve">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w:t>
      </w:r>
      <w:r>
        <w:rPr>
          <w:rFonts w:cs="Times New Roman" w:ascii="Times New Roman" w:hAnsi="Times New Roman"/>
          <w:i/>
          <w:iCs/>
          <w:sz w:val="22"/>
          <w:szCs w:val="22"/>
        </w:rPr>
        <w:t xml:space="preserve">в регулировании эмоциональных состояний. </w:t>
      </w:r>
      <w:r>
        <w:rPr>
          <w:rFonts w:cs="Times New Roman" w:ascii="Times New Roman" w:hAnsi="Times New Roman"/>
          <w:sz w:val="22"/>
          <w:szCs w:val="22"/>
        </w:rPr>
        <w:t>При помощи с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Третья функция воображения связана с его участием в </w:t>
      </w:r>
      <w:r>
        <w:rPr>
          <w:rFonts w:cs="Times New Roman" w:ascii="Times New Roman" w:hAnsi="Times New Roman"/>
          <w:i/>
          <w:iCs/>
          <w:sz w:val="22"/>
          <w:szCs w:val="22"/>
        </w:rPr>
        <w:t xml:space="preserve">произвольной регуляции познавательных процессов и состояний человека, </w:t>
      </w:r>
      <w:r>
        <w:rPr>
          <w:rFonts w:cs="Times New Roman" w:ascii="Times New Roman" w:hAnsi="Times New Roman"/>
          <w:sz w:val="22"/>
          <w:szCs w:val="22"/>
        </w:rPr>
        <w:t xml:space="preserve">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Четвертая функция воображения состоит в </w:t>
      </w:r>
      <w:r>
        <w:rPr>
          <w:rFonts w:cs="Times New Roman" w:ascii="Times New Roman" w:hAnsi="Times New Roman"/>
          <w:i/>
          <w:iCs/>
          <w:sz w:val="22"/>
          <w:szCs w:val="22"/>
        </w:rPr>
        <w:t xml:space="preserve">формировании внутреннего плана действий — </w:t>
      </w:r>
      <w:r>
        <w:rPr>
          <w:rFonts w:cs="Times New Roman" w:ascii="Times New Roman" w:hAnsi="Times New Roman"/>
          <w:sz w:val="22"/>
          <w:szCs w:val="22"/>
        </w:rPr>
        <w:t xml:space="preserve">способности выполнять их в уме, манипулируя образами. Наконец, пятая функция — это </w:t>
      </w:r>
      <w:r>
        <w:rPr>
          <w:rFonts w:cs="Times New Roman" w:ascii="Times New Roman" w:hAnsi="Times New Roman"/>
          <w:i/>
          <w:iCs/>
          <w:sz w:val="22"/>
          <w:szCs w:val="22"/>
        </w:rPr>
        <w:t xml:space="preserve">планирование и программирование деятельности, </w:t>
      </w:r>
      <w:r>
        <w:rPr>
          <w:rFonts w:cs="Times New Roman" w:ascii="Times New Roman" w:hAnsi="Times New Roman"/>
          <w:sz w:val="22"/>
          <w:szCs w:val="22"/>
        </w:rPr>
        <w:t>составление таких программ, оценка их правильности, процесса реализации.</w:t>
      </w:r>
    </w:p>
    <w:p>
      <w:pPr>
        <w:pStyle w:val="Normal"/>
        <w:shd w:fill="FFFFFF" w:val="clear"/>
        <w:jc w:val="both"/>
        <w:rPr/>
      </w:pPr>
      <w:r>
        <w:rPr>
          <w:rFonts w:cs="Times New Roman" w:ascii="Times New Roman" w:hAnsi="Times New Roman"/>
          <w:sz w:val="22"/>
          <w:szCs w:val="22"/>
        </w:rPr>
        <w:t xml:space="preserve">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w:t>
      </w:r>
      <w:r>
        <w:rPr>
          <w:rFonts w:cs="Times New Roman" w:ascii="Times New Roman" w:hAnsi="Times New Roman"/>
          <w:i/>
          <w:iCs/>
          <w:sz w:val="22"/>
          <w:szCs w:val="22"/>
        </w:rPr>
        <w:t xml:space="preserve">аутотренинга, </w:t>
      </w:r>
      <w:r>
        <w:rPr>
          <w:rFonts w:cs="Times New Roman" w:ascii="Times New Roman" w:hAnsi="Times New Roman"/>
          <w:sz w:val="22"/>
          <w:szCs w:val="22"/>
        </w:rPr>
        <w:t>широко используемого для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мощи специальных упражнений и приемов можно развивать воображение. В творческих видах труда — науке, литературе, искусстве, инженерии и других — развитие воображения, естественно, происходит в занятиях данными видами деятельности. В аутогенной тренировке нужный результат достигается путем специальной системы упражнений, которые нацелены на то, чтобы усилием воли научиться расслаблять отдельные группы мышц (рук, ног, головы, туловища), произвольно повышать или понижать давление, температуру тела (в последнем случае используются упражнения на воображение тепла, хол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а, обозначенного в заголовке этого параграфа, мы уже коснулись в начале главы. В данном разделе речь пойдет в основном о том, как фантазия человека используется в самой психологии, а также о психологическом анализе продуктов и механизмов вообр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отметим, что образы фантазии никогда не бывают совершенно оторванными от реальности, не имеющими с ней ничего общего. Замечено, что если любой продукт фантазии разложить на составляющие его элементы, то среди них трудно будет отыскать нечто такое, чего в действительности бы не существовало. Даже тогда, когда подобного рода анализу мы подвергаем произведения художников-абстракционистов, в составляющих их элементах мы видим по крайней мере всем нам знакомые геометрические фигуры. Эффект нереальности, фантастичности, новизны продуктов творческого и иного воображения достигается большей частью за счет непривычного сочетания известных элементов, включая изменение их пропор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индивидуальные, типологические особенности воображения, связанные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и. Про таких индивидов говорят, что они обладают художественным типом мышления. По предположению, он физиологически связан с доминированием правого полушария мозга. У других отмечается большая склонность к оперированию абстрактными символами, понятиями (люди с доминирующим левым полушарием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человека выступает как отражение свойств его личности, его психологического состояния в данный момент времени. Известно, что продукт творчества, его содержание и форма хорошо отражают личность творца. Данный факт нашел широкое применение в психологии, особенно в создании психодиагностических личностных методик. Личностные тесты проективного типа (Тематический апперцептивный тест — ТАТ, тест Роршаха и др.) основаны на так называемом механизме проекции, согласно которому человек в своем воображении склонен приписывать другим людям свои личностные качества и состояния. Проводя по специальной системе содержательный анализ продуктов фантазии испытуемых, психолог на его основе судит о личности человека, кому эти продукты принадлежат. На рис. 50 в качестве иллюстрации показана одна из сюжетно неопределенных картинок, которая используется в проектном тесте типа ТАТ для изучения потребности в достижении успехов (см. главу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мотрев на такую картинку в течение примерно 20 с, испытуемый затем должен написать по ней целый рассказ, о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3985" cy="2562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4" r="-9" b="-14"/>
                    <a:stretch>
                      <a:fillRect/>
                    </a:stretch>
                  </pic:blipFill>
                  <pic:spPr bwMode="auto">
                    <a:xfrm>
                      <a:off x="0" y="0"/>
                      <a:ext cx="3943985" cy="2562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0. Одна из сюжетно неопределенных картинок, используемых в проективной методике для оценки степени развитости мотива достижения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я на следующий перечень вопросов: 1. Кто эти люди? Что изображено на данной картинке? 2. Что произошло с этими людьми до этого? 3. О чем они думают в данный момент времени? Какие мысли, желания и чувства у них имеются? 4. Что произойдет дальше? Рассказы, написанные испытуемыми по трем-четырем подобным картинкам, подвергаются содержательному анализу, оцениваются в баллах, и путем их последующей обработки делается вывод о степени развитости у испытуемого исследуемого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ОРГАН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представляет собой одно из субъективно самых ярких психических явлений, где качество психического как идеального проявляется наиболее отчетливо. В этом плане воображение кажется совершенной противоположностью органическому как материальному. И тем удивительнее факты, говорящие о том, что воображение и органические процессы тесным образом взаимосвязаны. Рассмотрим некоторые из этих фактов подроб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с достаточно богатой фантазией в результате сильно развитого воображения могут изменяться органические процессы, например появляться признаки, которые обычно сопровождают те или иные эмоции (учащения пульса, сбои в дыхании, повышение кровяного давления, выделение пота и т.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 Некоторые современные врачи, верящие в психогенную природу подобных заболеваний, утверждают даже, что, например, желудочные заболевания чаще случаются не от того, что мы едим, а от того, что «ест» нас, т.е. от разного рода переживаний, сопровождаемых фантазиями.</w:t>
      </w:r>
    </w:p>
    <w:p>
      <w:pPr>
        <w:pStyle w:val="Normal"/>
        <w:shd w:fill="FFFFFF" w:val="clear"/>
        <w:jc w:val="both"/>
        <w:rPr/>
      </w:pPr>
      <w:r>
        <w:rPr>
          <w:rFonts w:cs="Times New Roman" w:ascii="Times New Roman" w:hAnsi="Times New Roman"/>
          <w:sz w:val="22"/>
          <w:szCs w:val="22"/>
        </w:rPr>
        <w:t xml:space="preserve">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w:t>
      </w:r>
      <w:r>
        <w:rPr>
          <w:rFonts w:cs="Times New Roman" w:ascii="Times New Roman" w:hAnsi="Times New Roman"/>
          <w:i/>
          <w:iCs/>
          <w:sz w:val="22"/>
          <w:szCs w:val="22"/>
        </w:rPr>
        <w:t xml:space="preserve">идеомоторный акт. </w:t>
      </w:r>
      <w:r>
        <w:rPr>
          <w:rFonts w:cs="Times New Roman" w:ascii="Times New Roman" w:hAnsi="Times New Roman"/>
          <w:sz w:val="22"/>
          <w:szCs w:val="22"/>
        </w:rPr>
        <w:t>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нет описывать круги, совершать вращательн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 Идеомоторным актом помимо сферы повседневного общения пользуются артисты эстрады, демонстрирующие со сцены способность находить предметы, спрятанные в зале (по улавливанию микродвижений рук или глаз, производимых рядом с ними находящимся человеком, знающим, где спрятан соответствующий предмет), так называемые «экстрасенсы», угадывающие мысли людей по невольно производимым ими движе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фактах существования связи между образами человека и его органическими состояниями строится теория и практика психотерапевтических воздействий, в том числе и тех, которые получили популярность в нашей стране за последние годы (А.Кашпировский, А.Чумак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й психологический интерес вызывает связь сновидений с органическими состояниями. Наш мозг, как показывают исследования, продолжает работать и во время сна, вовлекая в свою деятельность практически все органические структуры, связанные с психологическими процессами: восприятием, вниманием, памятью, мышлением и речью. Но это обычно происходит на уровне подсознания, на фоне тормозного влияния, оказываемого ретикулярной формацией на кору головного мозга человека. Факт припоминания содержания сновидений с несомненностью говорит нам о том, что во сне активным образом работает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которые спят, психологически не полностью изолированы от восприятия окружающей действительности и способны определенным образом реагировать на нее. Во сне отчасти сохраняется избирательность реакций. Родители, например, особенно мать, весьма чувствительно реагируют на движения своего ребенка и моментально просыпаются, услышав их. Во сне человек даже может принимать определенные решения, формировать планы, которые затем нередко реализуются наяву (как сознательно принятые на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им сна и бодрствования у разных людей и детей различного возраста неодинаков. Новорожденный все свое время проводит в систематической смене состояний сна и бодрствования. Время сна у него колеблется от 13 до 16 часов в сутки. Большинство взрослых спят в среднем 7,5 часов, однако индивидуальные различия у них довольно велики. Есть, например, люди, которые спят всего лишь три часа в сутки, и этого им вполне хватает. Есть такие, кого не может удовлетворить даже сон, продолжающийся девять и более часов. Различия в индивидуально нормальном времени сна зафиксированы и в обыденном сознании людей, в представлениях о так называемых «совах» и «жаворонках». Первыми называют тех, кто ложится поздно и встает поздно, а вторыми — тех, кому свойственно ложиться и вставать рано.</w:t>
      </w:r>
    </w:p>
    <w:p>
      <w:pPr>
        <w:pStyle w:val="Normal"/>
        <w:shd w:fill="FFFFFF" w:val="clear"/>
        <w:jc w:val="both"/>
        <w:rPr/>
      </w:pPr>
      <w:r>
        <w:rPr>
          <w:rFonts w:cs="Times New Roman" w:ascii="Times New Roman" w:hAnsi="Times New Roman"/>
          <w:sz w:val="22"/>
          <w:szCs w:val="22"/>
        </w:rPr>
        <w:t xml:space="preserve">Вместе с млекопитающими люди образуют единую биологическую группу, для которой характерен ритм, называемый </w:t>
      </w:r>
      <w:r>
        <w:rPr>
          <w:rFonts w:cs="Times New Roman" w:ascii="Times New Roman" w:hAnsi="Times New Roman"/>
          <w:i/>
          <w:iCs/>
          <w:sz w:val="22"/>
          <w:szCs w:val="22"/>
        </w:rPr>
        <w:t xml:space="preserve">биологическими часами. </w:t>
      </w:r>
      <w:r>
        <w:rPr>
          <w:rFonts w:cs="Times New Roman" w:ascii="Times New Roman" w:hAnsi="Times New Roman"/>
          <w:sz w:val="22"/>
          <w:szCs w:val="22"/>
        </w:rPr>
        <w:t xml:space="preserve">В науке он известен под названием </w:t>
      </w:r>
      <w:r>
        <w:rPr>
          <w:rFonts w:cs="Times New Roman" w:ascii="Times New Roman" w:hAnsi="Times New Roman"/>
          <w:i/>
          <w:iCs/>
          <w:sz w:val="22"/>
          <w:szCs w:val="22"/>
        </w:rPr>
        <w:t xml:space="preserve">циркад-ного ритма </w:t>
      </w:r>
      <w:r>
        <w:rPr>
          <w:rFonts w:cs="Times New Roman" w:ascii="Times New Roman" w:hAnsi="Times New Roman"/>
          <w:sz w:val="22"/>
          <w:szCs w:val="22"/>
        </w:rPr>
        <w:t>и представляет собой периодические изменения в организме, происходящие в течение суток. Они связаны с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яниями сна и бодрствования, имеют период полного цикла, примерно равный 24 ч. Он несколько увеличивается, приблизительно до 25 ч, когда человек не имеет возможности спать и не в состоянии внешне отличить время дня от времени суток. У людей, слепых с рождения, этот ритм также может несколько отличаться от зрячих, но и у них его индивидуальная продолжительность весьма устойчивая. Известен случай, когда у слепого человека он систематически продолжался 24,9 ч, причем с удивительным постоянством, так что каждые две недели он выбивался из ритма и для того, чтобы не опоздать на работу, вынужден был принимать снотворное или предпринимать что-либо другое, обеспечивающее ему сон. Попытки изменить циклические наступления сна и бодрствования за счет применения психотропных и иных воздействий обычно оканчиваются неудачей. Циркадный ритм поэтому можно считать довольно стойкой психофизиологической характеристико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и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вообра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новидения, галлюцинации и гр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чты и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воображения</w:t>
      </w:r>
      <w:r>
        <w:rPr>
          <w:rFonts w:cs="Times New Roman" w:ascii="Times New Roman" w:hAnsi="Times New Roman"/>
          <w:sz w:val="22"/>
          <w:szCs w:val="22"/>
        </w:rPr>
        <w:t xml:space="preserve">, </w:t>
      </w:r>
      <w:r>
        <w:rPr>
          <w:rFonts w:cs="Times New Roman" w:ascii="Times New Roman" w:hAnsi="Times New Roman"/>
          <w:b/>
          <w:bCs/>
          <w:sz w:val="22"/>
          <w:szCs w:val="22"/>
        </w:rPr>
        <w:t>его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воображения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ображение и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 и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ображение и средства психотерапевт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ображение и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3. Воображение 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ворческого процесса с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ва типа творческого мышления: образное и понятийное, их связь с явлением функциональной асимметри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ворческое воображение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ользование продуктов воображения в личностных тест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Воображение и орган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генные телесн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способительный характер физиологических реакций на психические состоя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деомоторны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ользование связи воображения и движений в невербальн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биологические ритмы. Сон и 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и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ияние воображения на состоя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Развитие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 художника. Сравнительный анализ различных направлений в современном искус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воображения в психотерапевтически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 и проективные личностны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Представление^ Воображение у детей: 304—3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w:t>
      </w:r>
      <w:r>
        <w:rPr>
          <w:rFonts w:cs="Times New Roman" w:ascii="Times New Roman" w:hAnsi="Times New Roman"/>
          <w:sz w:val="22"/>
          <w:szCs w:val="22"/>
        </w:rPr>
        <w:t xml:space="preserve">Воображение и его роль в позна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Трудности в определении воображения: 3—7. Воображение и практическая деятельность: 8—30. Воображение как отражение действительности: 31—85. Воображение и научное познание мира: 86-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ображение: 344—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зет И.М. </w:t>
      </w:r>
      <w:r>
        <w:rPr>
          <w:rFonts w:cs="Times New Roman" w:ascii="Times New Roman" w:hAnsi="Times New Roman"/>
          <w:sz w:val="22"/>
          <w:szCs w:val="22"/>
        </w:rPr>
        <w:t xml:space="preserve">Психология фантазии. Экспериментально-теоретическое исследование внутренних закономерностей продуктивной умственной деятельности. — Минск, 1977. </w:t>
      </w:r>
      <w:r>
        <w:rPr>
          <w:rFonts w:cs="Times New Roman" w:ascii="Times New Roman" w:hAnsi="Times New Roman"/>
          <w:i/>
          <w:iCs/>
          <w:sz w:val="22"/>
          <w:szCs w:val="22"/>
        </w:rPr>
        <w:t>(Понятие фантазии: 13</w:t>
      </w:r>
      <w:r>
        <w:rPr>
          <w:rFonts w:cs="Times New Roman" w:ascii="Times New Roman" w:hAnsi="Times New Roman"/>
          <w:sz w:val="22"/>
          <w:szCs w:val="22"/>
        </w:rPr>
        <w:t>—</w:t>
      </w:r>
      <w:r>
        <w:rPr>
          <w:rFonts w:cs="Times New Roman" w:ascii="Times New Roman" w:hAnsi="Times New Roman"/>
          <w:i/>
          <w:iCs/>
          <w:sz w:val="22"/>
          <w:szCs w:val="22"/>
        </w:rPr>
        <w:t>24. Теоретические концепции фантазии: 25—78. Психологические механизмы фантазии: 169—228. Условия протекания процесса фантазии: 229—2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Воображение: 34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Т. 2. — </w:t>
      </w:r>
      <w:r>
        <w:rPr>
          <w:rFonts w:cs="Times New Roman" w:ascii="Times New Roman" w:hAnsi="Times New Roman"/>
          <w:b/>
          <w:bCs/>
          <w:sz w:val="22"/>
          <w:szCs w:val="22"/>
        </w:rPr>
        <w:t>М.</w:t>
      </w:r>
      <w:r>
        <w:rPr>
          <w:rFonts w:cs="Times New Roman" w:ascii="Times New Roman" w:hAnsi="Times New Roman"/>
          <w:sz w:val="22"/>
          <w:szCs w:val="22"/>
        </w:rPr>
        <w:t xml:space="preserve">, 1982. </w:t>
      </w:r>
      <w:r>
        <w:rPr>
          <w:rFonts w:cs="Times New Roman" w:ascii="Times New Roman" w:hAnsi="Times New Roman"/>
          <w:i/>
          <w:iCs/>
          <w:sz w:val="22"/>
          <w:szCs w:val="22"/>
        </w:rPr>
        <w:t>(Воображение и его развитие в детском возрасте: 436—45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Н. Развитие представлений у детей. Учебное пособие. — Минск, 1987. </w:t>
      </w:r>
      <w:r>
        <w:rPr>
          <w:rFonts w:cs="Times New Roman" w:ascii="Times New Roman" w:hAnsi="Times New Roman"/>
          <w:i/>
          <w:iCs/>
          <w:sz w:val="22"/>
          <w:szCs w:val="22"/>
        </w:rPr>
        <w:t>(Возрастная динамика развития представлений: 7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шунова Л.С., Пружинин Б.И. 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Психологический подход к воображению. Перспектива и границы: 18—39. Воображение и игровая деятельность: 83—97. Чувственное отображение и воображение: 113—122. Воображение и мышление: 122—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 Т. 1. — Л., 1974. </w:t>
      </w:r>
      <w:r>
        <w:rPr>
          <w:rFonts w:cs="Times New Roman" w:ascii="Times New Roman" w:hAnsi="Times New Roman"/>
          <w:i/>
          <w:iCs/>
          <w:sz w:val="22"/>
          <w:szCs w:val="22"/>
        </w:rPr>
        <w:t>(Воображение и психологическое время: 262—271. Представление (воображение): 278—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Л. Развитие представлений у детей. Учебное пособие. — Минск, 1987. </w:t>
      </w:r>
      <w:r>
        <w:rPr>
          <w:rFonts w:cs="Times New Roman" w:ascii="Times New Roman" w:hAnsi="Times New Roman"/>
          <w:i/>
          <w:iCs/>
          <w:sz w:val="22"/>
          <w:szCs w:val="22"/>
        </w:rPr>
        <w:t>(Психология представлений и проблемы творчества: 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тадзе Р.Г. Воображение как фактор поведения. Экспериментальное исследование. — Тбилиси,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кифорова О.И. Исследование по психологии художественного творчества. — М., 1972. </w:t>
      </w:r>
      <w:r>
        <w:rPr>
          <w:rFonts w:cs="Times New Roman" w:ascii="Times New Roman" w:hAnsi="Times New Roman"/>
          <w:i/>
          <w:iCs/>
          <w:sz w:val="22"/>
          <w:szCs w:val="22"/>
        </w:rPr>
        <w:t>(Образное мышление. Воображение: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Представление и воображение: 80—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1.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и виды мышления. </w:t>
      </w:r>
      <w:r>
        <w:rPr>
          <w:rFonts w:cs="Times New Roman" w:ascii="Times New Roman" w:hAnsi="Times New Roman"/>
          <w:sz w:val="22"/>
          <w:szCs w:val="22"/>
        </w:rPr>
        <w:t>Понятие о мышлении. Отличие мышления от восприятия и других психических процессов. Мышление как обобщение и опосредствованное отражение действительности в ее существенных свойствах и отношениях. Связь мышления с решением задач, его нацеленность на открытие нового знания. Мышление как процесс активного, творческого познания и п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я действительности. Теоретическое и практическое мышление, их подвиды: понятийное, образное, наглядно-образное, наглядно-действенное. Особенности и сфера применения каждого подвида мышления. Одинаковая ценность и сочетание разных видов мышления в практической деятельности человека. Логические операции мышления: сравнение, анализ, синтез, абстракция, обобщение, конкретизация. Основные процессы мышления: суждение, умозаключение. Определение понятий. Индукция и дедукция. Мышление и эмоции. Аутистическое мышление. Классификация людей по типам мышления.</w:t>
      </w:r>
    </w:p>
    <w:p>
      <w:pPr>
        <w:pStyle w:val="Normal"/>
        <w:shd w:fill="FFFFFF" w:val="clear"/>
        <w:jc w:val="both"/>
        <w:rPr/>
      </w:pPr>
      <w:r>
        <w:rPr>
          <w:rFonts w:cs="Times New Roman" w:ascii="Times New Roman" w:hAnsi="Times New Roman"/>
          <w:b/>
          <w:bCs/>
          <w:sz w:val="22"/>
          <w:szCs w:val="22"/>
        </w:rPr>
        <w:t xml:space="preserve">Особенности творческого мышления. </w:t>
      </w:r>
      <w:r>
        <w:rPr>
          <w:rFonts w:cs="Times New Roman" w:ascii="Times New Roman" w:hAnsi="Times New Roman"/>
          <w:sz w:val="22"/>
          <w:szCs w:val="22"/>
        </w:rPr>
        <w:t>Относительность разделения видов мышления на образное и понятийное (конкретное и абстрактное). Пример с сечениями конуса. Понятие творческого мышления, его особенности и условия продуктивности. Факторы, способствующие и препятствующие творческому мышлению человека. Понятие интеллекта. Трехмерная модель интеллекта по Дж.Гилфорду. Тесты интеллекта. Коэффициент интеллекта. Устойчивость и изменчивость показателей интеллектуального развития, неоднозначность их связи с профессиональными успехами человека.</w:t>
      </w:r>
    </w:p>
    <w:p>
      <w:pPr>
        <w:pStyle w:val="Normal"/>
        <w:shd w:fill="FFFFFF" w:val="clear"/>
        <w:jc w:val="both"/>
        <w:rPr/>
      </w:pPr>
      <w:r>
        <w:rPr>
          <w:rFonts w:cs="Times New Roman" w:ascii="Times New Roman" w:hAnsi="Times New Roman"/>
          <w:b/>
          <w:bCs/>
          <w:sz w:val="22"/>
          <w:szCs w:val="22"/>
        </w:rPr>
        <w:t xml:space="preserve">Теории мышления в психологии. </w:t>
      </w:r>
      <w:r>
        <w:rPr>
          <w:rFonts w:cs="Times New Roman" w:ascii="Times New Roman" w:hAnsi="Times New Roman"/>
          <w:sz w:val="22"/>
          <w:szCs w:val="22"/>
        </w:rPr>
        <w:t>Типы теорий мышления. Ассоциативная теория мышления. Предстаатение о мышлении в бихевиоризме и гештальтпси-хологии. Логическая теория мышления, включающая операции анализа, обобщения, сравнения и классификации (С.Л.Рубинштейн). Мышление как рефлексия, созерцание и решение задач. Деятельностная теория мышления (А.Н.Леонтьев, П.Я.Гальперин, В.В.Давыдов, О.К.Тихомиров). Информационно-кибернетическая теория мышления.</w:t>
      </w:r>
    </w:p>
    <w:p>
      <w:pPr>
        <w:pStyle w:val="Normal"/>
        <w:shd w:fill="FFFFFF" w:val="clear"/>
        <w:jc w:val="both"/>
        <w:rPr/>
      </w:pPr>
      <w:r>
        <w:rPr>
          <w:rFonts w:cs="Times New Roman" w:ascii="Times New Roman" w:hAnsi="Times New Roman"/>
          <w:b/>
          <w:bCs/>
          <w:sz w:val="22"/>
          <w:szCs w:val="22"/>
        </w:rPr>
        <w:t xml:space="preserve">Развитие мышления. </w:t>
      </w:r>
      <w:r>
        <w:rPr>
          <w:rFonts w:cs="Times New Roman" w:ascii="Times New Roman" w:hAnsi="Times New Roman"/>
          <w:sz w:val="22"/>
          <w:szCs w:val="22"/>
        </w:rPr>
        <w:t>Разные подходы к развитию мышления. Концепция детского интеллекта и этапов его станоатения по Ж.Пиаже. Стадии сенсомо-торного интеллекта, дооперационального мышления, конкретных и формальных операций. Теория планомерного формирования умственных действий П.Я.Гальперина. Исследование процесса формирования понятий. Концепция Л.С.Выготского и методика изучения этого процесса (методика Выготского-Сахарова). Информационная теория когнитивного развития. Групповые формы работы, стимулирующие развитие мышления. Техника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И ВИДЫ МЫШЛЕНИЯ</w:t>
      </w:r>
    </w:p>
    <w:p>
      <w:pPr>
        <w:pStyle w:val="Normal"/>
        <w:shd w:fill="FFFFFF" w:val="clear"/>
        <w:jc w:val="both"/>
        <w:rPr/>
      </w:pPr>
      <w:r>
        <w:rPr>
          <w:rFonts w:cs="Times New Roman" w:ascii="Times New Roman" w:hAnsi="Times New Roman"/>
          <w:sz w:val="22"/>
          <w:szCs w:val="22"/>
        </w:rPr>
        <w:t>«У здравого смысла прекрасный нюх, но зато старчески тупые зубы» — так охарактеризовал значение мышления один из его наиболее интересных исследователей К.Дункер</w:t>
      </w:r>
      <w:r>
        <w:rPr>
          <w:rFonts w:cs="Times New Roman" w:ascii="Times New Roman" w:hAnsi="Times New Roman"/>
          <w:sz w:val="22"/>
          <w:szCs w:val="22"/>
          <w:vertAlign w:val="superscript"/>
        </w:rPr>
        <w:t>1</w:t>
      </w:r>
      <w:r>
        <w:rPr>
          <w:rFonts w:cs="Times New Roman" w:ascii="Times New Roman" w:hAnsi="Times New Roman"/>
          <w:sz w:val="22"/>
          <w:szCs w:val="22"/>
        </w:rPr>
        <w:t>, очевидным образом противопоставляя его здравому смыслу. С этим трудно не согласиться, имея в виду, что мышление в его высших творческих человеческих формах не сводится ни к интуиции, ни к жизненному опыту, составляющим основу так называемого «здравого смысла». Что же такое мышление? Каковы его отличия от других способов познания человеко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мышление является высшим познавательным процессом. Оно представляет собой порождение нового зна-</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Дункер К. </w:t>
      </w:r>
      <w:r>
        <w:rPr>
          <w:rFonts w:cs="Times New Roman" w:ascii="Times New Roman" w:hAnsi="Times New Roman"/>
          <w:sz w:val="22"/>
          <w:szCs w:val="22"/>
        </w:rPr>
        <w:t>Подходы к исследованию продуктивного мышления // Хрестоматия по общей психологии. Психология мышления. — М.. 1981. — С. 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Мышление (в элементарных формах оно имеется и у животных) также можно понимать как получение новых знаний, творческое преобразование имеющихся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hd w:fill="FFFFFF" w:val="clear"/>
        <w:jc w:val="both"/>
        <w:rPr/>
      </w:pPr>
      <w:r>
        <w:rPr>
          <w:rFonts w:cs="Times New Roman" w:ascii="Times New Roman" w:hAnsi="Times New Roman"/>
          <w:sz w:val="22"/>
          <w:szCs w:val="22"/>
        </w:rPr>
        <w:t xml:space="preserve">Мышление — это движение идей, раскрывающее суть вещей. Его итогом является не-образ, а некоторая мысль, идея. Специфическим результатом мышления может выступить </w:t>
      </w:r>
      <w:r>
        <w:rPr>
          <w:rFonts w:cs="Times New Roman" w:ascii="Times New Roman" w:hAnsi="Times New Roman"/>
          <w:i/>
          <w:iCs/>
          <w:sz w:val="22"/>
          <w:szCs w:val="22"/>
        </w:rPr>
        <w:t xml:space="preserve">понятие </w:t>
      </w:r>
      <w:r>
        <w:rPr>
          <w:rFonts w:cs="Times New Roman" w:ascii="Times New Roman" w:hAnsi="Times New Roman"/>
          <w:sz w:val="22"/>
          <w:szCs w:val="22"/>
        </w:rPr>
        <w:t>— обобщенное отражение класса предметов в их наиболее общих и существенных особен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 На рис. 51 представлены основные виды мышления. Рассмотрим их подробнее.</w:t>
      </w:r>
    </w:p>
    <w:p>
      <w:pPr>
        <w:pStyle w:val="Normal"/>
        <w:shd w:fill="FFFFFF" w:val="clear"/>
        <w:jc w:val="both"/>
        <w:rPr/>
      </w:pPr>
      <w:r>
        <w:rPr>
          <w:rFonts w:cs="Times New Roman" w:ascii="Times New Roman" w:hAnsi="Times New Roman"/>
          <w:i/>
          <w:iCs/>
          <w:sz w:val="22"/>
          <w:szCs w:val="22"/>
        </w:rPr>
        <w:t xml:space="preserve">Теоретическое понятийное мышление — </w:t>
      </w:r>
      <w:r>
        <w:rPr>
          <w:rFonts w:cs="Times New Roman" w:ascii="Times New Roman" w:hAnsi="Times New Roman"/>
          <w:sz w:val="22"/>
          <w:szCs w:val="22"/>
        </w:rPr>
        <w:t>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е задачи с начала и до конца в уме, пользуясь готовыми знаниями, полученными д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716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7" r="-9" b="-17"/>
                    <a:stretch>
                      <a:fillRect/>
                    </a:stretch>
                  </pic:blipFill>
                  <pic:spPr bwMode="auto">
                    <a:xfrm>
                      <a:off x="0" y="0"/>
                      <a:ext cx="2677160" cy="14287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Основные виды мышл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и людьми,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hd w:fill="FFFFFF" w:val="clear"/>
        <w:jc w:val="both"/>
        <w:rPr/>
      </w:pPr>
      <w:r>
        <w:rPr>
          <w:rFonts w:cs="Times New Roman" w:ascii="Times New Roman" w:hAnsi="Times New Roman"/>
          <w:i/>
          <w:iCs/>
          <w:sz w:val="22"/>
          <w:szCs w:val="22"/>
        </w:rPr>
        <w:t xml:space="preserve">Теоретическое образное мышление </w:t>
      </w:r>
      <w:r>
        <w:rPr>
          <w:rFonts w:cs="Times New Roman" w:ascii="Times New Roman" w:hAnsi="Times New Roman"/>
          <w:sz w:val="22"/>
          <w:szCs w:val="22"/>
        </w:rPr>
        <w:t>отличается от понятийного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рассмотренных вида мышления — теоретическое понятийное и теоретическое образное — в действительности, как правило, сосуществуют. Они неплохо дополняют друг друга, раскрывают человеку разные, но взаимосвязанные стороны бытия. Теоретическое понятийное мышление дает хотя и абстрактное, но вместе с тем наиболее точное, обобщенное отражение действительности. Теоретическое образное мышление позволяет получить конкретное субъективное ее восприятие, которое не менее реально, чем объективно-понятийно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д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тличительная особенность следующего вида мышления — </w:t>
      </w:r>
      <w:r>
        <w:rPr>
          <w:rFonts w:cs="Times New Roman" w:ascii="Times New Roman" w:hAnsi="Times New Roman"/>
          <w:i/>
          <w:iCs/>
          <w:sz w:val="22"/>
          <w:szCs w:val="22"/>
        </w:rPr>
        <w:t xml:space="preserve">наглядно-образного </w:t>
      </w:r>
      <w:r>
        <w:rPr>
          <w:rFonts w:cs="Times New Roman" w:ascii="Times New Roman" w:hAnsi="Times New Roman"/>
          <w:sz w:val="22"/>
          <w:szCs w:val="22"/>
        </w:rPr>
        <w:t>—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Мысля наглядно-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форма мышления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мышления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w:t>
      </w:r>
    </w:p>
    <w:p>
      <w:pPr>
        <w:pStyle w:val="Normal"/>
        <w:shd w:fill="FFFFFF" w:val="clear"/>
        <w:jc w:val="both"/>
        <w:rPr/>
      </w:pPr>
      <w:r>
        <w:rPr>
          <w:rFonts w:cs="Times New Roman" w:ascii="Times New Roman" w:hAnsi="Times New Roman"/>
          <w:sz w:val="22"/>
          <w:szCs w:val="22"/>
        </w:rPr>
        <w:t xml:space="preserve">Последний из обозначенных на схеме видов мышления — это </w:t>
      </w:r>
      <w:r>
        <w:rPr>
          <w:rFonts w:cs="Times New Roman" w:ascii="Times New Roman" w:hAnsi="Times New Roman"/>
          <w:i/>
          <w:iCs/>
          <w:sz w:val="22"/>
          <w:szCs w:val="22"/>
        </w:rPr>
        <w:t xml:space="preserve">наглядно-действенное. </w:t>
      </w:r>
      <w:r>
        <w:rPr>
          <w:rFonts w:cs="Times New Roman" w:ascii="Times New Roman" w:hAnsi="Times New Roman"/>
          <w:sz w:val="22"/>
          <w:szCs w:val="22"/>
        </w:rPr>
        <w:t>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С одной стороны, за такими рассуждениями лежит реальный смысл, так как понятийное и теоретическое мышление в фило- и онтогенезе действительно появляются позднее, чем, скажем, практическое и образное. Но, с другой стороны, каждый из четырех названных видов мышления сам по себе может развиваться относительно независимо от остальных и достигать такой высоты, что заведомо превзойдет филогенетически более позднюю, но онтогенетически менее развитую форму. Например, у высококвалифицированных рабочих наглядно-действенное мышление может быть гораздо более развитым, чем понятийное у размышляющего на теоретические темы студента. Наглядно-образное мышление художника может быть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м, чем словесно-логическое у посредственного ученого. Эту мысль хорошо подметил Б.М.Теплов.</w:t>
      </w:r>
    </w:p>
    <w:p>
      <w:pPr>
        <w:pStyle w:val="Normal"/>
        <w:shd w:fill="FFFFFF" w:val="clear"/>
        <w:jc w:val="both"/>
        <w:rPr/>
      </w:pPr>
      <w:r>
        <w:rPr>
          <w:rFonts w:cs="Times New Roman" w:ascii="Times New Roman" w:hAnsi="Times New Roman"/>
          <w:sz w:val="22"/>
          <w:szCs w:val="22"/>
        </w:rPr>
        <w:t>Разница между теоретическим и практическим видами мышления, по мнению Б.М.Теплова, состоит лишь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w:t>
      </w:r>
      <w:r>
        <w:rPr>
          <w:rFonts w:cs="Times New Roman" w:ascii="Times New Roman" w:hAnsi="Times New Roman"/>
          <w:sz w:val="22"/>
          <w:szCs w:val="22"/>
          <w:vertAlign w:val="superscript"/>
        </w:rPr>
        <w:t>1</w:t>
      </w:r>
      <w:r>
        <w:rPr>
          <w:rFonts w:cs="Times New Roman" w:ascii="Times New Roman" w:hAnsi="Times New Roman"/>
          <w:sz w:val="22"/>
          <w:szCs w:val="22"/>
        </w:rPr>
        <w:t>. И теоретическое, и практическое мышление в конечном счете связаны с практикой, но в случае практического мышления эта связь имеет более прямой, непосредственный характер. Практический ум, как правило, на каждом шагу нацелен на решение практической задачи, и его выводы непосредственно проверяются практикой здесь и теперь. Теоретический же ум выступает как опосредствованный: он проверяется на практике лишь в конечных результатах его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еречисленные виды мышления у человека сосуществуют, могут быть представлены в одной и той же деятельности. Однако в зависимости от ее характера и конечных целей доминирует тот или иной вид мышления. По этому основанию они все и различаются. По степени своей сложности, по требованиям, которые они предъявляют к интеллектуальным и другим способностям человека, все названные виды мышления не уступают друг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в отличие от других процессов совершается в соответствии с определенной логикой. Соответственно, в структуре мышления можно выделить следующие логические операции: сравнение, анализ, синтез, абстракция и обобщение. Сравнение вскрывает тождество и различие вещей. Результатом сравнения, кроме того, может стать классификация. Нередко она выступает как первичная форма теоретического и практического познания.</w:t>
      </w:r>
    </w:p>
    <w:p>
      <w:pPr>
        <w:pStyle w:val="Normal"/>
        <w:shd w:fill="FFFFFF" w:val="clear"/>
        <w:jc w:val="both"/>
        <w:rPr/>
      </w:pPr>
      <w:r>
        <w:rPr>
          <w:rFonts w:cs="Times New Roman" w:ascii="Times New Roman" w:hAnsi="Times New Roman"/>
          <w:sz w:val="22"/>
          <w:szCs w:val="22"/>
        </w:rPr>
        <w:t xml:space="preserve">Более глубокое проникновение в суть вещей требует раскрытия их внутренних связей, закономерностей и существенных свойств. Оно выполняется при помощи анализа и синтеза. </w:t>
      </w:r>
      <w:r>
        <w:rPr>
          <w:rFonts w:cs="Times New Roman" w:ascii="Times New Roman" w:hAnsi="Times New Roman"/>
          <w:i/>
          <w:iCs/>
          <w:sz w:val="22"/>
          <w:szCs w:val="22"/>
        </w:rPr>
        <w:t xml:space="preserve">Анализ — </w:t>
      </w:r>
      <w:r>
        <w:rPr>
          <w:rFonts w:cs="Times New Roman" w:ascii="Times New Roman" w:hAnsi="Times New Roman"/>
          <w:sz w:val="22"/>
          <w:szCs w:val="22"/>
        </w:rPr>
        <w:t xml:space="preserve">это расчленение предмета, мысленное или практическое, на составляющие его элементы с последующим их сравнением. </w:t>
      </w:r>
      <w:r>
        <w:rPr>
          <w:rFonts w:cs="Times New Roman" w:ascii="Times New Roman" w:hAnsi="Times New Roman"/>
          <w:i/>
          <w:iCs/>
          <w:sz w:val="22"/>
          <w:szCs w:val="22"/>
        </w:rPr>
        <w:t xml:space="preserve">Синтез </w:t>
      </w:r>
      <w:r>
        <w:rPr>
          <w:rFonts w:cs="Times New Roman" w:ascii="Times New Roman" w:hAnsi="Times New Roman"/>
          <w:sz w:val="22"/>
          <w:szCs w:val="22"/>
        </w:rPr>
        <w:t>есть построение целого из аналитически заданных частей. Анализ и синтез обычно осуществляются вместе, способст-</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Практическое мышление // Хрестоматия по общей психологии: Психология мышления. — М., 1981. — С. 1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уют более глубокому познанию действительности. «Анализ и синтез, — писал С.Л.Рубинштейн, — «общие знаменатели» всего познавательного процесса. Они относятся не только к отвлеченному мышлению, но и к чувственному познанию и восприятию. В плане чувственного познания анализ выражается в выделении какого-нибудь чувственного свойства объекта, до того должным образом не выделявшегося. Познавательное значение анализа связано с тем, что он вычленяет и «подчеркивает», выделяет существенное»</w:t>
      </w:r>
      <w:r>
        <w:rPr>
          <w:rFonts w:cs="Times New Roman" w:ascii="Times New Roman" w:hAnsi="Times New Roman"/>
          <w:sz w:val="22"/>
          <w:szCs w:val="22"/>
          <w:vertAlign w:val="superscript"/>
        </w:rPr>
        <w:t>1</w:t>
      </w:r>
      <w:r>
        <w:rPr>
          <w:rFonts w:cs="Times New Roman" w:ascii="Times New Roman" w:hAnsi="Times New Roman"/>
          <w:sz w:val="22"/>
          <w:szCs w:val="22"/>
        </w:rPr>
        <w:t>. Теоретический, практический, образный и абстрактный интеллект в своем формировании связан с совершенствованием операций мышления, прежде всего анализа, синтеза и обобщения.</w:t>
      </w:r>
    </w:p>
    <w:p>
      <w:pPr>
        <w:pStyle w:val="Normal"/>
        <w:shd w:fill="FFFFFF" w:val="clear"/>
        <w:jc w:val="both"/>
        <w:rPr/>
      </w:pPr>
      <w:r>
        <w:rPr>
          <w:rFonts w:cs="Times New Roman" w:ascii="Times New Roman" w:hAnsi="Times New Roman"/>
          <w:i/>
          <w:iCs/>
          <w:sz w:val="22"/>
          <w:szCs w:val="22"/>
        </w:rPr>
        <w:t xml:space="preserve">Абстракция — </w:t>
      </w:r>
      <w:r>
        <w:rPr>
          <w:rFonts w:cs="Times New Roman" w:ascii="Times New Roman" w:hAnsi="Times New Roman"/>
          <w:sz w:val="22"/>
          <w:szCs w:val="22"/>
        </w:rPr>
        <w:t>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 Результатом всех этих операций нередко выступает формирование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гированными могут стать не только свойства, но и действия, в частности способы решения задач. Их использование и перенос в другие условия возможны лишь тогда, когда выделенный способ решения осознан и осмыслен безотносительно к конкретной задаче.</w:t>
      </w:r>
    </w:p>
    <w:p>
      <w:pPr>
        <w:pStyle w:val="Normal"/>
        <w:shd w:fill="FFFFFF" w:val="clear"/>
        <w:jc w:val="both"/>
        <w:rPr/>
      </w:pPr>
      <w:r>
        <w:rPr>
          <w:rFonts w:cs="Times New Roman" w:ascii="Times New Roman" w:hAnsi="Times New Roman"/>
          <w:i/>
          <w:iCs/>
          <w:sz w:val="22"/>
          <w:szCs w:val="22"/>
        </w:rPr>
        <w:t xml:space="preserve">Обобщение </w:t>
      </w:r>
      <w:r>
        <w:rPr>
          <w:rFonts w:cs="Times New Roman" w:ascii="Times New Roman" w:hAnsi="Times New Roman"/>
          <w:sz w:val="22"/>
          <w:szCs w:val="22"/>
        </w:rPr>
        <w:t>выступает как соединение существенного (абстрагирование) и связывание его с классом предметов и явлений. Понятие становится одной из форм мысленного обобщения.</w:t>
      </w:r>
    </w:p>
    <w:p>
      <w:pPr>
        <w:pStyle w:val="Normal"/>
        <w:shd w:fill="FFFFFF" w:val="clear"/>
        <w:jc w:val="both"/>
        <w:rPr/>
      </w:pPr>
      <w:r>
        <w:rPr>
          <w:rFonts w:cs="Times New Roman" w:ascii="Times New Roman" w:hAnsi="Times New Roman"/>
          <w:i/>
          <w:iCs/>
          <w:sz w:val="22"/>
          <w:szCs w:val="22"/>
        </w:rPr>
        <w:t xml:space="preserve">Конкретизация </w:t>
      </w:r>
      <w:r>
        <w:rPr>
          <w:rFonts w:cs="Times New Roman" w:ascii="Times New Roman" w:hAnsi="Times New Roman"/>
          <w:sz w:val="22"/>
          <w:szCs w:val="22"/>
        </w:rPr>
        <w:t>выступает как операция, обратная обобщению. Она проявляется, например, в том, что из общего определения — понятия — выводится суждение о принадлежности единичных вещей и явлений определенному классу.</w:t>
      </w:r>
    </w:p>
    <w:p>
      <w:pPr>
        <w:pStyle w:val="Normal"/>
        <w:shd w:fill="FFFFFF" w:val="clear"/>
        <w:jc w:val="both"/>
        <w:rPr/>
      </w:pPr>
      <w:r>
        <w:rPr>
          <w:rFonts w:cs="Times New Roman" w:ascii="Times New Roman" w:hAnsi="Times New Roman"/>
          <w:sz w:val="22"/>
          <w:szCs w:val="22"/>
        </w:rPr>
        <w:t xml:space="preserve">Кроме рассмотренных видов и операций, имеются еще и процессы мышления. К ним относятся суждение, умозаключение, определение понятий, индукция, дедукция. </w:t>
      </w:r>
      <w:r>
        <w:rPr>
          <w:rFonts w:cs="Times New Roman" w:ascii="Times New Roman" w:hAnsi="Times New Roman"/>
          <w:i/>
          <w:iCs/>
          <w:sz w:val="22"/>
          <w:szCs w:val="22"/>
        </w:rPr>
        <w:t xml:space="preserve">Суждение — </w:t>
      </w:r>
      <w:r>
        <w:rPr>
          <w:rFonts w:cs="Times New Roman" w:ascii="Times New Roman" w:hAnsi="Times New Roman"/>
          <w:sz w:val="22"/>
          <w:szCs w:val="22"/>
        </w:rPr>
        <w:t xml:space="preserve">это высказывание, содержащее определенную мысль. </w:t>
      </w:r>
      <w:r>
        <w:rPr>
          <w:rFonts w:cs="Times New Roman" w:ascii="Times New Roman" w:hAnsi="Times New Roman"/>
          <w:i/>
          <w:iCs/>
          <w:sz w:val="22"/>
          <w:szCs w:val="22"/>
        </w:rPr>
        <w:t xml:space="preserve">Умозаключение </w:t>
      </w:r>
      <w:r>
        <w:rPr>
          <w:rFonts w:cs="Times New Roman" w:ascii="Times New Roman" w:hAnsi="Times New Roman"/>
          <w:sz w:val="22"/>
          <w:szCs w:val="22"/>
        </w:rPr>
        <w:t xml:space="preserve">представляет собой серию логически связанных высказываний, из которых выводится новое знание. </w:t>
      </w:r>
      <w:r>
        <w:rPr>
          <w:rFonts w:cs="Times New Roman" w:ascii="Times New Roman" w:hAnsi="Times New Roman"/>
          <w:i/>
          <w:iCs/>
          <w:sz w:val="22"/>
          <w:szCs w:val="22"/>
        </w:rPr>
        <w:t xml:space="preserve">Определение </w:t>
      </w:r>
      <w:r>
        <w:rPr>
          <w:rFonts w:cs="Times New Roman" w:ascii="Times New Roman" w:hAnsi="Times New Roman"/>
          <w:sz w:val="22"/>
          <w:szCs w:val="22"/>
        </w:rPr>
        <w:t xml:space="preserve">понятий рассматривается как система суждений о некотором классе предметов (явлений), выделяющая наиболее общие их признаки. </w:t>
      </w:r>
      <w:r>
        <w:rPr>
          <w:rFonts w:cs="Times New Roman" w:ascii="Times New Roman" w:hAnsi="Times New Roman"/>
          <w:i/>
          <w:iCs/>
          <w:sz w:val="22"/>
          <w:szCs w:val="22"/>
        </w:rPr>
        <w:t xml:space="preserve">Индукц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дукция </w:t>
      </w:r>
      <w:r>
        <w:rPr>
          <w:rFonts w:cs="Times New Roman" w:ascii="Times New Roman" w:hAnsi="Times New Roman"/>
          <w:sz w:val="22"/>
          <w:szCs w:val="22"/>
        </w:rPr>
        <w:t>— это способы производства умозаключений,</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 природе мышления и его составе // Хрестоматия по общей психологии: Психология мышления. — М., 1981. — С. 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ющие направленность мысли от частного к общему или наоборот. Индукция предполагает вывод частного суждения из общего, а дедукция — вывод общего суждения из частных.</w:t>
      </w:r>
    </w:p>
    <w:p>
      <w:pPr>
        <w:pStyle w:val="Normal"/>
        <w:shd w:fill="FFFFFF" w:val="clear"/>
        <w:jc w:val="both"/>
        <w:rPr/>
      </w:pPr>
      <w:r>
        <w:rPr>
          <w:rFonts w:cs="Times New Roman" w:ascii="Times New Roman" w:hAnsi="Times New Roman"/>
          <w:sz w:val="22"/>
          <w:szCs w:val="22"/>
        </w:rPr>
        <w:t xml:space="preserve">Хотя логические операции органически входят в состав мышления, оно не всегда выступает как процесс, в котором действуют только логика и разум. В процесс мышления зачастую вмешиваются, изменяя его, </w:t>
      </w:r>
      <w:r>
        <w:rPr>
          <w:rFonts w:cs="Times New Roman" w:ascii="Times New Roman" w:hAnsi="Times New Roman"/>
          <w:i/>
          <w:iCs/>
          <w:sz w:val="22"/>
          <w:szCs w:val="22"/>
        </w:rPr>
        <w:t xml:space="preserve">эмоции. </w:t>
      </w:r>
      <w:r>
        <w:rPr>
          <w:rFonts w:cs="Times New Roman" w:ascii="Times New Roman" w:hAnsi="Times New Roman"/>
          <w:sz w:val="22"/>
          <w:szCs w:val="22"/>
        </w:rPr>
        <w:t>Вот что по этому поводу писал Рубинштейн: «Подчиняясь деспотическому господству слепого чувства, мысль начинает порой регулироваться стремлением к соответствию с субъективным чувством, а не с объективной реальностью..., следует «принципу удовольствия» вопреки «принципу реальности»... Эмоциональное мышление с более или менее страстной предвзятостью подбирает доводы, говорящие в пользу желанного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Эмоции, однако, способны не только искажать, но и стимулировать мышление. Известно, что чувство придает мысли большую страстность, напряженность, остроту, целеустремленность и настойчивость. Без возвышенного чувства продуктивная мысль столь же невозможна, как без логики, знаний, умений, навыков. Вопрос только в том, насколько чувство сильно, не переходит ли оно пределы оптимума, обеспечивающего разумность мышления. В процессах мышления эмоции особенно выражены в моменты нахождения человеком решения трудной задачи, здесь они выполняют эвристическую и регулятивную функции. Эвристическая функция эмоций заключается в выделении (эмоциональной, сигнальной фиксации) некоторой зоны оптимального поиска, в пределах которой находится искомое решение задачи. </w:t>
      </w:r>
      <w:r>
        <w:rPr>
          <w:rFonts w:cs="Times New Roman" w:ascii="Times New Roman" w:hAnsi="Times New Roman"/>
          <w:i/>
          <w:iCs/>
          <w:sz w:val="22"/>
          <w:szCs w:val="22"/>
        </w:rPr>
        <w:t xml:space="preserve">Регулятивная функция эмоций в мышлении </w:t>
      </w:r>
      <w:r>
        <w:rPr>
          <w:rFonts w:cs="Times New Roman" w:ascii="Times New Roman" w:hAnsi="Times New Roman"/>
          <w:sz w:val="22"/>
          <w:szCs w:val="22"/>
        </w:rPr>
        <w:t>проявляется в том, что они способны активизировать поиск нужного решения в том случае, если он ведется в правильном направлении, и замедляют его, если интуиция подсказывает, что избранный ход направления мысли ошибо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 нахождении принципа решения или при возникновении интуитивного ощущения приближения к нему у человека появляется состояние эмоционального подъема. «Состояние эмоциональной активации выступает как некоторый неспецифический сигнал «остановки», как указание на то, «где» должно быть найдено то, что еще не найдено, оно выступает как неконкретизированное предвосхищение принципа решения (или окончательного реш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69-37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я). Это эмоциональное предвосхищение принципиального решения задачи... переживается как «чувство близости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бычных, нормальных видов мышления, приводящих к правильным выводам, есть особые мыслительные процессы, дающие ложное представление о действительности. Они обнаруживаются у больных людей (например, у шизофреников), а также у тех, кто занимает пограничное положение между нормой и патологией или находится в состоянии так называемого замутненного сознания (галлюцинации, бред, гипнотическое состояние).</w:t>
      </w:r>
    </w:p>
    <w:p>
      <w:pPr>
        <w:pStyle w:val="Normal"/>
        <w:shd w:fill="FFFFFF" w:val="clear"/>
        <w:jc w:val="both"/>
        <w:rPr/>
      </w:pPr>
      <w:r>
        <w:rPr>
          <w:rFonts w:cs="Times New Roman" w:ascii="Times New Roman" w:hAnsi="Times New Roman"/>
          <w:sz w:val="22"/>
          <w:szCs w:val="22"/>
        </w:rPr>
        <w:t xml:space="preserve">Один из видов необычного мышления получил название </w:t>
      </w:r>
      <w:r>
        <w:rPr>
          <w:rFonts w:cs="Times New Roman" w:ascii="Times New Roman" w:hAnsi="Times New Roman"/>
          <w:i/>
          <w:iCs/>
          <w:sz w:val="22"/>
          <w:szCs w:val="22"/>
        </w:rPr>
        <w:t xml:space="preserve">аутизма. </w:t>
      </w:r>
      <w:r>
        <w:rPr>
          <w:rFonts w:cs="Times New Roman" w:ascii="Times New Roman" w:hAnsi="Times New Roman"/>
          <w:sz w:val="22"/>
          <w:szCs w:val="22"/>
        </w:rPr>
        <w:t>Известный исследователь этого вида мышления Э.Блей-лер писал по поводу его: «Шизофренический мир сновидений наяву имеет свою форму мышления,... свои особые законы мышления... Мы наблюдаем действие этих механизмов... и в обычном сновидении..., в грезах наяву как у истеричных, так и у здоровых людей, в мифологии, в народных суевериях и в других случаях, где мышление отклоняется от реального мира»</w:t>
      </w:r>
      <w:r>
        <w:rPr>
          <w:rFonts w:cs="Times New Roman" w:ascii="Times New Roman" w:hAnsi="Times New Roman"/>
          <w:sz w:val="22"/>
          <w:szCs w:val="22"/>
          <w:vertAlign w:val="superscript"/>
        </w:rPr>
        <w:t>2</w:t>
      </w:r>
      <w:r>
        <w:rPr>
          <w:rFonts w:cs="Times New Roman" w:ascii="Times New Roman" w:hAnsi="Times New Roman"/>
          <w:sz w:val="22"/>
          <w:szCs w:val="22"/>
        </w:rPr>
        <w:t>. Мысли человека при аутистическом мышлении подчиняются не логике и разуму, а аффективным потребностям, следуют за ними, отражают их силу, динам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утистическое мышление тенденциозно. Цель в нем достигается благодаря тому, что для ассоциаций, соответствующих потребностям, открывается свободная, не ограниченная рамками строгой логики дорога. Те из ассоциаций, которые противоречат актуальным потребностям, тормозятся, другие, соответствующие им, получают простор даже в том случае, если порождают логические несоответствия.</w:t>
      </w:r>
    </w:p>
    <w:p>
      <w:pPr>
        <w:pStyle w:val="Normal"/>
        <w:shd w:fill="FFFFFF" w:val="clear"/>
        <w:jc w:val="both"/>
        <w:rPr/>
      </w:pPr>
      <w:r>
        <w:rPr>
          <w:rFonts w:cs="Times New Roman" w:ascii="Times New Roman" w:hAnsi="Times New Roman"/>
          <w:sz w:val="22"/>
          <w:szCs w:val="22"/>
        </w:rPr>
        <w:t xml:space="preserve">Во многих отношениях аутистическое мышление противоположно реалистическому, основные виды и операции которого нами бьии рассмотрены раньше. </w:t>
      </w:r>
      <w:r>
        <w:rPr>
          <w:rFonts w:cs="Times New Roman" w:ascii="Times New Roman" w:hAnsi="Times New Roman"/>
          <w:i/>
          <w:iCs/>
          <w:sz w:val="22"/>
          <w:szCs w:val="22"/>
        </w:rPr>
        <w:t xml:space="preserve">Реалистическое мышление </w:t>
      </w:r>
      <w:r>
        <w:rPr>
          <w:rFonts w:cs="Times New Roman" w:ascii="Times New Roman" w:hAnsi="Times New Roman"/>
          <w:sz w:val="22"/>
          <w:szCs w:val="22"/>
        </w:rPr>
        <w:t xml:space="preserve">правильно отражает действительность, делает поведение человека разумным, в то время как </w:t>
      </w:r>
      <w:r>
        <w:rPr>
          <w:rFonts w:cs="Times New Roman" w:ascii="Times New Roman" w:hAnsi="Times New Roman"/>
          <w:i/>
          <w:iCs/>
          <w:sz w:val="22"/>
          <w:szCs w:val="22"/>
        </w:rPr>
        <w:t xml:space="preserve">аутистическое мышление </w:t>
      </w:r>
      <w:r>
        <w:rPr>
          <w:rFonts w:cs="Times New Roman" w:ascii="Times New Roman" w:hAnsi="Times New Roman"/>
          <w:sz w:val="22"/>
          <w:szCs w:val="22"/>
        </w:rPr>
        <w:t>представляет в основном то, что соответствует не объекту, а аффекту. Целью операций реалистического мышления является создание правильной картины мира, нахождение истины. Последняя из задач перед аутистическим мышлением не стоит, его направленность — удовлетворение потребности, снятие вызванного ею эмоционального напряжения. Аутистическое мышление продолжает иллюзии, а не истины.</w:t>
      </w:r>
    </w:p>
    <w:p>
      <w:pPr>
        <w:pStyle w:val="Normal"/>
        <w:shd w:fill="FFFFFF" w:val="clear"/>
        <w:jc w:val="both"/>
        <w:rPr/>
      </w:pPr>
      <w:r>
        <w:rPr>
          <w:rFonts w:cs="Times New Roman" w:ascii="Times New Roman" w:hAnsi="Times New Roman"/>
          <w:i/>
          <w:iCs/>
          <w:sz w:val="22"/>
          <w:szCs w:val="22"/>
        </w:rPr>
        <w:t xml:space="preserve">^Тихомиров </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i/>
          <w:iCs/>
          <w:sz w:val="22"/>
          <w:szCs w:val="22"/>
          <w:lang w:val="en-US"/>
        </w:rPr>
        <w:t>K</w:t>
      </w:r>
      <w:r>
        <w:rPr>
          <w:rFonts w:cs="Times New Roman" w:ascii="Times New Roman" w:hAnsi="Times New Roman"/>
          <w:i/>
          <w:iCs/>
          <w:sz w:val="22"/>
          <w:szCs w:val="22"/>
        </w:rPr>
        <w:t xml:space="preserve">. </w:t>
      </w:r>
      <w:r>
        <w:rPr>
          <w:rFonts w:cs="Times New Roman" w:ascii="Times New Roman" w:hAnsi="Times New Roman"/>
          <w:sz w:val="22"/>
          <w:szCs w:val="22"/>
        </w:rPr>
        <w:t xml:space="preserve">Психология мышления. — М., 1984. — С. 98. </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Блейлер Э. </w:t>
      </w:r>
      <w:r>
        <w:rPr>
          <w:rFonts w:cs="Times New Roman" w:ascii="Times New Roman" w:hAnsi="Times New Roman"/>
          <w:sz w:val="22"/>
          <w:szCs w:val="22"/>
        </w:rPr>
        <w:t>Аутистическое мышление // Хрестоматия по общей психологии: Психология мышления. — М., 1981. — С. 1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аутизм, считал Блейлер, имеет определенную ценность. Он снимает излишнюю напряженность у человека, успокаивает его, иногда усиливает стремление к позитивной цели. «Нужно представлять себе цель более желанной, чем она есть на самом деле, чтобы повысить свое устремление к ней; не нужно детально представлять себе все трудности и их преодоление, в противном случае человек не сможет приступить к действию... и его энергия ослабе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писанных, есть и индивидуально своеобразные типы мышления. Одну из классификаций типов мыслительной деятельности людей по признакам экстраверсии и интровер-сии, доминирования рационального или иррационального, эмоционального и логического в процессах мышления предложил К. Юнг. Он выделил следующие типы людей по характеру мышлен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нтуитивный тип. </w:t>
      </w:r>
      <w:r>
        <w:rPr>
          <w:rFonts w:cs="Times New Roman" w:ascii="Times New Roman" w:hAnsi="Times New Roman"/>
          <w:sz w:val="22"/>
          <w:szCs w:val="22"/>
        </w:rPr>
        <w:t>Характеризуется преобладанием эмоций над логикой и доминированием правого полушария головного мозга над левым.</w:t>
      </w:r>
    </w:p>
    <w:p>
      <w:pPr>
        <w:pStyle w:val="Normal"/>
        <w:shd w:fill="FFFFFF" w:val="clear"/>
        <w:jc w:val="both"/>
        <w:rPr/>
      </w:pPr>
      <w:r>
        <w:rPr>
          <w:rFonts w:cs="Times New Roman" w:ascii="Times New Roman" w:hAnsi="Times New Roman"/>
          <w:i/>
          <w:iCs/>
          <w:sz w:val="22"/>
          <w:szCs w:val="22"/>
        </w:rPr>
        <w:t xml:space="preserve">2.  Мыслительный тип. </w:t>
      </w:r>
      <w:r>
        <w:rPr>
          <w:rFonts w:cs="Times New Roman" w:ascii="Times New Roman" w:hAnsi="Times New Roman"/>
          <w:sz w:val="22"/>
          <w:szCs w:val="22"/>
        </w:rPr>
        <w:t>Ему свойственны рациональность и преобладание левого полушария мозга над правым, примат логики над интуицией и чув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ем истинности для интуитивного типа выступают ощущение правильности и практика, а критерием правильности для мыслительного типа являются эксперимент и логическая безупречность выв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ние у мыслительного типа существенно отличается от познания интуитивного типа. Мыслительный тип обычно интересуется знанием как таковым, ищет и устанавливает логическую связь между явлениями, в то время как интуитивный тип ориентирован на прагматику, на практически полезное использование знаний вне зависимости от их истинности и логической непротиворечивости. Истинно то, что полезно, — вот его жизненное кред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излагать взгляды психологов на проблему творческого мышления, рассмотрим некоторые факты, которые помогут лучше понять сформулированные дальше положения, касаю-</w:t>
      </w:r>
    </w:p>
    <w:p>
      <w:pPr>
        <w:pStyle w:val="Normal"/>
        <w:shd w:fill="FFFFFF" w:val="clear"/>
        <w:jc w:val="both"/>
        <w:rPr/>
      </w:pPr>
      <w:r>
        <w:rPr>
          <w:rFonts w:cs="Times New Roman" w:ascii="Times New Roman" w:hAnsi="Times New Roman"/>
          <w:i/>
          <w:iCs/>
          <w:sz w:val="22"/>
          <w:szCs w:val="22"/>
        </w:rPr>
        <w:t xml:space="preserve">^Блейлер Э. </w:t>
      </w:r>
      <w:r>
        <w:rPr>
          <w:rFonts w:cs="Times New Roman" w:ascii="Times New Roman" w:hAnsi="Times New Roman"/>
          <w:sz w:val="22"/>
          <w:szCs w:val="22"/>
        </w:rPr>
        <w:t>Аутастическое мышление // Хрестоматия по общей психологии: Психология мышления. — М., 1981. — С. 1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ся данного вида мышления. С самого начала отметим, что творческое мышление не обязательно связано только с одним из обсуждавшихся ранее видов мышления, скажем, словесно-логическим; оно вполне может быть и практическим, и образным.</w:t>
      </w:r>
    </w:p>
    <w:p>
      <w:pPr>
        <w:pStyle w:val="Normal"/>
        <w:shd w:fill="FFFFFF" w:val="clear"/>
        <w:jc w:val="both"/>
        <w:rPr/>
      </w:pPr>
      <w:r>
        <w:rPr>
          <w:rFonts w:cs="Times New Roman" w:ascii="Times New Roman" w:hAnsi="Times New Roman"/>
          <w:sz w:val="22"/>
          <w:szCs w:val="22"/>
        </w:rPr>
        <w:t>РАрнхейм отмечает, что видеть свойства какого-либо предмета — значит воспринимать его как пример воплощения определенного общего понятия, что всякое восприятие состоит в выделении ранее абстрагированных черт. «Следовательно, абстрактное содержится не только в мышлении, но и в других познавательных процесса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ким примером необходимости наглядно-образных представлений для более глубокого понимания абстрактных вещей и понятий может служить следующий пример. Оказывается, что такие различные геометрические понятия, как точка, прямая, треугольник, трапеция, окружность, эллипс, парабола, которые благодаря подкупающей простоте и законченности строения считались абстракциями, не зависящими от реальности, на самом деле связаны с ней и с конкретно-образными представлениями. Рисунок 52 наглядно демонстрирует, что все эти абстракции можно «увидеть» на различных сечениях плоскостью обыкновенного конуса. Точка получается, если плоскость проходит через вершину конуса (52.1); треугольник образуется при пересечении плоскостью конуса по его оси (52.2); отрезок прямой линии можно получить, если плоскость проходит как касательная к боковой поверхности конуса (52.3); трапеция образуется в случае, если от треугольника, образуемого сечением 52.2, отделяется верхняя часть при помощи плоскости, параллельной основанию (52.4); круг можно получить, сделав поперечное сечение конуса плоскостью, параллельной основанию (52.5), эллипс образуется таким же сечением, но проведенным под наклоном (52.6); парабола вырисовывается в случае, если секущая плоскость проходит параллельно оси конуса, но не через ее саму (52.7). Таким образом, меняя расположение и взаимную ориентацию конуса и секущей плоскости, можно не только получить ряд фигур, выражающих абстрактные понятия, но и незаметно, в наглядно-действенном плане переходить от одного абстрактного понятия к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тому поводу Р.Арнхейм пишет, что элементы мышления в восприятии и восприятия в мышлении взаимно дополняют друг друга. «Они превращают человеческое познание в еди-</w:t>
      </w:r>
    </w:p>
    <w:p>
      <w:pPr>
        <w:pStyle w:val="Normal"/>
        <w:shd w:fill="FFFFFF" w:val="clear"/>
        <w:jc w:val="both"/>
        <w:rPr/>
      </w:pPr>
      <w:r>
        <w:rPr>
          <w:rFonts w:cs="Times New Roman" w:ascii="Times New Roman" w:hAnsi="Times New Roman"/>
          <w:i/>
          <w:iCs/>
          <w:sz w:val="22"/>
          <w:szCs w:val="22"/>
        </w:rPr>
        <w:t xml:space="preserve">^Арнхейм Р. </w:t>
      </w:r>
      <w:r>
        <w:rPr>
          <w:rFonts w:cs="Times New Roman" w:ascii="Times New Roman" w:hAnsi="Times New Roman"/>
          <w:sz w:val="22"/>
          <w:szCs w:val="22"/>
        </w:rPr>
        <w:t>Визуальное мышление // Хрестоматия по общей психологии: Психология мышления. — М., 1981. — С. 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7665" cy="2573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0" r="-9" b="-10"/>
                    <a:stretch>
                      <a:fillRect/>
                    </a:stretch>
                  </pic:blipFill>
                  <pic:spPr bwMode="auto">
                    <a:xfrm>
                      <a:off x="0" y="0"/>
                      <a:ext cx="2907665" cy="25730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52. Примеры наглядного представления основных абстрактных геометрических понятий в виде сечений конуса плоскостью</w:t>
      </w:r>
    </w:p>
    <w:p>
      <w:pPr>
        <w:pStyle w:val="Normal"/>
        <w:shd w:fill="FFFFFF" w:val="clear"/>
        <w:jc w:val="both"/>
        <w:rPr/>
      </w:pPr>
      <w:r>
        <w:rPr>
          <w:rFonts w:cs="Times New Roman" w:ascii="Times New Roman" w:hAnsi="Times New Roman"/>
          <w:sz w:val="22"/>
          <w:szCs w:val="22"/>
        </w:rPr>
        <w:t>ный процесс, который ведет неразрывно от элементарного приобретения сенсорной информации к самым обобщенным теоретическим идея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ами было затрачено много усилий и времени на выяснение того, как человек решает новые, необычные, творческие задачи. Однако до сих пор ясного ответа на вопрос о психологической природе творчества нет. Наука располагает только некоторыми данными, позволяющими частично описать процесс решения человеком такого рода^ задач, охарактеризовать условия, способствующие и препятствующие нахождению правильного решения. Прежде чем их рассматривать, обратимся к некоторым простейшим примерам задач творческого типа для того, чтобы выяснить их особенности (рис. 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м же. — С. 1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Задача 1. </w:t>
      </w:r>
      <w:r>
        <w:rPr>
          <w:rFonts w:cs="Times New Roman" w:ascii="Times New Roman" w:hAnsi="Times New Roman"/>
          <w:sz w:val="22"/>
          <w:szCs w:val="22"/>
        </w:rPr>
        <w:t>Как с помощью специальных лучей уничтожить опухоль, расположенную в глубине организма, не повредив при этом его здоровых тканей? Известно, что для удаления этой опухоли необходима такая концентрация лучей в месте ее расположения, которая опасна для здоровых тканей. В месте локализации опухоли необходимо создать нужную концентрацию лучей, не повредив при этом окружающих тканей организма, причем иного доступа к опухоли, чем через другие ткани организма, нет.</w:t>
      </w:r>
    </w:p>
    <w:p>
      <w:pPr>
        <w:pStyle w:val="Normal"/>
        <w:shd w:fill="FFFFFF" w:val="clear"/>
        <w:jc w:val="both"/>
        <w:rPr/>
      </w:pPr>
      <w:r>
        <w:rPr>
          <w:rFonts w:cs="Times New Roman" w:ascii="Times New Roman" w:hAnsi="Times New Roman"/>
          <w:i/>
          <w:iCs/>
          <w:sz w:val="22"/>
          <w:szCs w:val="22"/>
        </w:rPr>
        <w:t xml:space="preserve">Задача 2. </w:t>
      </w:r>
      <w:r>
        <w:rPr>
          <w:rFonts w:cs="Times New Roman" w:ascii="Times New Roman" w:hAnsi="Times New Roman"/>
          <w:sz w:val="22"/>
          <w:szCs w:val="22"/>
        </w:rPr>
        <w:t>Как из шести спичек сложить четыре равносторонних треугольника?</w:t>
      </w:r>
    </w:p>
    <w:p>
      <w:pPr>
        <w:pStyle w:val="Normal"/>
        <w:shd w:fill="FFFFFF" w:val="clear"/>
        <w:jc w:val="both"/>
        <w:rPr/>
      </w:pPr>
      <w:r>
        <w:rPr>
          <w:rFonts w:cs="Times New Roman" w:ascii="Times New Roman" w:hAnsi="Times New Roman"/>
          <w:i/>
          <w:iCs/>
          <w:sz w:val="22"/>
          <w:szCs w:val="22"/>
        </w:rPr>
        <w:t xml:space="preserve">Задача 3. </w:t>
      </w:r>
      <w:r>
        <w:rPr>
          <w:rFonts w:cs="Times New Roman" w:ascii="Times New Roman" w:hAnsi="Times New Roman"/>
          <w:sz w:val="22"/>
          <w:szCs w:val="22"/>
        </w:rPr>
        <w:t>Как четырьмя прямыми линиями, не отрывая от бумаги ручки или карандаша, перечеркнуть расположенные квадратом девять т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задачи имеют одну и ту же особенность, характеризующую творческое мышление, а именно — необходимость применения нетрадиционного способа мышления, необычного видения проблемы, выхода мысли за пределы привычного способа рассуждений. В задаче 1, например, нужно догадаться, что нет необходимости направлять лучи в сторону опухоли из одного источника. В задаче 2 необходимо отойти от привычных попыток искать ее решение в плоскости и обратиться к пространственным представлениям. В задаче 3 также нужно допустить возможность выхода прямых линий за пределы части плоскости, ограниченной девятью точками. Это значит, что во всех трех случаях, проанализировав условия задачи, необходимо направить мысль необычным путем, т.е. применить по-настоящему творческий способ решения. (Справа на рис. 53 показаны пути решения каждой из эт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такое творческое мышление? Одним из первых попытался сформулировать ответ на данный вопрос Дж.Гилфорд. Он считал, что «творческость» мышления связана с доминированием в нем четыре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Оригинальность, нетриви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Образная адаптивная гибкость, т.е. способность изменить восприятие объекта таким образом, чтобы видеть его новые, скрытые от наблюдения сторо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7395" cy="4349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 r="-9" b="-7"/>
                    <a:stretch>
                      <a:fillRect/>
                    </a:stretch>
                  </pic:blipFill>
                  <pic:spPr bwMode="auto">
                    <a:xfrm>
                      <a:off x="0" y="0"/>
                      <a:ext cx="3287395" cy="43491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ис. 53. Исходные условия и принципы решения нескольких простей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Гилфо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исследований творческого мышления были выявлены условия, которые способствуют или препятствуют быстрому нахождению решения творческой задачи. Рассмотрим эти условия в обобщенн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в прошлом определенный способ решения человеком некоторых задач оказался достаточно успешным, то это обстоятельство побуждает его и в дальнейшем придерживаться данного способа решения. При встрече с новой задачей человек стремится применить его в первую очере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больше усилий было потрачено на то, чтобы найти и применить на практике новый способ решения задачи, тем вероятнее обращение к нему в будущем. Психологические затраты на обнаружение некоторого нового способа решения пропорциональны стремлению использовать его как можно чаще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зникновение стереотипа мышления, который в силу указанных выше условий мешает человеку отказаться от прежнего и искать новый, более подходящий путь решения задачи. Один из способов преодоления такого сложившегося стереотипа состоит в том, чтобы на некоторое время вообще прекратить попытки решения задачи, а затем вернуться к ней с твердой установкой пробовать для поиска решения только новые пу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теллектуальные способности человека, как правило, страдают от частых неудач, и боязнь очередной неудачи начинает автоматически возникать при встрече с новой задачей. Она порождает защитные реакции, которые мешают творческому мышлению, обычно связанному с риском для собственного «Я». В итоге человек теряет веру в себя, у него накапливаются отрицательные эмоции, которые мешают ему думать. Чувство успеха для усиления интеллектуальных потенций людей столь же необходимо, как и ощущение правильности какого-либо движения для его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аксимум эффективности в решении интеллектуальных задач достигается при оптимальной мотивации и соответствующем уровне эмоционального возбуждения. Этот уровень для каждого человека сугубо индивидуа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м больше знаний имеет человек, тем разнообразнее будут его подходы к решению творческих задач. Однако соответствующие знания должны быть разнонаправленными, так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обладают способностью ориентировать мышление на различные подходы к ре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w:t>
      </w:r>
    </w:p>
    <w:p>
      <w:pPr>
        <w:pStyle w:val="Normal"/>
        <w:shd w:fill="FFFFFF" w:val="clear"/>
        <w:jc w:val="both"/>
        <w:rPr/>
      </w:pPr>
      <w:r>
        <w:rPr>
          <w:rFonts w:cs="Times New Roman" w:ascii="Times New Roman" w:hAnsi="Times New Roman"/>
          <w:sz w:val="22"/>
          <w:szCs w:val="22"/>
        </w:rPr>
        <w:t>Что же мешает человеку быть творческой личностью и проявлять оригинальность мышления? Только ли отсутствие развитых творческих способностей,-те недостатки, о которых говорилось выше, или также что-то другое, не имеющее прямого отношения к творчеству как таковому? На данный вопрос дают свой ответ ГЛиндсей, К.Халл и Р.Томпсон</w:t>
      </w:r>
      <w:r>
        <w:rPr>
          <w:rFonts w:cs="Times New Roman" w:ascii="Times New Roman" w:hAnsi="Times New Roman"/>
          <w:sz w:val="22"/>
          <w:szCs w:val="22"/>
          <w:vertAlign w:val="superscript"/>
        </w:rPr>
        <w:t>1</w:t>
      </w:r>
      <w:r>
        <w:rPr>
          <w:rFonts w:cs="Times New Roman" w:ascii="Times New Roman" w:hAnsi="Times New Roman"/>
          <w:sz w:val="22"/>
          <w:szCs w:val="22"/>
        </w:rPr>
        <w:t>. Они считают, что серьезным препятствием на пути к творческому мышлению могут выступать не только недостаточно развитые способности, но и, в час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клонность к конформизму, выражающаяся в доминирующем над творчеством стремлении быть похожим на других людей, не отличаться от них в своих суждениях и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язнь оказаться «белой вороной» среди людей, показаться глупым или смешным в своих сужд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 указанные тенденции могут возникнуть у ребенка в раннем детстве, если первые его попытки самостоятельного мышления, первые суждения творческого характера не находят поддержки у окружающих взрослых людей, вызывают у них смех или осуждение, сопровождаемые наказанием или навязыванием ребенку со стороны взрослого в качестве единственно «правильных» наиболее распространенных, общепринятых м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язнь показаться слишком экстравагантным, даже агрессивным в своем неприятии и критике мнений других людей. В условиях нашей культуры довольно распространено следующее мнение: критиковать человека — значит быть по отношению к нему невежественным, проявлять к нему неуважение. Этому мы, к сожалению, с детства учим своих детей, совершенно не думая о том, что в данном случае приобретение вежливости, тактичности, корректности и прочих полезных качеств происходит за счет утраты другого, не менее ценного свойства: сметь, иметь и уметь отстаивать, открыто высказывать и защищать собственное мнение, не заботясь о том, понравится или не понравится оно окружающим. В этом собственно и состоит требование к человеку всегда оставаться честным и откровенным.</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ндсей Г., Халл К., Томпсон Р. </w:t>
      </w:r>
      <w:r>
        <w:rPr>
          <w:rFonts w:cs="Times New Roman" w:ascii="Times New Roman" w:hAnsi="Times New Roman"/>
          <w:sz w:val="22"/>
          <w:szCs w:val="22"/>
        </w:rPr>
        <w:t>Творческое и критическое мышление // Хрестоматия по общей психологии: Психология мышления. — М.. 19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оязнь возмездия со стороны другого человека, чью позицию мы критикуем. Подвергая критике человека, мы обычно вызываем с его стороны ответную реакцию. Опасение такой реакции нередко выступает в качестве препятствия на пути к развитию собственного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вышенная оценка значимости своих собственных идей. Иногда то, что мы сами придумали или создали, нравится нам больше, чем мысли, высказываемые другими людьми, причем настолько, что у нас возникает желание свое никому не показывать, ни с кем им не делиться и оставить при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сокоразвитая тревожность. Человек, обладающий этим качеством, обычно страдает повышенной неуверенностью в себе, проявляет боязнь открыто высказывать свои идеи.</w:t>
      </w:r>
    </w:p>
    <w:p>
      <w:pPr>
        <w:pStyle w:val="Normal"/>
        <w:shd w:fill="FFFFFF" w:val="clear"/>
        <w:jc w:val="both"/>
        <w:rPr/>
      </w:pPr>
      <w:r>
        <w:rPr>
          <w:rFonts w:cs="Times New Roman" w:ascii="Times New Roman" w:hAnsi="Times New Roman"/>
          <w:sz w:val="22"/>
          <w:szCs w:val="22"/>
        </w:rPr>
        <w:t xml:space="preserve">7. Есть два конкурирующих между собой способа мышления: критический и творческий. </w:t>
      </w:r>
      <w:r>
        <w:rPr>
          <w:rFonts w:cs="Times New Roman" w:ascii="Times New Roman" w:hAnsi="Times New Roman"/>
          <w:i/>
          <w:iCs/>
          <w:sz w:val="22"/>
          <w:szCs w:val="22"/>
        </w:rPr>
        <w:t xml:space="preserve">Критическое мышление </w:t>
      </w:r>
      <w:r>
        <w:rPr>
          <w:rFonts w:cs="Times New Roman" w:ascii="Times New Roman" w:hAnsi="Times New Roman"/>
          <w:sz w:val="22"/>
          <w:szCs w:val="22"/>
        </w:rPr>
        <w:t xml:space="preserve">направлено на выявление недостатков в суждениях других людей. </w:t>
      </w:r>
      <w:r>
        <w:rPr>
          <w:rFonts w:cs="Times New Roman" w:ascii="Times New Roman" w:hAnsi="Times New Roman"/>
          <w:i/>
          <w:iCs/>
          <w:sz w:val="22"/>
          <w:szCs w:val="22"/>
        </w:rPr>
        <w:t xml:space="preserve">Творческое мышление </w:t>
      </w:r>
      <w:r>
        <w:rPr>
          <w:rFonts w:cs="Times New Roman" w:ascii="Times New Roman" w:hAnsi="Times New Roman"/>
          <w:sz w:val="22"/>
          <w:szCs w:val="22"/>
        </w:rPr>
        <w:t>связано с открытием принципиально нового знания, с генерацией собственных оригинальных идей, а не с оцениванием чужих мыслей. Человек, у которого критическая тенденция слишком выражена, уделяет основное внимание критике, хотя сам бы мог творить, и неплохо.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 из этого положения в том, чтобы у ребенка с самого детства развивать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ые способности человека, как оказалось, сильно страдают от частых неудач. Если людям в течение достаточно длительного периода времени предложить решать только трудные, неподвластные их уму задачи, а затем дать более легкие, то и с этими последними после долгих неудач они будут справляться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взрослые творческие люди обязательно хорошо успевали в школе. При сравнении их с менее творческ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вается немало примечательных различий. Самым интересным из них оказалось то, о чем уже говорилось выше: сочетание у творческих личностей интеллектуальной зрелости и «детских» черт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творчества неразрывно связано понятие интеллекта. Под ним понимается совокупность самых общих умственных способностей, обеспечивающих человеку успех в решении разнообразных задач. Хотя интеллект является одним из самых изученных психологических понятий, в его понимании имеется много различий. Одни считают интеллект некоторой общей умственной способностью, другие полагают, что в этом понятии объединены представления о различных умственных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психолог Дж. Гилфорд разработал концепцию, согласно которой интеллект представляет собой многомерное явление, некоторое сложное свойство, которое можно оценивать по трем измерениям: характеру, продукту и содержанию (рис. 54). Умственная операция, включенная в интеллектуальное действие, может быть следующей по характеру: оценивание, синтез, анализ, запоминание, познание. По продукту интеллектуальная операция может представлять собой единицу, класс, отношение, систему, трансформацию и рассуждение. Наконец, по содержанию соответствующая операция может представлять собой действие с объектами, символами, преобразование смыслов (семантическая операция), поведение.</w:t>
      </w:r>
    </w:p>
    <w:p>
      <w:pPr>
        <w:pStyle w:val="Normal"/>
        <w:shd w:fill="FFFFFF" w:val="clear"/>
        <w:jc w:val="both"/>
        <w:rPr/>
      </w:pPr>
      <w:r>
        <w:rPr>
          <w:rFonts w:cs="Times New Roman" w:ascii="Times New Roman" w:hAnsi="Times New Roman"/>
          <w:sz w:val="22"/>
          <w:szCs w:val="22"/>
        </w:rPr>
        <w:t xml:space="preserve">Модель интеллекта, по Гилфорду, включает 120 различных интеллектуальных процессов — частных способностей. Они в свою очередь сводятся к 15 факторам: 5 операций, 4 вида содержания и 6 типов продуктов мыслительной деятельности (описаны выше). Операции отражают характер и способы умственной деятельности при переработке информации. К операциям относятся познание, память, дивергентное продуктивное мышление, конвергентное продуктивное мышление и оценивание. </w:t>
      </w:r>
      <w:r>
        <w:rPr>
          <w:rFonts w:cs="Times New Roman" w:ascii="Times New Roman" w:hAnsi="Times New Roman"/>
          <w:i/>
          <w:iCs/>
          <w:sz w:val="22"/>
          <w:szCs w:val="22"/>
        </w:rPr>
        <w:t xml:space="preserve">Познание </w:t>
      </w:r>
      <w:r>
        <w:rPr>
          <w:rFonts w:cs="Times New Roman" w:ascii="Times New Roman" w:hAnsi="Times New Roman"/>
          <w:sz w:val="22"/>
          <w:szCs w:val="22"/>
        </w:rPr>
        <w:t>включает процессы понимания, восприятия информации с помощью пяти органов чувств.</w:t>
      </w:r>
    </w:p>
    <w:p>
      <w:pPr>
        <w:pStyle w:val="Normal"/>
        <w:shd w:fill="FFFFFF" w:val="clear"/>
        <w:jc w:val="both"/>
        <w:rPr/>
      </w:pPr>
      <w:r>
        <w:rPr>
          <w:rFonts w:cs="Times New Roman" w:ascii="Times New Roman" w:hAnsi="Times New Roman"/>
          <w:sz w:val="22"/>
          <w:szCs w:val="22"/>
        </w:rPr>
        <w:t xml:space="preserve">Познание — лишь один из пяти путей переработки информации человеком. </w:t>
      </w:r>
      <w:r>
        <w:rPr>
          <w:rFonts w:cs="Times New Roman" w:ascii="Times New Roman" w:hAnsi="Times New Roman"/>
          <w:i/>
          <w:iCs/>
          <w:sz w:val="22"/>
          <w:szCs w:val="22"/>
        </w:rPr>
        <w:t xml:space="preserve">Память </w:t>
      </w:r>
      <w:r>
        <w:rPr>
          <w:rFonts w:cs="Times New Roman" w:ascii="Times New Roman" w:hAnsi="Times New Roman"/>
          <w:sz w:val="22"/>
          <w:szCs w:val="22"/>
        </w:rPr>
        <w:t xml:space="preserve">связана с процессами запоминания, сохранения и воспроизведения информации. </w:t>
      </w:r>
      <w:r>
        <w:rPr>
          <w:rFonts w:cs="Times New Roman" w:ascii="Times New Roman" w:hAnsi="Times New Roman"/>
          <w:i/>
          <w:iCs/>
          <w:sz w:val="22"/>
          <w:szCs w:val="22"/>
        </w:rPr>
        <w:t xml:space="preserve">Дивергентное продуктивное мышление </w:t>
      </w:r>
      <w:r>
        <w:rPr>
          <w:rFonts w:cs="Times New Roman" w:ascii="Times New Roman" w:hAnsi="Times New Roman"/>
          <w:sz w:val="22"/>
          <w:szCs w:val="22"/>
        </w:rPr>
        <w:t xml:space="preserve">служит средством порождения оригинальных творческих идей. Оно допускает существование нескольких правильных ответов на один и тот же вопрос. </w:t>
      </w:r>
      <w:r>
        <w:rPr>
          <w:rFonts w:cs="Times New Roman" w:ascii="Times New Roman" w:hAnsi="Times New Roman"/>
          <w:i/>
          <w:iCs/>
          <w:sz w:val="22"/>
          <w:szCs w:val="22"/>
        </w:rPr>
        <w:t xml:space="preserve">Конвергентное продуктивное мышление </w:t>
      </w:r>
      <w:r>
        <w:rPr>
          <w:rFonts w:cs="Times New Roman" w:ascii="Times New Roman" w:hAnsi="Times New Roman"/>
          <w:sz w:val="22"/>
          <w:szCs w:val="22"/>
        </w:rPr>
        <w:t>связано с решением задач, име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2585" cy="3014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9" r="-9" b="-9"/>
                    <a:stretch>
                      <a:fillRect/>
                    </a:stretch>
                  </pic:blipFill>
                  <pic:spPr bwMode="auto">
                    <a:xfrm>
                      <a:off x="0" y="0"/>
                      <a:ext cx="2902585" cy="30149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4. Трехмерная модель интеллекта по Дж.Гилфорду</w:t>
      </w:r>
    </w:p>
    <w:p>
      <w:pPr>
        <w:pStyle w:val="Normal"/>
        <w:shd w:fill="FFFFFF" w:val="clear"/>
        <w:jc w:val="both"/>
        <w:rPr/>
      </w:pPr>
      <w:r>
        <w:rPr>
          <w:rFonts w:cs="Times New Roman" w:ascii="Times New Roman" w:hAnsi="Times New Roman"/>
          <w:sz w:val="22"/>
          <w:szCs w:val="22"/>
        </w:rPr>
        <w:t xml:space="preserve">единственный правильный ответ. </w:t>
      </w:r>
      <w:r>
        <w:rPr>
          <w:rFonts w:cs="Times New Roman" w:ascii="Times New Roman" w:hAnsi="Times New Roman"/>
          <w:i/>
          <w:iCs/>
          <w:sz w:val="22"/>
          <w:szCs w:val="22"/>
        </w:rPr>
        <w:t xml:space="preserve">Оценивание </w:t>
      </w:r>
      <w:r>
        <w:rPr>
          <w:rFonts w:cs="Times New Roman" w:ascii="Times New Roman" w:hAnsi="Times New Roman"/>
          <w:sz w:val="22"/>
          <w:szCs w:val="22"/>
        </w:rPr>
        <w:t>позволяет сравнивать полученный результат с требуемым и судить р том, решена ли поставленная задача.</w:t>
      </w:r>
    </w:p>
    <w:p>
      <w:pPr>
        <w:pStyle w:val="Normal"/>
        <w:shd w:fill="FFFFFF" w:val="clear"/>
        <w:jc w:val="both"/>
        <w:rPr/>
      </w:pPr>
      <w:r>
        <w:rPr>
          <w:rFonts w:cs="Times New Roman" w:ascii="Times New Roman" w:hAnsi="Times New Roman"/>
          <w:sz w:val="22"/>
          <w:szCs w:val="22"/>
        </w:rPr>
        <w:t xml:space="preserve">Содержание мыслительных операций может быть четырех типов: фигуративным, символическим, семантическим и поведенческим. </w:t>
      </w:r>
      <w:r>
        <w:rPr>
          <w:rFonts w:cs="Times New Roman" w:ascii="Times New Roman" w:hAnsi="Times New Roman"/>
          <w:i/>
          <w:iCs/>
          <w:sz w:val="22"/>
          <w:szCs w:val="22"/>
        </w:rPr>
        <w:t xml:space="preserve">Фигуративное содержание </w:t>
      </w:r>
      <w:r>
        <w:rPr>
          <w:rFonts w:cs="Times New Roman" w:ascii="Times New Roman" w:hAnsi="Times New Roman"/>
          <w:sz w:val="22"/>
          <w:szCs w:val="22"/>
        </w:rPr>
        <w:t xml:space="preserve">— наглядно-образная информация (образы восприятия, памяти); </w:t>
      </w:r>
      <w:r>
        <w:rPr>
          <w:rFonts w:cs="Times New Roman" w:ascii="Times New Roman" w:hAnsi="Times New Roman"/>
          <w:i/>
          <w:iCs/>
          <w:sz w:val="22"/>
          <w:szCs w:val="22"/>
        </w:rPr>
        <w:t xml:space="preserve">символическое содержание </w:t>
      </w:r>
      <w:r>
        <w:rPr>
          <w:rFonts w:cs="Times New Roman" w:ascii="Times New Roman" w:hAnsi="Times New Roman"/>
          <w:sz w:val="22"/>
          <w:szCs w:val="22"/>
        </w:rPr>
        <w:t xml:space="preserve">— знаки: буквы, числа, коды и т.п.; </w:t>
      </w:r>
      <w:r>
        <w:rPr>
          <w:rFonts w:cs="Times New Roman" w:ascii="Times New Roman" w:hAnsi="Times New Roman"/>
          <w:i/>
          <w:iCs/>
          <w:sz w:val="22"/>
          <w:szCs w:val="22"/>
        </w:rPr>
        <w:t xml:space="preserve">семантическое содержание </w:t>
      </w:r>
      <w:r>
        <w:rPr>
          <w:rFonts w:cs="Times New Roman" w:ascii="Times New Roman" w:hAnsi="Times New Roman"/>
          <w:sz w:val="22"/>
          <w:szCs w:val="22"/>
        </w:rPr>
        <w:t xml:space="preserve">— идеи и понятия; </w:t>
      </w:r>
      <w:r>
        <w:rPr>
          <w:rFonts w:cs="Times New Roman" w:ascii="Times New Roman" w:hAnsi="Times New Roman"/>
          <w:i/>
          <w:iCs/>
          <w:sz w:val="22"/>
          <w:szCs w:val="22"/>
        </w:rPr>
        <w:t xml:space="preserve">поведенческое содержание </w:t>
      </w:r>
      <w:r>
        <w:rPr>
          <w:rFonts w:cs="Times New Roman" w:ascii="Times New Roman" w:hAnsi="Times New Roman"/>
          <w:sz w:val="22"/>
          <w:szCs w:val="22"/>
        </w:rPr>
        <w:t>— чувства, мысли, настроения и желания людей, их взаимоотношения. Продукты мыслительной деятельности могут принимать вид ед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ц, классов, систем, отношений, трансформаций и импликаций. </w:t>
      </w:r>
      <w:r>
        <w:rPr>
          <w:rFonts w:cs="Times New Roman" w:ascii="Times New Roman" w:hAnsi="Times New Roman"/>
          <w:i/>
          <w:iCs/>
          <w:sz w:val="22"/>
          <w:szCs w:val="22"/>
        </w:rPr>
        <w:t xml:space="preserve">Единицами </w:t>
      </w:r>
      <w:r>
        <w:rPr>
          <w:rFonts w:cs="Times New Roman" w:ascii="Times New Roman" w:hAnsi="Times New Roman"/>
          <w:sz w:val="22"/>
          <w:szCs w:val="22"/>
        </w:rPr>
        <w:t xml:space="preserve">служат отдельные сведения. </w:t>
      </w:r>
      <w:r>
        <w:rPr>
          <w:rFonts w:cs="Times New Roman" w:ascii="Times New Roman" w:hAnsi="Times New Roman"/>
          <w:i/>
          <w:iCs/>
          <w:sz w:val="22"/>
          <w:szCs w:val="22"/>
        </w:rPr>
        <w:t xml:space="preserve">Классами </w:t>
      </w:r>
      <w:r>
        <w:rPr>
          <w:rFonts w:cs="Times New Roman" w:ascii="Times New Roman" w:hAnsi="Times New Roman"/>
          <w:sz w:val="22"/>
          <w:szCs w:val="22"/>
        </w:rPr>
        <w:t xml:space="preserve">именуют совокупность сведений, сгруппированных по общим существенным элементам. Отношения выражают связи, существующие между вещами. </w:t>
      </w:r>
      <w:r>
        <w:rPr>
          <w:rFonts w:cs="Times New Roman" w:ascii="Times New Roman" w:hAnsi="Times New Roman"/>
          <w:i/>
          <w:iCs/>
          <w:sz w:val="22"/>
          <w:szCs w:val="22"/>
        </w:rPr>
        <w:t xml:space="preserve">Системы </w:t>
      </w:r>
      <w:r>
        <w:rPr>
          <w:rFonts w:cs="Times New Roman" w:ascii="Times New Roman" w:hAnsi="Times New Roman"/>
          <w:sz w:val="22"/>
          <w:szCs w:val="22"/>
        </w:rPr>
        <w:t xml:space="preserve">являются блоками, состоящими из элементов и связей между ними. </w:t>
      </w:r>
      <w:r>
        <w:rPr>
          <w:rFonts w:cs="Times New Roman" w:ascii="Times New Roman" w:hAnsi="Times New Roman"/>
          <w:i/>
          <w:iCs/>
          <w:sz w:val="22"/>
          <w:szCs w:val="22"/>
        </w:rPr>
        <w:t xml:space="preserve">Трансформации </w:t>
      </w:r>
      <w:r>
        <w:rPr>
          <w:rFonts w:cs="Times New Roman" w:ascii="Times New Roman" w:hAnsi="Times New Roman"/>
          <w:sz w:val="22"/>
          <w:szCs w:val="22"/>
        </w:rPr>
        <w:t>— преобразования и модификации информации, а импликации — возможные выводы из имеющейся информации. 120 различных частных интеллектуальных способностей образуются как всевозможные сочетания операций, содержаний и продуктов мыслительной деятельности (5x4x6, рис.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ивания уровня развития интеллекта обычно применяются тесты интеллекта. В настоящее время их разработано достаточно много, и они предназначены для людей различного возраста, от 2—3 до 60—65 лет. Тесты для детей называют «детскими», а предназначенные для взрослых —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 детьми от 2 до 16 лет широкое применение нашел тест Стенфорд—Бине. В нем есть шкалы для оценки общей осведомленности, уровня развития речи, восприятия, памяти, способностей к логическому мышлению. Все задания в тесте распределены по возрастам. Коэффициент интеллекта — количественный показатель его развития — определяется путем сравнения данных ребенка со средними показателями, характеризующими многих детей его возраста. Кроме того, с помощью теста Стенфорд—Бине можно определить так называемый умственный возраст ребенка. Он соответствует тому физическому возрасту, которого в настоящее время достиг ребенок по уровню сво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известный тест интеллекта — тест Векслера. Он имеет два различных варианта, один из которых применяется в работе с детьми от 4 до 6 лет, а другой — при изучении детей в возрасте от 7 до 16 лет. Шкалы данного теста оценивают владение словом, умение обнаруживать сходство и различие между предметами, запоминать, считать и ряд друг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проведенного по отдельным шкалам-субтестам, объединяются в два показателя: ВИП — вербальный интеллектуальный показатель, интегрирующий результаты выполнения тех заданий, где используется речь, и НИП — невербальный интеллектуальный показатель, состоящий из итогов выполнения заданий, в которых речь практически не употребляется. Общий показатель интеллекта по данному тесту — ОИП — представляет собой сумму ВИП и Н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показатели теста Векслера высоко коррелируют с данными, получаемыми при помощи теста Стенфорд— Б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ученых не сложилось единого мнения о возможности правильной оценки интеллекта с помощью тестов. Одни считают, что тесты дают в общем верную информацию об интеллекте, другие полагают, что она может быть искажена. Дж.Гил-форд, в частности, экспериментально показал, что достижения по одной группе тестов со специфическим набором заданий не всегда соответствуют результатам тестирования по иным тестам, где применяется другой тип заданий. В этой связи возникла мысль о том, что тесты интеллекта измеряют не столько общие интеллектуальные способности, сколько специальные знания, умения и навыки, приобретенные в процессе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полностью отрицать возможность оценки уровня интеллектуального развития с помощью тестов нельзя. Оказалось, что коэффициенты интеллекта весьма устойчивы на протяжении жизни человека, хотя и не остаются постоянными. Постоянство тестовых показателей наблюдается начиная примерно с двухлетнего возраста. Результаты интеллектуального тестирования ребенка в одном возрасте в определенной степени могут предвосхищать результаты, получаемые в следующем возрасте. Однако чем больший интервал времени проходит между тестируемыми возрастами, тем меньше взаимосвязь соответствующих показателей. Например, коэффициенты корреляции между показателями интеллекта, относящимися к возрасту в 2 года, и показателями, связанными с возрастами в 10 и в 18 лет, составляют 0,37 и 0,31, причем чем меньше возрасты, которые мы сравниваем между собой, тем больше различия в коэффициентах корреляции между ними и наоборот. Это свидетельствует о том, что в первые годы жизни интеллектуальное развитие детей идет быстрее, но затем, начиная примерно с возраста 7—8 лет, постепенно замед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тестирование, проведенное Л.Р.Хармоном в США в 1958 г., показало, что те люди, кто систематически занимается умственным трудом, имеют более высокие показатели интеллекта. У защитивших диссертации, например, он оказался равным 130,8 единиц (возрастная норма — 100 единиц). Такой же результат обнаружился примерно у 2% населения. По отдельным профессиям показатели распределились следующим образом: физики — 140,3%; математики — 138,2%; инженеры — 134,8% и т.д. Замыкают список люди с очень высо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Психология деятельности и познавательных процесср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м интеллектуального развития: химики (131,5%), биологи (126,1%) и педагоги (1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данные, которые показывают, что в развитых странах мира из года в год наблюдается рост уровня интеллектуального развития населения (по тестам Векслера). В Японии, например, которая по коэффициентам интеллекта занимает одно из первых мест среди стран мира (выше показатели только в США), в каждом следующем поколении коэффициент интеллекта увеличивается приблизительно на 7 единиц в возрастном диапазоне от 6 до 59 лет, причем его рост, как выяснилось, имеет не генетическую природу, а зависит от среды, в частности от улучшения здоровья, качества питания населения,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е тестовые показатели интеллекта не всегда говорят о слабых способностях человека. Это — один из наиболее важных моментов, который необходимо учитывать при определении результатов тестирования и их интерпретации. Если ребенок не выполнил тестовое задание, то надо быть очень осторожным в определении на этой основе перспектив 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МЫШЛ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аиболее известные теории, объясняющие процесс мышления. Их можно разделить на две большие группы: те, которые исходят из гипотезы о наличии у человека природных, не изменяющихся под влиянием жизненного опыта интеллектуальных способностей, и те, в основу которых положено представление о том, что умственные способности человека в основном формируются и развиваются прижизн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 согласно которым интеллектуальные способности и сам интеллект определяются как совокупность внутренних структур, обеспечивающих восприятие и переработку информации с целью получения нового знания, составляют одну группу теорий мышления. Считается, что соответствующие интеллектуальные структуры существуют у человека с рождения в потенциально готовом виде, постепенно проявляясь (развиваясь) по мере взросле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идея априорно существующих интеллектуальных способностей — задатков — характерна для многих работ в области</w:t>
      </w:r>
    </w:p>
    <w:p>
      <w:pPr>
        <w:pStyle w:val="Normal"/>
        <w:shd w:fill="FFFFFF" w:val="clear"/>
        <w:jc w:val="both"/>
        <w:rPr/>
      </w:pPr>
      <w:r>
        <w:rPr>
          <w:rFonts w:cs="Times New Roman" w:ascii="Times New Roman" w:hAnsi="Times New Roman"/>
          <w:sz w:val="22"/>
          <w:szCs w:val="22"/>
        </w:rPr>
        <w:t xml:space="preserve">'Данные по книге: </w:t>
      </w:r>
      <w:r>
        <w:rPr>
          <w:rFonts w:cs="Times New Roman" w:ascii="Times New Roman" w:hAnsi="Times New Roman"/>
          <w:i/>
          <w:iCs/>
          <w:sz w:val="22"/>
          <w:szCs w:val="22"/>
        </w:rPr>
        <w:t xml:space="preserve">Мелхорн Г., Мелхорн Х.-Г. </w:t>
      </w:r>
      <w:r>
        <w:rPr>
          <w:rFonts w:cs="Times New Roman" w:ascii="Times New Roman" w:hAnsi="Times New Roman"/>
          <w:sz w:val="22"/>
          <w:szCs w:val="22"/>
        </w:rPr>
        <w:t>Гениями не рождаются. — М.,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выполненных в немецкой школе психологии. Наиболее отчетливо она представлена в гештальттеории мышления, согласно которой способность формировать и преобразовывать структуры, видеть их в реальной действительности и есть основа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влияние идей обсуждаемых теорий прослеживается в понятии схемы. Давно замечено, что мышление, если оно не связано с какой-либо конкретной, внешне детерминированной задачей, внутренне подчиняется определенной логике. Эту логику, которой следует мысль, не имеющая внешней опоры, называют сх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ется, что схема рождается на уровне внутренней речи, а затем руководит разверткой мысли, придавая ей внутреннюю стройность и последовательность, логичность. Мысль без схемы обычно называют аутичной мыслью, ее особенности уже были нами рассмотрены. Схема не есть нечто раз и навсегда заданное. Она имеет свою историю развития, которое происходит за счет усвоения логики, средств управления мыслью. Если некоторая схема используется довольно часто без особых изменений, то она превращается в автоматизированный навык мышления, в умственную опе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концепции интеллекта предполагают признание неврожденности умственных способностей, возможность и необходимость их прижизненного развития. Они объясняют мышление, исходя из воздействия внешней среды, из идеи внутреннего развития субъекта или взаимодействия того и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образные концепции мышления представлены в следующих направлениях психологических исследований: в эмпирической субъективной психологии, ассоциативной по характеру и интроспективной по основному методу; в гештальтпсихологии, которая отличалась от предыдущей только отрицанием элементное™ психических процессов и признанием доминирования их целостности над составом этих элементов, в том числе и в мышлении; в бихевиоризме, сторонники которого пытались заменить процесс мышления как субъективный феномен на поведение (открытое или скрытое, умственное); в психоанализе, который мышление, как и все другие процессы, подчинил мотивации.</w:t>
      </w:r>
    </w:p>
    <w:p>
      <w:pPr>
        <w:pStyle w:val="Normal"/>
        <w:shd w:fill="FFFFFF" w:val="clear"/>
        <w:jc w:val="both"/>
        <w:rPr/>
      </w:pPr>
      <w:r>
        <w:rPr>
          <w:rFonts w:cs="Times New Roman" w:ascii="Times New Roman" w:hAnsi="Times New Roman"/>
          <w:sz w:val="22"/>
          <w:szCs w:val="22"/>
        </w:rPr>
        <w:t xml:space="preserve">Активные психологические исследования мышления ведутся начиная с </w:t>
      </w:r>
      <w:r>
        <w:rPr>
          <w:rFonts w:cs="Times New Roman" w:ascii="Times New Roman" w:hAnsi="Times New Roman"/>
          <w:sz w:val="22"/>
          <w:szCs w:val="22"/>
          <w:lang w:val="en-US"/>
        </w:rPr>
        <w:t>XVII</w:t>
      </w:r>
      <w:r>
        <w:rPr>
          <w:rFonts w:cs="Times New Roman" w:ascii="Times New Roman" w:hAnsi="Times New Roman"/>
          <w:sz w:val="22"/>
          <w:szCs w:val="22"/>
        </w:rPr>
        <w:t xml:space="preserve"> в. В это время и в течение следующего довольно длительного периода истории психологии мышление фактически отождествлялось с логикой, а в качестве единственного его вида, подлежащего изучению, рассматривалось понятийное теорет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е мышление, которое иногда не совсем правильно называют логическим (неправильно потому, что логика присутствует в любом другом виде мышления не в меньшей степени, чем в да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 способность к мышлению считалась врожденной, а мышление, как правило, рассматривалось вне развития. К числу интеллектуальных способностей в то время относили созерцание (некоторый аналог современного абстрактного мышления), логические рассуждения и рефлексия (самопознание). Созерцание, кроме того, понималось как умение оперировать образами (в нашей классификации — теоретическое образное мышление), логические рассуждения — как способность рассуждать и делать умозаключения, а рефлексия — как умение заниматься самоанализом. Операциями мышления в свою очередь считались обобщение, анализ, синтез, сравнение и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в ассоциативной эмпирической психологии во всех его проявлениях сводилось к ассоциациям, связям следов прошлого и впечатлений, полученных от настоящего опыта. Активность мышления, его творческий характер были основной проблемой, которую (как и избирательность восприятия и памяти) не смогла решить данная теория. Поэтому ее сторонникам не оставалось ничего другого, как объявить умственные творческие способности априорными, не зависящими от ассоциаций с врожденными способностями раз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ихевиоризме мышление рассматривалось как процесс формирования сложных связей между стимулами и реакциями, становления практических умений и навыков, связанных с решением задач. В гештальтпсихологии оно понималось как интуитивное усмотрение искомого решения за счет обнаружения нужной для него связи или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ьзя сказать, что оба последних направления в психологии не дали ничего полезного для понимания мышления. Благодаря бихевиоризму в сферу психологических исследований вошло практическое мышление, а в русле гештальттеории стали обращать особое внимание на моменты интуиции и творчества в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ые заслуги в решении проблем психологии мышления есть и у психоанализа. Они связаны с привлечением внимания к бессознательным формам мышления, а также к изучению зависимости мышления от мотивов и потребностей человека. В качестве своеобразных форм мышления у человека можно рассматривать уже обсуждавшиеся нами защитные механизмы, которые также впервые начали специально изучаться в психоанализ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ческой науке, основанной на учении о деятельностной природе. психики человека, мышление получило новую трактовку. Его стали понимать как особый вид познавательной деятельности. Через введение в психологию мышления категории деятельности было преодолено противопоставление теоретического и практического интеллекта, субъекта и объекта познания. Тем самым для конкретного исследования открылась новая; ранее невидимая связь, существующая между деятельностью и мышлением, а также между различными видами самого мышления. Впервые появилась возможность ставить и решать вопросы о генезисе мышления, о его формировании и развитии у детей в результате целенаправленного обучения. Мышление в теории деятельности стали понимать как прижизненно формирующуюся способность к решению разнообразных задач и целесообразному преобразованию действительности, направленному на то, чтобы открывать скрытые от непосредственного наблюдения ее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Леонтьев, подчеркивая произвольный характер высших форм человеческого мышления, их произволность от культуры и возможность развития под влиянием социального опыта, писал, что мышление человека не существует вне общества, вне языка, вне накопленных человечеством знаний и выработанных им способов мыслительной деятельности: логических, математических и других действий и операций... Отдельный человек становится субъектом мышления, лишь овладев языком, понятиями, логикой. Им была предложена концепция мышления, согласно которой между структурами внешней, составляющей поведение, и внутренней, составляющей мышление, деятельности существуют отношения, аналогии. Внутренняя, мыслительная деятельность не только является производной от внешней, практической, но имеет принципиально то же самое строение. В ней, как и в практической деятельности, могут быть выделены отдельные действия, операции. При этом внешние и внутренние элементы деятельности являются взаимозаменяемыми. В состав мыслительной, теоретической деятельности могут входить внешние, практические действия, и наоборот, в структуру практической деятельности могут включаться внутренние, мыслительные операции 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ная теория мышления способствовала решению многих практических задач, связанных с обучением и умственным развитием детей. На базе ее были построены такие теории обучения (их же можно рассматривать и как теории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как теория П.Я.Гальперина, теория Л.В.Занкова, теория В.ВДавыд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несколько десятилетий на базе успехов в разработке идей кибернетики, информатики, алгоритмических языков высокого уровня в математическом программировании появилась возможность построения новой, информационно-кибернетической теории мышления. В ее основе лежат понятия алгоритма, операции, цикла и информации. Первое обозначает последовательность действий, выполнение которых ведет к решению задачи; второе касается отдельного действия, его характера; третье относится к многократному исполнению одних и тех же действий до тех пор, пока не будет получен необходимый результат; четвертое включает совокупность сведений, передаваемых с одной операции на другую в процессе решения задачи. Оказалось, что многие специальные операции, которые применяются в программах машинной обработки информации и в процессе решения задач на ЭВМ, похожи на те, которыми в мышлении пользуется человек. Это открывает возможность изучения операций человеческого мышления на ЭВМ и построения машинных моделей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МЫШЛЕНИЯ</w:t>
      </w:r>
    </w:p>
    <w:p>
      <w:pPr>
        <w:pStyle w:val="Normal"/>
        <w:shd w:fill="FFFFFF" w:val="clear"/>
        <w:jc w:val="both"/>
        <w:rPr/>
      </w:pPr>
      <w:r>
        <w:rPr>
          <w:rFonts w:cs="Times New Roman" w:ascii="Times New Roman" w:hAnsi="Times New Roman"/>
          <w:sz w:val="22"/>
          <w:szCs w:val="22"/>
        </w:rPr>
        <w:t xml:space="preserve">Мышление человека развивается, его интеллектуальные способности совершенствуются. К этому выводу уже давно пришли психологи в результате наблюдений и применения на практике приемов развития мышления. В практическом аспекте развитие интеллекта традиционно рассматривается в трех направлениях: филогенетическом, онтогенетическом и экспериментальном. </w:t>
      </w:r>
      <w:r>
        <w:rPr>
          <w:rFonts w:cs="Times New Roman" w:ascii="Times New Roman" w:hAnsi="Times New Roman"/>
          <w:i/>
          <w:iCs/>
          <w:sz w:val="22"/>
          <w:szCs w:val="22"/>
        </w:rPr>
        <w:t xml:space="preserve">Филогенетический аспект </w:t>
      </w:r>
      <w:r>
        <w:rPr>
          <w:rFonts w:cs="Times New Roman" w:ascii="Times New Roman" w:hAnsi="Times New Roman"/>
          <w:sz w:val="22"/>
          <w:szCs w:val="22"/>
        </w:rPr>
        <w:t xml:space="preserve">предполагает изучение того, как мышление человека развивалось и совершенствовалось в истории человечества. </w:t>
      </w:r>
      <w:r>
        <w:rPr>
          <w:rFonts w:cs="Times New Roman" w:ascii="Times New Roman" w:hAnsi="Times New Roman"/>
          <w:i/>
          <w:iCs/>
          <w:sz w:val="22"/>
          <w:szCs w:val="22"/>
        </w:rPr>
        <w:t xml:space="preserve">Онтогенетический </w:t>
      </w:r>
      <w:r>
        <w:rPr>
          <w:rFonts w:cs="Times New Roman" w:ascii="Times New Roman" w:hAnsi="Times New Roman"/>
          <w:sz w:val="22"/>
          <w:szCs w:val="22"/>
        </w:rPr>
        <w:t xml:space="preserve">включает исследование процесса и выделение этапов развития мышления на протяжении жизни одного человека, с рождения до старости. </w:t>
      </w:r>
      <w:r>
        <w:rPr>
          <w:rFonts w:cs="Times New Roman" w:ascii="Times New Roman" w:hAnsi="Times New Roman"/>
          <w:i/>
          <w:iCs/>
          <w:sz w:val="22"/>
          <w:szCs w:val="22"/>
        </w:rPr>
        <w:t xml:space="preserve">Экспериментальный </w:t>
      </w:r>
      <w:r>
        <w:rPr>
          <w:rFonts w:cs="Times New Roman" w:ascii="Times New Roman" w:hAnsi="Times New Roman"/>
          <w:sz w:val="22"/>
          <w:szCs w:val="22"/>
        </w:rPr>
        <w:t>подход к решению этой же проблемы ориентирован на анализ процесса развития мышления в особых, искусственно созданных (экспериментальных) условиях, рассчитанных на его совершен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наиболее известных психологов современности, швейцарский ученый Ж.Пиаже предложил теорию развития интеллекта в детстве, которая оказала большое влияние на современное понимание его развития. В теоретическом плане он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живался мысли о практическом, деятельностном происхождении основных интеллектуальных операций.</w:t>
      </w:r>
    </w:p>
    <w:p>
      <w:pPr>
        <w:pStyle w:val="Normal"/>
        <w:shd w:fill="FFFFFF" w:val="clear"/>
        <w:jc w:val="both"/>
        <w:rPr/>
      </w:pPr>
      <w:r>
        <w:rPr>
          <w:rFonts w:cs="Times New Roman" w:ascii="Times New Roman" w:hAnsi="Times New Roman"/>
          <w:sz w:val="22"/>
          <w:szCs w:val="22"/>
        </w:rPr>
        <w:t>Теория развития мышления ребенка, предложенная Ж.Пиаже, получила название «операциональной» (от слова «операция»). Операция, по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уществует симметричная и противоположная операц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операционального интеллекта у детей Ж.Пиаже выделил следующие четыр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дия сенсомоторного интеллекта, охватывающая период жизни ребенка от рождения до примерно двух лет. Она характеризуется развитием способности воспринимать и познавать окружающие ребенка предметы в их достаточно устойчивых свойствах и призна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дия операционального мышления, включающая его развитие в возрасте от двух до семи лет. На этой стадии у ребенка складывается речь, начинается активный процесс интериоризации внешних действий с предметами, формируются наглядн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дия конкретных операций с предметами. Она характерна для детей в возрасте от 7—8 до 11—12 лет. Здесь умственные операции становятся обратимыми.</w:t>
      </w:r>
    </w:p>
    <w:p>
      <w:pPr>
        <w:pStyle w:val="Normal"/>
        <w:shd w:fill="FFFFFF" w:val="clear"/>
        <w:jc w:val="both"/>
        <w:rPr/>
      </w:pPr>
      <w:r>
        <w:rPr>
          <w:rFonts w:cs="Times New Roman" w:ascii="Times New Roman" w:hAnsi="Times New Roman"/>
          <w:sz w:val="22"/>
          <w:szCs w:val="22"/>
        </w:rPr>
        <w:t>4. Стадия формальных операций. Ее в своем развитии достигают дети в среднем возрасте: от 11—12 до 14—15 лет. Данная стадия характеризуется способностью ребенка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Гальпериным</w:t>
      </w:r>
      <w:r>
        <w:rPr>
          <w:rFonts w:cs="Times New Roman" w:ascii="Times New Roman" w:hAnsi="Times New Roman"/>
          <w:sz w:val="22"/>
          <w:szCs w:val="22"/>
          <w:vertAlign w:val="superscript"/>
        </w:rPr>
        <w:t>3</w:t>
      </w:r>
      <w:r>
        <w:rPr>
          <w:rFonts w:cs="Times New Roman" w:ascii="Times New Roman" w:hAnsi="Times New Roman"/>
          <w:sz w:val="22"/>
          <w:szCs w:val="22"/>
        </w:rPr>
        <w:t>. В основу данной теории было положено представление о генетической зависимости между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естоматия по общей психологии: Психология мышления. — М.. 1981. — С. 47.</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Более подробно теории развития детского интеллекта, включая концепцию Пиаже, рассматриваются во втором томе учебника.</w:t>
      </w:r>
    </w:p>
    <w:p>
      <w:pPr>
        <w:pStyle w:val="Normal"/>
        <w:shd w:fill="FFFFFF" w:val="clear"/>
        <w:jc w:val="both"/>
        <w:rPr/>
      </w:pP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19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и интеллектуальными операциями и внешними практическими действиями. Ранее это положение получило разработку во французской психологической школе (А.Валлон) и в трудах Ж.Пиаже. На нем основывали свои теоретические и экспериментальные работы Л.С.Выготский, А.НЛеонтьев, В.ВДавы-дов, А.В.Запорожец и многие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Гальперин внес в соответствующую область исследований новые идеи. И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ереноса внешнего действия вовнутрь, по П.Я.Гальперину, совершается поэтапно, проходя строго определенные стадии. На каждом этапе происходит преобразование заданного действия по ряду параметров. В этой теории утверждается, что полноценное действие, т.е. действие высшего интеллектуального уровня, не может сложиться без опоры на предшествующие способы выполнения того же самого действия, в конечном счете — на его исходную, практическую, наглядно-действенную, наиболее полную и развернут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ыре параметра, по которым преобразуется действие при его переходе извне внутрь, суть следующие: уровень выполнения, мера обобщения, полнота фактически выполняемых операций и мера освоения. По первому из указанных параметров действие может находиться на трех подуровнях: действие с материальными предметами, действие в плане громкой речи и действие в уме. Три остальных параметра характеризуют качество сформированного на определенном уровне действия: обобщенность, сокращенность и осво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умственных действий, по П.Я.Гальперину, представляется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знакомление с составом будущего действия в практическом плане, а также с требованиями (образцами), которым оно в конечном счете должно будет соответствовать. Это ознакомление есть ориентировочная основа будуще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полнение заданного действия во внешней форме в практическом плане с реальными предметами или их заменителями. Освоение этого внешнего действия идет по всем основным параметрам с определенным типом ориентировки в каж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0</w:t>
      </w:r>
    </w:p>
    <w:p>
      <w:pPr>
        <w:pStyle w:val="Normal"/>
        <w:shd w:fill="FFFFFF" w:val="clear"/>
        <w:jc w:val="both"/>
        <w:rPr/>
      </w:pPr>
      <w:r>
        <w:rPr>
          <w:rFonts w:cs="Times New Roman" w:ascii="Times New Roman" w:hAnsi="Times New Roman"/>
          <w:sz w:val="22"/>
          <w:szCs w:val="22"/>
        </w:rPr>
        <w:t>3.  Выполнение действия без непосредственной опоры на внешние предметы или их заменители. Перенесение действия из внешнего плана в план громкой речи. Перенесение действия в речевой план, — считал П.Я.Гальперин, — означает не только выражение действия в речи, но прежде всего речевое выполнение предметного дей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ренесение громкоречевого действия во внутренний план. Свободное проговаривание действия целиком «пр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w:t>
      </w:r>
    </w:p>
    <w:p>
      <w:pPr>
        <w:pStyle w:val="Normal"/>
        <w:shd w:fill="FFFFFF" w:val="clear"/>
        <w:jc w:val="both"/>
        <w:rPr/>
      </w:pPr>
      <w:r>
        <w:rPr>
          <w:rFonts w:cs="Times New Roman" w:ascii="Times New Roman" w:hAnsi="Times New Roman"/>
          <w:sz w:val="22"/>
          <w:szCs w:val="22"/>
        </w:rPr>
        <w:t xml:space="preserve">Особое место в исследованиях, посвященных развитию мышления, принадлежит изучению процесса </w:t>
      </w:r>
      <w:r>
        <w:rPr>
          <w:rFonts w:cs="Times New Roman" w:ascii="Times New Roman" w:hAnsi="Times New Roman"/>
          <w:i/>
          <w:iCs/>
          <w:sz w:val="22"/>
          <w:szCs w:val="22"/>
        </w:rPr>
        <w:t xml:space="preserve">формирования понятий. </w:t>
      </w:r>
      <w:r>
        <w:rPr>
          <w:rFonts w:cs="Times New Roman" w:ascii="Times New Roman" w:hAnsi="Times New Roman"/>
          <w:sz w:val="22"/>
          <w:szCs w:val="22"/>
        </w:rPr>
        <w:t>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ождения ребенку даны понятия, и этот факт в современной психологии считается общепризнанным. Как же формируются и развиваются понятия? Данный процесс представляет собой усвоение человеком того содержания, которое заложено в понятии. Развитие понятия состоит в изменении его объема и содержания, в расширении и углублении сферы применения данного понятия.</w:t>
      </w:r>
    </w:p>
    <w:p>
      <w:pPr>
        <w:pStyle w:val="Normal"/>
        <w:shd w:fill="FFFFFF" w:val="clear"/>
        <w:jc w:val="both"/>
        <w:rPr/>
      </w:pPr>
      <w:r>
        <w:rPr>
          <w:rFonts w:cs="Times New Roman" w:ascii="Times New Roman" w:hAnsi="Times New Roman"/>
          <w:sz w:val="22"/>
          <w:szCs w:val="22"/>
        </w:rPr>
        <w:t>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Л.С.Выготский и Л.С.Сахаров были одними из первых ученых-психологов в нашей стране, кто детально исследовал этот процесс</w:t>
      </w:r>
      <w:r>
        <w:rPr>
          <w:rFonts w:cs="Times New Roman" w:ascii="Times New Roman" w:hAnsi="Times New Roman"/>
          <w:sz w:val="22"/>
          <w:szCs w:val="22"/>
          <w:vertAlign w:val="superscript"/>
        </w:rPr>
        <w:t>2</w:t>
      </w:r>
      <w:r>
        <w:rPr>
          <w:rFonts w:cs="Times New Roman" w:ascii="Times New Roman" w:hAnsi="Times New Roman"/>
          <w:sz w:val="22"/>
          <w:szCs w:val="22"/>
        </w:rPr>
        <w:t>. Они установили ряд стадий, через которые проходит образование поняти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ь методики, которую применили Л.С.Выготский и Л.С.Сахаров (она получила название методики «двойной стимуляции»), сводится к следующему. Испытуемому предлагается два ряда стимулов, которые выполняют различную роль по от-</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 1981.</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Выготский Л. С, Сахаров Л. С. </w:t>
      </w:r>
      <w:r>
        <w:rPr>
          <w:rFonts w:cs="Times New Roman" w:ascii="Times New Roman" w:hAnsi="Times New Roman"/>
          <w:sz w:val="22"/>
          <w:szCs w:val="22"/>
        </w:rPr>
        <w:t>Исследование образования понятий: Методика двоимой стимуляции // Хрестоматия по обшей психологии: Психология мышления. — М., 19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ю к поведению: один — функцию объекта, на который направлено поведение, а другой — роль знака, с помощью которого поведение орган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имеется 20 объемных геометрических фигур, различных по цвету, форме, высоте и размеру. На нижнем плоском основании каждой фигуры, скрытом от взора испытуемого, написаны незнакомые слова, обозначающие усваиваемое понятие. Данное понятие включает в себя одновременно несколько из указанных выше признаков, например, размер, цвет и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тор на глазах у ребенка переворачивает одну из фигур и дает ему возможность прочесть написанное на ней слово. Затем он просит испытуемого найти все остальные фигуры с тем же самым словом, не переворачивая их и пользуясь только признаками, замеченными на первой показанной экспериментатором фигуре. Решая эту задачу, ребенок вслух должен объяснить, на какие признаки он ориентируется, подбирая к первой фигуре вторую, третью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 каком-то шаге испытуемым допущена ошибка, то экспериментатор сам открывает следующую фигуру с нужным названием, но такую, на которой есть признак, не учтенный еще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й эксперимент продолжается до тех пор, пока испытуемый не научится безошибочно находить фигуры с одинаковыми названиями и определять признаки, входящие в соответствующее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этой методики было установлено, что формирование понятий у детей проходит через три основные сту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разование неоформленного, неупорядоченного множества отдельных предметов, их синкретического сцепления, обозначаемого одним словом. Эта ступень в свою очередь распадается на три этапа: выбор и объединение предметов наугад, выбор на основе пространственного расположения предметов и приведение к одному значению всех, ранее объединенных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разование понятий-комплексов на основе некоторых объективных признаков. Комплексы такого рода имеют четыре вида: ассоциативный (любая внешне замеченная связь берется как достаточное основание для отнесения предметов к одному классу), коллекционный (взаимное дополнение и объединение предметов на основе частного функционального признака), цепной (переход в объединении от одного признака к другому так, что одни предметы объединяются на основании одних, а другие — совершенно иных признаков, причем все они входя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у и ту же группу), псевдопонятие (внешне — понятие, внутренне — компле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разование настоящих понятий. Здесь предполагаются умения ребенка выделить, абстрагировать элементы и затем интегрировать их в целостное понятие вне зависимости от предметов, которым они принадлежат. Эта ступень включает следующие стадии: стадия потенциальных понятий, на которой ребенок выделяет группу предметов по одному общему признаку; стадия истинных понятий, когда абстрагируется ряд необходимых и достаточных признаков для определения понятия, а затем они синтезируются и включаются в соответствующее опреде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кретическое мышление и мышление в понятиях-комплексах характерны для детей раннего, дошкольного и младшего школьного возраста. К мышлению в настоящих понятиях ребенок приходит только в подростковом возрасте под влиянием обучения теоретическим основам разных наук. Факты, полученные Л.С.Выготским и Л.С.Сахаровым, в этом плане вполне согласуются с теми данными, которые в своих работах по развитию детского интеллекта приводит Ж. Пиаже. С подростковым возрастом у него тоже связан переход детей к стадии формальных операций, которая, по-видимому, предполагает умение оперировать настоящими поня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рассмотрим информационную теорию интеллектуально-когнитивного развития, связанную с информационно-кибернетической теорией мышления. Ее авторы, Клар и Уоллес, предположили, что ребенок с рождения обладает тремя качественно различными, иерархически организованными типами продуктивных интеллектуальных систем: 1. Система обработки воспринимаемой информации и направления внимания с одного ее вида на другой. 2. Система, ответственная за постановку целей и управление целенаправленной деятельностью. 3. Система, отвечающая за изменение существующих систем первого и второго типов и создание новых подобных сис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р и Уоллес выдвинули ряд гипотез, касающихся действия систем третье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то время когда организм практически не занят обработкой извне поступающей информации (когда, например, он спит), система третьего типа перерабатывает результаты ранее поступившей информации, предшествующей умствен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Цель этой переработки — определить следствия предыдущей активности, которые являются устойчивыми. Так, например, имеются системы, которые управляют записью преды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х событий, разделением этой записи на потенциально устойчивые, согласующиеся друг с другом части и определением этой согласованности от элемента к элем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только подобная согласованная последовательность замечена, в действие вступает другая система — та, которая порождает но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ормируется система более высокого уровня, включающая в себя предыдущие в качестве элементов или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ак далее. Так можно представить себе, к примеру, формирование логически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мы рассматривали естественные пути индивидуального развития мышления. Данные, полученные за последние годы на стыке общей и социальной психологии, показывают, что формирование мышления можно стимулировать групповыми видами интеллектуальной работы. Было замечено, что коллективная деятельность по решению задач способствует усилению познавательных функций людей, в частности улучшению их восприятия и памяти. Аналогичные поиски в области психологии мышления привели ученых к выводу о том, что в некоторых случаях, за исключением только, пожалуй, сложной индивидуальной творческой работы, групповая умственная работа может способствовать развитию индивидуального интеллекта. Было установлено, например, что коллективная работа помогает генерированию и критическому отбору творческих и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методик организации и стимулирования групповой творческой интеллектуальной деятельности получила название «брейнсторминг» (буквально «мозговой штурм»). Его проведение основано на следующих принци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ля решения некоторого класса интеллектуальных задач, для которых трудно отыскать оптимальное решение, работая над ними индивидуально, создается специальная группа людей, между которыми особым образом организуется взаимодействие, рассчитанное на получение «группового эффекта» — весомой прибавки в качестве и скорости принятия нужного решения по сравнению с индивидуальным его пои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подобную рабочую группу включаются люди, которые отличаются друг от друга по психологическим качествам, в совокупности необходимым для нахождения оптимального решения (один, например, больше склонен высказывать идеи, а другой — их критиковать; один обладает быстрой реакцией, но не в состоянии тщательно взвесить ее последствия, другой, напротив, реагирует медленно, но зато тщательно продумывает ка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й свой шаг; один стремится к риску, другой склонен к осторожност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созданной группе за счет введения специальных норм и правил взаимодействия создается такая атмосфера, которая стимулирует совместную творческую работу. Поощряется высказывание любой идеи, какой бы странной на первый взгляд она ни казалась. Допускается только критика идей, а не высказавших их людей. Все активно помогают друг другу в работе, особенно высоко оценивается оказание творческой помощи партнеру по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так организованной групповой творческой работы человек средних интеллектуальных способностей начинает высказывать почти в два раза больше интересных идей, чем в том случае, когда он думает над решением задачи од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дивидуальная и групповая работа чередуются друг с другом. На одних этапах поиска решения задачи все думают вместе, на других — каждый размышляет в отдельности, на следующем этапе все снова работают вмест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ая техника стимулирования индивидуального мышления была создана и использовалась до сих пор в основном при работе со взрослыми. Однако нам думается, что она была бы весьма полезной и для развития мышления у детей, а главное — для сплочения детского коллектива и формирования у детей разного возраста необходимых в современной жизни умений и навыков межличностного общ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рирода и вид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мышлении, его отличие от других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ышления,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ера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цесс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ышление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утистическое и реалисти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Индивидуальные особен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ворческое мышление.</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продуктивности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ы, препятствующие творческ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нтеллекта по Дж.Гилфор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сты интеллекта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язь между коэффициентом интеллекта и жизненными успех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 е м а 3. </w:t>
      </w:r>
      <w:r>
        <w:rPr>
          <w:rFonts w:cs="Times New Roman" w:ascii="Times New Roman" w:hAnsi="Times New Roman"/>
          <w:b/>
          <w:bCs/>
          <w:sz w:val="22"/>
          <w:szCs w:val="22"/>
        </w:rPr>
        <w:t>Теории мышл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имание мышления в бихевиоризме и в гештальт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огическая теория мышления (С.Л.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еятельностная теория мышления (А.Н.Леонтьев, П.Я.Гальперин, В.В.Давы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о-кибернетическая теор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4.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льтернативные подходы к развитию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цепция развития детского интеллекта по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планомерного формирования умственных действий П.Я.Гальпер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ория развития понятий по Л.С.Выготск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когнитив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тимулирование развития мышления с помощью техники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ышление, эмоции и мотивация: проблемы связи мышления, его продуктов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тесты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облемы и пути развития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ичностные особенности творческ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редства развит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авнительный анализ мышления человека и машины (ЭВ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ышление. Образование понятий: 131—21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Культурно-историческая теория мышления Л.С.Выготского: 123— 174. О роли ассоциаций в процессах мышления: 388—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Л*. </w:t>
      </w:r>
      <w:r>
        <w:rPr>
          <w:rFonts w:cs="Times New Roman" w:ascii="Times New Roman" w:hAnsi="Times New Roman"/>
          <w:sz w:val="22"/>
          <w:szCs w:val="22"/>
        </w:rPr>
        <w:t xml:space="preserve">Язык и мышление. — М., 1979. </w:t>
      </w:r>
      <w:r>
        <w:rPr>
          <w:rFonts w:cs="Times New Roman" w:ascii="Times New Roman" w:hAnsi="Times New Roman"/>
          <w:i/>
          <w:iCs/>
          <w:sz w:val="22"/>
          <w:szCs w:val="22"/>
        </w:rPr>
        <w:t>(Развитие понятий и методы их исследования: 67—90. Внутренняя речь и ее мо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вая организация: 135—146. Язык и дискурсивное мышление. Операция вывода: 251—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Книга для учителя. — М., 1989. </w:t>
      </w:r>
      <w:r>
        <w:rPr>
          <w:rFonts w:cs="Times New Roman" w:ascii="Times New Roman" w:hAnsi="Times New Roman"/>
          <w:i/>
          <w:iCs/>
          <w:sz w:val="22"/>
          <w:szCs w:val="22"/>
        </w:rPr>
        <w:t>(Развитие интеллекта — настоятельная потребность времени: 5—12. Что такое интеллект: 13—21. Факторы, условия и факты развития интеллекта: 33—37, 50—82. Интеллект и развитие способностей: 110—135.)</w:t>
      </w:r>
    </w:p>
    <w:p>
      <w:pPr>
        <w:pStyle w:val="Normal"/>
        <w:shd w:fill="FFFFFF" w:val="clear"/>
        <w:jc w:val="both"/>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Концепция Жана Пиаже: за и против.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1.  </w:t>
      </w:r>
      <w:r>
        <w:rPr>
          <w:rFonts w:cs="Times New Roman" w:ascii="Times New Roman" w:hAnsi="Times New Roman"/>
          <w:i/>
          <w:iCs/>
          <w:sz w:val="22"/>
          <w:szCs w:val="22"/>
        </w:rPr>
        <w:t xml:space="preserve">(Интеллект и другие психические процессы: 109—134.) </w:t>
      </w: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Структуры интеллекта. Модель Гилфорда: 216—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w:t>
      </w:r>
      <w:r>
        <w:rPr>
          <w:rFonts w:cs="Times New Roman" w:ascii="Times New Roman" w:hAnsi="Times New Roman"/>
          <w:sz w:val="22"/>
          <w:szCs w:val="22"/>
        </w:rPr>
        <w:t xml:space="preserve">В.В. Психология мышления: Учебно-методическое пособие. — М., 1987. </w:t>
      </w:r>
      <w:r>
        <w:rPr>
          <w:rFonts w:cs="Times New Roman" w:ascii="Times New Roman" w:hAnsi="Times New Roman"/>
          <w:i/>
          <w:iCs/>
          <w:sz w:val="22"/>
          <w:szCs w:val="22"/>
        </w:rPr>
        <w:t>(Мышление как предмет психологического изучения: 5—11. Мышление как процесс решения задач: 11—20. Основные теории мышления: 20—51. Направления эмпирического исследования мышления: 51—77. Продуктивное мышление: 84</w:t>
      </w:r>
      <w:r>
        <w:rPr>
          <w:rFonts w:cs="Times New Roman" w:ascii="Times New Roman" w:hAnsi="Times New Roman"/>
          <w:sz w:val="22"/>
          <w:szCs w:val="22"/>
        </w:rPr>
        <w:t>—</w:t>
      </w: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Генетический аспект языка и мышления (Ж.Пиаже): 325—335.)</w:t>
      </w:r>
    </w:p>
    <w:p>
      <w:pPr>
        <w:pStyle w:val="Normal"/>
        <w:shd w:fill="FFFFFF" w:val="clear"/>
        <w:jc w:val="both"/>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С.Л. Основы общей психологии: В 2 т. — Т. 1. — М, 1989. - С. 360-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 xml:space="preserve">Кн. </w:t>
      </w:r>
      <w:r>
        <w:rPr>
          <w:rFonts w:cs="Times New Roman" w:ascii="Times New Roman" w:hAnsi="Times New Roman"/>
          <w:sz w:val="22"/>
          <w:szCs w:val="22"/>
        </w:rPr>
        <w:t xml:space="preserve">2.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Природа интеллекта: 308—3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2. — М., 1979. </w:t>
      </w:r>
      <w:r>
        <w:rPr>
          <w:rFonts w:cs="Times New Roman" w:ascii="Times New Roman" w:hAnsi="Times New Roman"/>
          <w:i/>
          <w:iCs/>
          <w:sz w:val="22"/>
          <w:szCs w:val="22"/>
        </w:rPr>
        <w:t>(Память и мышление: 118—3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но Э. </w:t>
      </w:r>
      <w:r>
        <w:rPr>
          <w:rFonts w:cs="Times New Roman" w:ascii="Times New Roman" w:hAnsi="Times New Roman"/>
          <w:sz w:val="22"/>
          <w:szCs w:val="22"/>
        </w:rPr>
        <w:t xml:space="preserve">Рождение новой идеи. О нешаблонности мышления. — М., 1976. </w:t>
      </w:r>
      <w:r>
        <w:rPr>
          <w:rFonts w:cs="Times New Roman" w:ascii="Times New Roman" w:hAnsi="Times New Roman"/>
          <w:i/>
          <w:iCs/>
          <w:sz w:val="22"/>
          <w:szCs w:val="22"/>
        </w:rPr>
        <w:t>(Что такое нешаблонное, творческое мышление: 11—18. Как рождается творческая мысль: 19—23. Что мешает мыслить нешаблонно: 24—33. Принципы нешаблонного мышления: 63-1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ртгеймер М. </w:t>
      </w:r>
      <w:r>
        <w:rPr>
          <w:rFonts w:cs="Times New Roman" w:ascii="Times New Roman" w:hAnsi="Times New Roman"/>
          <w:sz w:val="22"/>
          <w:szCs w:val="22"/>
        </w:rPr>
        <w:t xml:space="preserve">Продуктивное мышление. — М., 1987. </w:t>
      </w:r>
      <w:r>
        <w:rPr>
          <w:rFonts w:cs="Times New Roman" w:ascii="Times New Roman" w:hAnsi="Times New Roman"/>
          <w:i/>
          <w:iCs/>
          <w:sz w:val="22"/>
          <w:szCs w:val="22"/>
        </w:rPr>
        <w:t>(Динамика и логика продуктивного мышления: 5—26, 269—298.)</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речи и мышления: 254—2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w:t>
      </w:r>
      <w:r>
        <w:rPr>
          <w:rFonts w:cs="Times New Roman" w:ascii="Times New Roman" w:hAnsi="Times New Roman"/>
          <w:b/>
          <w:bCs/>
          <w:sz w:val="22"/>
          <w:szCs w:val="22"/>
        </w:rPr>
        <w:t xml:space="preserve">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Мышление и речь: 5—361. Мышление и его развитие в детском возрасте: 395</w:t>
      </w:r>
      <w:r>
        <w:rPr>
          <w:rFonts w:cs="Times New Roman" w:ascii="Times New Roman" w:hAnsi="Times New Roman"/>
          <w:sz w:val="22"/>
          <w:szCs w:val="22"/>
        </w:rPr>
        <w:t>—</w:t>
      </w:r>
      <w:r>
        <w:rPr>
          <w:rFonts w:cs="Times New Roman" w:ascii="Times New Roman" w:hAnsi="Times New Roman"/>
          <w:i/>
          <w:iCs/>
          <w:sz w:val="22"/>
          <w:szCs w:val="22"/>
        </w:rPr>
        <w:t>415.)</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Виды обобщения в обучении. — М., 1972. </w:t>
      </w:r>
      <w:r>
        <w:rPr>
          <w:rFonts w:cs="Times New Roman" w:ascii="Times New Roman" w:hAnsi="Times New Roman"/>
          <w:i/>
          <w:iCs/>
          <w:sz w:val="22"/>
          <w:szCs w:val="22"/>
        </w:rPr>
        <w:t>(Проблема обобщения в обучении: 10—27. Критический анализ эмпирической теории мышления: 79—111, 186—247. Диалектике-материалистическая теория мышления: 248—3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Проблемы развивающего обучения. — М., 1986. </w:t>
      </w:r>
      <w:r>
        <w:rPr>
          <w:rFonts w:cs="Times New Roman" w:ascii="Times New Roman" w:hAnsi="Times New Roman"/>
          <w:i/>
          <w:iCs/>
          <w:sz w:val="22"/>
          <w:szCs w:val="22"/>
        </w:rPr>
        <w:t>(Диалектике-материалистическая теория мышления: 96—102, 104—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алдсон М. </w:t>
      </w:r>
      <w:r>
        <w:rPr>
          <w:rFonts w:cs="Times New Roman" w:ascii="Times New Roman" w:hAnsi="Times New Roman"/>
          <w:sz w:val="22"/>
          <w:szCs w:val="22"/>
        </w:rPr>
        <w:t xml:space="preserve">Мыслительная деятельность детей. — М., 1985. </w:t>
      </w:r>
      <w:r>
        <w:rPr>
          <w:rFonts w:cs="Times New Roman" w:ascii="Times New Roman" w:hAnsi="Times New Roman"/>
          <w:i/>
          <w:iCs/>
          <w:sz w:val="22"/>
          <w:szCs w:val="22"/>
        </w:rPr>
        <w:t>(Абстрактное мышление у детей: 90—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лмыкова З.И. </w:t>
      </w:r>
      <w:r>
        <w:rPr>
          <w:rFonts w:cs="Times New Roman" w:ascii="Times New Roman" w:hAnsi="Times New Roman"/>
          <w:sz w:val="22"/>
          <w:szCs w:val="22"/>
        </w:rPr>
        <w:t xml:space="preserve">Продуктивное мышление как основа обучаемости. — М., 1981. </w:t>
      </w:r>
      <w:r>
        <w:rPr>
          <w:rFonts w:cs="Times New Roman" w:ascii="Times New Roman" w:hAnsi="Times New Roman"/>
          <w:i/>
          <w:iCs/>
          <w:sz w:val="22"/>
          <w:szCs w:val="22"/>
        </w:rPr>
        <w:t>(Мышление и его виды: 8—17. Продуктивное и репродуктивное мышление: 17—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Избранные психологические произведения: В 2 т. - Т. П. - М., 1983. </w:t>
      </w:r>
      <w:r>
        <w:rPr>
          <w:rFonts w:cs="Times New Roman" w:ascii="Times New Roman" w:hAnsi="Times New Roman"/>
          <w:i/>
          <w:iCs/>
          <w:sz w:val="22"/>
          <w:szCs w:val="22"/>
        </w:rPr>
        <w:t>(Мышление: 79-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Мышление. Решение задач и принятие решений: 473—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Мышление: 322—3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В.В. </w:t>
      </w:r>
      <w:r>
        <w:rPr>
          <w:rFonts w:cs="Times New Roman" w:ascii="Times New Roman" w:hAnsi="Times New Roman"/>
          <w:sz w:val="22"/>
          <w:szCs w:val="22"/>
        </w:rPr>
        <w:t xml:space="preserve">Психология мышления: Учебно-методическое пособие. — М., 1987. </w:t>
      </w:r>
      <w:r>
        <w:rPr>
          <w:rFonts w:cs="Times New Roman" w:ascii="Times New Roman" w:hAnsi="Times New Roman"/>
          <w:i/>
          <w:iCs/>
          <w:sz w:val="22"/>
          <w:szCs w:val="22"/>
        </w:rPr>
        <w:t>(Формирование понятий: 77—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Мышление: 101—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В 2 т. — Т. 1. — М., 1985. </w:t>
      </w:r>
      <w:r>
        <w:rPr>
          <w:rFonts w:cs="Times New Roman" w:ascii="Times New Roman" w:hAnsi="Times New Roman"/>
          <w:i/>
          <w:iCs/>
          <w:sz w:val="22"/>
          <w:szCs w:val="22"/>
        </w:rPr>
        <w:t>(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Виды мышления: 7—10. Развитие мышления: 211</w:t>
      </w:r>
      <w:r>
        <w:rPr>
          <w:rFonts w:cs="Times New Roman" w:ascii="Times New Roman" w:hAnsi="Times New Roman"/>
          <w:sz w:val="22"/>
          <w:szCs w:val="22"/>
        </w:rPr>
        <w:t>—</w:t>
      </w:r>
      <w:r>
        <w:rPr>
          <w:rFonts w:cs="Times New Roman" w:ascii="Times New Roman" w:hAnsi="Times New Roman"/>
          <w:i/>
          <w:iCs/>
          <w:sz w:val="22"/>
          <w:szCs w:val="22"/>
        </w:rPr>
        <w:t>231. Теории мышления: 232—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мышления. — М., 1981. </w:t>
      </w:r>
      <w:r>
        <w:rPr>
          <w:rFonts w:cs="Times New Roman" w:ascii="Times New Roman" w:hAnsi="Times New Roman"/>
          <w:i/>
          <w:iCs/>
          <w:sz w:val="22"/>
          <w:szCs w:val="22"/>
        </w:rPr>
        <w:t>(Мышление (УДжемс): 11—20. Психология мышления (О.Кюльпе): 21—27. Продуктивное мышление (КДункер): 35—47. О действенном и наглядно-образном мышлении (Д.Брунер): 87—96. Творческое и критическое мышление (ГЛиндсей и др.): 149—152. Этапы творческого мышления (Р.Вудвортс): 255—257. Основные направления экспериментального изучения творчества (Х.Е. Трик): 298—3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w:t>
      </w:r>
      <w:r>
        <w:rPr>
          <w:rFonts w:cs="Times New Roman" w:ascii="Times New Roman" w:hAnsi="Times New Roman"/>
          <w:sz w:val="22"/>
          <w:szCs w:val="22"/>
        </w:rPr>
        <w:t xml:space="preserve">Человеческая память и процесс обучения. — М., 1980. </w:t>
      </w:r>
      <w:r>
        <w:rPr>
          <w:rFonts w:cs="Times New Roman" w:ascii="Times New Roman" w:hAnsi="Times New Roman"/>
          <w:i/>
          <w:iCs/>
          <w:sz w:val="22"/>
          <w:szCs w:val="22"/>
        </w:rPr>
        <w:t>(Память и мышление: 362—4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спалов Б.И. Действие. Психологические механизмы визуального мышления. — М., 1984. </w:t>
      </w:r>
      <w:r>
        <w:rPr>
          <w:rFonts w:cs="Times New Roman" w:ascii="Times New Roman" w:hAnsi="Times New Roman"/>
          <w:i/>
          <w:iCs/>
          <w:sz w:val="22"/>
          <w:szCs w:val="22"/>
        </w:rPr>
        <w:t>(Наглядно-образное, визуальное мышление: 73</w:t>
      </w:r>
      <w:r>
        <w:rPr>
          <w:rFonts w:cs="Times New Roman" w:ascii="Times New Roman" w:hAnsi="Times New Roman"/>
          <w:sz w:val="22"/>
          <w:szCs w:val="22"/>
        </w:rPr>
        <w:t>—</w:t>
      </w:r>
      <w:r>
        <w:rPr>
          <w:rFonts w:cs="Times New Roman" w:ascii="Times New Roman" w:hAnsi="Times New Roman"/>
          <w:i/>
          <w:iCs/>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лейхер В.М., Бурлачук Л.Ф. Психологическая диагностика интеллекта и личности. — Киев, 1978. </w:t>
      </w:r>
      <w:r>
        <w:rPr>
          <w:rFonts w:cs="Times New Roman" w:ascii="Times New Roman" w:hAnsi="Times New Roman"/>
          <w:i/>
          <w:iCs/>
          <w:sz w:val="22"/>
          <w:szCs w:val="22"/>
        </w:rPr>
        <w:t>(Теоретические проблемы исследования интеллекта: 25—46. 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шлинский А.В. Продуктивное мышление и проблемное обучение. — М., 1983. </w:t>
      </w:r>
      <w:r>
        <w:rPr>
          <w:rFonts w:cs="Times New Roman" w:ascii="Times New Roman" w:hAnsi="Times New Roman"/>
          <w:i/>
          <w:iCs/>
          <w:sz w:val="22"/>
          <w:szCs w:val="22"/>
        </w:rPr>
        <w:t>(Мышление. Определение и виды: 6—34. Проблемная ситуация. Виды проблемности: 34— 44, 52— 70. Прогнозирование: 44</w:t>
      </w:r>
      <w:r>
        <w:rPr>
          <w:rFonts w:cs="Times New Roman" w:ascii="Times New Roman" w:hAnsi="Times New Roman"/>
          <w:sz w:val="22"/>
          <w:szCs w:val="22"/>
        </w:rPr>
        <w:t>—</w:t>
      </w:r>
      <w:r>
        <w:rPr>
          <w:rFonts w:cs="Times New Roman" w:ascii="Times New Roman" w:hAnsi="Times New Roman"/>
          <w:i/>
          <w:i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сильев И.А., Поплужный В.Л., 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Эмоции и мышление. — М., 1980. </w:t>
      </w:r>
      <w:r>
        <w:rPr>
          <w:rFonts w:cs="Times New Roman" w:ascii="Times New Roman" w:hAnsi="Times New Roman"/>
          <w:i/>
          <w:iCs/>
          <w:sz w:val="22"/>
          <w:szCs w:val="22"/>
        </w:rPr>
        <w:t>(Эмоции и мышление: 20—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2. Мышление и интеллект. — Л., 1976. </w:t>
      </w:r>
      <w:r>
        <w:rPr>
          <w:rFonts w:cs="Times New Roman" w:ascii="Times New Roman" w:hAnsi="Times New Roman"/>
          <w:i/>
          <w:iCs/>
          <w:sz w:val="22"/>
          <w:szCs w:val="22"/>
        </w:rPr>
        <w:t>(Мышление как проблема психологии: 14</w:t>
      </w:r>
      <w:r>
        <w:rPr>
          <w:rFonts w:cs="Times New Roman" w:ascii="Times New Roman" w:hAnsi="Times New Roman"/>
          <w:sz w:val="22"/>
          <w:szCs w:val="22"/>
        </w:rPr>
        <w:t>—</w:t>
      </w:r>
      <w:r>
        <w:rPr>
          <w:rFonts w:cs="Times New Roman" w:ascii="Times New Roman" w:hAnsi="Times New Roman"/>
          <w:i/>
          <w:iCs/>
          <w:sz w:val="22"/>
          <w:szCs w:val="22"/>
        </w:rPr>
        <w:t>28. Свойства процессов мышления: 28—109. Закономерности мышления: 109—191. Уровни организации мыслительных процессов: 192—275. Интеллект: 276—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динеев Н.В. Природа интеллектуальных способностей человека. — М., 1989. </w:t>
      </w:r>
      <w:r>
        <w:rPr>
          <w:rFonts w:cs="Times New Roman" w:ascii="Times New Roman" w:hAnsi="Times New Roman"/>
          <w:i/>
          <w:iCs/>
          <w:sz w:val="22"/>
          <w:szCs w:val="22"/>
        </w:rPr>
        <w:t>(Язык как средство мышления и общения: 50—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зрастные и индивидуальные особенности образного мышления учащихся. — М., 1989. </w:t>
      </w:r>
      <w:r>
        <w:rPr>
          <w:rFonts w:cs="Times New Roman" w:ascii="Times New Roman" w:hAnsi="Times New Roman"/>
          <w:i/>
          <w:iCs/>
          <w:sz w:val="22"/>
          <w:szCs w:val="22"/>
        </w:rPr>
        <w:t>(Развитие образного мышления: 193— 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льперин П.Я., Котик Н.Р. К психологии творческого мышления // Вопросы психологии. — 1982. — № 5. — С. 80—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ончаров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Типы мышления и учебная деятельность: Пособие к спецкурсу. — Свердловск, 1988. </w:t>
      </w:r>
      <w:r>
        <w:rPr>
          <w:rFonts w:cs="Times New Roman" w:ascii="Times New Roman" w:hAnsi="Times New Roman"/>
          <w:i/>
          <w:iCs/>
          <w:sz w:val="22"/>
          <w:szCs w:val="22"/>
        </w:rPr>
        <w:t>(Типы мышления: 1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Теоретическое мышление: 118—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Как определить уровень развития мышления школьников. — М., 1982. </w:t>
      </w:r>
      <w:r>
        <w:rPr>
          <w:rFonts w:cs="Times New Roman" w:ascii="Times New Roman" w:hAnsi="Times New Roman"/>
          <w:i/>
          <w:iCs/>
          <w:sz w:val="22"/>
          <w:szCs w:val="22"/>
        </w:rPr>
        <w:t>(Особенности эмпирического и теоретического мышления: 8—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Развитие теоретического мышления у младших школьников. — М., 1984. </w:t>
      </w:r>
      <w:r>
        <w:rPr>
          <w:rFonts w:cs="Times New Roman" w:ascii="Times New Roman" w:hAnsi="Times New Roman"/>
          <w:i/>
          <w:iCs/>
          <w:sz w:val="22"/>
          <w:szCs w:val="22"/>
        </w:rPr>
        <w:t>(Общая характеристика теоретического мышления: 7—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льясов И.И. Структура процесса учения. — М., 1986. </w:t>
      </w:r>
      <w:r>
        <w:rPr>
          <w:rFonts w:cs="Times New Roman" w:ascii="Times New Roman" w:hAnsi="Times New Roman"/>
          <w:i/>
          <w:iCs/>
          <w:sz w:val="22"/>
          <w:szCs w:val="22"/>
        </w:rPr>
        <w:t>(Виды познания (эмпирическое, теоретическое): 100—1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азвития познавательной деятельности. — М., 1971. </w:t>
      </w:r>
      <w:r>
        <w:rPr>
          <w:rFonts w:cs="Times New Roman" w:ascii="Times New Roman" w:hAnsi="Times New Roman"/>
          <w:i/>
          <w:iCs/>
          <w:sz w:val="22"/>
          <w:szCs w:val="22"/>
        </w:rPr>
        <w:t>(Мышление детей школьного возраста в разных культурах: 272-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Знаковые опосредователи мышления: 51—72. Внутренняя речь: 99</w:t>
      </w:r>
      <w:r>
        <w:rPr>
          <w:rFonts w:cs="Times New Roman" w:ascii="Times New Roman" w:hAnsi="Times New Roman"/>
          <w:sz w:val="22"/>
          <w:szCs w:val="22"/>
        </w:rPr>
        <w:t>—</w:t>
      </w:r>
      <w:r>
        <w:rPr>
          <w:rFonts w:cs="Times New Roman" w:ascii="Times New Roman" w:hAnsi="Times New Roman"/>
          <w:i/>
          <w:iCs/>
          <w:sz w:val="22"/>
          <w:szCs w:val="22"/>
        </w:rPr>
        <w:t>116.) Проблемы речевого мышления: 12—31. Вербальное мышление: 72—85. Переход от мысли к слову: 85—99. Национально-культурные аспекты речевого мышления: 184</w:t>
      </w:r>
      <w:r>
        <w:rPr>
          <w:rFonts w:cs="Times New Roman" w:ascii="Times New Roman" w:hAnsi="Times New Roman"/>
          <w:sz w:val="22"/>
          <w:szCs w:val="22"/>
        </w:rPr>
        <w:t>—</w:t>
      </w:r>
      <w:r>
        <w:rPr>
          <w:rFonts w:cs="Times New Roman" w:ascii="Times New Roman" w:hAnsi="Times New Roman"/>
          <w:i/>
          <w:iCs/>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w:t>
      </w:r>
      <w:r>
        <w:rPr>
          <w:rFonts w:cs="Times New Roman" w:ascii="Times New Roman" w:hAnsi="Times New Roman"/>
          <w:sz w:val="22"/>
          <w:szCs w:val="22"/>
        </w:rPr>
        <w:t>—</w:t>
      </w:r>
      <w:r>
        <w:rPr>
          <w:rFonts w:cs="Times New Roman" w:ascii="Times New Roman" w:hAnsi="Times New Roman"/>
          <w:i/>
          <w:iCs/>
          <w:sz w:val="22"/>
          <w:szCs w:val="22"/>
        </w:rPr>
        <w:t>277.)</w:t>
      </w:r>
    </w:p>
    <w:p>
      <w:pPr>
        <w:pStyle w:val="Normal"/>
        <w:shd w:fill="FFFFFF" w:val="clear"/>
        <w:jc w:val="both"/>
        <w:rPr/>
      </w:pPr>
      <w:r>
        <w:rPr>
          <w:rFonts w:cs="Times New Roman" w:ascii="Times New Roman" w:hAnsi="Times New Roman"/>
          <w:b/>
          <w:bCs/>
          <w:sz w:val="22"/>
          <w:szCs w:val="22"/>
        </w:rPr>
        <w:t xml:space="preserve">Келасьев </w:t>
      </w:r>
      <w:r>
        <w:rPr>
          <w:rFonts w:cs="Times New Roman" w:ascii="Times New Roman" w:hAnsi="Times New Roman"/>
          <w:sz w:val="22"/>
          <w:szCs w:val="22"/>
        </w:rPr>
        <w:t>В.Н. 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Интеллект человека. История становления: 127—166. Творчество как феномен: 265—288. 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Пружинив Б.И. </w:t>
      </w:r>
      <w:r>
        <w:rPr>
          <w:rFonts w:cs="Times New Roman" w:ascii="Times New Roman" w:hAnsi="Times New Roman"/>
          <w:sz w:val="22"/>
          <w:szCs w:val="22"/>
        </w:rPr>
        <w:t xml:space="preserve">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Воображение и мышление: 122— 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мышление: 124—152, 174—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Л. </w:t>
      </w:r>
      <w:r>
        <w:rPr>
          <w:rFonts w:cs="Times New Roman" w:ascii="Times New Roman" w:hAnsi="Times New Roman"/>
          <w:sz w:val="22"/>
          <w:szCs w:val="22"/>
        </w:rPr>
        <w:t xml:space="preserve">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пыт экспериментального исследования мышления: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а О.И. </w:t>
      </w:r>
      <w:r>
        <w:rPr>
          <w:rFonts w:cs="Times New Roman" w:ascii="Times New Roman" w:hAnsi="Times New Roman"/>
          <w:sz w:val="22"/>
          <w:szCs w:val="22"/>
        </w:rPr>
        <w:t xml:space="preserve">Исследования по психологии художественного творчества. — М., 1972. </w:t>
      </w:r>
      <w:r>
        <w:rPr>
          <w:rFonts w:cs="Times New Roman" w:ascii="Times New Roman" w:hAnsi="Times New Roman"/>
          <w:i/>
          <w:iCs/>
          <w:sz w:val="22"/>
          <w:szCs w:val="22"/>
        </w:rPr>
        <w:t>(Образное мышление. Воображение: 4—50. Об интуиции: 5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иаже Ж. </w:t>
      </w:r>
      <w:r>
        <w:rPr>
          <w:rFonts w:cs="Times New Roman" w:ascii="Times New Roman" w:hAnsi="Times New Roman"/>
          <w:sz w:val="22"/>
          <w:szCs w:val="22"/>
        </w:rPr>
        <w:t xml:space="preserve">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Природа интеллекта: 61—76. «Психологиямышления» и логика: 76—108. Интеллект и восприятие: 109—142. Интеллект и движение: 142—172. Формирование мышления: 173—210. Социальные факторы интеллектуального развития: 210—2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ддьяков Н.Н. </w:t>
      </w:r>
      <w:r>
        <w:rPr>
          <w:rFonts w:cs="Times New Roman" w:ascii="Times New Roman" w:hAnsi="Times New Roman"/>
          <w:sz w:val="22"/>
          <w:szCs w:val="22"/>
        </w:rPr>
        <w:t xml:space="preserve">Мышление дошкольника. — М., 1977. </w:t>
      </w:r>
      <w:r>
        <w:rPr>
          <w:rFonts w:cs="Times New Roman" w:ascii="Times New Roman" w:hAnsi="Times New Roman"/>
          <w:i/>
          <w:iCs/>
          <w:sz w:val="22"/>
          <w:szCs w:val="22"/>
        </w:rPr>
        <w:t>(Теория деятельности и вопросы развития мышления: 6—24. Средства и способы мыслительной деятельности: 35—69. О двух типах мышления, природном и предметном: 69—75. Общая характеристика наглядно-действенного мышления: 78—93, 252—263. Общая характеристика наглядно-образного мышления: 133—162, 252—2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Подольский </w:t>
      </w:r>
      <w:r>
        <w:rPr>
          <w:rFonts w:cs="Times New Roman" w:ascii="Times New Roman" w:hAnsi="Times New Roman"/>
          <w:sz w:val="22"/>
          <w:szCs w:val="22"/>
        </w:rPr>
        <w:t>А.И. Становление познавательного действия. Научная абстракция и реальност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и мышления: 380—4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речь и мышление: 165—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Л.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Понимание и запоминание. Соотношение процессов: 137—198. Мышление и память. Приемы и процессы осмысленного запоминания: 198-2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86. Эмоции и мышление: 87—1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ьной деятельности: 61—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дная М.А. Интегральные структуры понятийного мышления. — Томск, 19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Знание и мышление школьника. — М., 1985. </w:t>
      </w:r>
      <w:r>
        <w:rPr>
          <w:rFonts w:cs="Times New Roman" w:ascii="Times New Roman" w:hAnsi="Times New Roman"/>
          <w:i/>
          <w:iCs/>
          <w:sz w:val="22"/>
          <w:szCs w:val="22"/>
        </w:rPr>
        <w:t>(Основные функции знаний в развитии мышления: 11</w:t>
      </w:r>
      <w:r>
        <w:rPr>
          <w:rFonts w:cs="Times New Roman" w:ascii="Times New Roman" w:hAnsi="Times New Roman"/>
          <w:sz w:val="22"/>
          <w:szCs w:val="22"/>
        </w:rPr>
        <w:t>—</w:t>
      </w:r>
      <w:r>
        <w:rPr>
          <w:rFonts w:cs="Times New Roman" w:ascii="Times New Roman" w:hAnsi="Times New Roman"/>
          <w:i/>
          <w:i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2. РЕЧ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Речь и ее функции. </w:t>
      </w:r>
      <w:r>
        <w:rPr>
          <w:rFonts w:cs="Times New Roman" w:ascii="Times New Roman" w:hAnsi="Times New Roman"/>
          <w:sz w:val="22"/>
          <w:szCs w:val="22"/>
        </w:rPr>
        <w:t>Значение речи в жизни человека, в его психологии и поведении. Речь как средство общения (коммуникации) и обобщения (мышления). Виды речи, их назначение. Отличие речи от языка. Значение и смысл. Слово как понятие. Сокращение и развернутая речь, их психологические особенности. Теории усвоения языка и развития речи. Теория научения в речевом развитии. Нативистская и когнитивная теории. Освоение речи как развитие значений и смыслов. Психолингвистическая модель порождения и функционирования речи.</w:t>
      </w:r>
    </w:p>
    <w:p>
      <w:pPr>
        <w:pStyle w:val="Normal"/>
        <w:shd w:fill="FFFFFF" w:val="clear"/>
        <w:jc w:val="both"/>
        <w:rPr/>
      </w:pPr>
      <w:r>
        <w:rPr>
          <w:rFonts w:cs="Times New Roman" w:ascii="Times New Roman" w:hAnsi="Times New Roman"/>
          <w:b/>
          <w:bCs/>
          <w:sz w:val="22"/>
          <w:szCs w:val="22"/>
        </w:rPr>
        <w:t xml:space="preserve">Речь как средство общения. </w:t>
      </w:r>
      <w:r>
        <w:rPr>
          <w:rFonts w:cs="Times New Roman" w:ascii="Times New Roman" w:hAnsi="Times New Roman"/>
          <w:sz w:val="22"/>
          <w:szCs w:val="22"/>
        </w:rPr>
        <w:t>Информационный обмен — первоначальная функция речи. Коммуникации у человека и обезьян. Экспрессивно-выразительная и контекстная функции речи животных. Отличие человеческой речи от средств общения у обезьян. Означенность единиц человеческой речи, ее понятийный строй. Проблема врожденности и приобретенное™ человеческой речевой способности. Опыт обучения животных человеческой речи.</w:t>
      </w:r>
    </w:p>
    <w:p>
      <w:pPr>
        <w:pStyle w:val="Normal"/>
        <w:shd w:fill="FFFFFF" w:val="clear"/>
        <w:jc w:val="both"/>
        <w:rPr/>
      </w:pPr>
      <w:r>
        <w:rPr>
          <w:rFonts w:cs="Times New Roman" w:ascii="Times New Roman" w:hAnsi="Times New Roman"/>
          <w:b/>
          <w:bCs/>
          <w:sz w:val="22"/>
          <w:szCs w:val="22"/>
        </w:rPr>
        <w:t xml:space="preserve">Речь как инструмент мышления. </w:t>
      </w:r>
      <w:r>
        <w:rPr>
          <w:rFonts w:cs="Times New Roman" w:ascii="Times New Roman" w:hAnsi="Times New Roman"/>
          <w:sz w:val="22"/>
          <w:szCs w:val="22"/>
        </w:rPr>
        <w:t>Связь мысли со словом. Участие голосового аппарата человека в решении интеллектуальных задач. Экспериментальные доказательства существования внутренней речи и ее участия в процессах мышления.</w:t>
      </w:r>
    </w:p>
    <w:p>
      <w:pPr>
        <w:pStyle w:val="Normal"/>
        <w:shd w:fill="FFFFFF" w:val="clear"/>
        <w:jc w:val="both"/>
        <w:rPr/>
      </w:pPr>
      <w:r>
        <w:rPr>
          <w:rFonts w:cs="Times New Roman" w:ascii="Times New Roman" w:hAnsi="Times New Roman"/>
          <w:b/>
          <w:bCs/>
          <w:sz w:val="22"/>
          <w:szCs w:val="22"/>
        </w:rPr>
        <w:t xml:space="preserve">Соотношение мышления и речи. </w:t>
      </w:r>
      <w:r>
        <w:rPr>
          <w:rFonts w:cs="Times New Roman" w:ascii="Times New Roman" w:hAnsi="Times New Roman"/>
          <w:sz w:val="22"/>
          <w:szCs w:val="22"/>
        </w:rPr>
        <w:t>Значение слова как единицы мышления и речи. Особенности начального периода развития мышления и речи у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внутренней речи, ее структура и значение. Эгоцентрическая речь ребенка как промежуточная форма между внутренней и внешней речью. Дискуссия Л.С.Выготского и Ж.Пиаже о сущности и судьбе эгоцентрической речи. Становление и функционирование детской речи, развитие ее грамматических структур и коммуникативных функций. Механизмы усвоения речи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 Е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абстрактные понятия, непосредственно не воспринимаемые явления, законы, правила и т.п.). Без письменной речи человек был бы лишен возможности узнать, как жили, что думали и делали люди предьщущих поколений. У него не было бы возможности передать другим свои мысли и чувства. Благодаря речи как средству общения индивидуальное сознание человека, не ограничиваясь личным опытом, обога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 Через речь психология и опыт одного человека становятся доступными другим людям, обогащают их, способствуют их развитию.</w:t>
      </w:r>
    </w:p>
    <w:p>
      <w:pPr>
        <w:pStyle w:val="Normal"/>
        <w:shd w:fill="FFFFFF" w:val="clear"/>
        <w:jc w:val="both"/>
        <w:rPr/>
      </w:pPr>
      <w:r>
        <w:rPr>
          <w:rFonts w:cs="Times New Roman" w:ascii="Times New Roman" w:hAnsi="Times New Roman"/>
          <w:sz w:val="22"/>
          <w:szCs w:val="22"/>
        </w:rPr>
        <w:t xml:space="preserve">По своему жизненному значению речь имеет полифункциональный характер. Она является не только средством общения, но и средством мышления, носителем сознания, памяти, информации (письменные тексты), средством управления поведением других людей и регуляции собственного поведения человека. Соответственно множеству ее функций речь является </w:t>
      </w:r>
      <w:r>
        <w:rPr>
          <w:rFonts w:cs="Times New Roman" w:ascii="Times New Roman" w:hAnsi="Times New Roman"/>
          <w:i/>
          <w:iCs/>
          <w:sz w:val="22"/>
          <w:szCs w:val="22"/>
        </w:rPr>
        <w:t xml:space="preserve">полиморфной деятельностью, </w:t>
      </w:r>
      <w:r>
        <w:rPr>
          <w:rFonts w:cs="Times New Roman" w:ascii="Times New Roman" w:hAnsi="Times New Roman"/>
          <w:sz w:val="22"/>
          <w:szCs w:val="22"/>
        </w:rPr>
        <w:t>т.е. в своих различных функциональных назначениях представлена в разных формах: внешней, внутренней, монолога, диалога, письменной, устной и т.д. Хотя все эти формы речи взаимосвязаны, их жизненное назначение неодинаково. Внешняя речь, например, играет в основном роль средства общения, внутренняя — средства мышления. Письменная речь чаще всего выступает как способ запоминания информации. Монолог обслуживает процесс одностороннего, а диалог — двустороннего обмена информ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о отличать язык от речи. Их основное различие заключается в следующем. </w:t>
      </w:r>
      <w:r>
        <w:rPr>
          <w:rFonts w:cs="Times New Roman" w:ascii="Times New Roman" w:hAnsi="Times New Roman"/>
          <w:i/>
          <w:iCs/>
          <w:sz w:val="22"/>
          <w:szCs w:val="22"/>
        </w:rPr>
        <w:t xml:space="preserve">Язык </w:t>
      </w:r>
      <w:r>
        <w:rPr>
          <w:rFonts w:cs="Times New Roman" w:ascii="Times New Roman" w:hAnsi="Times New Roman"/>
          <w:sz w:val="22"/>
          <w:szCs w:val="22"/>
        </w:rPr>
        <w:t xml:space="preserve">— это система условных символов, с помощью которых передаются сочетания звуков, имеющие для людей определенные значение и смысл. </w:t>
      </w:r>
      <w:r>
        <w:rPr>
          <w:rFonts w:cs="Times New Roman" w:ascii="Times New Roman" w:hAnsi="Times New Roman"/>
          <w:i/>
          <w:iCs/>
          <w:sz w:val="22"/>
          <w:szCs w:val="22"/>
        </w:rPr>
        <w:t xml:space="preserve">Речь </w:t>
      </w:r>
      <w:r>
        <w:rPr>
          <w:rFonts w:cs="Times New Roman" w:ascii="Times New Roman" w:hAnsi="Times New Roman"/>
          <w:sz w:val="22"/>
          <w:szCs w:val="22"/>
        </w:rPr>
        <w:t>же — это совокупность произносимых или воспринимаемых звуков, имеющих тот же смысл и то же значение, что и соответствующая им система письменных знаков. Язык един для всех людей, пользующихся им, речь является индивидуально своеобразной. В речи выражается психология отдельно взятого человека или общности людей, для которых данные особенности речи характерны, язык отражает в себе психологию народа, для которого он является родным, причем не только ныне живущих людей, но и всех других, которые жили раньше и говорили на данном язы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без усвоения языка не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w:t>
      </w:r>
    </w:p>
    <w:p>
      <w:pPr>
        <w:pStyle w:val="Normal"/>
        <w:shd w:fill="FFFFFF" w:val="clear"/>
        <w:jc w:val="both"/>
        <w:rPr/>
      </w:pPr>
      <w:r>
        <w:rPr>
          <w:rFonts w:cs="Times New Roman" w:ascii="Times New Roman" w:hAnsi="Times New Roman"/>
          <w:sz w:val="22"/>
          <w:szCs w:val="22"/>
        </w:rPr>
        <w:t xml:space="preserve">Связывающим звеном между языком и речью выступает </w:t>
      </w:r>
      <w:r>
        <w:rPr>
          <w:rFonts w:cs="Times New Roman" w:ascii="Times New Roman" w:hAnsi="Times New Roman"/>
          <w:i/>
          <w:iCs/>
          <w:sz w:val="22"/>
          <w:szCs w:val="22"/>
        </w:rPr>
        <w:t xml:space="preserve">значение слова. </w:t>
      </w:r>
      <w:r>
        <w:rPr>
          <w:rFonts w:cs="Times New Roman" w:ascii="Times New Roman" w:hAnsi="Times New Roman"/>
          <w:sz w:val="22"/>
          <w:szCs w:val="22"/>
        </w:rPr>
        <w:t>Оно выражается как в единицах языка, так и в единицах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вместе с тем несет в себе определенный смысл, характеризующий личность того человека, который ею пользуется. Смысл в отличие от значения выражается в тех сугубо личных мыслях, чувствах, образах, ассоциациях, которые данное слово вызывает именно у этого человека. Смыслы одних и тех же слов для разных людей различны, хотя языковые значения могут быть одинаков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же отражает не только объективный, но и субъективный мир данного человека и сугубо индивидуален. 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shd w:fill="FFFFFF" w:val="clear"/>
        <w:jc w:val="both"/>
        <w:rPr/>
      </w:pPr>
      <w:r>
        <w:rPr>
          <w:rFonts w:cs="Times New Roman" w:ascii="Times New Roman" w:hAnsi="Times New Roman"/>
          <w:sz w:val="22"/>
          <w:szCs w:val="22"/>
        </w:rPr>
        <w:t xml:space="preserve">Со значением слов непосредственно связано представление о них как о </w:t>
      </w:r>
      <w:r>
        <w:rPr>
          <w:rFonts w:cs="Times New Roman" w:ascii="Times New Roman" w:hAnsi="Times New Roman"/>
          <w:i/>
          <w:iCs/>
          <w:sz w:val="22"/>
          <w:szCs w:val="22"/>
        </w:rPr>
        <w:t xml:space="preserve">понятиях. </w:t>
      </w:r>
      <w:r>
        <w:rPr>
          <w:rFonts w:cs="Times New Roman" w:ascii="Times New Roman" w:hAnsi="Times New Roman"/>
          <w:sz w:val="22"/>
          <w:szCs w:val="22"/>
        </w:rPr>
        <w:t>Что же такое понятие? Почему усвоению понятий детьми придается такое большое значение в обучении и воспит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кружающем нас мире бесконечно много различных предметов и явлений, и если бы мы стремились каждое из них назвать отдельным словом, то тот словарный запас, которым 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жны были бы пользоваться, стал бы практически необозрим, а сам язык — недоступным человеку. Мы им просто не могли бы пользоваться как средством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частью, дело обстоит таким образом, что нам вовсе нет необходимости для каждого отдельно существующего предмета или явления придумывать свое специфическое название, самостоятельное слово. В своем общении и в мышлении мы вполне удовлетворительно обходимся весьма ограниченным их количеством, и наш словарный запас намного меньше числа обозначаемых с помощью слов предметов и явлений. Каждое такое слово представляет собой понятие, относящееся не к одному предмету или явлению, а к целому их классу, выделенному по совокупности общих и специфических признаков. Эти же признаки для выделяемого класса явлений и предметов выступают как существенные, т.е. выражающие их основные качества и свойства, а не второстепенные признаки. Все сказанное входит в представление об объеме и содержании понятия. Знать его — значит уметь правильно указать на объем и содержание соответствующе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понятия позволяют нам обобщать и углублять наши знания об объектах, выходя в их познании за пределы непосредственного опыта, за рамки того, что нам дано через органы чувств. Понятие фиксирует существенное и игнорирует несущественное в предметах и явлениях, оно может развиваться за счет обогащения своего объема и содержания. Новое знание поэтому может входить в старую систему понятий и выражаться с помощью уже известных слов. В этой связи редко возникает необходимость придумывать совершенно новые слова для того, чтобы выразить вновь полученное знание. Благодаря понятийному строю языка мы имеем возможность с помощью ограниченного числа слов обозначать практически необозримое количество явлений и предметов. Этой цели, в частности, служат многозначные слова и выражения. Именно такими является большинство слов, составляющих основу современных развитых языков. Пользуясь весьма условной аналогией из области математики, можно было бы сказать, что число слов в языке растет по арифметической, а выражаемый с их помощью объем знаний — по геометрической про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адея понятием, мы знаем о предмете или явлении очень многое. Если нам показали какой-либо незнакомый предмет и назвали его известным нам понятием, то мы автоматически приписываем данному предмету все те, пусть даже еще реально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иденные в нем качества, которые заключены в содержании и объеме соответствующе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выступает и как важный элемент восприятия, внимания, памяти, а не только мышления и реч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 Обращаясь к понятиям, мы существенно экономим время коммуникации и мышления, сокращения до минимума количества необходимых слов и максимальных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множества качеств и признаков предмета или явления, заключенных в слове-понятии, ребенок поначалу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соответствующего понятия, включая и те качества обозначаемых им предметов, которые прямо не восприним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понятия начинается у ребенка задолго до овладения речью, но становится по-настоящему активным лишь тогда, когда ребенок достаточно овладел речью как средством общения и развил свой практический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человека может быть сокращенной и развернутой как с понятийной, так и с лингвистической точек зрения. В развернутом типе речи говорящий использует все возможности символического выражения смыслов, значений и их оттенков, предоставленные языком. Этот тип речи характеризуется большим словарным запасом и богатством грамматических форм, частым употреблением предлогов для выражения логических, временных и пространственных отношений, использованием безличных и неопределенно-личных местоимений, употреблением подходящих понятий, уточняющих прилагательных и наречий для обозначения того или иного специфического положения дел, более выраженным синтаксическим и грамматическим структурированием высказываний, многочисленной подчинительной связью компонентов предложения, свидетельствующей о предвосхищающем планирован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ращенное речевое высказывание достаточно для понимания среди хорошо знакомых людей и в знакомой обстановке. Однако оно затрудняет выражение и восприятие более сложных, абстрактных мыслей, связанных с тонкими различениями и дифференциальным анализом скрытых взаимосвязей. В с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 теоретического мышления человек чаще пользуется развернутой речью.</w:t>
      </w:r>
    </w:p>
    <w:p>
      <w:pPr>
        <w:pStyle w:val="Normal"/>
        <w:shd w:fill="FFFFFF" w:val="clear"/>
        <w:jc w:val="both"/>
        <w:rPr/>
      </w:pPr>
      <w:r>
        <w:rPr>
          <w:rFonts w:cs="Times New Roman" w:ascii="Times New Roman" w:hAnsi="Times New Roman"/>
          <w:sz w:val="22"/>
          <w:szCs w:val="22"/>
        </w:rPr>
        <w:t xml:space="preserve">Рассмотрим основные психологические теории, объясняющие процесс формирования речи. Одна из них — </w:t>
      </w:r>
      <w:r>
        <w:rPr>
          <w:rFonts w:cs="Times New Roman" w:ascii="Times New Roman" w:hAnsi="Times New Roman"/>
          <w:i/>
          <w:iCs/>
          <w:sz w:val="22"/>
          <w:szCs w:val="22"/>
        </w:rPr>
        <w:t xml:space="preserve">теория научения. </w:t>
      </w:r>
      <w:r>
        <w:rPr>
          <w:rFonts w:cs="Times New Roman" w:ascii="Times New Roman" w:hAnsi="Times New Roman"/>
          <w:sz w:val="22"/>
          <w:szCs w:val="22"/>
        </w:rPr>
        <w:t>Данная теория утверждает, что подражание и подкрепление являются основными механизмами формирования и развития речи у человека. Предполагается, что у ребенка имеется врожденная потребность и способность к подражанию, в том числе звукам человеческой речи. Получая положительное эмоциональное подкрепление, подражание ведет к быстрому усвоению сначала звуков человеческой речи, затем фонем, морфем, слов, высказываний, правил их грамматического построения. Освоение речи, таким образом, сводится к научению всем ее основным элемен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теория, однако, не в состоянии удовлетворительно и полностью объяснить процесс усвоения языка, в частности ту быстроту, с которой в раннем детстве ребенок осваивает речь. Кроме того, для развития любых способностей, в том числе и речевых, необходимы задатки, которые сами по себе не могут быть приобретены в результате научения (по крайней мере до того, как научение началось). С позиции данной теории трудно понять детское словотворчество, а также те моменты в развитии речи ребенка, которые не имеют аналогов у взрослых, т.е. такие, которые никак не усвоишь методом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показывает, что взрослые подкрепляют у ребенка не столько грамматически правильные, сколько умные и правдивые, оригинальные и семантически точные высказывания. Имея это в виду, в рамках теории речевого научения трудно объяснить быстрое формирование правильной грамматики речевых высказываний у детей.</w:t>
      </w:r>
    </w:p>
    <w:p>
      <w:pPr>
        <w:pStyle w:val="Normal"/>
        <w:shd w:fill="FFFFFF" w:val="clear"/>
        <w:jc w:val="both"/>
        <w:rPr/>
      </w:pPr>
      <w:r>
        <w:rPr>
          <w:rFonts w:cs="Times New Roman" w:ascii="Times New Roman" w:hAnsi="Times New Roman"/>
          <w:sz w:val="22"/>
          <w:szCs w:val="22"/>
        </w:rPr>
        <w:t xml:space="preserve">Автором следующей теории речевого развития является Н.Хомский. Он утверждает, что в организме и мозге человека с рождения имеются некоторые </w:t>
      </w:r>
      <w:r>
        <w:rPr>
          <w:rFonts w:cs="Times New Roman" w:ascii="Times New Roman" w:hAnsi="Times New Roman"/>
          <w:i/>
          <w:iCs/>
          <w:sz w:val="22"/>
          <w:szCs w:val="22"/>
        </w:rPr>
        <w:t xml:space="preserve">специфические задатки к усвоению речи </w:t>
      </w:r>
      <w:r>
        <w:rPr>
          <w:rFonts w:cs="Times New Roman" w:ascii="Times New Roman" w:hAnsi="Times New Roman"/>
          <w:sz w:val="22"/>
          <w:szCs w:val="22"/>
        </w:rPr>
        <w:t xml:space="preserve">в ее основных атрибутах. Эти задатки созревают примерно к годовалому возрасту и открывают возможности для ускоренного развития речи с одного года до трех лет. Данный возраст называется </w:t>
      </w:r>
      <w:r>
        <w:rPr>
          <w:rFonts w:cs="Times New Roman" w:ascii="Times New Roman" w:hAnsi="Times New Roman"/>
          <w:i/>
          <w:iCs/>
          <w:sz w:val="22"/>
          <w:szCs w:val="22"/>
        </w:rPr>
        <w:t xml:space="preserve">сензитивным </w:t>
      </w:r>
      <w:r>
        <w:rPr>
          <w:rFonts w:cs="Times New Roman" w:ascii="Times New Roman" w:hAnsi="Times New Roman"/>
          <w:sz w:val="22"/>
          <w:szCs w:val="22"/>
        </w:rPr>
        <w:t>для формирования речи. В более широких возрастных границах он охватывает период жизни человека от года до половой зрелости (имеется в виду не только усвоение языка как средства общения, но и освоение его на понятийном уровне как средства мышления). В течение всего этого периода времени развитие речи обычно происходит без осложнений, но вне его язык усвоить или трудно, или вооб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2520" cy="3719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6" r="-9" b="-6"/>
                    <a:stretch>
                      <a:fillRect/>
                    </a:stretch>
                  </pic:blipFill>
                  <pic:spPr bwMode="auto">
                    <a:xfrm>
                      <a:off x="0" y="0"/>
                      <a:ext cx="2382520" cy="37191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Психологическая модель порождения и функционирования 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ожно. По данной причине взрослые иммигранты хуже усваивают чужой для них язык, чем их малолетние дети.</w:t>
      </w:r>
    </w:p>
    <w:p>
      <w:pPr>
        <w:pStyle w:val="Normal"/>
        <w:shd w:fill="FFFFFF" w:val="clear"/>
        <w:jc w:val="both"/>
        <w:rPr/>
      </w:pPr>
      <w:r>
        <w:rPr>
          <w:rFonts w:cs="Times New Roman" w:ascii="Times New Roman" w:hAnsi="Times New Roman"/>
          <w:sz w:val="22"/>
          <w:szCs w:val="22"/>
        </w:rPr>
        <w:t xml:space="preserve">Еще одна популярная теория усвоения языка называется </w:t>
      </w:r>
      <w:r>
        <w:rPr>
          <w:rFonts w:cs="Times New Roman" w:ascii="Times New Roman" w:hAnsi="Times New Roman"/>
          <w:i/>
          <w:iCs/>
          <w:sz w:val="22"/>
          <w:szCs w:val="22"/>
        </w:rPr>
        <w:t xml:space="preserve">когнитивной. </w:t>
      </w:r>
      <w:r>
        <w:rPr>
          <w:rFonts w:cs="Times New Roman" w:ascii="Times New Roman" w:hAnsi="Times New Roman"/>
          <w:sz w:val="22"/>
          <w:szCs w:val="22"/>
        </w:rPr>
        <w:t>Согласно ей развитие речи зависит от присущей ребенку с рождения способности воспринимать и интеллектуально перерабатывать информацию. Этим, в частности, и объясняется детское спонтанное словотворчество. Предполагается, что речевое развитие зависит от развития мышления, а не наоборот (Ж.Пиаже). Установлено — и это одно из основных исходных положений данной теории, — что первые высказывания малышей обычно относятся к тому, что они уже понимают. Дети, кроме того, обычно говорят о том, что для них интересно. Следовательно, на развитие речи влияет и мотивац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речи можно рассмотреть и с психолингвистических позиций (рис. 55) в плане становления все более совершенной структуры речи. Под этим углом зрения процесс речевого развития представляет собой непрерывно и циклически повторяющиеся переходы от мысли к слову и от слова к мысли, которые становятся все более осознанными и содержательно богатыми. Вначале мысль формируется в слово, которое одновременно выступает и как фраза, и как предложение, без дальнейшего лингвистически тонкого членения. Та же бедность форм и вариаций характерна для обратного процесса движения от слова к мысли. Затем этот процесс разворачивается по вертикали (так, как это показано на рис. 55) и по горизонтали. Последнее движение характеризуется расширением возможностей представления мысли в словах на разных уровнях. Например, на уровне предложения и фразы одна и та же мысль может быть выражена по-разному людьми с богат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воение речи ребенком начинается с выделения речевых сигналов из всей совокупности звуковых раздражителей. Затем в его восприятии эти сигналы объединяются в морфемы, слова, предложения, фразы. На базе их формируется связная, осмысленная внешняя речь, обслуживающая общение и мышление. Процесс перевода мысли в слово идет в обрат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СРЕДСТВ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илогенезе речь первоначально выступала, вероятно, как средство общения людей, способ обмена между ними информацией. В пользу такого предположения говорит факт налич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ногих животных развитых средств коммуникации и только у человека способности пользоваться речью при решении интеллектуальных задач. У шимпанзе, например, мы находим относительно высоко развитую речь, которая в некоторых отношениях человекоподобна. Речь шимпанзе, однако, выражает только органические потребности животных и их субъективные состояния. Это — система эмоционально-экспрессивных выражений, но никогда не символ или знак чего-либо, находящегося за пределами животного. Язык животных не имеет тех значений, которыми богата человеческая речь, и тем более смыслов. В разнообразных формах жесто-мимического и пантомимического общения шимпанзе на первом месте находятся эмоционально-выразительные движения, хотя и очень яркие, богатые по форме и оттен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животных, кроме того, можно обнаружить выразительные движения, связанные с так называемыми социальными эмоциями, например специальные жесты — приветствия друг друга. Высшие животные, как показывает опыт внимательного наблюдения за их общением, прекрасно разбираются в жестах и мимике друг друга. При помощи жестов они выражают не только свои эмоциональные состояния, но и побуждения, направленные на другие предметы. Самый распространенный способ общения шимпанзе в таких случаях состоит в том, что они начинают то движение или действие, которое хотят воспроизвести или к которому хотят побудить другое животное. Этой же цели служат хватательные движения, выражающие желание обезьяны получить от другого животного какой-либо предмет. Для многих животных характерна связь выразительных эмоциональных движений со специфическими голосовыми реакциями. Она же, по-видимому, лежит в основе возникновения и развития человеческо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 внимание еще на одну генетическую предпосылку развития у человека речи как средства общения. Для многих животных речь является не только системой эмоционально-выразительных реакций, но также средством психологического контакта с себе подобными. Ту же самую роль формирующаяся в онтогенезе речь первоначально выполняет и у человека, по крайней мере в возрасте до полутора лет. Эта речевая функция также еще не связана с интелл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человеческого индивида не может удовлетворять такая, весьма ограниченная в своих возможностях коммуникативная роль речи. Для того чтобы передать какое-либо пережи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содержание сознания другому человеку, нет иного пути, кроме означивания речевых высказываний, т.е. отнесения передаваемого содержания к какому-либо известному классу предметов или явлений. Это непременно требует абстракции и обобщения, выражения обобщенного абстрагированного содержания в слове-понятии. Общение развитых в психологическом и культурном плане людей непременно предполагает обобщение, развитие словесных значений. Это и есть магистральный путь совершенствования человеческой речи,.сближающий ее с мышлением и включающий речь в управление всеми другими познавате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годы ведется немало споров и дискуссий по вопросу о том, является способность к усвоению речи у человека врожденной или нет. Мнения ученых в этом вопросе разделились: одни стоят на позиции неврожденности этой способности, другие придерживаются точки зрения о ее генетической обусло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одной стороны, есть убедительные доказательства того, что ни о какой врожденности речи человека говорить нельзя. Это, к примеру, факты отсутствия каких бы то ни было признаков членораздельной человеческой речи у детей, выросших в изоляции от говорящих на родном языке людей и никогда не слышавших человеческого голоса. Это также данные многочисленных неудачньн опытов обучения высших животных языку человека, умению пользоваться хотя бы элементарными понятиями. Только у человека, причем лишь в условиях правильно организованного обучения и воспитания, может появиться и развиться вербальная понятийна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имеются не менее достоверные факты, которые свидетельствуют о том, что многие высшие животные обладают развитой системой коммуникаций, по многим своим функциям напоминающей речь человека. Высшие животные (обезьяны, собаки, дельфины и некоторые другие) понимают обращенную к ним речь человека, избирательно реагируют на эмоционально-экспрессивные ее аспе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определенные экспериментальные доказательства того, что дети с рождения способны отличать речь человека и выделять ее из множества других звуков, избирательно на нее реагировать и очень быстро обучаться. Если иметь в виду то, что основное отличие врожденных и приобретенных форм поведения состоит в том, что наследственно обусловленные (имеющие соответствующие задатки) его виды при наличии со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тствующих внешних условий развиваются быстрее, то вполне можно допустить, что какие-то генотипические факторы, способствующие быстрому усвоению ребенком столь сложной формы поведения, какой является речь, все же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приобретенное поведение, не имеющее врожденных задатков для развития, формируется и прогрессирует медленно, совсем не так, как это имеет место в случае усвоения речи. Сначала при его развертке появляются простейшие элементы приобретенного поведения, которые становятся своеобразными задатками, и только затем на их основе конструируются более сложные формы поведения. Этот процесс, как правило, длителен и охватывает весьма значительный период времени в жизни индивида. Примером тому является процесс усвоения детьми понятий, который завершается лишь к подростковому возрасту, хотя речь оказывается сформированной уже в возрасте около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доказательством возможного существования врожденных предпосылок к усвоению речи у человека является типичная последовательность стадий ее развития. Эта последовательность одинакова у всех детей независимо от того, где, в какой стране и когда они родились, в условиях какой культуры развивались и на каком языке говорят. Дополнительным, косвенным доказательством той же самой мысли является следующий факт: речь ребенком, как известно, не может быть усвоена раньше определенного периода времени, например до одного года жизни. Это становится возможным лишь тогда, когда в организме созревают соответствующие анатомо-физиологиче-ски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трудность, которую необходимо разрешить для того, чтобы найти окончательный ответ на вопрос о наличии или отсутствии у человека прирожденных (генотипических) факторов, определяющих усвоение им языка, состоит в том, что факты, которые обычно используют для доказательства или опровержения положений, связанных с обсуждаемым вопросом, допускают различные толкования. Да и сами эти факты порой достаточно противоречивы. Приведем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США, в Калифорнии, был обнаружен ребенок в возрасте около 14 лет, с которым никто не общался по-человечески, т.е. с помощью речи, примерно с 2-месячного возраста. Естественно, что он не владел речью и не проявлял никакого знания языка. Несмотря на значительные затраченные усилия, обучить его пользоваться речью по-настоящему так и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 Р. С. Немов, книга </w:t>
      </w:r>
      <w:r>
        <w:rPr>
          <w:rFonts w:cs="Times New Roman" w:ascii="Times New Roman" w:hAnsi="Times New Roman"/>
          <w:i/>
          <w:iCs/>
          <w:sz w:val="22"/>
          <w:szCs w:val="22"/>
        </w:rPr>
        <w:t>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одном из проведенных психологами исследований изучался процесс речевого развития у шести глухих с рождения детей. Их родители имели вполне нормальный слух и долгое время не позволяли своим детям пользоваться в общении языком мимики и жестов. Однако еще до того, как эти дети получили возможность воспринимать и понимать речь людей по движениям губ, самостоятельно произносить звуки речи, т.е. прежде чем они приобрели какие бы то ни было знания в области своего родного языка, они уже начали пользоваться жестами. Эти дети, в конечном счете неплохо овладев речью, прошли в ее развитии те же стадии, что и здоровые дети. Сначала они научились правильно пользоваться жестами, обозначающими отдельные слова, затем перешли к двух-трехсловным жестам-предложениям, наконец, к целым многофразовым высказы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интересен, но не менее сложен и следующий вопрос: в состоянии ли высшие животные осваивать человеческую речь? Многочисленные ранние опыты обучения речи обезьян не дали, как мы знаем, удовлетворительного ответа на данный вопрос. Антропоидов в этих опытах обучали вербальному языку и пользованию понятиями, но все эти попытки завершились неуда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ученые, занимающиеся этой проблемой, отказались от обучения животных высшей форме речи человека, связанной с мышлением, и решили попробовать научить животных пользоваться человеческим языком мимики и жестов, тем, который употребляют глухие от рождения люди. И опыт уд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 из наиболее известных и плодотворных исследований подобного типа было проведено в 1972 г. Его авторы, американские ученые Б.Т.Гарднер и РАХарднер, предприняли попытку обучить шимпанзе женского пола пользованию некоторыми специальными знаками, заимствованными из американского варианта языка глухих. Обучение началось, когда шимпанзе было около одного года (примерно то же время, когда начинает активно усваивать речь человеческий ребенок), и продолжалось в течение четырех лет. Все те, кто ухаживал за животными, должны были в общении с ними пользоваться только языком мимики и ж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люди активно подкрепляли любые попытки обезьяны самостоятельно воспроизвести и практически использовать в общении с человеком тот или иной демонстрируемый ей жест. Позднее, после того как экспериментатор, взяв руки обезьяны в свои, в нужный момент изображал в течение достаточно длительного периода времени изучаемый жест, она научилась хорошо пользоваться подобного рода знаками. В конечном сч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ое самостоятельно стало осваивать новые жесты, просто наблюдая за тем, как их использует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возрасту около 4 лет Уоши (так звали обезьяну) могла уже вполне самостоятельно воспроизводить около 130 различных жестов, а понимала еще больше. Подобного рода положительный результат затем был получен и другими исследователями. Например, Ф.Г.Паттерсон, обучая жестовому языку обезьяну-гориллу по имени Коко с 1 года и до 7 лет, научил ее пользоваться в общении с людьми 375 зн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исследования, конечно, окончательно не доказывают, что животные — в данном случае высшие человекообразные обезьяны — в состоянии усваивать именно человеческую речь, понимать и пользоваться ею на уровне понятий. Высшие, понятийные формы речи им все же недоступны, а те знаки, которыми они учатся пользоваться, не выходят за пределы реализации коммуникативной функции. Более того, до сих пор нет каких-либо убедительных фактов, свидетельствующих о том, что животные в состоянии складывать из знаков предложения, менять порядок слов для выражения одной и той же мысли. Иначе говоря, в мире животных не установлено пока никакого движения вперед к слиянию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ИНСТРУМЕН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ая функция речи у человека все же состоит в том, что она является инструментом мышления. В слове как понятии заключено гораздо больше информации, чем может в себе нести простое сочетание звуков/</w:t>
      </w:r>
    </w:p>
    <w:p>
      <w:pPr>
        <w:pStyle w:val="Normal"/>
        <w:shd w:fill="FFFFFF" w:val="clear"/>
        <w:jc w:val="both"/>
        <w:rPr/>
      </w:pPr>
      <w:r>
        <w:rPr>
          <w:rFonts w:cs="Times New Roman" w:ascii="Times New Roman" w:hAnsi="Times New Roman"/>
          <w:sz w:val="22"/>
          <w:szCs w:val="22"/>
        </w:rPr>
        <w:t>Тот факт, что мышление человека неразрывно связано с речью прежде всего доказывается психофизиологическими исследованиями участия голосового аппарата в решении умственных задач. Электромиографическо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сследование работы голосового аппарата в связи с мыслительной деятельностью показало, что в самые сложные и напряженные моменты мышления у человека наблюдается повышенная активность голосовых связок. Эта активность выступает в двух формах: фазической и тонической. Первая фиксируется в виде высокоамплитудных и нерегулярных вспышек речедвигательных потенциалов, а вторая — в форме постепенного нарастания амплитуды электромиограммы. Экс-</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Электромиограмма </w:t>
      </w:r>
      <w:r>
        <w:rPr>
          <w:rFonts w:cs="Times New Roman" w:ascii="Times New Roman" w:hAnsi="Times New Roman"/>
          <w:sz w:val="22"/>
          <w:szCs w:val="22"/>
        </w:rPr>
        <w:t>— техническая запись движений голосовых связо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I</w:t>
      </w:r>
      <w:r>
        <w:rPr>
          <w:rFonts w:cs="Arial" w:ascii="Times New Roman" w:hAnsi="Times New Roman"/>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ментально доказано, что фазическая форма речедвигатель-ных потенциалов связана со скрытым проговариванием слов про себя, в то время как тоническая — общим повышением речедвиг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се виды мышления человека, связанные с необходимостью использования более или менее развернутых рассуждений, сопровождаются усилением речедвигательной им-пульсации, а привычные и повторные мыслительные действия ее редукцией. Существует, по-видимому, некоторый оптимальный уровень вариаций интенсивности речедвигательных реакций человека, при котором мыслительные операции выполняются наиболее успешно, максимально быстро и точ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всей истории психологических исследований мышления и речи проблема связи между ними привлекала к себе повышенное внимание. Предлагаемые ее решения были самыми разными — от полного разделения речи и мышления и рассмотрения их как совершенно независимых друг от друга функций до столь же однозначного и безусловного их соединения, вплоть до абсолютного отожд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современные ученые придерживаются компромиссной точки зрения, считая, что, хотя мышление и речь неразрывно связаны, они представляют собой как по генезису, так и по функционированию относительно независимые реальности. Главный вопрос, который сейчас обсуждают в связи с данной проблемой, — это вопрос о характере реальной связи между мышлением и речью, об их генетических корнях и преобразованиях, которые они претерпевают в процессе своего раздельного и совме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ый вклад в решение этой проблемы внес Л.С.Выготский. Слово, писал он, так же относится к речи, как и к мышлению. Оно представляет собой живую кле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енно и, следовательно, выступает как ак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ово — это также средство общения, поэтому оно входит в состав речи. Будучи лишенным значения, слово уже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сится ни к мысли, ни к речи; обретая свое значение, оно сразу же становится органической частью и того и другого. Именно в значении слова, говорит Л.С.Выготский, завязан узел того единства, которое именуется речевым мышл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ышление и речь имеют разные генетические корни. Первоначально они выполняли различные функции и развивались отдельно. Исходной функцией речи была коммуникативная функция. Сама речь как средство общения возникла в силу необходимости разделения и координации действий людей в процессе совместного труда. Вместе с тем при словесном общении содержание, передаваемое речью, относится к определенному классу явлений и, следовательно, уже тем самым предполагает их обобщенное отражение, т.е. факт мышления. Вместе с тем такой, например, прием общения, как указательный жест, никакого обобщения в себе не несет и поэтому к мысли не относ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ю очередь есть виды мышления, которые не связаны с речью, например наглядно-действенное, или практическое, мышление у животных. У маленьких детей и у высших животных обнаруживаются своеобразные средства коммуникации, не связанные с мышлением. Это выразительные движения, жесты, мимика, отражающие внутренние состояния живого существа, но не являющиеся знаком или обобщением. В филогенезе мышления и речи отчетливо вырисовывается доречевая фаза в развитии интеллекта и доинтеллектуальная фаза в развит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С.Выготский полагал, что в возрасте примерно около 2 лет, т.е. в том, который Ж.Пиаже обозначил как начало следующей за сенсомоторным интеллектом стадии дооперационного мышления, в отношениях между мышлением и речью наступает критический переломный момент: речь начинает становиться интеллектуализированной, а мышление — рече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ками наступления этого перелома в развитии обеих функций являются быстрое и активное расширение ребенком своего словарного запаса (он начинает часто задавать взрослым вопрос: как это называется?) и столь же быстрое, скачкообразное увеличение коммуникативного словаря. Ребенок как бы впервые открывает для себя символическую функцию речи и обнаруживает понимание того, что за словом как средством общения на самом деле лежит обобщение, и пользуется им как для коммуникации, так и для решения задач. Одним и тем же словом он начинает называть разные предметы, и это есть прямое доказательство того, что ребенок усваивает понятия. Решая какие-либо интеллектуальные задачи, он начинает рассуждать вслух, а это, в сво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редь, признак того, что он использует речь уже и как средство мышления, а не только общения. Практически доступным для ребенка становится значение слова как таков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и факты есть признаки только лишь начала настоящего усвоения понятий и их использования в процессе мышления и в речи. Далее этот процесс, углубляясь, продолжается еще в течение достаточно длительного времени, вплоть до подросткового возраста. Настоящее усвоение научных понятий ребенком происходит относительно поздно, примерно к тому времени, к которому Ж.Пиаже отнес стадию формальных операций, т.е. к среднему возрасту от 11—12 до 14—15 лет. Следовательно, весь период развития понятийного мышления занимает в жизни человека около 10 лет. Все эти годы интенсивной умственной работы и учебных занятий уходят на усвоение ребенком важнейшей для развития как интеллекта, так и всех других психических функций и личности в целом категории —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е слово ребенка по своему значению как целая фраза. То, что взрослый выразил бы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ых смысловых единиц, таких как отдельные слова. В начальный и конечный моменты развитие семантической и физической (звучаще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мматика в становлении речи ребенка несколько опережает логику. Он раньше овладевает в речи союзами «потому что», «несмотря на», «так как», «хотя», чем смысловыми высказываниями, соответствующими им. Это значит, писал Л.С.Выготский, что движение семантики и звучания слова в овладении сложными синтаксическими структурами не совпадают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отчетливо это несовпадение выступает в функционировании развитой мысли: далеко не всегда грамматическое и логическое содержание предложения идентичны. Даже на высшем уровне развития мышления и речи, когда ребенок овладевает понятиями, происходит лишь частичное их с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важное значение для понимания отношения мысли к слову имеет внутренняя речь. Она в отличие от внешней речи обладает особым синтаксисом, характеризуется отрывочностью, фрагментарностью, сокращенностью. Превращение внешней 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синтаксической характеристикой внутренней речи является предикативность. Ее примеры обнаруживаются в диалогах хорошо знающих друг друга людей, «без слов» понимающих, о чем идет речь в их «разговоре». Таким людям нет, например, никакой необходимости иногда обмениваться словами вообще, называть предмет разговора, указывать в каждом произносимом ими предложении или фразе подлежащее: оно им в большинстве случаев и так хорошо известно. Человек, размышляя во внутреннем диалоге, который, вероятно, осуществляется через внутреннюю речь, как бы общается с самим собой. Естественно, что для себя ему тем более не нужно обозначать предмет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закон развития значений употребляемых ребенком в общении слов заключается в их обогащении жизненным индивидуальным смыслом. Функционируя и развиваясь в практическом мышлении и речи, слово как бы впитывает в себя все новые смыслы. В результате такой операции смысл употребляемого слова обогащается разнообразными когнитивными, эмоциональными и другими ассоциациями. Во внутренней же речи — и в этом состоит ее главная отличительная особенность — преобладание смысла над значением доведено до высшей точки. Можно сказать, что внутренняя речь в отличие от внешней имеет свернутую предикативную форму и развернутое, глубокое смыслов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й особенностью семантики внутренней речи является агглютинация, т.е. своеобразное слияние слов в одно с их существенным сокращением. Возникающее в результате слово как бы обогащается двойным или даже тройным смыслом, взятым по отдельности от каждого из двух-трех объединенных в нем слов. Так, в пределе можно дойти до слова, которое вбирает в себя смысл целого высказывания, и оно становится, как говорил Л.С.Выготский,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похожих по структуре и употреблению на те слова, которыми мы пользуемся в своей письменной и устной речи. Такую речь в силу названных ее особенностей можно рассматривать как внутренний план речевого мышления. Внутренняя речь и есть процесс мышления «чистыми знач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А.Н.Соколов показал, что в процессе мышления внутренняя речь представляет собой активный артикуляционный, несознаваемый процесс, беспрепятственное течение которого очень важно для реализации тех психологических функций, в которых внутренняя речь принимает участие</w:t>
      </w:r>
      <w:r>
        <w:rPr>
          <w:rFonts w:cs="Times New Roman" w:ascii="Times New Roman" w:hAnsi="Times New Roman"/>
          <w:sz w:val="22"/>
          <w:szCs w:val="22"/>
          <w:vertAlign w:val="superscript"/>
        </w:rPr>
        <w:t>1</w:t>
      </w:r>
      <w:r>
        <w:rPr>
          <w:rFonts w:cs="Times New Roman" w:ascii="Times New Roman" w:hAnsi="Times New Roman"/>
          <w:sz w:val="22"/>
          <w:szCs w:val="22"/>
        </w:rPr>
        <w:t>. В результате его опытов со взрослыми, где в процессе восприятия текста или решения арифметической задачи им предлагалось одновременно вслух читать хорошо выученные стихи или произносить одни и те же простые слоги (например, «ба-ба» или «ля-ля»), было установлено, что как восприятие текстов, так и решение умственных задач серьезно затрудняются при отсутствии внутренней речи. При восприятии текстов в данном случае запоминались лишь отдельные слова, а их смысл не улавливался. Это означает, что мышление в ходе чтения присутствует и обязательно предполагает внутреннюю, скрытую от сознания работу артикуляционного аппарата, переводящего воспринимаемые значения в смыслы, из которых, собственно, и состоит внутрення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показательными, чем со взрослыми испытуемыми, оказались подобные опыты, проведенные с младшими школьниками. У них даже простая механическая задержка артикуляции в процессе умственной работы (зажимание языка зубами) вызывала серьезные затруднения в чтении и понимании текста и приводила к грубым ошибкам в пись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 текст — это наиболее развернутое речевое высказывание, предполагающее весьма длительный и сложньш путь умственной работы по переводу смысла в значение. На практике этот перевод, как показал А.Н.Соколов, также осуществляется с помощью скрытого от сознательного контроля активного процесса, связанного с работой артикуляционного аппар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ежуточное положение между внешней и внутренней речью занимает эгоцентрическая речь. Это речь, направленная не на партнера по общению, а на себя, не рассчитанная и не предполагающая какой-либо обратной реакции со стороны другого человека, присутствующего в данный момент и находящегося рядом с говорящим. Эта речь особенно заметна у детей среднего дошкольного возраста, когда они играют и как бы разговаривают сами с собой в процесс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ы этой речи можно встретить и у взрослого, который, решая сложную интеллектуальную задачу, размышляя вслух,</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Соколов АН. </w:t>
      </w:r>
      <w:r>
        <w:rPr>
          <w:rFonts w:cs="Times New Roman" w:ascii="Times New Roman" w:hAnsi="Times New Roman"/>
          <w:sz w:val="22"/>
          <w:szCs w:val="22"/>
        </w:rPr>
        <w:t>Психофизиологическое исследование внутренней речи // Хрестоматия по общей психологии: Психология мышления. — М., 19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носит в процессе работы какие-то фразы, понятные только ему самому, по-видимому, обращенные к другому, но не предполагающие обязательного ответа с его стороны. Эгоцентрическая речь — это речь-размышление, обслуживающая не столько общение, сколько само мышление. Она выступает как внешняя по форме и внутренняя по своей психологической функции. Имея свои исходные корни во внешней диалогической речи, она в конечном счете перерастает во внутреннюю. При возникновении затруднений в деятельности человека активность его эгоцентрической речи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еходе внешней речи во внутреннюю эгоцентрическая речь постепенно исчезает. На убывание ее внешних проявлений следует смотреть, как считал Л.С.Выготский, как на усиливающуюся абстракцию мысли от звуковой стороны речи, что свойственно речи внутренней. Ему возражал Ж.Пиаже, который полагал, что эгоцентрическая речь — это рудиментарная, пережиточная форма речи, перерастающая из внутренней во внешнюю. В самой такой речи он видел проявление несоци-ализированности, аутизма мысли ребенка. Постепенное исчезновение эгоцентрической речи было для него признаком приобретения мыслью ребенка тех качеств, которыми обладает логическое мышление взрослого. Спустя много лет, познакомившись с контраргументами Л.С.Выготского, Ж.Пиаже признал правильность его 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мы говорили о развитии речевого мышления, т.е. той формы интеллектуализированной речи, которая рано или поздно в конечном счете превращается в мысль. Мы убедились в том, что мышление в своем развитии имеет собственные, независимые от речи истоки и' следует собственным законам в течение длительного периода времени, пока мысль не вливается в речь, а последняя не становится интеллектуализированной, т.е. понятной. Мы также знаем, что даже на самых высоких уровнях своего развития речь и мышление не совпадают полностью. Это означает, что свои корни и законы онтогенетического развития должны быть и у речи. Рассмотрим некоторые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исследования процесса речевого развития у детей, принадлежащих разным народам, странам, культурам и нациям, показывает, что, несмотря на то, что различия в структуре и содержании современных языков разительны, в целом процесс усвоения ребенком своей родной речи везде идет по общим законам. Так, например, дети всех стран и народов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ительной легкостью усваивают в детстве язык и овладевают речью, причем этот процесс у них начинается и завершается примерно в одно и то же время, проходя одинаковые стадии. К возрасту около 1 года все дети начинают произносить отдельные слова. Около 2 лет от роду ребенок уже говорит двух-трехсловными предложениями. Примерно к 4 годам все дети оказываются в состоянии разговаривать достаточно своб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годовалые дети имеют обычно уже довольно богатый опыт взаимодействия с окружающей действительностью. У них есть четкие представления о своих родителях, об окружающей обстановке, о пище, об игрушках, с которыми они играют. Еще задолго до того, как дети практически начинают пользоваться речью, их образный мир имеет уже представления, соответствующие усваиваемым словам. В таких подготовленных предыдущим опытом социализации условиях для овладения речью ребенку остается сделать не так уж много: мысленно связать имеющиеся у него представления и образы действительности с сочетаниями звуков, соответствующими отдельными словами. Сами эти звуковые сочетания к однолетнему возрасту также уже неплохо известны ребенку: ведь он их неоднократно слышал от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этап речевого развития приходится на возраст примерно 1,5—2,5 года. На этом этапе дети обучаются комбинировать слова, объединять их в небольшие фразы (двух-трех-словные), причем от использования таких фраз до составления целых предложений они прогрессируют довольно быстро.</w:t>
      </w:r>
    </w:p>
    <w:p>
      <w:pPr>
        <w:pStyle w:val="Normal"/>
        <w:shd w:fill="FFFFFF" w:val="clear"/>
        <w:jc w:val="both"/>
        <w:rPr/>
      </w:pPr>
      <w:r>
        <w:rPr>
          <w:rFonts w:cs="Times New Roman" w:ascii="Times New Roman" w:hAnsi="Times New Roman"/>
          <w:sz w:val="22"/>
          <w:szCs w:val="22"/>
        </w:rPr>
        <w:t xml:space="preserve">После двух-трехсловных фраз ребенок переходит к употреблению других частей речи, к построению предложений в соответствии с правилами грамматики. На предыдущем и данном этапах речевого развития существуют три пути усвоения языка и дальнейшего совершенствования речи на этой основе: подражание взрослым и другим окружающим людям; формирование условнорефлекторных, ассоциативных по своей природе связей между образами предметов, действиями, воспринимаемыми явлениями и соответствующими словами или словосочетаниями; постановка и проверка гипотез о связи слова и образа эмпирическим путем (так называемое </w:t>
      </w:r>
      <w:r>
        <w:rPr>
          <w:rFonts w:cs="Times New Roman" w:ascii="Times New Roman" w:hAnsi="Times New Roman"/>
          <w:i/>
          <w:iCs/>
          <w:sz w:val="22"/>
          <w:szCs w:val="22"/>
        </w:rPr>
        <w:t xml:space="preserve">операн-тное обусловливание). </w:t>
      </w:r>
      <w:r>
        <w:rPr>
          <w:rFonts w:cs="Times New Roman" w:ascii="Times New Roman" w:hAnsi="Times New Roman"/>
          <w:sz w:val="22"/>
          <w:szCs w:val="22"/>
        </w:rPr>
        <w:t>К этому следует добавить и своеобразную детскую речевую изобретательность, проявляющуюся в том, что ребенок вдруг совершенно самостоятельно по собственной инициативе начинает придумывать новые с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носить такие фразы, которые от взрослого он никогда не слыш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1. Речь </w:t>
      </w:r>
      <w:r>
        <w:rPr>
          <w:rFonts w:cs="Times New Roman" w:ascii="Times New Roman" w:hAnsi="Times New Roman"/>
          <w:sz w:val="22"/>
          <w:szCs w:val="22"/>
        </w:rPr>
        <w:t xml:space="preserve">и </w:t>
      </w:r>
      <w:r>
        <w:rPr>
          <w:rFonts w:cs="Times New Roman" w:ascii="Times New Roman" w:hAnsi="Times New Roman"/>
          <w:b/>
          <w:bCs/>
          <w:sz w:val="22"/>
          <w:szCs w:val="22"/>
        </w:rPr>
        <w:t>е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чь как средство общения и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речи и их на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ово как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и смысл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ории усвоения языка и развития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Речь как средство общения.</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мен информацией между живыми существами — первоначальная функция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ние животных (человекообразных обезьян)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личие речи человека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рожденности или приобретенности способности человека к усвоению и пользованию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пыт обучения животных человеческой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Речь как инструмен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разрывная связь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астие голосового аппарата в мышл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альное доказательство существования и роли внутренней речи в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ьный период развития мышления у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слова как единицы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утренняя речь и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гоцентрическая речь. Дискуссия Л.С.Выготского и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дельное и общее в развитии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и функц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муникативная речь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еномен эгоцентрической речи.</w:t>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для </w:t>
      </w:r>
      <w:r>
        <w:rPr>
          <w:rFonts w:cs="Times New Roman" w:ascii="Times New Roman" w:hAnsi="Times New Roman"/>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ория развития языка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речи человека как средства общения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реч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речи и мыш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готский 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устной речи. Предыстория письменной речи: 164— 200. Развитие речи и мышления: 254—273.)</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2.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Мышление и речь: 5—361.)</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Фонема в языке и речи: 20—28, 33—43.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Психологическое исследование речи: 65-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Язык: 420—4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Язык и сознание. — М., 1979. </w:t>
      </w:r>
      <w:r>
        <w:rPr>
          <w:rFonts w:cs="Times New Roman" w:ascii="Times New Roman" w:hAnsi="Times New Roman"/>
          <w:i/>
          <w:iCs/>
          <w:sz w:val="22"/>
          <w:szCs w:val="22"/>
        </w:rPr>
        <w:t>(Проблема языка и сознания: 11—30. Слово и его семантическое строение: 31—50. Развитие значения слов в онтогенезе: 51—66. Развитие понятий и методы их исследования: 67—114. Роль речи в протекании психических процессов. Регулирующая функция речи и ее развитие: 115— 134. Внутренняя речь и ее мозговая организация: 135 — 147. Сложные формы речевого высказывания. Парадигматические компоненты в синтагматических структурах: 165—186. Развернутое речевое сообщение и его порождение: 187—202. Основные формы речевого высказывания. Устная (диалогическая и монологическая) и письменная речь: 203—216. Понимание компонентов речевого высказывания. Слово и предложение: 217—234. Понимание смысла сложного сообщения. Текст и подтекст: 235—2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Речь: 442-4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шакова Т.Н. и др. Речь человека в общении. — М., 1989. </w:t>
      </w:r>
      <w:r>
        <w:rPr>
          <w:rFonts w:cs="Times New Roman" w:ascii="Times New Roman" w:hAnsi="Times New Roman"/>
          <w:i/>
          <w:iCs/>
          <w:sz w:val="22"/>
          <w:szCs w:val="22"/>
        </w:rPr>
        <w:t>(Речь как объект психологического исследования: 10—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 xml:space="preserve">(Язык и развитие: 336—355.) </w:t>
      </w: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К вопросу о многоязычии в детском возрасте: 329—3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енина Е.И. Дословесный период развития речи у детей. — Саратов, 1986. </w:t>
      </w:r>
      <w:r>
        <w:rPr>
          <w:rFonts w:cs="Times New Roman" w:ascii="Times New Roman" w:hAnsi="Times New Roman"/>
          <w:i/>
          <w:iCs/>
          <w:sz w:val="22"/>
          <w:szCs w:val="22"/>
        </w:rPr>
        <w:t>(Теория невербальной, дословесной коммуникации: 5—44. Механизмы и движущие силы развития протоязыка: 112— 125. Переход дословесной коммуникации в словесную: 125—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ние и речь. Развитие речи у детей в общении со взрослыми. — М., 1985. </w:t>
      </w:r>
      <w:r>
        <w:rPr>
          <w:rFonts w:cs="Times New Roman" w:ascii="Times New Roman" w:hAnsi="Times New Roman"/>
          <w:i/>
          <w:iCs/>
          <w:sz w:val="22"/>
          <w:szCs w:val="22"/>
        </w:rPr>
        <w:t>(Три функции речи: 7—13. Довербальное развитие общения: 13—19. Этап возникновения речи и развитие общения (дошкольники): 19—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Онтогенез речевых актов (Дж.С.Брунер): 21—49. Развитие речи (М.П.Бу-тон): 307—324. Генетический аспект языка и мышления (Ж.Пиаже): 325—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личности ребенка. — М., 1987. </w:t>
      </w:r>
      <w:r>
        <w:rPr>
          <w:rFonts w:cs="Times New Roman" w:ascii="Times New Roman" w:hAnsi="Times New Roman"/>
          <w:i/>
          <w:iCs/>
          <w:sz w:val="22"/>
          <w:szCs w:val="22"/>
        </w:rPr>
        <w:t>(Язык и общение детей: 7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обин Д., Грин Дж. Психолингвистика. — М., 1976. </w:t>
      </w:r>
      <w:r>
        <w:rPr>
          <w:rFonts w:cs="Times New Roman" w:ascii="Times New Roman" w:hAnsi="Times New Roman"/>
          <w:i/>
          <w:iCs/>
          <w:sz w:val="22"/>
          <w:szCs w:val="22"/>
        </w:rPr>
        <w:t>(Теория овладения языком: 107—115. Язык, речь, мышление: 165—173. Язык и память: 178—182. Язык и когнитивное развитие: 182—197. Психолингвистика и психология: 217—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о-исторический подход в психологии обучения. — М., 1989. </w:t>
      </w:r>
      <w:r>
        <w:rPr>
          <w:rFonts w:cs="Times New Roman" w:ascii="Times New Roman" w:hAnsi="Times New Roman"/>
          <w:i/>
          <w:iCs/>
          <w:sz w:val="22"/>
          <w:szCs w:val="22"/>
        </w:rPr>
        <w:t>(Чтение — сложный вид деятельности: 35—5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 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pPr>
      <w:r>
        <w:rPr>
          <w:rFonts w:cs="Times New Roman" w:ascii="Times New Roman" w:hAnsi="Times New Roman"/>
          <w:b/>
          <w:bCs/>
          <w:sz w:val="22"/>
          <w:szCs w:val="22"/>
        </w:rPr>
        <w:t xml:space="preserve">Ахутина </w:t>
      </w:r>
      <w:r>
        <w:rPr>
          <w:rFonts w:cs="Times New Roman" w:ascii="Times New Roman" w:hAnsi="Times New Roman"/>
          <w:sz w:val="22"/>
          <w:szCs w:val="22"/>
        </w:rPr>
        <w:t>Т.В. Порождение речи. Нейролингвистический анализ синтаксиса.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азвития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Психика, речь, сознание: 285—3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инеев Н.В. </w:t>
      </w:r>
      <w:r>
        <w:rPr>
          <w:rFonts w:cs="Times New Roman" w:ascii="Times New Roman" w:hAnsi="Times New Roman"/>
          <w:sz w:val="22"/>
          <w:szCs w:val="22"/>
        </w:rPr>
        <w:t xml:space="preserve">Природа интеллектуальных способностей человека. — М., 1989. </w:t>
      </w:r>
      <w:r>
        <w:rPr>
          <w:rFonts w:cs="Times New Roman" w:ascii="Times New Roman" w:hAnsi="Times New Roman"/>
          <w:i/>
          <w:iCs/>
          <w:sz w:val="22"/>
          <w:szCs w:val="22"/>
        </w:rPr>
        <w:t>(Филогенез языка и речи: 113—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Проблема речевого мышления: 12—31. Становление с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лической функции в онтогенезе: 32—50. Переход от мысли к слову: 85</w:t>
      </w:r>
      <w:r>
        <w:rPr>
          <w:rFonts w:cs="Times New Roman" w:ascii="Times New Roman" w:hAnsi="Times New Roman"/>
          <w:sz w:val="22"/>
          <w:szCs w:val="22"/>
        </w:rPr>
        <w:t>—</w:t>
      </w:r>
      <w:r>
        <w:rPr>
          <w:rFonts w:cs="Times New Roman" w:ascii="Times New Roman" w:hAnsi="Times New Roman"/>
          <w:i/>
          <w:iCs/>
          <w:sz w:val="22"/>
          <w:szCs w:val="22"/>
        </w:rPr>
        <w:t>99. Природное и социальное в речевой способности человека: 171-1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ы и этапы возникновения письменности: 190—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язык: 54—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учинский Г.И. </w:t>
      </w:r>
      <w:r>
        <w:rPr>
          <w:rFonts w:cs="Times New Roman" w:ascii="Times New Roman" w:hAnsi="Times New Roman"/>
          <w:sz w:val="22"/>
          <w:szCs w:val="22"/>
        </w:rPr>
        <w:t xml:space="preserve">Психология внутреннего диалога. — Минск, 1988. </w:t>
      </w:r>
      <w:r>
        <w:rPr>
          <w:rFonts w:cs="Times New Roman" w:ascii="Times New Roman" w:hAnsi="Times New Roman"/>
          <w:i/>
          <w:iCs/>
          <w:sz w:val="22"/>
          <w:szCs w:val="22"/>
        </w:rPr>
        <w:t>(Психология речи. Внутренний диалог — обязательный компонент продуктивного мышления: 106</w:t>
      </w:r>
      <w:r>
        <w:rPr>
          <w:rFonts w:cs="Times New Roman" w:ascii="Times New Roman" w:hAnsi="Times New Roman"/>
          <w:sz w:val="22"/>
          <w:szCs w:val="22"/>
        </w:rPr>
        <w:t>—</w:t>
      </w:r>
      <w:r>
        <w:rPr>
          <w:rFonts w:cs="Times New Roman" w:ascii="Times New Roman" w:hAnsi="Times New Roman"/>
          <w:i/>
          <w:iCs/>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речи: 149—1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Ю. </w:t>
      </w:r>
      <w:r>
        <w:rPr>
          <w:rFonts w:cs="Times New Roman" w:ascii="Times New Roman" w:hAnsi="Times New Roman"/>
          <w:sz w:val="22"/>
          <w:szCs w:val="22"/>
        </w:rPr>
        <w:t xml:space="preserve">Обезьяны, человек и язык. — М, 1981. </w:t>
      </w:r>
      <w:r>
        <w:rPr>
          <w:rFonts w:cs="Times New Roman" w:ascii="Times New Roman" w:hAnsi="Times New Roman"/>
          <w:i/>
          <w:iCs/>
          <w:sz w:val="22"/>
          <w:szCs w:val="22"/>
        </w:rPr>
        <w:t>(Проблема развития языка у детей: 40—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Язык и его использование: 16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мышления: 380— 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Интенции, конвенции и символы: 50—102. Когнитивные предпосылки развития грамматики: 143</w:t>
      </w:r>
      <w:r>
        <w:rPr>
          <w:rFonts w:cs="Times New Roman" w:ascii="Times New Roman" w:hAnsi="Times New Roman"/>
          <w:sz w:val="22"/>
          <w:szCs w:val="22"/>
        </w:rPr>
        <w:t>—</w:t>
      </w:r>
      <w:r>
        <w:rPr>
          <w:rFonts w:cs="Times New Roman" w:ascii="Times New Roman" w:hAnsi="Times New Roman"/>
          <w:i/>
          <w:iCs/>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речи в форме вопросов и ответов: 1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новление речи и усвоение языка ребенком. — М., 1985. </w:t>
      </w:r>
      <w:r>
        <w:rPr>
          <w:rFonts w:cs="Times New Roman" w:ascii="Times New Roman" w:hAnsi="Times New Roman"/>
          <w:i/>
          <w:iCs/>
          <w:sz w:val="22"/>
          <w:szCs w:val="22"/>
        </w:rPr>
        <w:t>(Психолингвистический анализ некоторых этапов доречевого периода: 6—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обобщение: 146</w:t>
      </w:r>
      <w:r>
        <w:rPr>
          <w:rFonts w:cs="Times New Roman" w:ascii="Times New Roman" w:hAnsi="Times New Roman"/>
          <w:sz w:val="22"/>
          <w:szCs w:val="22"/>
        </w:rPr>
        <w:t>—</w:t>
      </w:r>
      <w:r>
        <w:rPr>
          <w:rFonts w:cs="Times New Roman" w:ascii="Times New Roman" w:hAnsi="Times New Roman"/>
          <w:i/>
          <w:iCs/>
          <w:sz w:val="22"/>
          <w:szCs w:val="22"/>
        </w:rPr>
        <w:t>180.)</w:t>
      </w:r>
    </w:p>
    <w:p>
      <w:pPr>
        <w:pStyle w:val="Normal"/>
        <w:shd w:fill="FFFFFF" w:val="clear"/>
        <w:jc w:val="both"/>
        <w:rPr/>
      </w:pPr>
      <w:r>
        <w:rPr>
          <w:rFonts w:cs="Times New Roman" w:ascii="Times New Roman" w:hAnsi="Times New Roman"/>
          <w:b/>
          <w:bCs/>
          <w:sz w:val="22"/>
          <w:szCs w:val="22"/>
        </w:rPr>
        <w:t xml:space="preserve">Ушакова </w:t>
      </w:r>
      <w:r>
        <w:rPr>
          <w:rFonts w:cs="Times New Roman" w:ascii="Times New Roman" w:hAnsi="Times New Roman"/>
          <w:sz w:val="22"/>
          <w:szCs w:val="22"/>
        </w:rPr>
        <w:t xml:space="preserve">Т.Н. Функциональные структуры второй сигнальной системы. — </w:t>
      </w:r>
      <w:r>
        <w:rPr>
          <w:rFonts w:cs="Times New Roman" w:ascii="Times New Roman" w:hAnsi="Times New Roman"/>
          <w:b/>
          <w:bCs/>
          <w:sz w:val="22"/>
          <w:szCs w:val="22"/>
        </w:rPr>
        <w:t xml:space="preserve">М., </w:t>
      </w:r>
      <w:r>
        <w:rPr>
          <w:rFonts w:cs="Times New Roman" w:ascii="Times New Roman" w:hAnsi="Times New Roman"/>
          <w:sz w:val="22"/>
          <w:szCs w:val="22"/>
        </w:rPr>
        <w:t>19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сихологические исследования семантики речи: 99—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имика, жесты, пантомимика: 9</w:t>
      </w:r>
      <w:r>
        <w:rPr>
          <w:rFonts w:cs="Times New Roman" w:ascii="Times New Roman" w:hAnsi="Times New Roman"/>
          <w:sz w:val="22"/>
          <w:szCs w:val="22"/>
        </w:rPr>
        <w:t>—</w:t>
      </w:r>
      <w:r>
        <w:rPr>
          <w:rFonts w:cs="Times New Roman" w:ascii="Times New Roman" w:hAnsi="Times New Roman"/>
          <w:i/>
          <w:iCs/>
          <w:sz w:val="22"/>
          <w:szCs w:val="22"/>
        </w:rPr>
        <w:t>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3. ВВЕДЕНИЕ В ПСИХОЛОГ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личности. </w:t>
      </w:r>
      <w:r>
        <w:rPr>
          <w:rFonts w:cs="Times New Roman" w:ascii="Times New Roman" w:hAnsi="Times New Roman"/>
          <w:sz w:val="22"/>
          <w:szCs w:val="22"/>
        </w:rPr>
        <w:t>Научное определение понятия «личность». Наличие и сосуществование множества разных определений этого понятия — следствие многогранности и сложности феномена личности. Необходимость и недостаточность каждого из этих определений. Интеграция научных дефиниций — путь получения наиболее разносторонней характеристики личности, общего представления о ней. Индивид, личность, индивидуачьность — понятия, при помощи которых человек характеризуется в целом, в совокупности многих его свойств. Различия в содержании и объеме этих понятий.</w:t>
      </w:r>
    </w:p>
    <w:p>
      <w:pPr>
        <w:pStyle w:val="Normal"/>
        <w:shd w:fill="FFFFFF" w:val="clear"/>
        <w:jc w:val="both"/>
        <w:rPr/>
      </w:pPr>
      <w:r>
        <w:rPr>
          <w:rFonts w:cs="Times New Roman" w:ascii="Times New Roman" w:hAnsi="Times New Roman"/>
          <w:b/>
          <w:bCs/>
          <w:sz w:val="22"/>
          <w:szCs w:val="22"/>
        </w:rPr>
        <w:t xml:space="preserve">История исследований личности. </w:t>
      </w:r>
      <w:r>
        <w:rPr>
          <w:rFonts w:cs="Times New Roman" w:ascii="Times New Roman" w:hAnsi="Times New Roman"/>
          <w:sz w:val="22"/>
          <w:szCs w:val="22"/>
        </w:rPr>
        <w:t>Три основных исторических периода в изучении личности: философско-литературный, клинический и экспериментальный, их особенности и влияние на современное состояние этой области знаний. Необходимость и сущность экспериментального подхода в изучении психологии личности. Вклад А.Ф.Лазурского, Г.Айзенка, Г.Оллпорта и Р.Кеттела в разработку проблем личности.</w:t>
      </w:r>
    </w:p>
    <w:p>
      <w:pPr>
        <w:pStyle w:val="Normal"/>
        <w:shd w:fill="FFFFFF" w:val="clear"/>
        <w:jc w:val="both"/>
        <w:rPr/>
      </w:pPr>
      <w:r>
        <w:rPr>
          <w:rFonts w:cs="Times New Roman" w:ascii="Times New Roman" w:hAnsi="Times New Roman"/>
          <w:b/>
          <w:bCs/>
          <w:sz w:val="22"/>
          <w:szCs w:val="22"/>
        </w:rPr>
        <w:t xml:space="preserve">Современные теории личности. </w:t>
      </w:r>
      <w:r>
        <w:rPr>
          <w:rFonts w:cs="Times New Roman" w:ascii="Times New Roman" w:hAnsi="Times New Roman"/>
          <w:sz w:val="22"/>
          <w:szCs w:val="22"/>
        </w:rPr>
        <w:t xml:space="preserve">Дифференциация направлений в исследованиях личности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Классификация современных психологических теорий личности, ее основания. Три типа теорий личности: психодинамические, социодинамические и интеракционистские. Особенности экспериментальных и неэкспериментальных, структурных и динамических, ряда других теорий. Теория черт личности. Фрейдизм и неофрейдизм. Гуманистическая теория личности. Теория социального научения. Феноменологический подход. Концепция личности А.Н.Леонтьева. Новейшие тенденции в теоретической разработке психологических проблем личности.</w:t>
      </w:r>
    </w:p>
    <w:p>
      <w:pPr>
        <w:pStyle w:val="Normal"/>
        <w:shd w:fill="FFFFFF" w:val="clear"/>
        <w:jc w:val="both"/>
        <w:rPr/>
      </w:pPr>
      <w:r>
        <w:rPr>
          <w:rFonts w:cs="Times New Roman" w:ascii="Times New Roman" w:hAnsi="Times New Roman"/>
          <w:b/>
          <w:bCs/>
          <w:sz w:val="22"/>
          <w:szCs w:val="22"/>
        </w:rPr>
        <w:t xml:space="preserve">Формирование и развитие личности. </w:t>
      </w:r>
      <w:r>
        <w:rPr>
          <w:rFonts w:cs="Times New Roman" w:ascii="Times New Roman" w:hAnsi="Times New Roman"/>
          <w:sz w:val="22"/>
          <w:szCs w:val="22"/>
        </w:rPr>
        <w:t>Зависимость решения вопроса о развитии личности от того, в русле какой теории он рассматривается. Тенденция к интеграции различных точек зрения. Концепция развития личности Э.Эриксо-на, основания и принципы, на которых она строится. Две линии развития: нормальная и аномальная. Стадии развития и его возрастные этапы. Краткая характеристика основных личностных новообразований процесса развития, возникающих на каждой стадии. Общая оценка концепции Э.Эриксона. Понимание личностного развития по Э.Фромму.</w:t>
      </w:r>
    </w:p>
    <w:p>
      <w:pPr>
        <w:pStyle w:val="Normal"/>
        <w:shd w:fill="FFFFFF" w:val="clear"/>
        <w:jc w:val="both"/>
        <w:rPr/>
      </w:pPr>
      <w:r>
        <w:rPr>
          <w:rFonts w:cs="Times New Roman" w:ascii="Times New Roman" w:hAnsi="Times New Roman"/>
          <w:b/>
          <w:bCs/>
          <w:sz w:val="22"/>
          <w:szCs w:val="22"/>
        </w:rPr>
        <w:t xml:space="preserve">Устойчивость личности. </w:t>
      </w:r>
      <w:r>
        <w:rPr>
          <w:rFonts w:cs="Times New Roman" w:ascii="Times New Roman" w:hAnsi="Times New Roman"/>
          <w:sz w:val="22"/>
          <w:szCs w:val="22"/>
        </w:rPr>
        <w:t>Жизненное значение феномена устойчивости личности. Трудность ответа на вопрос об устойчивости или изменчивости ли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 из-за множества свойств, которыми обладает человек и которые характеризуются рахчичной степенью устойчивости. Устойчивость некоторых базисных и изменчивость ситуативных проявлений личности. Устойчивость как относительное постоянство поведения личности в типичных жизненных ситуациях. Психологические и поведенческие свойства человека, обнаруживающие большую устойчивость. Зависимость устойчивости и изменчивости личностных качеств от возраста, индивидуштьных особенностей человека, его отношений с окружающими людьми. Сравнительно слабая устойчивость социальных установок, некоторых черт, проявляемых в системе межличностных отношений. Проблема предсказания устойчивости личности на основе наблюдений за ней в детском возрасте. Теория социального научения и вопрос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ЩЕЕ ПРЕДСТАВЛЕН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литературе (если 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что же такое личность, если иметь в виду указанные ограничения?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 </w:t>
      </w:r>
      <w:r>
        <w:rPr>
          <w:rFonts w:cs="Times New Roman" w:ascii="Times New Roman" w:hAnsi="Times New Roman"/>
          <w:i/>
          <w:iCs/>
          <w:sz w:val="22"/>
          <w:szCs w:val="22"/>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понятиями «человек», «личность» в науке нередко употребляются термины «индивид», «индивидуальность» (рис. 56). Их отличие от понятия «личность» состоит в следующ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1100" cy="2442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 r="-10" b="-10"/>
                    <a:stretch>
                      <a:fillRect/>
                    </a:stretch>
                  </pic:blipFill>
                  <pic:spPr bwMode="auto">
                    <a:xfrm>
                      <a:off x="0" y="0"/>
                      <a:ext cx="2451100" cy="2442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6. Соотношение объемов понятий «человек», «личность», «индивид»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то понятие «индивид»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е «индивид» входят как качества, отличающие данного человека от других людей, так и общие для него и многих других людей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труктуру личности. В нее обычно включаются способности, темперамент, характер, волевые качества, эмо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социальные установки. Все эти качества подробно будут рассматриваться в соответствующих главах, а здесь мы ограничимся только общими их определениями.</w:t>
      </w:r>
    </w:p>
    <w:p>
      <w:pPr>
        <w:pStyle w:val="Normal"/>
        <w:shd w:fill="FFFFFF" w:val="clear"/>
        <w:jc w:val="both"/>
        <w:rPr/>
      </w:pPr>
      <w:r>
        <w:rPr>
          <w:rFonts w:cs="Times New Roman" w:ascii="Times New Roman" w:hAnsi="Times New Roman"/>
          <w:i/>
          <w:iCs/>
          <w:sz w:val="22"/>
          <w:szCs w:val="22"/>
        </w:rPr>
        <w:t xml:space="preserve">Способности </w:t>
      </w:r>
      <w:r>
        <w:rPr>
          <w:rFonts w:cs="Times New Roman" w:ascii="Times New Roman" w:hAnsi="Times New Roman"/>
          <w:sz w:val="22"/>
          <w:szCs w:val="22"/>
        </w:rPr>
        <w:t xml:space="preserve">понимаются как индивидуально устойчивые свойства человека, определяющие его успехи в различных видах деятельности. </w:t>
      </w:r>
      <w:r>
        <w:rPr>
          <w:rFonts w:cs="Times New Roman" w:ascii="Times New Roman" w:hAnsi="Times New Roman"/>
          <w:i/>
          <w:iCs/>
          <w:sz w:val="22"/>
          <w:szCs w:val="22"/>
        </w:rPr>
        <w:t xml:space="preserve">Темперамент </w:t>
      </w:r>
      <w:r>
        <w:rPr>
          <w:rFonts w:cs="Times New Roman" w:ascii="Times New Roman" w:hAnsi="Times New Roman"/>
          <w:sz w:val="22"/>
          <w:szCs w:val="22"/>
        </w:rPr>
        <w:t xml:space="preserve">включает качества, от которых зависят реакции человека на других людей и социальные обстоятельства. </w:t>
      </w:r>
      <w:r>
        <w:rPr>
          <w:rFonts w:cs="Times New Roman" w:ascii="Times New Roman" w:hAnsi="Times New Roman"/>
          <w:i/>
          <w:iCs/>
          <w:sz w:val="22"/>
          <w:szCs w:val="22"/>
        </w:rPr>
        <w:t xml:space="preserve">Характер </w:t>
      </w:r>
      <w:r>
        <w:rPr>
          <w:rFonts w:cs="Times New Roman" w:ascii="Times New Roman" w:hAnsi="Times New Roman"/>
          <w:sz w:val="22"/>
          <w:szCs w:val="22"/>
        </w:rPr>
        <w:t xml:space="preserve">содержит качества, определяющие поступки человека в отношении других людей. </w:t>
      </w:r>
      <w:r>
        <w:rPr>
          <w:rFonts w:cs="Times New Roman" w:ascii="Times New Roman" w:hAnsi="Times New Roman"/>
          <w:i/>
          <w:iCs/>
          <w:sz w:val="22"/>
          <w:szCs w:val="22"/>
        </w:rPr>
        <w:t xml:space="preserve">Волевые качества </w:t>
      </w:r>
      <w:r>
        <w:rPr>
          <w:rFonts w:cs="Times New Roman" w:ascii="Times New Roman" w:hAnsi="Times New Roman"/>
          <w:sz w:val="22"/>
          <w:szCs w:val="22"/>
        </w:rPr>
        <w:t xml:space="preserve">охватывают несколько специальных личностных свойств, влияющих на стремление человека к достижению поставленных целей. </w:t>
      </w:r>
      <w:r>
        <w:rPr>
          <w:rFonts w:cs="Times New Roman" w:ascii="Times New Roman" w:hAnsi="Times New Roman"/>
          <w:i/>
          <w:iCs/>
          <w:sz w:val="22"/>
          <w:szCs w:val="22"/>
        </w:rPr>
        <w:t xml:space="preserve">Эмоции и мотивация — </w:t>
      </w:r>
      <w:r>
        <w:rPr>
          <w:rFonts w:cs="Times New Roman" w:ascii="Times New Roman" w:hAnsi="Times New Roman"/>
          <w:sz w:val="22"/>
          <w:szCs w:val="22"/>
        </w:rPr>
        <w:t xml:space="preserve">это, соответственно, переживания и побуждения к деятельности, а </w:t>
      </w:r>
      <w:r>
        <w:rPr>
          <w:rFonts w:cs="Times New Roman" w:ascii="Times New Roman" w:hAnsi="Times New Roman"/>
          <w:i/>
          <w:iCs/>
          <w:sz w:val="22"/>
          <w:szCs w:val="22"/>
        </w:rPr>
        <w:t xml:space="preserve">социальные установки </w:t>
      </w:r>
      <w:r>
        <w:rPr>
          <w:rFonts w:cs="Times New Roman" w:ascii="Times New Roman" w:hAnsi="Times New Roman"/>
          <w:sz w:val="22"/>
          <w:szCs w:val="22"/>
        </w:rPr>
        <w:t>— убеждения и 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РИЯ ИССЛЕДОВАНИЙ ЛИЧНОСТИ</w:t>
      </w:r>
    </w:p>
    <w:p>
      <w:pPr>
        <w:pStyle w:val="Normal"/>
        <w:shd w:fill="FFFFFF" w:val="clear"/>
        <w:jc w:val="both"/>
        <w:rPr/>
      </w:pPr>
      <w:r>
        <w:rPr>
          <w:rFonts w:cs="Times New Roman" w:ascii="Times New Roman" w:hAnsi="Times New Roman"/>
          <w:sz w:val="22"/>
          <w:szCs w:val="22"/>
        </w:rPr>
        <w:t xml:space="preserve">Психология личности стала экспериментальной наукой в первые десятилетия нашего века. Ее становление связано с именами таких ученых, как А.ФЛазурский, Г.Оллпорт, Р.Кеттел и др. Однако теоретические исследования в области психологии личности велись задолго до этого времени, и в истории соответствующих исследований можно выделить по меньшей мере три периода: философско-литературный, клинический и собственно экспериментальный. Первый берет свое начало от работ древних мыслителей и продолжается вплоть до начала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 первые десятилетия </w:t>
      </w:r>
      <w:r>
        <w:rPr>
          <w:rFonts w:cs="Times New Roman" w:ascii="Times New Roman" w:hAnsi="Times New Roman"/>
          <w:sz w:val="22"/>
          <w:szCs w:val="22"/>
          <w:lang w:val="en-US"/>
        </w:rPr>
        <w:t>XIX</w:t>
      </w:r>
      <w:r>
        <w:rPr>
          <w:rFonts w:cs="Times New Roman" w:ascii="Times New Roman" w:hAnsi="Times New Roman"/>
          <w:sz w:val="22"/>
          <w:szCs w:val="22"/>
        </w:rPr>
        <w:t xml:space="preserve"> в. наряду с философами и писателями проблемами психологии личности заинтересовались врачи-психиатры. Они первыми стали вести систематические наблюдения за личностью больного в клинических условиях, изучать историю его жизни для того, чтобы лучше понять его наблюдаемое поведение. При этом делались не только профессиональные заключения, связанные с диагностикой и лечением душевных заболеваний, но и общенаучные выводы о природе человеческой личности. Этот период и получил название </w:t>
      </w:r>
      <w:r>
        <w:rPr>
          <w:rFonts w:cs="Times New Roman" w:ascii="Times New Roman" w:hAnsi="Times New Roman"/>
          <w:i/>
          <w:iCs/>
          <w:sz w:val="22"/>
          <w:szCs w:val="22"/>
        </w:rPr>
        <w:t xml:space="preserve">клинический. </w:t>
      </w:r>
      <w:r>
        <w:rPr>
          <w:rFonts w:cs="Times New Roman" w:ascii="Times New Roman" w:hAnsi="Times New Roman"/>
          <w:sz w:val="22"/>
          <w:szCs w:val="22"/>
        </w:rPr>
        <w:t xml:space="preserve">Вплоть до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философско-литературный и клинический подходы к личности были единственными попытками проникновения в ее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десятилетия текущего столетия изучением личности стали заниматься и профессиональные психологи, которые до этого времени обращали внимание главным образом на исслед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 процессов и состояний человека. Они попытались придать соответствующим исследованиям экспериментальный характер, введя в них математико-статистическую обработку данных с целью точной проверки гипотез и получения достоверных фактов, на основе которых затем можно было бы строить экспериментально проверенные, а не умозритель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задачей экспериментального периода в изучении личности стала разработка надежных и валидных тестовых методов оценивания нормальн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проблемами психологии личности в философ-ско-литературный период ее изучения явились вопросы о нравственной и социальной природе человека, о его поступках и поведении. Первые определения личности были достаточно широкими. Они включали в себя все то, что есть в человеке и что он может назвать своим, личным: его биологию, психологию, имущество, поведение, культуру и т.п. Такое понимание личности отчасти сохранилось и до сих п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ое расширительное толкование личности имеет свои основания. Действительно, если признать, что личность есть понятие, характеризующее человека и его деяния в целом, то к нему должно быть отнесено все то, что сделано человеком, принадлежит ему, касается его. В художественном творчестве, философии и других социальных науках такое понимание личности вполне оправдано. Однако в психологии, где существует множество других, отличных от личности понятий, наполненных научно-конкретным содержанием, данное определение представляется слишком широ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линический период изучения личности представление о ней как об особом феномене было сужено по сравнению с фи-лософско-литературным периодом. В центре внимания психиатров оказались особенности личности, обычно обнаруживающиеся у больного человека. В дальнейшем было установлено, что эти особенности есть, но умеренно выражены практически у всех здоровых людей, а у больних, как правило, гипертрофированы. Это относится, например, к экстраверсии и интровер-сии, тревожности и ригидности, заторможенности и возбудимости. Определения личности врачами-психиатрами были даны в терминах таких черт, пользуясь которыми можно описать и вполне нормальную, и патологическую, и акцентуированную (как крайний вариант нормы)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определение само по себе было правильным для решения психотерапевтических задач. Без тех качеств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в нем упоминались, не могло обойтись и любое другое психологическое определение личности. В чем же тогда состояла его недостаточность? В том, что такое определение для целостного описания психологии нормальной личности являлось слишком узким. В него не входили такие качества личности, которые при любых условиях, даже если они крайне выражены, всегда положительны, «нормальны». Это, например, способности, порядочность, совесть, честность и ряд други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й период в исследованиях личности начался в тот момент, когда в изучении основных познавательных процессов уже были достигнуты существенные успехи. Он совпал по времени с общим кризисом психологической науки, одной из причин которого явилась несостоятельность психологии того времени в объяснении целостных поведенческих актов. Господствовавший в нем атомистический подход требовал разложения психологии человека на отдельные процессы и состояния. В конце концов он привел к тому, что человек оказался представленным совокупностью отдельных психических функций, из суммы которых трудно было сложить его личность и понять более или менее комплексные формы его социального поведения. Один из пионеров экспериментального подхода в изучении личности английский психолог Р.Кеттел сравнил ситуацию, сложившуюся к тому времени в психологии личности, с постановкой «Гамлета» без принца датского: в ней было все, кроме главного действующего лица —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 атомистической, функциональной психологии уже в то время широко применялись эксперимент и аппарат математической статистики. Новая область знаний — психология личности — в этих условиях не могла строиться на старой, умозрительной основе или на базе непроверенных, собранных в клинике единичных данных. Нужны были, во-первых, решительный поворот от больной личности к здоровой, во-вторых, новые, более точные и надежные методы ее исследования, в-третьих, научный эксперимент, отвечающий требованиям, принятым при изучении ощущений, восприятия, памят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е исследования личности в России были начаты А.Ф.Лазурским, а за рубежом — Г.Айзенком и Р.Кетте-лом. А.ФЛазурский разработал технику и методику ведения систематических научных наблюдений личности, а также процедуру проведения естественного эксперимента, в котором можно было получать и обобщать данные, касающиеся психологии и поведения здоровой личности. Заслугой ГАйзенка явила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ка методов и процедур математической обработки данных наблюдений, опросов и анализа документов, собранных о личности из разных источников. В результате такой обработки получались коррелирующие (статистически связанные) между собой факты, характеризующие общие, наиболее распространенные и индивидуально устойчив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лпорт заложил основы новой теории личности, получившей название «теория черт», а Р.Кеттел, воспользовавшись методом Г.Айзенка, придал исследованиям личности, проводимым в рамках теории черт, экспериментальный характер. Он ввел в процедуру экспериментального исследования личности метод факторного анализа, выделил, описал и определил ряд реально существующих факторов, или черт личности. Он же заложил основы современной тестологии личности, разработав один из первых личностных тестов, названный его именем (16-факторный тест Кет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всех определений личности, предложенных в начале экспериментального периода разработки проблемы личности, наиболее удачным оказалось то, которое было дано Г.Оллпортом: </w:t>
      </w:r>
      <w:r>
        <w:rPr>
          <w:rFonts w:cs="Times New Roman" w:ascii="Times New Roman" w:hAnsi="Times New Roman"/>
          <w:i/>
          <w:iCs/>
          <w:sz w:val="22"/>
          <w:szCs w:val="22"/>
        </w:rPr>
        <w:t>личность есть прижизненно формирующаяся индивидуально своеобразная совокупность психофизиологических систем — черт личности, которыми определяются своеобразное для данного человека мышление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ВРЕМЕННЫЕ ТЕОРИ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онце 30-х годов нашего-века в психологии личности началась активная дифференциация направлений исследований. В результате ко второй половине нашего века сложилось много различных подходов и теорий личности. Воспользуемся для краткого их рассмотрения обобщающей схемой, представленной на рис.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дходить к определению современных теорий личности формально, то в соответствии с этой схемой существует по меньшей мере 48 их вариантов, и каждый из них может быть в свою очередь оценен по пяти параметрам, заданным на схеме в виде оснований для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ипу психодинамических относятся теории, описывающие личность и объясняющие ее поведение исходя из ее психологических, или внутренних, субъективных характеристик. Если воспользоваться для символического представления типов теорий формулой, предложенной К.Леви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98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9" r="-9" b="-9"/>
                    <a:stretch>
                      <a:fillRect/>
                    </a:stretch>
                  </pic:blipFill>
                  <pic:spPr bwMode="auto">
                    <a:xfrm>
                      <a:off x="0" y="0"/>
                      <a:ext cx="4074795" cy="3989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7. Схема классификации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 — </w:t>
      </w:r>
      <w:r>
        <w:rPr>
          <w:rFonts w:cs="Times New Roman" w:ascii="Times New Roman" w:hAnsi="Times New Roman"/>
          <w:sz w:val="22"/>
          <w:szCs w:val="22"/>
        </w:rPr>
        <w:t xml:space="preserve">поведение;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xml:space="preserve">— знак функциональной зависимости; </w:t>
      </w:r>
      <w:r>
        <w:rPr>
          <w:rFonts w:cs="Times New Roman" w:ascii="Times New Roman" w:hAnsi="Times New Roman"/>
          <w:i/>
          <w:iCs/>
          <w:sz w:val="22"/>
          <w:szCs w:val="22"/>
        </w:rPr>
        <w:t xml:space="preserve">Р — </w:t>
      </w:r>
      <w:r>
        <w:rPr>
          <w:rFonts w:cs="Times New Roman" w:ascii="Times New Roman" w:hAnsi="Times New Roman"/>
          <w:sz w:val="22"/>
          <w:szCs w:val="22"/>
        </w:rPr>
        <w:t xml:space="preserve">внутренние субъективно-психологические свойства личности; </w:t>
      </w:r>
      <w:r>
        <w:rPr>
          <w:rFonts w:cs="Times New Roman" w:ascii="Times New Roman" w:hAnsi="Times New Roman"/>
          <w:i/>
          <w:iCs/>
          <w:sz w:val="22"/>
          <w:szCs w:val="22"/>
        </w:rPr>
        <w:t xml:space="preserve">Е — </w:t>
      </w:r>
      <w:r>
        <w:rPr>
          <w:rFonts w:cs="Times New Roman" w:ascii="Times New Roman" w:hAnsi="Times New Roman"/>
          <w:sz w:val="22"/>
          <w:szCs w:val="22"/>
        </w:rPr>
        <w:t>социальное окружение, то психодинамические теории в их символическом представлении будут выглядеть следующим образом:</w:t>
      </w:r>
    </w:p>
    <w:p>
      <w:pPr>
        <w:pStyle w:val="Normal"/>
        <w:shd w:fill="FFFFFF" w:val="clear"/>
        <w:jc w:val="both"/>
        <w:rPr/>
      </w:pPr>
      <w:r>
        <w:rPr>
          <w:rFonts w:cs="Times New Roman" w:ascii="Times New Roman" w:hAnsi="Times New Roman"/>
          <w:i/>
          <w:iCs/>
          <w:sz w:val="22"/>
          <w:szCs w:val="22"/>
        </w:rPr>
        <w:t>В= Е(Р).</w:t>
      </w:r>
      <w:r>
        <w:rPr>
          <w:rFonts w:cs="Arial"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значит, что поведение здесь фактически выводится из внутренних психологических свойств индивида как личности, полностью объясняется только на их основе.</w:t>
      </w:r>
    </w:p>
    <w:p>
      <w:pPr>
        <w:pStyle w:val="Normal"/>
        <w:shd w:fill="FFFFFF" w:val="clear"/>
        <w:jc w:val="both"/>
        <w:rPr/>
      </w:pPr>
      <w:r>
        <w:rPr>
          <w:rFonts w:cs="Times New Roman" w:ascii="Times New Roman" w:hAnsi="Times New Roman"/>
          <w:i/>
          <w:iCs/>
          <w:sz w:val="22"/>
          <w:szCs w:val="22"/>
        </w:rPr>
        <w:t xml:space="preserve">Социодинамическими </w:t>
      </w:r>
      <w:r>
        <w:rPr>
          <w:rFonts w:cs="Times New Roman" w:ascii="Times New Roman" w:hAnsi="Times New Roman"/>
          <w:sz w:val="22"/>
          <w:szCs w:val="22"/>
        </w:rPr>
        <w:t>называются теории, в которых главную роль в детерминации поведения отводят внешней ситуации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дают существенного значения внутренним свойствам личности. Их смысл символически выглядит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Интеракционистскими </w:t>
      </w:r>
      <w:r>
        <w:rPr>
          <w:rFonts w:cs="Times New Roman" w:ascii="Times New Roman" w:hAnsi="Times New Roman"/>
          <w:sz w:val="22"/>
          <w:szCs w:val="22"/>
        </w:rPr>
        <w:t>называют теории, основанные на принципе взаимодействия внутренних и внешних факторов в управлении актуальными действиями человека. Их смысловым выражением является полная левиновская форму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Экспериментальными </w:t>
      </w:r>
      <w:r>
        <w:rPr>
          <w:rFonts w:cs="Times New Roman" w:ascii="Times New Roman" w:hAnsi="Times New Roman"/>
          <w:sz w:val="22"/>
          <w:szCs w:val="22"/>
        </w:rPr>
        <w:t xml:space="preserve">называются теории личности, построенные на анализе и обобщении собранных опытным путем факторов. К </w:t>
      </w:r>
      <w:r>
        <w:rPr>
          <w:rFonts w:cs="Times New Roman" w:ascii="Times New Roman" w:hAnsi="Times New Roman"/>
          <w:i/>
          <w:iCs/>
          <w:sz w:val="22"/>
          <w:szCs w:val="22"/>
        </w:rPr>
        <w:t xml:space="preserve">неэксперименталъным </w:t>
      </w:r>
      <w:r>
        <w:rPr>
          <w:rFonts w:cs="Times New Roman" w:ascii="Times New Roman" w:hAnsi="Times New Roman"/>
          <w:sz w:val="22"/>
          <w:szCs w:val="22"/>
        </w:rPr>
        <w:t>относят теории, авторы которых опираются на жизненные впечатления, наблюдения и опыт и делают теоретические обобщения, не обращаясь к эксперименту.</w:t>
      </w:r>
    </w:p>
    <w:p>
      <w:pPr>
        <w:pStyle w:val="Normal"/>
        <w:shd w:fill="FFFFFF" w:val="clear"/>
        <w:jc w:val="both"/>
        <w:rPr/>
      </w:pPr>
      <w:r>
        <w:rPr>
          <w:rFonts w:cs="Times New Roman" w:ascii="Times New Roman" w:hAnsi="Times New Roman"/>
          <w:sz w:val="22"/>
          <w:szCs w:val="22"/>
        </w:rPr>
        <w:t xml:space="preserve">К числу </w:t>
      </w:r>
      <w:r>
        <w:rPr>
          <w:rFonts w:cs="Times New Roman" w:ascii="Times New Roman" w:hAnsi="Times New Roman"/>
          <w:i/>
          <w:iCs/>
          <w:sz w:val="22"/>
          <w:szCs w:val="22"/>
        </w:rPr>
        <w:t xml:space="preserve">структурных </w:t>
      </w:r>
      <w:r>
        <w:rPr>
          <w:rFonts w:cs="Times New Roman" w:ascii="Times New Roman" w:hAnsi="Times New Roman"/>
          <w:sz w:val="22"/>
          <w:szCs w:val="22"/>
        </w:rPr>
        <w:t xml:space="preserve">причисляют теории, для которых главной проблемой является выяснение структуры личности и системы понятий, с помощью которых она должна описываться. </w:t>
      </w:r>
      <w:r>
        <w:rPr>
          <w:rFonts w:cs="Times New Roman" w:ascii="Times New Roman" w:hAnsi="Times New Roman"/>
          <w:i/>
          <w:iCs/>
          <w:sz w:val="22"/>
          <w:szCs w:val="22"/>
        </w:rPr>
        <w:t xml:space="preserve">Динамическими </w:t>
      </w:r>
      <w:r>
        <w:rPr>
          <w:rFonts w:cs="Times New Roman" w:ascii="Times New Roman" w:hAnsi="Times New Roman"/>
          <w:sz w:val="22"/>
          <w:szCs w:val="22"/>
        </w:rPr>
        <w:t>называют теории, основная тема которых — преобразование, изменение в развитии личности, т.е. ее динам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теорий личности, характерных для возрастной и педагогической психологии, построен на рассмотрении ограниченного возрастного периода в развитии личности, как правило, от рождения до окончания средней школы, т.е. от младенчества до ранней юности. Есть и теории, авторы которых поставили перед собой задачу проследить развитие личности в течение всей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существенным основанием для деления теорий личности на типы выступает то, на что в них обращено преимущественное внимание: внутренние свойства, черты и качества личности или ее внешние проявления, например поведение и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ользуемся этой классификацией для того, чтобы подробнее рассмотреть ряд наиболее известных за рубежом и у нас в стране теорий личности.</w:t>
      </w:r>
    </w:p>
    <w:p>
      <w:pPr>
        <w:pStyle w:val="Normal"/>
        <w:shd w:fill="FFFFFF" w:val="clear"/>
        <w:jc w:val="both"/>
        <w:rPr/>
      </w:pPr>
      <w:r>
        <w:rPr>
          <w:rFonts w:cs="Times New Roman" w:ascii="Times New Roman" w:hAnsi="Times New Roman"/>
          <w:sz w:val="22"/>
          <w:szCs w:val="22"/>
        </w:rPr>
        <w:t xml:space="preserve">Как уже говорилось, Г.Оллпортом и Р.Кеттелом была начата разработка теории, получившей название </w:t>
      </w:r>
      <w:r>
        <w:rPr>
          <w:rFonts w:cs="Times New Roman" w:ascii="Times New Roman" w:hAnsi="Times New Roman"/>
          <w:i/>
          <w:iCs/>
          <w:sz w:val="22"/>
          <w:szCs w:val="22"/>
        </w:rPr>
        <w:t xml:space="preserve">теории черт. </w:t>
      </w:r>
      <w:r>
        <w:rPr>
          <w:rFonts w:cs="Times New Roman" w:ascii="Times New Roman" w:hAnsi="Times New Roman"/>
          <w:sz w:val="22"/>
          <w:szCs w:val="22"/>
        </w:rPr>
        <w:t>Ее можно отнести к разряду психодинамических, экспериментальных, структурно-динамических, охватывающих всю жизнь человека и описывающих его как личность в понятиях, характеризующих внутренние, психологические, свойства. Люди согласно этой теории отличаются друг от друга по набору и степени развитости у них отдельных, независимых черт, а описание целостной личности можно получить на основе тестологического или другого, ме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гого ее обследования, основанного, например, на обобщении жизненных наблюдений разных людей за данной лич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строгий способ выявления и оценивания черт личности основан на изучении языка, выборе из него слов-понятий, с помощью которых с разных сторон описывается личность. Путем сокращения списка выбранных слов до необходимого и достаточного минимума (за счет исключения из их числа синонимов) составляется полный список всевозможных личностных черт для их последующей экспертной оценки у данного человека. Таким путем шел Г.Оллпорт к построению методики изучения личностных черт.</w:t>
      </w:r>
    </w:p>
    <w:p>
      <w:pPr>
        <w:pStyle w:val="Normal"/>
        <w:shd w:fill="FFFFFF" w:val="clear"/>
        <w:jc w:val="both"/>
        <w:rPr/>
      </w:pPr>
      <w:r>
        <w:rPr>
          <w:rFonts w:cs="Times New Roman" w:ascii="Times New Roman" w:hAnsi="Times New Roman"/>
          <w:sz w:val="22"/>
          <w:szCs w:val="22"/>
        </w:rPr>
        <w:t xml:space="preserve">Второй способ оценки черт личности предполагает использование </w:t>
      </w:r>
      <w:r>
        <w:rPr>
          <w:rFonts w:cs="Times New Roman" w:ascii="Times New Roman" w:hAnsi="Times New Roman"/>
          <w:i/>
          <w:iCs/>
          <w:sz w:val="22"/>
          <w:szCs w:val="22"/>
        </w:rPr>
        <w:t xml:space="preserve">факторного анализа </w:t>
      </w:r>
      <w:r>
        <w:rPr>
          <w:rFonts w:cs="Times New Roman" w:ascii="Times New Roman" w:hAnsi="Times New Roman"/>
          <w:sz w:val="22"/>
          <w:szCs w:val="22"/>
        </w:rPr>
        <w:t>— сложного метода современной статистики, позволяющего свести к необходимому и достаточному минимуму множество различных показателей и оценок личности, полученных в результате самоанализа, опроса, жизненных наблюдений людей. В итоге получается набор статистически независимых факторов, которые считаются отдельными чертами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данного метода Р.Кеттелу удалось выявить 16 различных личностных черт. Каждая из них получила двойное название, характеризующее степень ее развитости: сильную и слабую. На основе экспериментально выявленного набора черт Р.Кеттел построил упомянутый выше 16-факторный личностный опросник. Прежде чем привести примеры черт из этого набора (табл. 11), отметим, что в дальнейшем количество экспериментально выявленных факторов-черт значительно увеличилось. По свидетельству Р.Мейли, одного из сторонников теории личностных черт, существует по меньшей мере 33 такие черты, которые являются необходимыми и достаточными для полного психологического описания личности. В целом же в многочисленных исследованиях, выполненных к настоящему времени в русле теории черт, приведено описание около 200 таких чер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аблица </w:t>
      </w:r>
      <w:r>
        <w:rPr>
          <w:rFonts w:cs="Times New Roman" w:ascii="Times New Roman" w:hAnsi="Times New Roman"/>
          <w:b/>
          <w:bCs/>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ка из пяти факторов-черт</w:t>
      </w:r>
      <w:r>
        <w:rPr>
          <w:rFonts w:cs="Times New Roman" w:ascii="Times New Roman" w:hAnsi="Times New Roman"/>
          <w:sz w:val="22"/>
          <w:szCs w:val="22"/>
        </w:rPr>
        <w:t xml:space="preserve">, </w:t>
      </w:r>
      <w:r>
        <w:rPr>
          <w:rFonts w:cs="Times New Roman" w:ascii="Times New Roman" w:hAnsi="Times New Roman"/>
          <w:b/>
          <w:bCs/>
          <w:sz w:val="22"/>
          <w:szCs w:val="22"/>
        </w:rPr>
        <w:t>включенных в 16-факторный личностный опросник Р.Кеттела</w:t>
      </w:r>
    </w:p>
    <w:tbl>
      <w:tblPr>
        <w:tblW w:w="6283" w:type="dxa"/>
        <w:jc w:val="left"/>
        <w:tblInd w:w="-7" w:type="dxa"/>
        <w:tblLayout w:type="fixed"/>
        <w:tblCellMar>
          <w:top w:w="0" w:type="dxa"/>
          <w:left w:w="40" w:type="dxa"/>
          <w:bottom w:w="0" w:type="dxa"/>
          <w:right w:w="40" w:type="dxa"/>
        </w:tblCellMar>
      </w:tblPr>
      <w:tblGrid>
        <w:gridCol w:w="1718"/>
        <w:gridCol w:w="4565"/>
      </w:tblGrid>
      <w:tr>
        <w:trPr>
          <w:trHeight w:val="50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73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говорчивый — молчаливый, открытый — замкнутый, склонный к риску — осторожны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ение</w:t>
      </w:r>
    </w:p>
    <w:tbl>
      <w:tblPr>
        <w:tblW w:w="6312" w:type="dxa"/>
        <w:jc w:val="left"/>
        <w:tblInd w:w="-7" w:type="dxa"/>
        <w:tblLayout w:type="fixed"/>
        <w:tblCellMar>
          <w:top w:w="0" w:type="dxa"/>
          <w:left w:w="40" w:type="dxa"/>
          <w:bottom w:w="0" w:type="dxa"/>
          <w:right w:w="40" w:type="dxa"/>
        </w:tblCellMar>
      </w:tblPr>
      <w:tblGrid>
        <w:gridCol w:w="1723"/>
        <w:gridCol w:w="4589"/>
      </w:tblGrid>
      <w:tr>
        <w:trPr>
          <w:trHeight w:val="49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244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ив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сов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ржанный — раздражительный, уступчивый — упрямый, содействующий — противодействующий. Аккуратность — неаккуратность, ответственность — безответственность, обязательность — необязательность. Спокойный — тревожный, уравновешенный — неуравновешенный, минорный — мажорный. Интеллектуально развитый — неразвитый, тонкий — грубый, любящий искусство — безразличный к искусству.</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проснике Кеттела более 100 вопросов, которые задаются испытуемым; на них они отвечают утвердительно или отрицательно. Затем ответы группируются в соответствии с «ключом» (способом обработки результатов) и определяется выраженность того или иного фактора, свидетельствующего о развитии соответствующей черты личности. Затем вычерчивается так называемый «личностный профиль» испытуемого, включающий его оценки по каждому фактору. Пример такого профиля приведен на рис. 58.</w:t>
      </w:r>
    </w:p>
    <w:p>
      <w:pPr>
        <w:pStyle w:val="Normal"/>
        <w:shd w:fill="FFFFFF" w:val="clear"/>
        <w:jc w:val="both"/>
        <w:rPr/>
      </w:pPr>
      <w:r>
        <w:rPr>
          <w:rFonts w:cs="Times New Roman" w:ascii="Times New Roman" w:hAnsi="Times New Roman"/>
          <w:sz w:val="22"/>
          <w:szCs w:val="22"/>
        </w:rPr>
        <w:t>Рассмотрим набор таких черт, которые, по мнению Р.Мей-ли</w:t>
      </w:r>
      <w:r>
        <w:rPr>
          <w:rFonts w:cs="Times New Roman" w:ascii="Times New Roman" w:hAnsi="Times New Roman"/>
          <w:sz w:val="22"/>
          <w:szCs w:val="22"/>
          <w:vertAlign w:val="superscript"/>
        </w:rPr>
        <w:t>1</w:t>
      </w:r>
      <w:r>
        <w:rPr>
          <w:rFonts w:cs="Times New Roman" w:ascii="Times New Roman" w:hAnsi="Times New Roman"/>
          <w:sz w:val="22"/>
          <w:szCs w:val="22"/>
        </w:rPr>
        <w:t>, достаточно полно характеризуют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ренность в себе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уальность (аналитичность) — ограниченность (отсутствие развитого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елость ума — непоследовательность, алог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судительность, сдержанность, стойкость — суетность, подверженность влия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окойствие (самообладание) — невротичность (нервоз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ягкость — черствость, ци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брота, терпимость, ненавязчивость — эгоизм, свое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ружелюбие, покладистость, гибкость — ригидность, ти-раничность, мст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обросердечие, мягкость — злобность, черст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Реализм — аутизм.</w:t>
      </w:r>
    </w:p>
    <w:p>
      <w:pPr>
        <w:pStyle w:val="Normal"/>
        <w:shd w:fill="FFFFFF" w:val="clear"/>
        <w:jc w:val="both"/>
        <w:rPr/>
      </w:pPr>
      <w:r>
        <w:rPr>
          <w:rFonts w:cs="Times New Roman" w:ascii="Times New Roman" w:hAnsi="Times New Roman"/>
          <w:sz w:val="22"/>
          <w:szCs w:val="22"/>
        </w:rPr>
        <w:t xml:space="preserve">'А/ей/ш </w:t>
      </w:r>
      <w:r>
        <w:rPr>
          <w:rFonts w:cs="Times New Roman" w:ascii="Times New Roman" w:hAnsi="Times New Roman"/>
          <w:i/>
          <w:iCs/>
          <w:sz w:val="22"/>
          <w:szCs w:val="22"/>
        </w:rPr>
        <w:t xml:space="preserve">Р. </w:t>
      </w:r>
      <w:r>
        <w:rPr>
          <w:rFonts w:cs="Times New Roman" w:ascii="Times New Roman" w:hAnsi="Times New Roman"/>
          <w:sz w:val="22"/>
          <w:szCs w:val="22"/>
        </w:rPr>
        <w:t>Факторный анализ личности // Психология индивидуальных различий: Тексты. — М., 19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514" w:type="dxa"/>
        <w:jc w:val="left"/>
        <w:tblInd w:w="0" w:type="dxa"/>
        <w:tblLayout w:type="fixed"/>
        <w:tblCellMar>
          <w:top w:w="0" w:type="dxa"/>
          <w:left w:w="40" w:type="dxa"/>
          <w:bottom w:w="0" w:type="dxa"/>
          <w:right w:w="40" w:type="dxa"/>
        </w:tblCellMar>
      </w:tblPr>
      <w:tblGrid>
        <w:gridCol w:w="2208"/>
        <w:gridCol w:w="2146"/>
        <w:gridCol w:w="2160"/>
      </w:tblGrid>
      <w:tr>
        <w:trPr>
          <w:trHeight w:val="9197" w:hRule="atLeast"/>
        </w:trPr>
        <w:tc>
          <w:tcPr>
            <w:tcW w:w="2208"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КРЫТНЫЙ В     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МОЦИОНАЛЬНО НЕУСТОЙЧИВЫЙ</w:t>
            </w:r>
          </w:p>
          <w:p>
            <w:pPr>
              <w:pStyle w:val="Normal"/>
              <w:shd w:fill="FFFFFF" w:val="clear"/>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ОДЧИНЯЮЩИЙСЯ</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СЕРЬЕЗНЫЙ</w:t>
            </w:r>
          </w:p>
          <w:p>
            <w:pPr>
              <w:pStyle w:val="Normal"/>
              <w:shd w:fill="FFFFFF" w:val="clear"/>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    РАСЧЕТЛИВЫЙ, ЛОВК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ОСТОРОЖНЫЙ</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РУБЫЙ</w:t>
            </w:r>
          </w:p>
          <w:p>
            <w:pPr>
              <w:pStyle w:val="Normal"/>
              <w:shd w:fill="FFFFFF" w:val="clear"/>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     ДОВЕ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ПРАКТ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ОТКРОВ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АМОУВЕРЕН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rPr>
              <w:t>,   КОНСЕРВАТИВ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rPr>
              <w:t>2</w:t>
            </w:r>
            <w:r>
              <w:rPr>
                <w:rFonts w:cs="Times New Roman" w:ascii="Times New Roman" w:hAnsi="Times New Roman"/>
                <w:sz w:val="22"/>
                <w:szCs w:val="22"/>
              </w:rPr>
              <w:t xml:space="preserve">   ЗАВИСИМЫЙ ОТ ЛЮДЕ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w:t>
            </w:r>
            <w:r>
              <w:rPr>
                <w:rFonts w:cs="Times New Roman" w:ascii="Times New Roman" w:hAnsi="Times New Roman"/>
                <w:sz w:val="22"/>
                <w:szCs w:val="22"/>
              </w:rPr>
              <w:t>НЕУПРАВЛЯЕМ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АССЛАБЛЕННЫЙ                         </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9675" cy="5647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6" r="-30" b="-6"/>
                          <a:stretch>
                            <a:fillRect/>
                          </a:stretch>
                        </pic:blipFill>
                        <pic:spPr bwMode="auto">
                          <a:xfrm>
                            <a:off x="0" y="0"/>
                            <a:ext cx="1209675" cy="56476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45678910</w:t>
            </w:r>
          </w:p>
        </w:tc>
        <w:tc>
          <w:tcPr>
            <w:tcW w:w="2160"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МЫСЛ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СОВЕ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ня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ЩУЩИЙ       ПРИКЛЮ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ЗР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Т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ЯЩИЙ ЭКСПЕРИМЕНТИРОВАТЬ НЕЗАВИС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8. Гипотетический пример личностного профиля, получаемого на основе применения 16-факторного опросника Кеттела. Справа и слева даны качественные характеристики факторов, составляющие (по горизонтали) пары прилагательных, характеризующих соответствующий фактор. Слева латинскими буквами отмечены условные обозначения факторов в опроснике Кетт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ила воли — без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обросовестность, порядочность — недобросовестность, непоряд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следовательность, дисциплина ума — непоследовательность, разброс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Уверенность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зрослость — инфанти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Тактичность — бестак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Открытость (контактность) — замкнутость (уедин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еселость — гру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Очарованность — разоча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бщительность — не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Активность — па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амостоятельность — конфор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Экспрессивность —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Разнообразие интересов — узость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Чувствительность — холо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Серьезность — ветре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Честность — лж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Агрессивность — добр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Бодрость — вес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Оптимизм — пессим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Смелость — трус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Щедрость — ск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Независимость —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черт имеет довольно серьезные недостатки. Во-первых, от качества исходного материала, подвергаемого факторному анализу, существенно зависит выявляемый набор личностных черт. Пользуясь различными исходными данными, исследователи получают неодинаковые списки факторов, причем их мнения по поводу необходимости и достаточности выявленного набора личностных черт также оказываются весьма различными. Некоторые считают, что для полной психологической характеристики личности вполне достаточно иметь всего лишь 5 черт, другие утверждают, что для этого мало и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на основе знания личностных черт оказалось практически невозможным точно предсказать поведение человека даже в тех ситуациях, которые по смыслу связаны с выявленными чертами. Как выяснилось, поведение человека, кроме черт личности, зависит еще и от многих других условий, в частности от особенностей самой ситуации, в которой оно рассматрив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ак альтернатива теории черт за рубежом получила распространение концепция личности, названная теорией </w:t>
      </w:r>
      <w:r>
        <w:rPr>
          <w:rFonts w:cs="Times New Roman" w:ascii="Times New Roman" w:hAnsi="Times New Roman"/>
          <w:i/>
          <w:iCs/>
          <w:sz w:val="22"/>
          <w:szCs w:val="22"/>
        </w:rPr>
        <w:t xml:space="preserve">социального научения. </w:t>
      </w:r>
      <w:r>
        <w:rPr>
          <w:rFonts w:cs="Times New Roman" w:ascii="Times New Roman" w:hAnsi="Times New Roman"/>
          <w:sz w:val="22"/>
          <w:szCs w:val="22"/>
        </w:rPr>
        <w:t>Она по предложенной классификации может быть отнесена к числу социодинамических, экспериментальных, структурно-динамических, включающих в рассмотрение всю человеческую жизнь и описывающих человека как личность в поведенческих терминах. Основная психологическая характеристика личности в данной теории — это поступок или серия поступков. Существенное влияние на поведение человека, на его социальные действия оказывают другие люди, поддержка или осуждение с их стороны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е различия в поведении, которые обнаруживаются у детей и взрослых, являются, согласно данной теории, результатом опыта их длительного пребывания в различных жизненных условиях, взаимодействия и взаимоотношений с разными людьми. Основные механизмы приобретения человеком новых форм поведения и, следовательно, его развития как личности — это научение условнорефлекторным путем через наблюдение других (викарное научение) и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сть человека как личности определяется не его собственными психологическими характеристиками, а частотой и постоянством возникновения одних и тех же «стимульных ситуаций», одинаковостью связанных с ними подкреплений и наказаний, идентичностью оценок поведения индивида со стороны других людей, успешностью и частотой повторения в прошлом соответствующих социаль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ом интеракционистской теории личности является концепция, разработанная американским ученым У.Майшелом. Согласно этой концепции, личностные факторы, которые совместно с ситуацией определяют поведение человека, делятся на ряд групп:</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пособности человека, </w:t>
      </w:r>
      <w:r>
        <w:rPr>
          <w:rFonts w:cs="Times New Roman" w:ascii="Times New Roman" w:hAnsi="Times New Roman"/>
          <w:sz w:val="22"/>
          <w:szCs w:val="22"/>
        </w:rPr>
        <w:t>т.е. то, что он в состоянии самостоятельно и независимо от ситуации сделать в данной обстановке.</w:t>
      </w:r>
    </w:p>
    <w:p>
      <w:pPr>
        <w:pStyle w:val="Normal"/>
        <w:shd w:fill="FFFFFF" w:val="clear"/>
        <w:jc w:val="both"/>
        <w:rPr/>
      </w:pPr>
      <w:r>
        <w:rPr>
          <w:rFonts w:cs="Times New Roman" w:ascii="Times New Roman" w:hAnsi="Times New Roman"/>
          <w:i/>
          <w:iCs/>
          <w:sz w:val="22"/>
          <w:szCs w:val="22"/>
        </w:rPr>
        <w:t xml:space="preserve">2.  Когнитивные стратегии — </w:t>
      </w:r>
      <w:r>
        <w:rPr>
          <w:rFonts w:cs="Times New Roman" w:ascii="Times New Roman" w:hAnsi="Times New Roman"/>
          <w:sz w:val="22"/>
          <w:szCs w:val="22"/>
        </w:rPr>
        <w:t>способы восприятия и оценки человеком ситуации, выбора форм поведения в н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Ожидания — </w:t>
      </w:r>
      <w:r>
        <w:rPr>
          <w:rFonts w:cs="Times New Roman" w:ascii="Times New Roman" w:hAnsi="Times New Roman"/>
          <w:sz w:val="22"/>
          <w:szCs w:val="22"/>
        </w:rPr>
        <w:t>оценки вероятных последствий совершения в данной ситуации тех или иных поступков.</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Ценности, </w:t>
      </w:r>
      <w:r>
        <w:rPr>
          <w:rFonts w:cs="Times New Roman" w:ascii="Times New Roman" w:hAnsi="Times New Roman"/>
          <w:sz w:val="22"/>
          <w:szCs w:val="22"/>
        </w:rPr>
        <w:t>т.е. то, что представляет для данного человека ценность, имеет смысл, значение. Человек в сложившейся обстановке обычно выбирает такой способ поведения, который приводит к утверждению его ценност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ланы поведения, </w:t>
      </w:r>
      <w:r>
        <w:rPr>
          <w:rFonts w:cs="Times New Roman" w:ascii="Times New Roman" w:hAnsi="Times New Roman"/>
          <w:sz w:val="22"/>
          <w:szCs w:val="22"/>
        </w:rPr>
        <w:t>способы его субъективной регуляции. Оказавшись в какой-либо ситуации, люди обычно предпочит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овать привычным для них способом, по уже проверенному опытом пла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ую З.Фрейдом психоаналитическую теорию личности, весьма популярную в странах Запада, можно отнести к типу психодинамических, неэкспериментальных, структурно-динамических, охватывающих всю жизнь человека и использующих для описания его как личности внутренние психологические свойства индивида, в первую очередь его потребности и мотивы. Самосознание человека З.Фрейд сравнивал с вершиной айсберга. Он считал, что лишь незначительная часть того, что на самом деле происходит в душе человека и характеризует его как личность, актуально им осознается. Только небольшую часть своих поступков человек в состоянии правильно понять и объяснить. Основная же часть его опыта и личности находится вне сферы сознания, и только специальные процедуры, разработанные в психоанализе, позволяют проникнуть в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личности, по Фрейду, имеет три составляющие: «Оно», «Я» и «Сверх-Я». «Оно» — это собственно бессознательное, включающее глубинные влечения, мотивы и потребности. «Я» — сознание, а «Сверх-Я» представлено как на сознательном, так и на подсознательном уровнях. «Оно» действует в соответствии с так называемым принципом удовольствия. «Я» ориентируется на принцип реальности, а «Сверх-Я» руководствуется идеальными представлениями — принятыми в обществе нормами морали и ц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о» является продуктом унаследованного человеком от животных биологического опыта (в теории самого Фрейда) или неосознаваемым результатом, неблагоприятно сложившегося индивидуального опыта жизни (в концепциях неофрейдистов). «Я» — это, как правило, самосознание человека, восприятие и оценка им самим собственной личности и поведения. «Сверх-Я» — это итог воздействия общества на сознание и подсознание человека, принятия им норм и ценностей общественной морали. Основные источники формирования «Сверх-Я» личности — это родители, учителя, воспитатели, другие люди, с которыми данный человек вступал в длительное общение и личные контакты на протяжении жизни, а также произведения литературы и искус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жизненно важных потребностей человека, которая составляет содержание «Оно», постоянно требует удовлетворения и бессознательно направляет психическую активность человека, регулируя его психические процессы и состояния. Неосознаваем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я, идущие от «Оно», чаще всего находятся в состоянии конфликта с тем, что содержится в «Сверх-Я», т.е. с социальными и нравственными оценками поведения; поэтому между «Оно» и «Сверх-Я» существуют постоянные и неизбежные противоречия. Они разрешаются с помощью «Я» — сознания, которое, действуя в соответствии с принципом реальности, стремится разумно примирить обе конфликтующие стороны таким образом, чтобы влечения «Оно» были в максимальной степени удовлетворены и при этом не были нарушены нормы мор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неудовлетворенности собой, тревожности и беспокойства, которые часто возникают у человека, являются, по Фрейду и концепциям неофрейдистов, субъективным, эмоционально окрашенным отражением в сознании человека борьбы «Оно» и «Сверх-Я», неразрешимых или неразрешенных противоречий между тем, что побуждает поведение на самом деле («Оно»), и тем, что им должно было бы руководить(«Сверх-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ясь избавиться от этих неприятных эмоциональных состояний, человек с помощью «Я» вырабатывает у себя так называемые защитные механизмы. Вот некоторые из них:</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трицание. </w:t>
      </w:r>
      <w:r>
        <w:rPr>
          <w:rFonts w:cs="Times New Roman" w:ascii="Times New Roman" w:hAnsi="Times New Roman"/>
          <w:sz w:val="22"/>
          <w:szCs w:val="22"/>
        </w:rPr>
        <w:t>Когда реальная действительность для человека весьма неприятна, он «закрывает на нее глаза», прибегает к отрицанию ее существования или старается снизить серьезность возникшей для его «Сверх-Я» угрозы. Одна из наиболее распространенных форм такого поведения — неприятие, отрицание критики в свой адрес со стороны других людей, утверждение, что то, что критикуется, на самом деле не существует. В некоторых случаях такое отрицание играет определенную психологическую защитную роль, например, тогда, когда человек действительно серьезно болен, но не принимает, отрицает этот факт. Тем самым он находит в себе силы продолжать бороться за жизнь. Однако чаще всего отрицание мешает людям жить и работать, поскольку, не признавая критики в свой адрес, они и не стремятся избавиться от имеющихся недостатков, подвергающихся справедливой критике.</w:t>
      </w:r>
    </w:p>
    <w:p>
      <w:pPr>
        <w:pStyle w:val="Normal"/>
        <w:shd w:fill="FFFFFF" w:val="clear"/>
        <w:jc w:val="both"/>
        <w:rPr/>
      </w:pPr>
      <w:r>
        <w:rPr>
          <w:rFonts w:cs="Times New Roman" w:ascii="Times New Roman" w:hAnsi="Times New Roman"/>
          <w:i/>
          <w:iCs/>
          <w:sz w:val="22"/>
          <w:szCs w:val="22"/>
        </w:rPr>
        <w:t xml:space="preserve">2. Подавление. </w:t>
      </w:r>
      <w:r>
        <w:rPr>
          <w:rFonts w:cs="Times New Roman" w:ascii="Times New Roman" w:hAnsi="Times New Roman"/>
          <w:sz w:val="22"/>
          <w:szCs w:val="22"/>
        </w:rPr>
        <w:t>В отличие от отрицания, которое большей частью относится к информации, поступающей извне, подавление относится к блокированию со стороны «Я» внутренних импульсов и угроз, идущих от «Сверх-Я». В этом случае неприятные признания самому себе и соответствующие переживания как бы вытесняются из сферы сознания, не влияют на реальное поведение. Чаще всего подавляются те мысли и желания, которые противоречат принятым самим же человеком мора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ностям и нормам. Известные случаи внешне необъяснимого забывания, не сопровождающиеся выраженными психическими расстройствами, являются примерами активной работы бессознательного механизма подав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Рационализация. </w:t>
      </w:r>
      <w:r>
        <w:rPr>
          <w:rFonts w:cs="Times New Roman" w:ascii="Times New Roman" w:hAnsi="Times New Roman"/>
          <w:sz w:val="22"/>
          <w:szCs w:val="22"/>
        </w:rPr>
        <w:t>Это способ разумного оправдания любых поступков и действий, противоречащих нравственным нормам и вызывающих беспокойство. Обращение к рационализации характерно тем, что оправдание поступку находится обычно уже после того, как он совершен. Наиболее типичные приемы рационализации следующие: а) оправдание своей неспособности что-либо сделать нежеланием это делать; б) оправдание совершенного нежелательного действия «объективными» сложившимися обстоятельствам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ирование реакции. </w:t>
      </w:r>
      <w:r>
        <w:rPr>
          <w:rFonts w:cs="Times New Roman" w:ascii="Times New Roman" w:hAnsi="Times New Roman"/>
          <w:sz w:val="22"/>
          <w:szCs w:val="22"/>
        </w:rPr>
        <w:t>Иногда люди могут скрывать от самих себя мотив собственного поведения за счет его подавления через особо выраженный и сознательно поддерживаемый мотив противоположного типа. К примеру, бессознательная неприязнь к ребенку может выражаться в нарочитом внимании к нему. Такая тенденция и получила название «формирование реакци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роекция. </w:t>
      </w:r>
      <w:r>
        <w:rPr>
          <w:rFonts w:cs="Times New Roman" w:ascii="Times New Roman" w:hAnsi="Times New Roman"/>
          <w:sz w:val="22"/>
          <w:szCs w:val="22"/>
        </w:rPr>
        <w:t>Все люди имеют нежелательные свойства и черты личности, которые они неохотно признают, а чаще совсем не признают. Механизм проекции проявляет свое действие в том, что собственные отрицательные качества человек бессознательно приписывает другому лицу, причем, как правило, в преувеличенном вид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Интеллектуализация. </w:t>
      </w:r>
      <w:r>
        <w:rPr>
          <w:rFonts w:cs="Times New Roman" w:ascii="Times New Roman" w:hAnsi="Times New Roman"/>
          <w:sz w:val="22"/>
          <w:szCs w:val="22"/>
        </w:rPr>
        <w:t>Это своеобразная попытка уйти из эмоционально угрожающей ситуации путем ее как бы отстраненного обсуждения в абстрактных, интеллекгуализированных терминах.</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выражается в частичном, косвенном удовлетворении неприемлемого мотива каким-либо нравственно допустимым спосо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и и другие защитные механизмы не срабатывают, то неудовлетворенные импульсы, исходящие из «Оно», дают о себе знать в закодированной, символической форме, например в сновидениях, описках, обмолвках, шутках, странностях поведения человека, вплоть до появления патолог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личности З.Фрейда и концепции неофрейдистов неоднократно подвергались критике и в нашей, и в зарубежной литературе. Эта критика касалась крайней биологизации человека, отождествления мотивов его социального поведения с биологическими потребностями животных и принижения роли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 в управлении его действиями. К этому следует добавить и то, что теория Фрейда по существу является умозрительной. Многие из содержащихся в ней и в работах неофрейдистов положений, несмотря на то, что кажутся интересными и жизненно правдивыми, нельзя считать научно доказанными. Вряд ли допустимо, например, строить столь широкие теоретические обобщения, какие делал З.Фрейд, только на основании клинических наблюдений за несколькими пац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не следует умалять и действительных заслуг З.Фрейда и неофрейдистов в разработке общепсихологической теории личности. Они, к примеру, касаются проблемы бессознательного и защитных механизмов, их роли в детерминации поведения.</w:t>
      </w:r>
    </w:p>
    <w:p>
      <w:pPr>
        <w:pStyle w:val="Normal"/>
        <w:shd w:fill="FFFFFF" w:val="clear"/>
        <w:jc w:val="both"/>
        <w:rPr/>
      </w:pPr>
      <w:r>
        <w:rPr>
          <w:rFonts w:cs="Times New Roman" w:ascii="Times New Roman" w:hAnsi="Times New Roman"/>
          <w:sz w:val="22"/>
          <w:szCs w:val="22"/>
        </w:rPr>
        <w:t xml:space="preserve">Свой теоретический подход к психологии личности предложили и представители </w:t>
      </w:r>
      <w:r>
        <w:rPr>
          <w:rFonts w:cs="Times New Roman" w:ascii="Times New Roman" w:hAnsi="Times New Roman"/>
          <w:i/>
          <w:iCs/>
          <w:sz w:val="22"/>
          <w:szCs w:val="22"/>
        </w:rPr>
        <w:t xml:space="preserve">гуманистической психологии. </w:t>
      </w:r>
      <w:r>
        <w:rPr>
          <w:rFonts w:cs="Times New Roman" w:ascii="Times New Roman" w:hAnsi="Times New Roman"/>
          <w:sz w:val="22"/>
          <w:szCs w:val="22"/>
        </w:rPr>
        <w:t>Эта отрасль психологии возникла как своеобразная альтернатива тем концепциям, которые полностью или частично отождествляли психологию и поведение человека и животных. Теорию личности, разрабатываемую в русле гуманистической традиции, можно отнести к разряду психодинамических и одновременно интерак-ционистских (у разных авторов по-разному), неэкспериментальных, структурно-динамических, охватывающих весь период жизни человека и описывающих его как личность то в терминах внутренних свойств и особенностей, то в поведенческих терминах. Основное внимание в теориях этого типа (их несколько, и они значительно отличаются друг от друга) сосредоточено на описании строения и развития внутреннего опыта человека в том его виде, в каком он представлен самому человеку в самосознании и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иков гуманистических теорий личности прежде всего интересует то, как человек воспринимает, понимает и объясняет реальные события в своей жизни. Они предпочитают описывать феноменологию личности, а не искать ее объяснение; поэтому теории данного типа иногда называют феноменологическими. Сами описания личности и событий в ее жизни здесь в основном сосредоточены на настоящем жизненном опыте, а не на прошлом или будущем, даются в терминах типа «смысл жизни», «ценности», «жизненные цел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и представителями этого подхода к личности являются американские психологи А.Маслоу и К.Роджерс. Концепции первого мы специально коснемся далее, а сейчас кратко остановимся только на характеристике теории К.Роджер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вая свою теорию личности, Роджерс исходил из того, что каждый человек обладает стремлением и имеет способность к личностному самосовершенствованию. Будучи существом, наделенным сознанием, он сам для себя определяет смысл жизни, ее цели и ценности, является высшим экспертом и верховным судьей. Центральным понятием для теории Роджерса стало понятие «Я», включающее в себя представления, идеи, цели и ценности, через которые человек характеризует самого себя и намечает перспективы собственного развития. Основные вопросы, которые каждый человек ставит и должен решать, следующие: Кто я есть? Что я могу сделать, чтобы стать тем, кем я хочу быть?</w:t>
      </w:r>
    </w:p>
    <w:p>
      <w:pPr>
        <w:pStyle w:val="Normal"/>
        <w:shd w:fill="FFFFFF" w:val="clear"/>
        <w:jc w:val="both"/>
        <w:rPr/>
      </w:pPr>
      <w:r>
        <w:rPr>
          <w:rFonts w:cs="Times New Roman" w:ascii="Times New Roman" w:hAnsi="Times New Roman"/>
          <w:sz w:val="22"/>
          <w:szCs w:val="22"/>
        </w:rPr>
        <w:t>Образ «Я», складьшающийся в результате личного жизненного опыта, оказывает в свою очередь влияние на восприятие данным человеком мира, других людей, на оценки, которые дает человек собственному поведению. Я-концепция может быть положительной, амбивалентной (противоречивой), отрицательной. Индивид с положительной Я-концепцией видит мир иначе, чем человек с амбивалентной или отрицательной. Я-концепция в свою очередь может неверно отражать реальность, быть вымышленной и искаженной. То, что не согласуется с Я-концепцией человека, может быть вытеснено из его сознания, отвергнуто, хотя на самом деле может оказаться истинным. Степень удовлетворенности человека жизнью, мера полноты испытываемого им счастья непосредственно зависят от того, в какой мере его опыт, его «реальное Я» и «идеальное Я» согласуются между собой.</w:t>
      </w:r>
    </w:p>
    <w:p>
      <w:pPr>
        <w:pStyle w:val="Normal"/>
        <w:shd w:fill="FFFFFF" w:val="clear"/>
        <w:jc w:val="both"/>
        <w:rPr/>
      </w:pPr>
      <w:r>
        <w:rPr>
          <w:rFonts w:cs="Times New Roman" w:ascii="Times New Roman" w:hAnsi="Times New Roman"/>
          <w:sz w:val="22"/>
          <w:szCs w:val="22"/>
        </w:rPr>
        <w:t xml:space="preserve">Основная потребность человека, согласно гуманистическим теориям личности, — это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стремление к самосовершенствованию и самовыражению. Признание главенствующей роли самоактуализации роднит между собой всех представителей данного теоретического направления в изучении психологии личности, несмотря на значительные расхождения в их взглядах. Это позволяет воспользоваться концепцией А.Маслоу для описания того, каким требованиям должна соответствовать в своем поведении и отношениях с окружающими самоактуализирующая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сихологическим характеристикам самоактуализирующейся личности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е восприятие действительности и способность хорошо ориентировать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себя и других людей такими, какие они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сть в поступках и спонтанность в выражении своих мысле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енность внимания на том, что происходит вовне, в противовес ориентации только на внутренний мир, сосредоточенности сознания на собственных чувствах и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дание чувством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ые творче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ятие условностей, но без показного их игнор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абоченность благополучием других людей, а не обеспечением только собственного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глубокому пониман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с окружающими людьми, хотя и не со всеми, вполне доброжелательных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смотреть на жизнь открытыми глазами, оценивать ее беспристрастно, с объективной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ая включенность в жизнь с полным погружением в нее, так, как это обычно делают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очтение в жизни новых, непроторенных и небезопасных пу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полагаться на свой опыт, разум и чувства, а не на мнение других людей, традиции или условности, позиции авторит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е и честное поведение во все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стать непопулярным, подвергнуться осуждению со стороны большинства окружающих людей за нетрадиционные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брать на себя ответственность, а не уходить от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максимума усилий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замечать и, если в этом есть необходимость, преодолевать сопротивление других людей.</w:t>
      </w:r>
    </w:p>
    <w:p>
      <w:pPr>
        <w:pStyle w:val="Normal"/>
        <w:shd w:fill="FFFFFF" w:val="clear"/>
        <w:jc w:val="both"/>
        <w:rPr/>
      </w:pPr>
      <w:r>
        <w:rPr>
          <w:rFonts w:cs="Times New Roman" w:ascii="Times New Roman" w:hAnsi="Times New Roman"/>
          <w:sz w:val="22"/>
          <w:szCs w:val="22"/>
        </w:rPr>
        <w:t>На главный вопрос его теории — что такое самоактуализация? — А.Маслоу отвечает следующим образом: «Самоактуализирующиеся люди все без исключения вовлечены в какое-то дело... Они преданы этому делу, оно является чем-то очень ценным для них — это своего рода призвание»</w:t>
      </w:r>
      <w:r>
        <w:rPr>
          <w:rFonts w:cs="Times New Roman" w:ascii="Times New Roman" w:hAnsi="Times New Roman"/>
          <w:sz w:val="22"/>
          <w:szCs w:val="22"/>
          <w:vertAlign w:val="superscript"/>
        </w:rPr>
        <w:t>1</w:t>
      </w:r>
      <w:r>
        <w:rPr>
          <w:rFonts w:cs="Times New Roman" w:ascii="Times New Roman" w:hAnsi="Times New Roman"/>
          <w:sz w:val="22"/>
          <w:szCs w:val="22"/>
        </w:rPr>
        <w:t>. Все люди такого типа стремятся к реализации высших ценностей, которые, как правило, не могут быть сведены к чему-то еще более высокому. Эти ценности (среди них — добро, истина, порядочность, красота, справедливость, совершенство и др.) выступают для них</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Маслоу А. </w:t>
      </w:r>
      <w:r>
        <w:rPr>
          <w:rFonts w:cs="Times New Roman" w:ascii="Times New Roman" w:hAnsi="Times New Roman"/>
          <w:sz w:val="22"/>
          <w:szCs w:val="22"/>
        </w:rPr>
        <w:t>Самоактуализация // Психология личности: Тексты. — М., 1982. -С.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изненно важные потребности. Существование для самоактуализирующейся личности предстает как процесс постоянного выбора, как непрестанное решение гамлетовской проблемы быть или не быть. В каждый момент жизни у личности есть выбор: продвижение вперед, преодоление препятствий, неизбежно возникающих на пути к высокой цели, или отступление, отказ от борьбы и сдача позиций. Самоактуализирующаяся личность выбирает всегда движение вперед, преодоление препятствий.</w:t>
      </w:r>
    </w:p>
    <w:p>
      <w:pPr>
        <w:pStyle w:val="Normal"/>
        <w:shd w:fill="FFFFFF" w:val="clear"/>
        <w:jc w:val="both"/>
        <w:rPr/>
      </w:pPr>
      <w:r>
        <w:rPr>
          <w:rFonts w:cs="Times New Roman" w:ascii="Times New Roman" w:hAnsi="Times New Roman"/>
          <w:sz w:val="22"/>
          <w:szCs w:val="22"/>
        </w:rPr>
        <w:t>Самоактуализация вместе с тем предполагает опору на собственные силы, наличие у человека самостоятельного, независимого мнения по основным жизненным вопросам. Это — процесс постоянного развития и практической реализации своих возможностей. Это «труд ради того, чтобы сделать хорошо то, что человек хочет сделать». Это «отказ от иллюзий, избавление от ложных представлений о себ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им позициям, особенно в плане понимания смысла жизни (стремление к высшим целям, ценностям), гуманистическая психология из всех зарубежных концепций является наиболее близкой к взглядам наших психо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и наиболее известные исследования в области личности связаны с теоретическими работами представителей школы Л.С.Выготского. Значительный вклад в решение проблемы личности внесли, в частности, А.Н.Леонть-ев, Л.И.Бож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ю, предложенную Л.И.Божович, по приведенной выше классификации можно отнести к разряду психодинамических, экспериментальных, структурно-динамических, охватывающих период развития личности с раннего дошкольного детства до юности и использующих для описания личности понятия, характеризующие внутренние свойства и особенности человека.</w:t>
      </w:r>
    </w:p>
    <w:p>
      <w:pPr>
        <w:pStyle w:val="Normal"/>
        <w:shd w:fill="FFFFFF" w:val="clear"/>
        <w:jc w:val="both"/>
        <w:rPr/>
      </w:pPr>
      <w:r>
        <w:rPr>
          <w:rFonts w:cs="Times New Roman" w:ascii="Times New Roman" w:hAnsi="Times New Roman"/>
          <w:sz w:val="22"/>
          <w:szCs w:val="22"/>
        </w:rPr>
        <w:t xml:space="preserve">Опираясь на понятия о ведущей деятельности и социальной ситуации развития, введенные Л.С.Выготским, Л.И.Божович показала, как в сложной динамике взаимодействия деятельности и межличностного общения ребенка в разные периоды его жизни формируется определенный взгляд на мир, названный </w:t>
      </w:r>
      <w:r>
        <w:rPr>
          <w:rFonts w:cs="Times New Roman" w:ascii="Times New Roman" w:hAnsi="Times New Roman"/>
          <w:i/>
          <w:iCs/>
          <w:sz w:val="22"/>
          <w:szCs w:val="22"/>
        </w:rPr>
        <w:t xml:space="preserve">внутренней позицией. </w:t>
      </w:r>
      <w:r>
        <w:rPr>
          <w:rFonts w:cs="Times New Roman" w:ascii="Times New Roman" w:hAnsi="Times New Roman"/>
          <w:sz w:val="22"/>
          <w:szCs w:val="22"/>
        </w:rPr>
        <w:t>Эта позиция и есть одна из главных характеристик личности, предпосылка к ее развитию, которая понимается как совокупность ведущих мотив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Леонтьев представил свою концепцию структуры и развития личности, в которой центральное место отведено по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ию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Согласно приведенной классификации, теорию А.Н Леонтьева можно оценить как психодинамическую, неэкспериментальную, структурно-динамическую, охватывающую всю жизнь человека и описывающую личность в психологических (мотивы) и поведенческих (деятельность) терми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у Л.И.Божович, основной внутренней характеристикой личности у А.Н.Леонтьева является мотивационная сфера личности. Другим важным понятием в его теории служит.«личностный смысл». Он выражает отношение целей деятельности человека, т.е. того, на что она в данный момент непосредственно направлена, к ее мотивам, тому, что ее побуждает. Чем шире, разнообразнее виды деятельности, в которые личность включена, чем они более развиты и упорядочены (иерархизирова-ны), тем богаче сам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мыслью о том, что личностью человек не рождается, а становится, согласны сейчас большинство психологов. Однако их точки зрения на то, каким законам подчиняется развитие личности, значительно расходятся. Эти расхождения касаются понимания движущих сил развития, в частности значения общества и различных социальных групп для развития личности, закономерностей и этапов развития, наличия, специфики и роли в этом процессе кризисов развития личности, возможностей ускорения процесса развития и други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каждым типом теорий, рассмотренным в предыдущем разделе этой главы, связано свое особенное представление о развитии личности. Психоаналитическая теория понимает развитие как адаптацию биологической природы человека к жизни в обществе, выработку у него защитных механизмов и согласованных со «Сверх-Я» способов удовлетворения потребностей. Теория черт основывает свое представление о развитии на том, что все черты личности формируются прижизненно, и рассматрива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сквозь призму формирования определенных способов межличностного взаимодействия людей. Гуманистическая и другие феноменологические теории трактуют его как процесс становления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десятилетия усиливается тенденция к интегрированному, целостному рассмотрению личности с позиций разных теорий и подходов, и здесь намечается также интегративная концепция развития, принимающая во внимание согласованное, системное формирование и взаимозависимое преобразование всех тех сторон личности, акцент на которые делался в русле различных подходов и теорий. Одной из таких концепций стала теория, принадлежащая американскому психологу Э.Эриксону, в которой, более чем в других, данная тенденция оказалась выраженной.</w:t>
      </w:r>
    </w:p>
    <w:p>
      <w:pPr>
        <w:pStyle w:val="Normal"/>
        <w:shd w:fill="FFFFFF" w:val="clear"/>
        <w:jc w:val="both"/>
        <w:rPr/>
      </w:pPr>
      <w:r>
        <w:rPr>
          <w:rFonts w:cs="Times New Roman" w:ascii="Times New Roman" w:hAnsi="Times New Roman"/>
          <w:sz w:val="22"/>
          <w:szCs w:val="22"/>
        </w:rPr>
        <w:t xml:space="preserve">Э.Эриксон в своих взглядах на развитие придерживался так называемого </w:t>
      </w:r>
      <w:r>
        <w:rPr>
          <w:rFonts w:cs="Times New Roman" w:ascii="Times New Roman" w:hAnsi="Times New Roman"/>
          <w:i/>
          <w:iCs/>
          <w:sz w:val="22"/>
          <w:szCs w:val="22"/>
        </w:rPr>
        <w:t xml:space="preserve">эпигенетического принципа: </w:t>
      </w:r>
      <w:r>
        <w:rPr>
          <w:rFonts w:cs="Times New Roman" w:ascii="Times New Roman" w:hAnsi="Times New Roman"/>
          <w:sz w:val="22"/>
          <w:szCs w:val="22"/>
        </w:rPr>
        <w:t>генетической предопределенности стадий, которые в своем личностном развитии обязательно проходит человек от рождения до конца своих дней. Наиболее существенный вклад Э.Эриксона в теорию личностного развития состоит в выделении и описании восьми жизненных психологических кризисов, неизбежно наступающих у каж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изис доверия — недоверия (в течение первого год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втономия в противоположность сомнениям и стыду (в возрасте около 2—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явление инициативности в противовес чувству вины (примерно от 3 до 6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удолюбие в противоположность комплексу неполноценности (возраст от 7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ичностное самоопределение в противоположность индивидуальной серости и конформизму (от 12 до 18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имность и общительность в противовес личностной психологической изолированности (около 2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бота о воспитании нового поколения в противоположность «погружению в себя» (между 30 и 60 г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довлетворенность прожитой жизнью в противоположность отчаянию (старше 6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личности в концепции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ш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и личностные новообразования, по Э.Эриксону, возникают не на пустом месте — их появление на определенной стадии подготовлено всем процессом предшествующе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и. Новое в ней может возникнуть и утвердиться, лишь когда в прошлом уже были созданы соответствующие психологические и поведен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уясь и развиваясь как личность, человек приобретает не только положительные качества, но и недостатки. Детально представить в единой теории всевозможные варианты индивидуального личностного развития по всевозможным сочетаниям положительных и отрицательных новообразований практически невозможно. Имея в виду эту трудность, Э.Эриксон изобразил в своей концепции только две крайние линии личностного развития: нормальную и аномальную. В чистом виде они в жизни почти не встречаются, но зато вмещают в себя всевозможные промежуточные, варианты личностного развития человека (табл. 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2</w:t>
      </w:r>
    </w:p>
    <w:p>
      <w:pPr>
        <w:pStyle w:val="Normal"/>
        <w:shd w:fill="FFFFFF" w:val="clear"/>
        <w:jc w:val="both"/>
        <w:rPr/>
      </w:pPr>
      <w:r>
        <w:rPr>
          <w:rFonts w:cs="Times New Roman" w:ascii="Times New Roman" w:hAnsi="Times New Roman"/>
          <w:b/>
          <w:bCs/>
          <w:sz w:val="22"/>
          <w:szCs w:val="22"/>
        </w:rPr>
        <w:t xml:space="preserve">Стадии развития личности по </w:t>
      </w:r>
      <w:r>
        <w:rPr>
          <w:rFonts w:cs="Times New Roman" w:ascii="Times New Roman" w:hAnsi="Times New Roman"/>
          <w:sz w:val="22"/>
          <w:szCs w:val="22"/>
        </w:rPr>
        <w:t>Э.Эриксон}</w:t>
      </w:r>
    </w:p>
    <w:tbl>
      <w:tblPr>
        <w:tblW w:w="6235" w:type="dxa"/>
        <w:jc w:val="left"/>
        <w:tblInd w:w="-7" w:type="dxa"/>
        <w:tblLayout w:type="fixed"/>
        <w:tblCellMar>
          <w:top w:w="0" w:type="dxa"/>
          <w:left w:w="40" w:type="dxa"/>
          <w:bottom w:w="0" w:type="dxa"/>
          <w:right w:w="40" w:type="dxa"/>
        </w:tblCellMar>
      </w:tblPr>
      <w:tblGrid>
        <w:gridCol w:w="1382"/>
        <w:gridCol w:w="2477"/>
        <w:gridCol w:w="2376"/>
      </w:tblGrid>
      <w:tr>
        <w:trPr>
          <w:trHeight w:val="518"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548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ннее младенчество  (от рождения    до 1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днее младенчество  (от 1 года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ннее детство (около 3— 5 ле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ие к людям. Взаимная любовь, привязанность, взаимное признание родителей и ребенка, удовлетворение потребностей детей в общении и других жизненно важ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сть, уверенность в себе. Ребенок смотрит на себя как на самостоятельного, отдельного, но еще зависимого от родител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знательность и активность. Живое воображение и заинтересованное изучение окружающего мира, подражание взрослым, включение в поло-ролевое поведе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ерие к людям как результат плохого обращения матери с ребенком, игнорирование, пренебрежение им, лишение любви. Слишком раннее или резкое отлучение ребенка от груди, его эмоциональная изоляция. Сомнения в себе и гипертрофированное чувство стыда. Ребенок ощущает свою неприспособленность, сомневается в своих способностях, испытывает лишения, недостатки в развитии элементарных двигательных навыков, например хождения. У него слабо развита речь, имеется сильное желание скрыть от окружающих людей свою ущер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сть и безразличие к людям. Вялость, отсутствие инициативы, инфантильное чувство зависти к другим детям, подавленность и уклончивость, отсутствие Признаков полоролевого повед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192" w:type="dxa"/>
        <w:jc w:val="left"/>
        <w:tblInd w:w="-7" w:type="dxa"/>
        <w:tblLayout w:type="fixed"/>
        <w:tblCellMar>
          <w:top w:w="0" w:type="dxa"/>
          <w:left w:w="40" w:type="dxa"/>
          <w:bottom w:w="0" w:type="dxa"/>
          <w:right w:w="40" w:type="dxa"/>
        </w:tblCellMar>
      </w:tblPr>
      <w:tblGrid>
        <w:gridCol w:w="1363"/>
        <w:gridCol w:w="2491"/>
        <w:gridCol w:w="2338"/>
      </w:tblGrid>
      <w:tr>
        <w:trPr>
          <w:trHeight w:val="466"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3240" w:hRule="atLeast"/>
        </w:trPr>
        <w:tc>
          <w:tcPr>
            <w:tcW w:w="136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еднее детство  (от  5 до 11 лет)</w:t>
            </w:r>
          </w:p>
        </w:tc>
        <w:tc>
          <w:tcPr>
            <w:tcW w:w="249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любие. Выраженное чувство долга и стремление к достижениям успехов. Развитие познавательных и коммуникативных умений и навыков. Постановка перед собой и решение реальных задач. Нацеленность игры и фантазии на лучшие перспективы. Активное усвоение инструментальных и предметных действий, ориентированность на задачу.</w:t>
            </w:r>
          </w:p>
        </w:tc>
        <w:tc>
          <w:tcPr>
            <w:tcW w:w="23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собственной неполноценности. Слаборазвитые трудовые навыки. Избегание сложных заданий, ситуаций соревнования с другими людьми. Острое чувство собственной неполноценности, обреченности на то, чтобы всю жизнь оставаться посредственностью. Ощущение временного «затишья перед бурей», или периодом половой зрелости. Конформность, рабское поведение. Чувство тщетности прилагаемых усилий при решении разных задач.</w:t>
            </w:r>
          </w:p>
        </w:tc>
      </w:tr>
      <w:tr>
        <w:trPr>
          <w:trHeight w:val="3437" w:hRule="atLeast"/>
        </w:trPr>
        <w:tc>
          <w:tcPr>
            <w:tcW w:w="136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ловое созревание, под-ростничество и юность (от 11 до 20 лет)</w:t>
            </w:r>
          </w:p>
        </w:tc>
        <w:tc>
          <w:tcPr>
            <w:tcW w:w="249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нное самоопределение. Развитие временной перспективы — планов на будущее. Самоопределение в вопросах: каким быть? и кем быть? Активный поиск себя и экспериментирование в разных ролях. Учение. Четкая половая поляризация в формах межличностного поведения. Становление мировоззрения. Взятие на себя лидерства в группах сверстников и подчинение им при необходимости.</w:t>
            </w:r>
          </w:p>
        </w:tc>
        <w:tc>
          <w:tcPr>
            <w:tcW w:w="23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аница ролей. Смещение и смешение временных перспектив: появление мыслей не только о будущем и настоящем, но и о прошлом. Концентрация душевных сил на самопознании, сильно выраженное стремление разобраться в самом себе в ущерб развитию отношения с внешним миром и людьми. Поло-ролевая фиксация. Потеря трудовой активности. Смешение форм полоролевого поведения, ролей в лидировании. Путаница в моральных и мировоззренческих установках.</w:t>
            </w:r>
          </w:p>
        </w:tc>
      </w:tr>
      <w:tr>
        <w:trPr>
          <w:trHeight w:val="2621" w:hRule="atLeast"/>
        </w:trPr>
        <w:tc>
          <w:tcPr>
            <w:tcW w:w="136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нняя взрослость (от 20 до 45 лет)</w:t>
            </w:r>
          </w:p>
        </w:tc>
        <w:tc>
          <w:tcPr>
            <w:tcW w:w="249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ость к людям. Стремление к контактам с людьми, желание к способность посвятить себя людям. Рождение и воспитание детей. Любовь и работа. Удовлетворенность личной жизнью.</w:t>
            </w:r>
          </w:p>
        </w:tc>
        <w:tc>
          <w:tcPr>
            <w:tcW w:w="23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оляция от людей. Избегание людей, особенно близких, интимных отношений с ними. Трудности характера, неразборчивые отношения и непредсказуемое поведение. Непризнание, изоляция, первые симптомы отклонений в психике, душевных расстройств, возникающих под влиянием якобы существующих и действующих в мире угрожающих сил.</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355" w:type="dxa"/>
        <w:jc w:val="left"/>
        <w:tblInd w:w="-7" w:type="dxa"/>
        <w:tblLayout w:type="fixed"/>
        <w:tblCellMar>
          <w:top w:w="0" w:type="dxa"/>
          <w:left w:w="40" w:type="dxa"/>
          <w:bottom w:w="0" w:type="dxa"/>
          <w:right w:w="40" w:type="dxa"/>
        </w:tblCellMar>
      </w:tblPr>
      <w:tblGrid>
        <w:gridCol w:w="1416"/>
        <w:gridCol w:w="2501"/>
        <w:gridCol w:w="2438"/>
      </w:tblGrid>
      <w:tr>
        <w:trPr>
          <w:trHeight w:val="51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475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редняя взрослость (от 40—45 до 6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здняя взрослость (свыше 60 лет)</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тво. Продуктивная и творческая работа над собой и с другими людьми. Зрелая, полноценная и разнообразная жизнь. Удовлетворенность семейными отношениями и чувство гордости за своих детей. Обучение и воспитание нового поко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та жизни. Постоянные раздумья о прошлом, его спокойная, взвешенная оценка. Принятие прожитой жизни такой, какая она есть. Ощущение полноты и полезности прожитой жизни. Способность примириться с неизбежным. Понимание того, что смерть не страшн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ой. Эгоизм и эгоцентризм. Непродуктивность в работе. Ранняя инвалидность. Всепрощение себя и исключительная забота о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ние. Ощущение того, что жизнь прожита зря, что времени осталось слишком мало, что оно бежит слишком быстро. Осознание бессмысленности своего существования, потеря веры в себя и в других людей. Желание прожить жизнь заново, стремление получить от нее больше, чем было получено. Ощущение отсутствия в мире порядка, наличия в нем недоброго неразумного начала. Боязнь приближающейся смер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Эриксон выделил восемь стадий развития, один к одному соотносимых с описанными выше кризисами возрастного развития. На первой стадии развитие ребенка определяется почти исключительно общением с ним взрослых людей, в первую очередь матери. На этой стадии уже могут возникнуть предпосылки к проявлению в будущем стремления к людям или отстранения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тадия определяет формирование у ребенка таких личностных качеств, как самостоятельность и уверенность в себе. Их становление также в значительной степени зависит от характера общения и обращения взрослых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к трем годам ребенок уже приобретает определенные личностные формы поведения, и здесь Э.Эриксон рассуждает в согласии с данными экспериментальных исследований. Можно спорить о правомерности сведения всего развития именно к общению и обращению с ребенком со стороны взрослых (исследования доказывают важную роль в этом процессе предметной совместной деятельности), но тот факт, что р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к трехлетнего возраста уже ведет себя как маленькая личность, почти не подвергается со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и четвертая стадии развития, по Э.Эриксону, также в целом совпадают с представлениями Д.Б.Эльконина и других отечественных психологов. В данной концепции, как в уже рассмотренных нами, подчеркивается значение учебной и трудовой деятельности для психического развития ребенка в эти годы. Отличие взглядов наших ученых от позиций, на которых стоит Э.Эриксон, заключается только в том, что он акцентирует внимание на формировании не операциональных и познавательных умений и навыков, а качеств личности, связанных с соответствующими видами деятельности: инициативности, активности и трудолюбия (на положительном полюсе развития), пассивности, нежелания трудиться и комплекса неполноценности в отношении трудовых, интеллектуальных способностей (на отрицательном полюс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стадии личностного развития в теориях отечественных психологов не представлены. Но вполне можно согласиться с тем, что приобретение новых жизненных и социальных ролей заставляет человека по-новому смотреть на многие вещи, и в этом, по-видимому, заключается основной момент личностного развития в старшем возрасте, следующем за ю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ызывает возражение линия аномального развития личности, очерченная Э.Эриксоном для этих возрастов. Она явно выглядит патологично, между тем как это развитие может обретать и иные формы. Очевидно, что на систему взглядов Э.Эриксона оказали сильное влияние психоанализ и клиническая пр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на каждой из- выделенных им стадий развития автор указывает лишь на отдельные моменты, объясняющие его ход, и только на некоторые личностные новообразования, характерные для соответствующего возраста. Без должного внимания, например, на ранних стадиях детского развития осталось усвоение и использование ребенком речи, причем в основном только в аномаль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значительная доля жизненной правды в данной концепции содержится, а главное, она позволяет представить себе важное значение периода детства во всем процессе личностн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отметим особую позицию по вопросу о личностном развитии, которую занимает Э.Фромм. Представляется, что он дал философски наиболее правильную трактовку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задач личностного развития человека в условиях современного демократического общества. Демократия, писал он, — это система, которая не на словах, а на деле создает экономические, политические и культурные условия для полноценного развития индивида как личности. Развитие личности — это признание и реализация уникальных возможностей, имеющихся у каждого человека. Люди, считал автор, рождаются равными, но разными. Уважение самобытности человека, культивирование его уникальности, соответствующее его природе и сообразное высшим нравственным, духовным ценностям, — важнейшая задача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должна развиваться свободно, и свобода ее развития на практике означает неподвластность любой высшей силе или цели, кроме самосовершенствования личности. Будущее демократии зависит от реализации индивидуализма в том положительном его понимании, которое смыкается с понятием индивидуальности. Индивидом как личностью не должна манипулировать никакая внешняя сила, будь то государство ил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А УСТОЙЧИВОСТ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основании почти всех теорий личности лежит предположение о том, что личность как социально-психологический феномен представляет собой жизненно устойчивое в своих основных проявлениях образование. Устойчивость личности характеризует последовательность ее действий и предсказуемость ее поведения, придает ее поступкам закономер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устойчивости собственной личности и личности другого — важное условие внутреннего благополучия человека и установления нормальных взаимоотношений с окружающими людьми. Если бы в каких-то существенных для общения с людьми проявлениях личность не была устойчивой, то людям трудно было бы взаимодействовать друг с другом, добиваться взаимопонимания: ведь каждый раз они вынуждены были бы заново приспосабливаться к человеку и были бы не в состоянии предсказывать его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во многих исследованиях было обнаружено, что поведение человека довольно вариативно. В этой связи естественно возникает вопрос: насколько и в чем личность и ее поведение действительно устойчи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этом теоретическом вопросе содержится, как показал И.С.Кон</w:t>
      </w:r>
      <w:r>
        <w:rPr>
          <w:rFonts w:cs="Times New Roman" w:ascii="Times New Roman" w:hAnsi="Times New Roman"/>
          <w:sz w:val="22"/>
          <w:szCs w:val="22"/>
          <w:vertAlign w:val="superscript"/>
        </w:rPr>
        <w:t>1</w:t>
      </w:r>
      <w:r>
        <w:rPr>
          <w:rFonts w:cs="Times New Roman" w:ascii="Times New Roman" w:hAnsi="Times New Roman"/>
          <w:sz w:val="22"/>
          <w:szCs w:val="22"/>
        </w:rPr>
        <w:t>, целая серия частных вопросов, каждый из которых может рассматриваться отдельно, и, исходя из него, можно давать различные ответы на общий вопрос. Например: о постоянстве чего идет речь — поведения, психических процессов, свойств или черт личности? Что является индикатором и мерой постоянства или изменчивости оцениваемых свойств в данном случае? Каков временной диапазон, в пределах которого о свойствах личности можно судить как о постоянных или изменчивых? и др. Кроме того, в русле разных теорий личности все эти вопросы могут и должны решаться по-разному. Показано, например, что даже черты личности, которые должны были бы являть собой образец постоянства (а таким постоянством должен обладать фактор, выделяемый в результате факторного анализа), на самом деле постоянными и устойчивыми не являются. Есть и так называемые «ситуативные черты», проявление которых может меняться от ситуации к ситуации у одного и того же человека, причем довольно знач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этим лонгитюдные (длительные по времени) исследования развития одних и тех же людей в течение, например, десятка и более лет показывают, что определенная степень устойчивости у личности все же имеется, хотя мера этого постоянства для различных личностных свойств не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подобных исследований, проводимом в течение 35 лет, по представительному набору личностных характеристик оценивалось более 100 человек. Первый раз они были обследованы в возрасте, соответствующем неполной средней школе, затем — в старших классах средней школы и далее — еще раз в возрасте около 35 и 4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чение трехлетнего периода времени с момента проведения первого обследования до второго (по окончании школы) по 58% личностных переменных были получены значимые положительные корреляции. За более чем 30-летний период ведения исследования, начиная с подросткового возраста и до 45 лет, значимые корреляции были получены по 31% всех изучавшихся личностных характеристик. В табл. 13 перечислены свойства личности, которые в течение всего времени изучения показали себя как достаточно устойчивы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Кон И.С. </w:t>
      </w:r>
      <w:r>
        <w:rPr>
          <w:rFonts w:cs="Times New Roman" w:ascii="Times New Roman" w:hAnsi="Times New Roman"/>
          <w:sz w:val="22"/>
          <w:szCs w:val="22"/>
        </w:rPr>
        <w:t>Постоянство и изменчивость личности // Психологический журнал. - 1987. — Т. 8. - №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стойчивость </w:t>
      </w:r>
      <w:r>
        <w:rPr>
          <w:rFonts w:cs="Times New Roman" w:ascii="Times New Roman" w:hAnsi="Times New Roman"/>
          <w:sz w:val="22"/>
          <w:szCs w:val="22"/>
        </w:rPr>
        <w:t xml:space="preserve">некоторых </w:t>
      </w:r>
      <w:r>
        <w:rPr>
          <w:rFonts w:cs="Times New Roman" w:ascii="Times New Roman" w:hAnsi="Times New Roman"/>
          <w:b/>
          <w:bCs/>
          <w:sz w:val="22"/>
          <w:szCs w:val="22"/>
        </w:rPr>
        <w:t xml:space="preserve">личностных качеств </w:t>
      </w:r>
      <w:r>
        <w:rPr>
          <w:rFonts w:cs="Times New Roman" w:ascii="Times New Roman" w:hAnsi="Times New Roman"/>
          <w:sz w:val="22"/>
          <w:szCs w:val="22"/>
        </w:rPr>
        <w:t xml:space="preserve">во </w:t>
      </w:r>
      <w:r>
        <w:rPr>
          <w:rFonts w:cs="Times New Roman" w:ascii="Times New Roman" w:hAnsi="Times New Roman"/>
          <w:b/>
          <w:bCs/>
          <w:sz w:val="22"/>
          <w:szCs w:val="22"/>
        </w:rPr>
        <w:t>времени (по Дж.Блоку)</w:t>
      </w:r>
    </w:p>
    <w:tbl>
      <w:tblPr>
        <w:tblW w:w="6341" w:type="dxa"/>
        <w:jc w:val="left"/>
        <w:tblInd w:w="-7" w:type="dxa"/>
        <w:tblLayout w:type="fixed"/>
        <w:tblCellMar>
          <w:top w:w="0" w:type="dxa"/>
          <w:left w:w="40" w:type="dxa"/>
          <w:bottom w:w="0" w:type="dxa"/>
          <w:right w:w="40" w:type="dxa"/>
        </w:tblCellMar>
      </w:tblPr>
      <w:tblGrid>
        <w:gridCol w:w="1613"/>
        <w:gridCol w:w="1574"/>
        <w:gridCol w:w="3154"/>
      </w:tblGrid>
      <w:tr>
        <w:trPr>
          <w:trHeight w:val="1872"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 результатов исследования в течение трехлетнего периода времени от подросткового к старшему школьному возраст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ового 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35—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емая личностная характеристика (суждение, по которому эксперты давали оценки)</w:t>
            </w:r>
          </w:p>
        </w:tc>
      </w:tr>
      <w:tr>
        <w:trPr>
          <w:trHeight w:val="317" w:hRule="atLeast"/>
        </w:trPr>
        <w:tc>
          <w:tcPr>
            <w:tcW w:w="1613"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w:t>
            </w:r>
          </w:p>
        </w:tc>
      </w:tr>
      <w:tr>
        <w:trPr>
          <w:trHeight w:val="42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стоящему надежный и ответственный человек.</w:t>
            </w:r>
          </w:p>
        </w:tc>
      </w:tr>
      <w:tr>
        <w:trPr>
          <w:trHeight w:val="78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7</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чно контролирует свои побуждения и потребности, неспособен откладывать получение ожидаемого удовольствия.</w:t>
            </w:r>
          </w:p>
        </w:tc>
      </w:tr>
      <w:tr>
        <w:trPr>
          <w:trHeight w:val="19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критичен.</w:t>
            </w:r>
          </w:p>
        </w:tc>
      </w:tr>
      <w:tr>
        <w:trPr>
          <w:trHeight w:val="408"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5</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и развит, имеет выраженные эстетические чувства.</w:t>
            </w:r>
          </w:p>
        </w:tc>
      </w:tr>
      <w:tr>
        <w:trPr>
          <w:trHeight w:val="264" w:hRule="atLeast"/>
        </w:trPr>
        <w:tc>
          <w:tcPr>
            <w:tcW w:w="161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235"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6</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покорна.</w:t>
            </w:r>
          </w:p>
        </w:tc>
      </w:tr>
      <w:tr>
        <w:trPr>
          <w:trHeight w:val="379"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9</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находиться среди других людей, общительна.</w:t>
            </w:r>
          </w:p>
        </w:tc>
      </w:tr>
      <w:tr>
        <w:trPr>
          <w:trHeight w:val="19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лушна и неконформна.</w:t>
            </w:r>
          </w:p>
        </w:tc>
      </w:tr>
      <w:tr>
        <w:trPr>
          <w:trHeight w:val="648" w:hRule="atLeast"/>
        </w:trPr>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5</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ется философией, такими проблемами, как религия, ценности, смысл жизн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есьма стойкими во времени являются не только личностные качества, оцениваемые со стороны, но и самооценки. Было также установлено, что личностная устойчивость характерна далеко не для всех людей. Некоторые из них со временем обнаруживают довольно драматичные изменения своей личности, причем настолько глубокие, что окружающие люди их как личностей совсем не узнают. Наиболее существенные изменения подобного рода могут происходить в течение подросткового, юношеского и раннего взрослого возраста, например в диапазоне от 20 до 40—4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этого имеются значительные индивидуальные различия в том периоде жизни, когда личностные особенности человека более или менее стабилизируются. У одних людей личность становится устойчивой в детстве и далее существенно не изменяется, у других устойчивость психологических особ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личностного характера, напротив, обнаруживается довольно поздно: только в возрасте от 20 до 40 лет. К последним чаще всего относятся люди, чья внешняя и внутренняя жизнь в подростковом и юношеском возрасте характеризовалась напряженностью, противоречиями и конфликтами. Менее всего лично-стно изменяются и довольно рано обнаруживают устойчивые черты характера те люди, которые в школьном возрасте не сталкивались с противоречиями, не вступали в конфликты со взрослыми, сверстниками, социальными ценностями и нор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аздо меньшая устойчивость поведенческих реакций личностных проявлений обнаруживается в том случае, когда мы рассматриваем личность не в течение длительного периода времени, а от ситуации к ситуации. За исключением интеллекта и познавательных способностей многие другие характеристики личности ситуативно неустойчивы. Это относится, например, к таким индивидуальным особенностям человека, как агрессивность поведения, честность, саморегуляция, зависимость. Несколько разочаровывающими оказались также многие попытки связать устойчивость поведения в различных ситуациях с обладанием теми или иными личностными чертами. В типичных ситуациях корреляция между оцениваемыми с помощью тестов-опросников чертами личности и соответствующим социальным поведением оказалась меньше 0,30. Этого явно недостаточно, чтобы точно предсказать, как поведет себя данный человек в конкретной ситуации, хотя с определенной степенью уверенности такое предсказание для множества типичных ситуаций можно было бы сделать, особенно если следить за поведением человека в течение достаточно длительного периода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ей стабильностью обладают динамические особенности, связанные с врожденными анатомо-физиологическими задатками, свойствами нервной системы. К ним относятся темперамент, эмоциональная реактивность, экстраверсия-интро-версия и некоторые други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ики теории социального научения, подчеркивающие значение конкретной ситуации в определении образа действий человека, полагают, что мнение о наличии у него устойчивых черт личности недостаточно обосновано и обычно связано со следующими типичными умозаключениями ошибоч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ногие индивидуальные особенности людей, такие, на-пример;как физический облик, манера говорить, вести себя, мимика, жесты и т.п., действительно достаточно устойчивы. Их устойчивость побуждает нас приписывать стабильность и д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 внутренним психологическим свойствам человека, которые могут не быть устойчив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ш опыт общения с людьми формирует у нас достаточно устойчивое представление о них, которое и накладывает отпечаток на последующее восприятие и оценку этих людей. В сфере межличностного восприятия может наблюдаться явление константности, аналогичное тому, с которым мы встречаемся при изучении восприятия людьми предметного мира. В силу постоянства межличностного восприятия, связанного со сформированной установкой, в новой ситуации мы более склонны замечать у человека те признаки, которые свидетельствуют о стабильности его поведения, и не видеть того, что в его поведении мен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амо наше присутствие в определенной ситуации уже заставляет другого человека вести себя последовательно, так, как он вел себя с нами раньше. Это происходит потому, что постоянство весьма ценится как качество личности. Те же самые лица, которые с нами ведут себя определенным образом, демонстрируя устойчивость своей личности в одних чертах, с другими могут вести себя по-другому, показывая в этих же чертах изменчивость, а в каких-либо иных, напротив,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твет на вопрос об устойчивости личности весьма неоднозначен и неопределен. В одних свойствах, как правило, тех, которые были приобретены в более поздние периоды жизни и малосущественны, устойчивости фактически нет; в других личностных качествах, чаще всего базисных и приобретенных в ранние годы, так или иначе обусловленных органически, она есть. Реальное же поведение личности, как устойчивое, так и изменчивое, существенно зависит от постоянства социальных ситуаций, в которых мы наблюдаем з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стабильности оценок устойчивости личностного поведения, то такие оценки тоже не могут быть вполне надежным свидетельством наличия или отсутствия у личности устойчив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пециальных исследованиях, проведенных на одних и тех же людях в течение длительного времени с целью установить степень изменчивости или постоянства их личности, показано, что более половины личностных качеств, обладая которыми ребенок поступает в школу, сохраняются в течение всего периода обучения вплоть до окончания школы. Это свидетельствует о двух вещах. Во-первых, о том, что многие личностные особенности человека, будучи сформированными в дошкольном возрасте, в дальнейшем сохраняют свое постоянство. Во-вторых, 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 что обучение в школе мало сказывается на развитии собственно личностных свойств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в частности, что наибольшую устойчивость от детства к взрослости, т.е. малую степень изменчивости, в подростковом и раннем юношеском возрасте обнаруживают стремление к успехам, настойчивость, уровень притязаний (особенно высокий), интеллектуальные интересы. У девушек, кроме того, — эстетические вкусы и общительность. Определенной устойчивостью в юношеском возрасте, при условии их сформированное™ в более ранние годы, обладают способности, ответственность, сила воли, дружелюбие и откры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оследний по порядку, но не по значимости вопрос, связанный с устойчивостью личности. Дело в том, что зачастую не меньшую ценность и жизненную значимость, чем постоянство поведения человека, имеет, напротив, его изменчивость, адаптивность. Она свидетельствует о другой ценной способности человека — его умении приспосабливаться к изменяющимся условиям жизни, менять себя как личность, если в этом есть необходимость. Такого рода качество представляется весьма ценным для личности в тех случаях, когда в обществе происходят радикальные изменения, требующие от каждого человека значительной модификации своих взглядов, установок, ценностных ориентации и т.п. Поэтому изменчивость при определенных обстоятельствах необходимо рассматривать как положительное личностное свойство человека. Если человек сегодня иной, чем вчера, значит, он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Общее представлен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 индивидуальность, личность: соотношение объема и содержания дан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История исследований лич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ри основных периода в научном изучен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лософско-литературный подход 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линический период изуч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и развитие экспериментальной психолог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времен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динамические теории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одинамически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уманистическая теор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овейшие тенденции в теоретической разработке пробле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w:t>
      </w:r>
      <w:r>
        <w:rPr>
          <w:rFonts w:cs="Times New Roman" w:ascii="Times New Roman" w:hAnsi="Times New Roman"/>
          <w:b/>
          <w:bCs/>
          <w:sz w:val="22"/>
          <w:szCs w:val="22"/>
        </w:rPr>
        <w:t xml:space="preserve">4. Формирова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ходы к решению проблемы развития личности в русле ее различных те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личности по теории Э.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6.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представление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Жизненное значение феноменов устойчивости и измен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тойчивость и изменчивость отдельны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озрастной устойчивости и измен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ргументы за и против утверждений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и синтез различных определен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лассификация и содержание новейши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ловия и факторы нормального и аномального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я личности в различных науках: сопоставительный 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тория и современные теории личности: преемственность позиций и новизна в постановке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лема нормы и патологии в развит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ультурно-исторический подход к изучен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рне Р.В. Я-концепция и воспитание. — М., 1986. </w:t>
      </w:r>
      <w:r>
        <w:rPr>
          <w:rFonts w:cs="Times New Roman" w:ascii="Times New Roman" w:hAnsi="Times New Roman"/>
          <w:i/>
          <w:iCs/>
          <w:sz w:val="22"/>
          <w:szCs w:val="22"/>
        </w:rPr>
        <w:t>(Что такое Я-концепция: 30—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ожович Л.И. Личность и ее формирование в детском возрасте. — М., 1968. </w:t>
      </w:r>
      <w:r>
        <w:rPr>
          <w:rFonts w:cs="Times New Roman" w:ascii="Times New Roman" w:hAnsi="Times New Roman"/>
          <w:i/>
          <w:iCs/>
          <w:sz w:val="22"/>
          <w:szCs w:val="22"/>
        </w:rPr>
        <w:t>(Личность в психологии: 39—123. Теория З.Фрейда и психоанализ: 54—91. Гуманистическая психология личности: 91—104. Социализация личности: 108—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Деятельность и личность: 159—189. Мотивы, эмоции и личность: 206—2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1. — М., 1983. </w:t>
      </w:r>
      <w:r>
        <w:rPr>
          <w:rFonts w:cs="Times New Roman" w:ascii="Times New Roman" w:hAnsi="Times New Roman"/>
          <w:i/>
          <w:iCs/>
          <w:sz w:val="22"/>
          <w:szCs w:val="22"/>
        </w:rPr>
        <w:t>(Начало личности — поступок: 381—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Предмет психологического исследования личности: 5—19. Свойства личности: 19—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Личность: 58—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Факторный анализ личности (Р.Мейли): 84</w:t>
      </w:r>
      <w:r>
        <w:rPr>
          <w:rFonts w:cs="Times New Roman" w:ascii="Times New Roman" w:hAnsi="Times New Roman"/>
          <w:sz w:val="22"/>
          <w:szCs w:val="22"/>
        </w:rPr>
        <w:t>—</w:t>
      </w:r>
      <w:r>
        <w:rPr>
          <w:rFonts w:cs="Times New Roman" w:ascii="Times New Roman" w:hAnsi="Times New Roman"/>
          <w:i/>
          <w:iCs/>
          <w:sz w:val="22"/>
          <w:szCs w:val="22"/>
        </w:rPr>
        <w:t>100. Классификация личностей (А.Ф.Лазурский): 179—198. Психологические типы (К.Юнг): 199-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Что такое личность (Э.В.Ильенков): 11—19. Некоторые черты психологической структуры личности (Б.Т.Ананьев): 39—41. Основные идеальные типы индивидуальности (Э.Шпрангер): 55—60. Самоактуализация (А.Маслоу): 108—117. Различные аспекты Я (Р.Мейли): 132—141. Черты личности (Р. Мейли): 142—1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ншбург </w:t>
      </w:r>
      <w:r>
        <w:rPr>
          <w:rFonts w:cs="Times New Roman" w:ascii="Times New Roman" w:hAnsi="Times New Roman"/>
          <w:sz w:val="22"/>
          <w:szCs w:val="22"/>
        </w:rPr>
        <w:t xml:space="preserve">Й., </w:t>
      </w:r>
      <w:r>
        <w:rPr>
          <w:rFonts w:cs="Times New Roman" w:ascii="Times New Roman" w:hAnsi="Times New Roman"/>
          <w:b/>
          <w:bCs/>
          <w:sz w:val="22"/>
          <w:szCs w:val="22"/>
        </w:rPr>
        <w:t xml:space="preserve">Поппер </w:t>
      </w:r>
      <w:r>
        <w:rPr>
          <w:rFonts w:cs="Times New Roman" w:ascii="Times New Roman" w:hAnsi="Times New Roman"/>
          <w:sz w:val="22"/>
          <w:szCs w:val="22"/>
        </w:rPr>
        <w:t xml:space="preserve">П. Секреты личности. — М., 1983. </w:t>
      </w:r>
      <w:r>
        <w:rPr>
          <w:rFonts w:cs="Times New Roman" w:ascii="Times New Roman" w:hAnsi="Times New Roman"/>
          <w:i/>
          <w:iCs/>
          <w:sz w:val="22"/>
          <w:szCs w:val="22"/>
        </w:rPr>
        <w:t>(Социальное обучение и развитие личности: 85—100. Формирование и развитие морали: 100—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нвальд </w:t>
      </w:r>
      <w:r>
        <w:rPr>
          <w:rFonts w:cs="Times New Roman" w:ascii="Times New Roman" w:hAnsi="Times New Roman"/>
          <w:sz w:val="22"/>
          <w:szCs w:val="22"/>
        </w:rPr>
        <w:t xml:space="preserve">Н.И. Психология личности. — М., 1987. </w:t>
      </w:r>
      <w:r>
        <w:rPr>
          <w:rFonts w:cs="Times New Roman" w:ascii="Times New Roman" w:hAnsi="Times New Roman"/>
          <w:i/>
          <w:iCs/>
          <w:sz w:val="22"/>
          <w:szCs w:val="22"/>
        </w:rPr>
        <w:t>(Система свойств и структура личности: 75—108, 111—145. Психологические отношения и установки личности: 42</w:t>
      </w:r>
      <w:r>
        <w:rPr>
          <w:rFonts w:cs="Times New Roman" w:ascii="Times New Roman" w:hAnsi="Times New Roman"/>
          <w:sz w:val="22"/>
          <w:szCs w:val="22"/>
        </w:rPr>
        <w:t>—</w:t>
      </w:r>
      <w:r>
        <w:rPr>
          <w:rFonts w:cs="Times New Roman" w:ascii="Times New Roman" w:hAnsi="Times New Roman"/>
          <w:i/>
          <w:iCs/>
          <w:sz w:val="22"/>
          <w:szCs w:val="22"/>
        </w:rPr>
        <w:t>57. Понятие личности: 108—110. Проблема типологии личностей: 146—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w:t>
      </w:r>
      <w:r>
        <w:rPr>
          <w:rFonts w:cs="Times New Roman" w:ascii="Times New Roman" w:hAnsi="Times New Roman"/>
          <w:sz w:val="22"/>
          <w:szCs w:val="22"/>
        </w:rPr>
        <w:t xml:space="preserve">3. Введение в психоанализ. Лекции. — М., 1991. </w:t>
      </w:r>
      <w:r>
        <w:rPr>
          <w:rFonts w:cs="Times New Roman" w:ascii="Times New Roman" w:hAnsi="Times New Roman"/>
          <w:i/>
          <w:iCs/>
          <w:sz w:val="22"/>
          <w:szCs w:val="22"/>
        </w:rPr>
        <w:t>(Ошибочные действия: 7—48. Сновидения: 50—152. Общая теория неврозов: 154—297. Фрейд и проблемы психической регуляции поведения человека: 418—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3. </w:t>
      </w:r>
      <w:r>
        <w:rPr>
          <w:rFonts w:cs="Times New Roman" w:ascii="Times New Roman" w:hAnsi="Times New Roman"/>
          <w:sz w:val="22"/>
          <w:szCs w:val="22"/>
        </w:rPr>
        <w:t xml:space="preserve">Психология бессознательного. — М., 1989. </w:t>
      </w:r>
      <w:r>
        <w:rPr>
          <w:rFonts w:cs="Times New Roman" w:ascii="Times New Roman" w:hAnsi="Times New Roman"/>
          <w:i/>
          <w:iCs/>
          <w:sz w:val="22"/>
          <w:szCs w:val="22"/>
        </w:rPr>
        <w:t>(О психоанализе: 346—381. Я и Оно: 425—4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V</w:t>
      </w:r>
      <w:r>
        <w:rPr>
          <w:rFonts w:cs="Times New Roman" w:ascii="Times New Roman" w:hAnsi="Times New Roman"/>
          <w:sz w:val="22"/>
          <w:szCs w:val="22"/>
        </w:rPr>
        <w:t xml:space="preserve">. — М., 1975. </w:t>
      </w:r>
      <w:r>
        <w:rPr>
          <w:rFonts w:cs="Times New Roman" w:ascii="Times New Roman" w:hAnsi="Times New Roman"/>
          <w:i/>
          <w:iCs/>
          <w:sz w:val="22"/>
          <w:szCs w:val="22"/>
        </w:rPr>
        <w:t>(Структура личности: 196—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ерсонологи-ческое» направление: 279—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бульханова-Славская </w:t>
      </w:r>
      <w:r>
        <w:rPr>
          <w:rFonts w:cs="Times New Roman" w:ascii="Times New Roman" w:hAnsi="Times New Roman"/>
          <w:sz w:val="22"/>
          <w:szCs w:val="22"/>
        </w:rPr>
        <w:t>К.А. Деятельность и психология личности. — М., 1980. (Развитие личности: 113—185, 210—2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личность в социальной психологии: 317—3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сихология личности. — М., 1990. </w:t>
      </w:r>
      <w:r>
        <w:rPr>
          <w:rFonts w:cs="Times New Roman" w:ascii="Times New Roman" w:hAnsi="Times New Roman"/>
          <w:i/>
          <w:iCs/>
          <w:sz w:val="22"/>
          <w:szCs w:val="22"/>
        </w:rPr>
        <w:t>(Проблема личности в науке: 7—172. Свойства человека как личности: 173— 256. Развитие личности: 257—306. Индивидуальность человека как личности: 307—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и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Фрейда: 67-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Психологические аспекты нравственного развития личности. — М., 1977. </w:t>
      </w:r>
      <w:r>
        <w:rPr>
          <w:rFonts w:cs="Times New Roman" w:ascii="Times New Roman" w:hAnsi="Times New Roman"/>
          <w:i/>
          <w:iCs/>
          <w:sz w:val="22"/>
          <w:szCs w:val="22"/>
        </w:rPr>
        <w:t>(Развитие личности: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Аномалии личности. — М., 1988. </w:t>
      </w:r>
      <w:r>
        <w:rPr>
          <w:rFonts w:cs="Times New Roman" w:ascii="Times New Roman" w:hAnsi="Times New Roman"/>
          <w:i/>
          <w:iCs/>
          <w:sz w:val="22"/>
          <w:szCs w:val="22"/>
        </w:rPr>
        <w:t>(Биологическое начало и личность: 7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Личность и ее формирование: 281—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донов Б.И. В мире эмоций. — Киев, 1987. </w:t>
      </w:r>
      <w:r>
        <w:rPr>
          <w:rFonts w:cs="Times New Roman" w:ascii="Times New Roman" w:hAnsi="Times New Roman"/>
          <w:i/>
          <w:iCs/>
          <w:sz w:val="22"/>
          <w:szCs w:val="22"/>
        </w:rPr>
        <w:t>(Эмоции и личность: 22-25, 37-48, 79-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ейгарник Б.В. Теории личности в зарубежной психологии. — М., 1982. </w:t>
      </w:r>
      <w:r>
        <w:rPr>
          <w:rFonts w:cs="Times New Roman" w:ascii="Times New Roman" w:hAnsi="Times New Roman"/>
          <w:i/>
          <w:iCs/>
          <w:sz w:val="22"/>
          <w:szCs w:val="22"/>
        </w:rPr>
        <w:t>(Теория З.Фрейда: 6—12. Теория К.Юнга: 12—13. Теория ААдлера: 14—18. Теория К.Хорни: 18—21. Теория Г.Салливена: 21— 26. Теория Э.Фромма: 26</w:t>
      </w:r>
      <w:r>
        <w:rPr>
          <w:rFonts w:cs="Times New Roman" w:ascii="Times New Roman" w:hAnsi="Times New Roman"/>
          <w:sz w:val="22"/>
          <w:szCs w:val="22"/>
        </w:rPr>
        <w:t>—</w:t>
      </w:r>
      <w:r>
        <w:rPr>
          <w:rFonts w:cs="Times New Roman" w:ascii="Times New Roman" w:hAnsi="Times New Roman"/>
          <w:i/>
          <w:iCs/>
          <w:sz w:val="22"/>
          <w:szCs w:val="22"/>
        </w:rPr>
        <w:t>30. Теория Э.Эриксона: 30—34. Теория фрустрации: 35—37. Гуманистическая теория личности: 37—57. Теория ролей: 57—63. Экзистенциальная теория личности: 63—70. «Понимающая» психология: 71</w:t>
      </w:r>
      <w:r>
        <w:rPr>
          <w:rFonts w:cs="Times New Roman" w:ascii="Times New Roman" w:hAnsi="Times New Roman"/>
          <w:sz w:val="22"/>
          <w:szCs w:val="22"/>
        </w:rPr>
        <w:t>—</w:t>
      </w:r>
      <w:r>
        <w:rPr>
          <w:rFonts w:cs="Times New Roman" w:ascii="Times New Roman" w:hAnsi="Times New Roman"/>
          <w:i/>
          <w:iCs/>
          <w:sz w:val="22"/>
          <w:szCs w:val="22"/>
        </w:rPr>
        <w:t>82. Теория личности во французской социологической школе: 8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К науке о личности (К.Роджерс): 200—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 И.С. Постоянство и изменчивость личности // Психологический журнал. — 1987. — № 4. — С. 126—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к А.Н. Эмоции и личность. — М., 1982. </w:t>
      </w:r>
      <w:r>
        <w:rPr>
          <w:rFonts w:cs="Times New Roman" w:ascii="Times New Roman" w:hAnsi="Times New Roman"/>
          <w:i/>
          <w:iCs/>
          <w:sz w:val="22"/>
          <w:szCs w:val="22"/>
        </w:rPr>
        <w:t>(Психологическая зрелость личности: 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ьников В.М., Ямпольский Л.Т. Введение в экспериментальную психологию личности. — М., 1985. </w:t>
      </w:r>
      <w:r>
        <w:rPr>
          <w:rFonts w:cs="Times New Roman" w:ascii="Times New Roman" w:hAnsi="Times New Roman"/>
          <w:i/>
          <w:iCs/>
          <w:sz w:val="22"/>
          <w:szCs w:val="22"/>
        </w:rPr>
        <w:t>(Черты и типы личности: 103—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Методы психологического исследования личности: 4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теории темперамента. — М., 1964. </w:t>
      </w:r>
      <w:r>
        <w:rPr>
          <w:rFonts w:cs="Times New Roman" w:ascii="Times New Roman" w:hAnsi="Times New Roman"/>
          <w:i/>
          <w:iCs/>
          <w:sz w:val="22"/>
          <w:szCs w:val="22"/>
        </w:rPr>
        <w:t>(Темперамент  и отношения личности: 184—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ргун В.Ф., Ткачева Н.Ю. Проблема периодизации развития личности в психологии. — М., 1981. </w:t>
      </w:r>
      <w:r>
        <w:rPr>
          <w:rFonts w:cs="Times New Roman" w:ascii="Times New Roman" w:hAnsi="Times New Roman"/>
          <w:i/>
          <w:iCs/>
          <w:sz w:val="22"/>
          <w:szCs w:val="22"/>
        </w:rPr>
        <w:t>(Личность. Теория: 23— 33. Периодизация развития личности: 55—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Понятие ответственности. Ответственность как свойство личности: 5— 43. Формирование и развитие ответственности личности: 8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Проблема личности и советская психология: 68—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Психологическая теория строения и развития личности: 45—66. Системный подход к онтогенезу интегральной индивидуальности: 87—105. Психологический анализ условий формирования и строения гармонической личности: 257—283. Становление психологических механизмов этической регуляции поведения: 320—3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Типология личностей: 152—1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Направленность личности. Установки и тенденции. Потребности. Интересы: 103</w:t>
      </w:r>
      <w:r>
        <w:rPr>
          <w:rFonts w:cs="Times New Roman" w:ascii="Times New Roman" w:hAnsi="Times New Roman"/>
          <w:sz w:val="22"/>
          <w:szCs w:val="22"/>
        </w:rPr>
        <w:t>—</w:t>
      </w:r>
      <w:r>
        <w:rPr>
          <w:rFonts w:cs="Times New Roman" w:ascii="Times New Roman" w:hAnsi="Times New Roman"/>
          <w:i/>
          <w:iCs/>
          <w:sz w:val="22"/>
          <w:szCs w:val="22"/>
        </w:rPr>
        <w:t>122. Самосознание личности и ее жизненный путь: 236—2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а ЕЛ". </w:t>
      </w:r>
      <w:r>
        <w:rPr>
          <w:rFonts w:cs="Times New Roman" w:ascii="Times New Roman" w:hAnsi="Times New Roman"/>
          <w:sz w:val="22"/>
          <w:szCs w:val="22"/>
        </w:rPr>
        <w:t xml:space="preserve">Проективные методы исследования личности. — М., 1980. </w:t>
      </w:r>
      <w:r>
        <w:rPr>
          <w:rFonts w:cs="Times New Roman" w:ascii="Times New Roman" w:hAnsi="Times New Roman"/>
          <w:i/>
          <w:iCs/>
          <w:sz w:val="22"/>
          <w:szCs w:val="22"/>
        </w:rPr>
        <w:t>(Защитные механизмы личности: 30—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ельдштейн Д.И. </w:t>
      </w:r>
      <w:r>
        <w:rPr>
          <w:rFonts w:cs="Times New Roman" w:ascii="Times New Roman" w:hAnsi="Times New Roman"/>
          <w:sz w:val="22"/>
          <w:szCs w:val="22"/>
        </w:rPr>
        <w:t xml:space="preserve">Психология развития личности в онтогенезе. — М., 1989. </w:t>
      </w:r>
      <w:r>
        <w:rPr>
          <w:rFonts w:cs="Times New Roman" w:ascii="Times New Roman" w:hAnsi="Times New Roman"/>
          <w:i/>
          <w:iCs/>
          <w:sz w:val="22"/>
          <w:szCs w:val="22"/>
        </w:rPr>
        <w:t>(Психологические проблемы развития личности: 9</w:t>
      </w:r>
      <w:r>
        <w:rPr>
          <w:rFonts w:cs="Times New Roman" w:ascii="Times New Roman" w:hAnsi="Times New Roman"/>
          <w:sz w:val="22"/>
          <w:szCs w:val="22"/>
        </w:rPr>
        <w:t>—</w:t>
      </w:r>
      <w:r>
        <w:rPr>
          <w:rFonts w:cs="Times New Roman" w:ascii="Times New Roman" w:hAnsi="Times New Roman"/>
          <w:i/>
          <w:iCs/>
          <w:sz w:val="22"/>
          <w:szCs w:val="22"/>
        </w:rPr>
        <w:t>71. Деятельность и развитие личности: 72</w:t>
      </w:r>
      <w:r>
        <w:rPr>
          <w:rFonts w:cs="Times New Roman" w:ascii="Times New Roman" w:hAnsi="Times New Roman"/>
          <w:sz w:val="22"/>
          <w:szCs w:val="22"/>
        </w:rPr>
        <w:t>—</w:t>
      </w:r>
      <w:r>
        <w:rPr>
          <w:rFonts w:cs="Times New Roman" w:ascii="Times New Roman" w:hAnsi="Times New Roman"/>
          <w:i/>
          <w:i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идман Л.М., Волков К.Н. </w:t>
      </w:r>
      <w:r>
        <w:rPr>
          <w:rFonts w:cs="Times New Roman" w:ascii="Times New Roman" w:hAnsi="Times New Roman"/>
          <w:sz w:val="22"/>
          <w:szCs w:val="22"/>
        </w:rPr>
        <w:t xml:space="preserve">Психологическая наука — учителю. — М., 1985. </w:t>
      </w:r>
      <w:r>
        <w:rPr>
          <w:rFonts w:cs="Times New Roman" w:ascii="Times New Roman" w:hAnsi="Times New Roman"/>
          <w:i/>
          <w:iCs/>
          <w:sz w:val="22"/>
          <w:szCs w:val="22"/>
        </w:rPr>
        <w:t>(О понятии личности: 7—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Л.М. </w:t>
      </w:r>
      <w:r>
        <w:rPr>
          <w:rFonts w:cs="Times New Roman" w:ascii="Times New Roman" w:hAnsi="Times New Roman"/>
          <w:sz w:val="22"/>
          <w:szCs w:val="22"/>
        </w:rPr>
        <w:t xml:space="preserve">Психологические механизмы эмоциональной устойчивости человека. — Казань, 1987. </w:t>
      </w:r>
      <w:r>
        <w:rPr>
          <w:rFonts w:cs="Times New Roman" w:ascii="Times New Roman" w:hAnsi="Times New Roman"/>
          <w:i/>
          <w:iCs/>
          <w:sz w:val="22"/>
          <w:szCs w:val="22"/>
        </w:rPr>
        <w:t>(Эмоциональная устойчивость личност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Формированиеличности и мотивация: 39—75, 135—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 xml:space="preserve">(Методы исследования личности: тест Айзенка, </w:t>
      </w:r>
      <w:r>
        <w:rPr>
          <w:rFonts w:cs="Times New Roman" w:ascii="Times New Roman" w:hAnsi="Times New Roman"/>
          <w:i/>
          <w:iCs/>
          <w:sz w:val="22"/>
          <w:szCs w:val="22"/>
          <w:lang w:val="en-US"/>
        </w:rPr>
        <w:t>MMPI</w:t>
      </w:r>
      <w:r>
        <w:rPr>
          <w:rFonts w:cs="Times New Roman" w:ascii="Times New Roman" w:hAnsi="Times New Roman"/>
          <w:i/>
          <w:iCs/>
          <w:sz w:val="22"/>
          <w:szCs w:val="22"/>
        </w:rPr>
        <w:t>, опросник для изучения акцентуированных свойств личности, метод Беркмана-Рихтера, проективные методы, метод Роршаха. ТАТ, исследование фрустрации, метод незаконченных предложений: 85—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Личность и ее основные проявления: 5—11. Формирование личности: 3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Аномалии личности. — М., 1988. </w:t>
      </w:r>
      <w:r>
        <w:rPr>
          <w:rFonts w:cs="Times New Roman" w:ascii="Times New Roman" w:hAnsi="Times New Roman"/>
          <w:i/>
          <w:iCs/>
          <w:sz w:val="22"/>
          <w:szCs w:val="22"/>
        </w:rPr>
        <w:t>(Развитие личности. Нормапатология: 6—24, 175—222. Смысловая сфера личности: 80—1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Личность и воспитание: 13</w:t>
      </w:r>
      <w:r>
        <w:rPr>
          <w:rFonts w:cs="Times New Roman" w:ascii="Times New Roman" w:hAnsi="Times New Roman"/>
          <w:sz w:val="22"/>
          <w:szCs w:val="22"/>
        </w:rPr>
        <w:t xml:space="preserve">— </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ческие механизмы мотивации человека. — М., 1990. </w:t>
      </w:r>
      <w:r>
        <w:rPr>
          <w:rFonts w:cs="Times New Roman" w:ascii="Times New Roman" w:hAnsi="Times New Roman"/>
          <w:i/>
          <w:iCs/>
          <w:sz w:val="22"/>
          <w:szCs w:val="22"/>
        </w:rPr>
        <w:t>(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имак Л.П. Резервы человеческой психики. Введение в психологию активности. — 2-е изд., доп. — М., 1989. </w:t>
      </w:r>
      <w:r>
        <w:rPr>
          <w:rFonts w:cs="Times New Roman" w:ascii="Times New Roman" w:hAnsi="Times New Roman"/>
          <w:i/>
          <w:iCs/>
          <w:sz w:val="22"/>
          <w:szCs w:val="22"/>
        </w:rPr>
        <w:t>(Самопрограммирование личности: 263—273. Созидающее самосознание: 291—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И.,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Формирование личности. Биологическое и социальное: 190—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аус Г. Введение в дифференциальную психологию учения. — М., 1987. </w:t>
      </w:r>
      <w:r>
        <w:rPr>
          <w:rFonts w:cs="Times New Roman" w:ascii="Times New Roman" w:hAnsi="Times New Roman"/>
          <w:i/>
          <w:iCs/>
          <w:sz w:val="22"/>
          <w:szCs w:val="22"/>
        </w:rPr>
        <w:t>(Учение и личность: 7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гард К. Акцентуированные личности. — Киев, 1989. </w:t>
      </w:r>
      <w:r>
        <w:rPr>
          <w:rFonts w:cs="Times New Roman" w:ascii="Times New Roman" w:hAnsi="Times New Roman"/>
          <w:i/>
          <w:iCs/>
          <w:sz w:val="22"/>
          <w:szCs w:val="22"/>
        </w:rPr>
        <w:t>(Типология личностей: 12</w:t>
      </w:r>
      <w:r>
        <w:rPr>
          <w:rFonts w:cs="Times New Roman" w:ascii="Times New Roman" w:hAnsi="Times New Roman"/>
          <w:sz w:val="22"/>
          <w:szCs w:val="22"/>
        </w:rPr>
        <w:t>—</w:t>
      </w:r>
      <w:r>
        <w:rPr>
          <w:rFonts w:cs="Times New Roman" w:ascii="Times New Roman" w:hAnsi="Times New Roman"/>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сина М.И., Силвестру А.И. Психология самопознания у дошкольников. — Кишинев, 1983. </w:t>
      </w:r>
      <w:r>
        <w:rPr>
          <w:rFonts w:cs="Times New Roman" w:ascii="Times New Roman" w:hAnsi="Times New Roman"/>
          <w:i/>
          <w:iCs/>
          <w:sz w:val="22"/>
          <w:szCs w:val="22"/>
        </w:rPr>
        <w:t>(Самосознание как проблема психологии: 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ж., Галантер Е., Прибрам К. Планы и структура поведения. — М., 1964. </w:t>
      </w:r>
      <w:r>
        <w:rPr>
          <w:rFonts w:cs="Times New Roman" w:ascii="Times New Roman" w:hAnsi="Times New Roman"/>
          <w:i/>
          <w:iCs/>
          <w:sz w:val="22"/>
          <w:szCs w:val="22"/>
        </w:rPr>
        <w:t>(Нейродинамические аспекты личности: 125-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славский Ю.А. Саморегуляция и активность личности в юношеском возрасте. — М., 1991. </w:t>
      </w:r>
      <w:r>
        <w:rPr>
          <w:rFonts w:cs="Times New Roman" w:ascii="Times New Roman" w:hAnsi="Times New Roman"/>
          <w:i/>
          <w:iCs/>
          <w:sz w:val="22"/>
          <w:szCs w:val="22"/>
        </w:rPr>
        <w:t>(Саморегуляция личности в системе отношений с другими людьми: 6—55. Жизненный путь и саморегуляция личности: 5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Работоспособность и болезни личности: 17—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акидзе В.Г. Методы исследования характера личности. — Тбилиси, 1989. </w:t>
      </w:r>
      <w:r>
        <w:rPr>
          <w:rFonts w:cs="Times New Roman" w:ascii="Times New Roman" w:hAnsi="Times New Roman"/>
          <w:i/>
          <w:iCs/>
          <w:sz w:val="22"/>
          <w:szCs w:val="22"/>
        </w:rPr>
        <w:t>(Свойства личности и фиксированная установка: 88-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Личность: 191—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тровский А.В. Личность. Деятельность. Коллектив. — М., 1982. </w:t>
      </w:r>
      <w:r>
        <w:rPr>
          <w:rFonts w:cs="Times New Roman" w:ascii="Times New Roman" w:hAnsi="Times New Roman"/>
          <w:i/>
          <w:iCs/>
          <w:sz w:val="22"/>
          <w:szCs w:val="22"/>
        </w:rPr>
        <w:t>(Личность: 213-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К психологии личности как развивающейся системы: 3—19. Развитие личности в процессе жизнедеятельности: 19—44. Взаимосвязь потенциального и актуального в развитии личности: 67—87. Общение как условие развития личности: 177—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оциональные психологические типы (К.Юнг): 238—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винский Л.И. Самовоспитание личности. — М., 19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рджвеладзе Н.И. Личность и ее взаимодействие с социальной средой. — Тбилиси, 1989. </w:t>
      </w:r>
      <w:r>
        <w:rPr>
          <w:rFonts w:cs="Times New Roman" w:ascii="Times New Roman" w:hAnsi="Times New Roman"/>
          <w:i/>
          <w:iCs/>
          <w:sz w:val="22"/>
          <w:szCs w:val="22"/>
        </w:rPr>
        <w:t>(Понятие личности. Трудности определения: 5—34. Структура личности. Социально-психологическое понимание: 35—48. Социальные установки личности: 70—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Проблема индивидуальных типологических различий: 138— 1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Психология мышления. — М., 1984. </w:t>
      </w:r>
      <w:r>
        <w:rPr>
          <w:rFonts w:cs="Times New Roman" w:ascii="Times New Roman" w:hAnsi="Times New Roman"/>
          <w:i/>
          <w:iCs/>
          <w:sz w:val="22"/>
          <w:szCs w:val="22"/>
        </w:rPr>
        <w:t>(Мышление и личность: 194</w:t>
      </w:r>
      <w:r>
        <w:rPr>
          <w:rFonts w:cs="Times New Roman" w:ascii="Times New Roman" w:hAnsi="Times New Roman"/>
          <w:sz w:val="22"/>
          <w:szCs w:val="22"/>
        </w:rPr>
        <w:t>—</w:t>
      </w:r>
      <w:r>
        <w:rPr>
          <w:rFonts w:cs="Times New Roman" w:ascii="Times New Roman" w:hAnsi="Times New Roman"/>
          <w:i/>
          <w:iCs/>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Нравственная устойчивость личности школьника. — М., 1981. </w:t>
      </w:r>
      <w:r>
        <w:rPr>
          <w:rFonts w:cs="Times New Roman" w:ascii="Times New Roman" w:hAnsi="Times New Roman"/>
          <w:i/>
          <w:iCs/>
          <w:sz w:val="22"/>
          <w:szCs w:val="22"/>
        </w:rPr>
        <w:t>(О субъективном подходе к рассмотрению личности: 30—49. Психологический анализ устойчивости личности: 49—94. Возрастной аспект устойчивости личности: 150—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М., 1974. </w:t>
      </w:r>
      <w:r>
        <w:rPr>
          <w:rFonts w:cs="Times New Roman" w:ascii="Times New Roman" w:hAnsi="Times New Roman"/>
          <w:i/>
          <w:iCs/>
          <w:sz w:val="22"/>
          <w:szCs w:val="22"/>
        </w:rPr>
        <w:t>(Экзистенциальная психология и категория личности: 305—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4.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способностях. </w:t>
      </w:r>
      <w:r>
        <w:rPr>
          <w:rFonts w:cs="Times New Roman" w:ascii="Times New Roman" w:hAnsi="Times New Roman"/>
          <w:sz w:val="22"/>
          <w:szCs w:val="22"/>
        </w:rPr>
        <w:t>Общее представление о способностях. Разница между способностями, знаниями, умениями и навыками. Быстрота овладения новыми знаниями, умениями и навыками, их качество — основные признаки наличия у человека способностей. Три различных определения способностей. Природные (естественные) и приобретенные (социально обусловленные) способности. Общие и специальные способности. Теоретические и практические, учебные и творческие, предметные и межличностные способности. Взаимосвязь и взаимная компенсация разных способностей. Способности и успешность деятельности. Понятие одаренности.</w:t>
      </w:r>
    </w:p>
    <w:p>
      <w:pPr>
        <w:pStyle w:val="Normal"/>
        <w:shd w:fill="FFFFFF" w:val="clear"/>
        <w:jc w:val="both"/>
        <w:rPr/>
      </w:pPr>
      <w:r>
        <w:rPr>
          <w:rFonts w:cs="Times New Roman" w:ascii="Times New Roman" w:hAnsi="Times New Roman"/>
          <w:b/>
          <w:bCs/>
          <w:sz w:val="22"/>
          <w:szCs w:val="22"/>
        </w:rPr>
        <w:t xml:space="preserve">Способности, задатки и индивидуальные различия людей. </w:t>
      </w:r>
      <w:r>
        <w:rPr>
          <w:rFonts w:cs="Times New Roman" w:ascii="Times New Roman" w:hAnsi="Times New Roman"/>
          <w:sz w:val="22"/>
          <w:szCs w:val="22"/>
        </w:rPr>
        <w:t>Понятие задатков. Задатки как природные и социально сформированные предпосылки для развития способностей более высокого уровня. Неоднозначность связей способностей и задатков. Способности, задатки и индивидуальные различия. Природа индивидуальных различий. Индивидуальные различия, обусловленные геноти-пическими и анатомо-физиологическими задатками. Свойства нервной системы как задатки к развитию элементарных динамических способностей. Межполовые индивидуальные различия в задатках и способностях.</w:t>
      </w:r>
    </w:p>
    <w:p>
      <w:pPr>
        <w:pStyle w:val="Normal"/>
        <w:shd w:fill="FFFFFF" w:val="clear"/>
        <w:jc w:val="both"/>
        <w:rPr/>
      </w:pPr>
      <w:r>
        <w:rPr>
          <w:rFonts w:cs="Times New Roman" w:ascii="Times New Roman" w:hAnsi="Times New Roman"/>
          <w:b/>
          <w:bCs/>
          <w:sz w:val="22"/>
          <w:szCs w:val="22"/>
        </w:rPr>
        <w:t xml:space="preserve">Природа человеческих способностей. </w:t>
      </w:r>
      <w:r>
        <w:rPr>
          <w:rFonts w:cs="Times New Roman" w:ascii="Times New Roman" w:hAnsi="Times New Roman"/>
          <w:sz w:val="22"/>
          <w:szCs w:val="22"/>
        </w:rPr>
        <w:t>Отсутствие или невыявленность природных задатков к развитию социальных способностей человека. Условия и предпосылки для формирования таких способностей. Понятие функционального органа как анатомо-физиологической основы прижизненно складывающихся человеческих спосо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способностей. </w:t>
      </w:r>
      <w:r>
        <w:rPr>
          <w:rFonts w:cs="Times New Roman" w:ascii="Times New Roman" w:hAnsi="Times New Roman"/>
          <w:sz w:val="22"/>
          <w:szCs w:val="22"/>
        </w:rPr>
        <w:t>Начальные этапы становления способностей, процесс их формирования и дальнейшего развития. Занятия детей техническим, художественным и научным творчеством — условия раннего проявления и ускоренного развития многих способностей. Разноплановость деятельности человека, широта и разнообразие сфер его общения — важное условие развития способностей. Психологические требования к деятельности, формирующей и развивающей способности: творческий характер деятельности, оптимальный уровень трудности выполняемой деятельности, поддержание интереса ребенка к данному виду деятельности, создание нужной мотивации и положительного эмоционального настроя. Компенсация отсутствия природных задатков к развитию одних способностей усиленной работой и особым развитием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СПОСОБНОСТЯХ</w:t>
      </w:r>
    </w:p>
    <w:p>
      <w:pPr>
        <w:pStyle w:val="Normal"/>
        <w:shd w:fill="FFFFFF" w:val="clear"/>
        <w:jc w:val="both"/>
        <w:rPr/>
      </w:pPr>
      <w:r>
        <w:rPr>
          <w:rFonts w:cs="Times New Roman" w:ascii="Times New Roman" w:hAnsi="Times New Roman"/>
          <w:sz w:val="22"/>
          <w:szCs w:val="22"/>
        </w:rPr>
        <w:t xml:space="preserve">Когда мы пытаемся понять и объяснить, почему разные люди, обстоятельствами жизни поставленные в одинаковые или примерно одинаковые условия, достигают разных успехов, мы обращаемся к понятию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полагая, что разницу в успехах можно вполне удовлетворительно объяснить ими. Это же понятие используется нами тогда, когда нужно осознать, в силу чего одни люди быстрее и лучше, чем другие, усваивают знания, умения и навыки. Что же тако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 «способности», несмотря на его давнее и широкое применение в психологии, наличие в литературе многих его определений, неоднозначен. Если суммировать его дефиниции и попытаться их представить в компактной классификации, то она будет выгляде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и — свойства души человека, понимаемые как совокупность всевозможных психических процессов и состояний. Это наиболее широкое и самое старое из имеющихся определений способностей. В настоящее время им практически уже не пользуются в психологии.</w:t>
      </w:r>
    </w:p>
    <w:p>
      <w:pPr>
        <w:pStyle w:val="Normal"/>
        <w:shd w:fill="FFFFFF" w:val="clear"/>
        <w:jc w:val="both"/>
        <w:rPr/>
      </w:pPr>
      <w:r>
        <w:rPr>
          <w:rFonts w:cs="Times New Roman" w:ascii="Times New Roman" w:hAnsi="Times New Roman"/>
          <w:sz w:val="22"/>
          <w:szCs w:val="22"/>
        </w:rPr>
        <w:t xml:space="preserve">2. 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Данное определение появилось и было принято в психологии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отчасти является употребимым и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особности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Это определение принято сейчас и наиболее распространено. Оно вместе с тем является наиболее узким и наиболее точным из всех тре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начительный вклад в разработку общей теории способностей внес наш отечественный ученый Б.М.Теплов. Он-то и предложил третье из перечисленных определений способностей, на которое мы будем опираться. Уточним его, пользуясь ссылками на работы Б.М.Теплова. В понятии «способности», по его мысли, заключены три идеи.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считал Б.М.Теплов, не могут существовать иначе, как в постоянном процессе развития. Способность, которая не развивается, которой на практике человек перестае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п., мы поддерживаем у себя и развиваем дальше соответствующие способности.</w:t>
      </w:r>
    </w:p>
    <w:p>
      <w:pPr>
        <w:pStyle w:val="Normal"/>
        <w:shd w:fill="FFFFFF" w:val="clear"/>
        <w:jc w:val="both"/>
        <w:rPr/>
      </w:pPr>
      <w:r>
        <w:rPr>
          <w:rFonts w:cs="Times New Roman" w:ascii="Times New Roman" w:hAnsi="Times New Roman"/>
          <w:sz w:val="22"/>
          <w:szCs w:val="22"/>
        </w:rPr>
        <w:t>Успешность выполнения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 «Одной из важнейших особенностей психики человека, — писал Б.М.Теплов, —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опрос о классификации способностей человека. Их довольно много. В первую очередь необходимо различать при-</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 xml:space="preserve">Способности и одаренность // Хрестоматия по возрастной и педагогической психологии. — М., 1981. — С. 32. </w:t>
      </w:r>
      <w:r>
        <w:rPr>
          <w:rFonts w:cs="Times New Roman" w:ascii="Times New Roman" w:hAnsi="Times New Roman"/>
          <w:sz w:val="22"/>
          <w:szCs w:val="22"/>
          <w:vertAlign w:val="superscript"/>
        </w:rPr>
        <w:t>2</w:t>
      </w:r>
      <w:r>
        <w:rPr>
          <w:rFonts w:cs="Times New Roman" w:ascii="Times New Roman" w:hAnsi="Times New Roman"/>
          <w:sz w:val="22"/>
          <w:szCs w:val="22"/>
        </w:rPr>
        <w:t>Там же. - С. 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ные, или естественные, способности (в основе своей биологически обусловленные) и специфические человеческие способности, имеющие общественно-историческое происхождение.</w:t>
      </w:r>
    </w:p>
    <w:p>
      <w:pPr>
        <w:pStyle w:val="Normal"/>
        <w:shd w:fill="FFFFFF" w:val="clear"/>
        <w:jc w:val="both"/>
        <w:rPr/>
      </w:pPr>
      <w:r>
        <w:rPr>
          <w:rFonts w:cs="Times New Roman" w:ascii="Times New Roman" w:hAnsi="Times New Roman"/>
          <w:sz w:val="22"/>
          <w:szCs w:val="22"/>
        </w:rPr>
        <w:t xml:space="preserve">Многие из </w:t>
      </w:r>
      <w:r>
        <w:rPr>
          <w:rFonts w:cs="Times New Roman" w:ascii="Times New Roman" w:hAnsi="Times New Roman"/>
          <w:i/>
          <w:iCs/>
          <w:sz w:val="22"/>
          <w:szCs w:val="22"/>
        </w:rPr>
        <w:t xml:space="preserve">природных </w:t>
      </w:r>
      <w:r>
        <w:rPr>
          <w:rFonts w:cs="Times New Roman" w:ascii="Times New Roman" w:hAnsi="Times New Roman"/>
          <w:sz w:val="22"/>
          <w:szCs w:val="22"/>
        </w:rPr>
        <w:t xml:space="preserve">способностей являются общими у человека и у животных, особенно высших, например — у обезьян. Такими элементарными способностями являются восприятие, память, мышление, способность к элементарным коммуникациям на уровне экспрессии. Эти способности непосредственно связаны с врожденными задатками, но не тождественны им, а формируются на их основе при наличии элементарного жизненного опыта через механизмы научения типа условнореф-лекторных связей, оперантного обусловливания, импринтинга и ряда других. В остальном по своим способностям, по их набору и механизмам формирования человек и животные принципиально отличаются друг от друга. У человека, кроме биологически обусловленных, есть способности, обеспечивающие его жизнь и развитие в социальной среде. Это </w:t>
      </w:r>
      <w:r>
        <w:rPr>
          <w:rFonts w:cs="Times New Roman" w:ascii="Times New Roman" w:hAnsi="Times New Roman"/>
          <w:i/>
          <w:iCs/>
          <w:sz w:val="22"/>
          <w:szCs w:val="22"/>
        </w:rPr>
        <w:t xml:space="preserve">общие и специальные высшие интеллектуальные способности, </w:t>
      </w:r>
      <w:r>
        <w:rPr>
          <w:rFonts w:cs="Times New Roman" w:ascii="Times New Roman" w:hAnsi="Times New Roman"/>
          <w:sz w:val="22"/>
          <w:szCs w:val="22"/>
        </w:rPr>
        <w:t>основанные на пользовании речью и логикой, теоретические и практические, учебные и творческие, предметные и межличностные.</w:t>
      </w:r>
    </w:p>
    <w:p>
      <w:pPr>
        <w:pStyle w:val="Normal"/>
        <w:shd w:fill="FFFFFF" w:val="clear"/>
        <w:jc w:val="both"/>
        <w:rPr/>
      </w:pPr>
      <w:r>
        <w:rPr>
          <w:rFonts w:cs="Times New Roman" w:ascii="Times New Roman" w:hAnsi="Times New Roman"/>
          <w:i/>
          <w:iCs/>
          <w:sz w:val="22"/>
          <w:szCs w:val="22"/>
        </w:rPr>
        <w:t xml:space="preserve">Общие </w:t>
      </w:r>
      <w:r>
        <w:rPr>
          <w:rFonts w:cs="Times New Roman" w:ascii="Times New Roman" w:hAnsi="Times New Roman"/>
          <w:sz w:val="22"/>
          <w:szCs w:val="22"/>
        </w:rPr>
        <w:t xml:space="preserve">способности включают те, которыми определяются успехи человека в самых различных видах деятельности. К ним, например, относятся умственные способности, тонкость и точность ручных движений, развитая память, совершенная речь и ряд других. </w:t>
      </w:r>
      <w:r>
        <w:rPr>
          <w:rFonts w:cs="Times New Roman" w:ascii="Times New Roman" w:hAnsi="Times New Roman"/>
          <w:i/>
          <w:iCs/>
          <w:sz w:val="22"/>
          <w:szCs w:val="22"/>
        </w:rPr>
        <w:t xml:space="preserve">Специальные </w:t>
      </w:r>
      <w:r>
        <w:rPr>
          <w:rFonts w:cs="Times New Roman" w:ascii="Times New Roman" w:hAnsi="Times New Roman"/>
          <w:sz w:val="22"/>
          <w:szCs w:val="22"/>
        </w:rPr>
        <w:t>способности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ряд других. Наличие у человека общих способностей не исключает развития специальных и наоборот. Нередко общие и специальные способности сосуществуют, взаимно дополняя и обогащая друг друга.</w:t>
      </w:r>
    </w:p>
    <w:p>
      <w:pPr>
        <w:pStyle w:val="Normal"/>
        <w:shd w:fill="FFFFFF" w:val="clear"/>
        <w:jc w:val="both"/>
        <w:rPr/>
      </w:pPr>
      <w:r>
        <w:rPr>
          <w:rFonts w:cs="Times New Roman" w:ascii="Times New Roman" w:hAnsi="Times New Roman"/>
          <w:i/>
          <w:iCs/>
          <w:sz w:val="22"/>
          <w:szCs w:val="22"/>
        </w:rPr>
        <w:t xml:space="preserve">Теоретические и практические </w:t>
      </w:r>
      <w:r>
        <w:rPr>
          <w:rFonts w:cs="Times New Roman" w:ascii="Times New Roman" w:hAnsi="Times New Roman"/>
          <w:sz w:val="22"/>
          <w:szCs w:val="22"/>
        </w:rPr>
        <w:t>способности отличаются тем, что первые предопределяют склонность человека к абстрактно-теоретическим размышлениям, а вторые — к конкретным, практическим действиям. Такие способности в отличие от общих и специальных, напротив, чаще не сочетаются друг с другом, вместе встречаясь только у одаренных, разносторонне талантливых людей.</w:t>
      </w:r>
    </w:p>
    <w:p>
      <w:pPr>
        <w:pStyle w:val="Normal"/>
        <w:shd w:fill="FFFFFF" w:val="clear"/>
        <w:jc w:val="both"/>
        <w:rPr/>
      </w:pPr>
      <w:r>
        <w:rPr>
          <w:rFonts w:cs="Times New Roman" w:ascii="Times New Roman" w:hAnsi="Times New Roman"/>
          <w:i/>
          <w:iCs/>
          <w:sz w:val="22"/>
          <w:szCs w:val="22"/>
        </w:rPr>
        <w:t xml:space="preserve">Учебные и творческие </w:t>
      </w:r>
      <w:r>
        <w:rPr>
          <w:rFonts w:cs="Times New Roman" w:ascii="Times New Roman" w:hAnsi="Times New Roman"/>
          <w:sz w:val="22"/>
          <w:szCs w:val="22"/>
        </w:rPr>
        <w:t>способности отличаются друг от друга тем, что первые определяют успешность обучения и воспитания, усвоения человеком знаний, умений, навыков, форми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ия качеств личности, в то время как вторые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Normal"/>
        <w:shd w:fill="FFFFFF" w:val="clear"/>
        <w:jc w:val="both"/>
        <w:rPr/>
      </w:pPr>
      <w:r>
        <w:rPr>
          <w:rFonts w:cs="Times New Roman" w:ascii="Times New Roman" w:hAnsi="Times New Roman"/>
          <w:i/>
          <w:iCs/>
          <w:sz w:val="22"/>
          <w:szCs w:val="22"/>
        </w:rPr>
        <w:t xml:space="preserve">Способности к общению, взаимодействию с людьми,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редметно-деятельностные, или предметно-познавательные, </w:t>
      </w:r>
      <w:r>
        <w:rPr>
          <w:rFonts w:cs="Times New Roman" w:ascii="Times New Roman" w:hAnsi="Times New Roman"/>
          <w:sz w:val="22"/>
          <w:szCs w:val="22"/>
        </w:rPr>
        <w:t>способности — в наибольшей степени социально обусловлены. В качестве примеров способностей первого вида можно привести речь человека как средство общения (речь в ее коммуникативной функции), способности межличностного восприятия и оценивания людей, способности социально-психологической адаптации к различным ситуациям, способности входить в контакт с различными людьми, располагать их к себе, оказывать на них влияние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способностей предметно-познавательного плана хорошо известны. Они традиционно изучаются в общей и дифференциальной психологии и именуются способностями к различным видам теоретической и практической деятельности.</w:t>
      </w:r>
    </w:p>
    <w:p>
      <w:pPr>
        <w:pStyle w:val="Normal"/>
        <w:shd w:fill="FFFFFF" w:val="clear"/>
        <w:jc w:val="both"/>
        <w:rPr/>
      </w:pPr>
      <w:r>
        <w:rPr>
          <w:rFonts w:cs="Times New Roman" w:ascii="Times New Roman" w:hAnsi="Times New Roman"/>
          <w:sz w:val="22"/>
          <w:szCs w:val="22"/>
        </w:rPr>
        <w:t xml:space="preserve">До сих пор в психологии преимущественное внимание обращалось именно на предметно-деятельностные способности, хотя способности </w:t>
      </w:r>
      <w:r>
        <w:rPr>
          <w:rFonts w:cs="Times New Roman" w:ascii="Times New Roman" w:hAnsi="Times New Roman"/>
          <w:i/>
          <w:iCs/>
          <w:sz w:val="22"/>
          <w:szCs w:val="22"/>
        </w:rPr>
        <w:t xml:space="preserve">межличностного </w:t>
      </w:r>
      <w:r>
        <w:rPr>
          <w:rFonts w:cs="Times New Roman" w:ascii="Times New Roman" w:hAnsi="Times New Roman"/>
          <w:sz w:val="22"/>
          <w:szCs w:val="22"/>
        </w:rPr>
        <w:t>характера имеют не меньшее значение для психологического развития человека, его социализации и приобретения им необходимых форм общественного поведения. Без владения речью как средством общения, например без умения адаптироваться к людям, правильно воспринимать и оценивать их самих и их поступки, взаимодействовать с ними и налаживать хорошие взаимоотношения в различных социальных ситуациях, нормальная жизнь и психическое развитие человека были бы просто невозможными. Отсутствие у человека такого рода способностей явилось бы непреодолимой преградой как раз на пути превращения его из биологического существа в соци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новлении способностей к общению можно, вероятно, выделить свои этапы формирования, свои специфические задатки. Одним из них, вероятно, является врожденная способность детей реагировать на лицо и голос матери. Она обусловливает первичную форму общения в виде комплекса оживления. В дальнейшем к способности эмоционально общаться добавляется, развиваясь на ее базе, способность понимать состояния, угадывать намерения и приспосабливать свое поведение к настроению других людей, усваивать и следовать в общении с ними определенным социальным норм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сихологической точки зрения социальная норма поведения не что иное, как идеально воплощенная в соответствующих знаниях и требованиях способность общаться с людьми, вести себя так, чтобы быть принятым и понятым ими. Усваивая социальные нормы, индивид приобретает способность эффективно взаимодействовать с людьми. В повседневной жизни на привычном для нас языке мы не случайно называем человека, знающего нормы этикета и умеющего следовать им, способным общатьс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еменьшим основанием способностями могут быть названы умения убеждать других, добиваться взаимопонимания, оказывать влияние на людей. Что касается умения воспринимать людей и давать им верные оценки, то оно в социальной психологии давно считается способностью особого рода. Более того, на протяжении уже многих лет в специальной литературе активно обсуждается вопрос о врожденности или приобретенности этой способности, а также о возможности ее развития у раз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ежличностные, и предметные способности взаимно дополняют друг друга. Благодаря их сочетанию человек получает возможность развиваться полноценно и гармон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тдельные способности непосредственно определяют успешность выполнения какой-либо деятельности, а лишь их удачное сочетание, именно такое, какое для данной деятельности необходимо. Практически нет такой деятельности, успех в которой определялся бы лишь одной способностью. С другой стороны, относительная слабость какой-нибудь одной способности не исключает возможности успешного выполнения той деятельности, с которой она связана, так как недостающая способность может быть компенсирована другими, входящими в комплекс, обеспечивающий данную деятельность. К примеру, слабое зрение частично компенсируется особым развитием слуха и кожной чувствительности, а отсутствие абсолютного звуко-высотного слуха — развитием тембрального слуха.</w:t>
      </w:r>
    </w:p>
    <w:p>
      <w:pPr>
        <w:pStyle w:val="Normal"/>
        <w:shd w:fill="FFFFFF" w:val="clear"/>
        <w:jc w:val="both"/>
        <w:rPr/>
      </w:pPr>
      <w:r>
        <w:rPr>
          <w:rFonts w:cs="Times New Roman" w:ascii="Times New Roman" w:hAnsi="Times New Roman"/>
          <w:sz w:val="22"/>
          <w:szCs w:val="22"/>
        </w:rPr>
        <w:t xml:space="preserve">Способности не только совместно определяют успешность деятельности, но и взаимодействуют друг с другом, оказывая влияние друг на друга. В зависимости от наличия и степени развития других способностей, входящих в комплекс, каждая из них приобретает иной характер. Такое взаимное влияние оказывается особенно сильным, когда речь идет о взаимозависимых способностях, совместно определяющих успешность деятельности. Сочетание различных высокоразвитых способностей называют </w:t>
      </w:r>
      <w:r>
        <w:rPr>
          <w:rFonts w:cs="Times New Roman" w:ascii="Times New Roman" w:hAnsi="Times New Roman"/>
          <w:i/>
          <w:iCs/>
          <w:sz w:val="22"/>
          <w:szCs w:val="22"/>
        </w:rPr>
        <w:t xml:space="preserve">одаренностью, </w:t>
      </w:r>
      <w:r>
        <w:rPr>
          <w:rFonts w:cs="Times New Roman" w:ascii="Times New Roman" w:hAnsi="Times New Roman"/>
          <w:sz w:val="22"/>
          <w:szCs w:val="22"/>
        </w:rPr>
        <w:t>и эта характеристика относится к человеку, способному ко многим различным видам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И</w:t>
      </w:r>
      <w:r>
        <w:rPr>
          <w:rFonts w:cs="Times New Roman" w:ascii="Times New Roman" w:hAnsi="Times New Roman"/>
          <w:sz w:val="22"/>
          <w:szCs w:val="22"/>
        </w:rPr>
        <w:t xml:space="preserve">, </w:t>
      </w:r>
      <w:r>
        <w:rPr>
          <w:rFonts w:cs="Times New Roman" w:ascii="Times New Roman" w:hAnsi="Times New Roman"/>
          <w:b/>
          <w:bCs/>
          <w:sz w:val="22"/>
          <w:szCs w:val="22"/>
        </w:rPr>
        <w:t>ЗАДАТКИ И ИНДИВИДУАЛЬНЫЕ РАЗЛИЧ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суждении понятия «способности» в предыдущем разделе главы неоднократно упоминались задатки. Попробуем теперь выяснить детальнее, что это такое и какая связь существует между задатками людей и их индивидуальными различиями по способностям.</w:t>
      </w:r>
    </w:p>
    <w:p>
      <w:pPr>
        <w:pStyle w:val="Normal"/>
        <w:shd w:fill="FFFFFF" w:val="clear"/>
        <w:jc w:val="both"/>
        <w:rPr/>
      </w:pPr>
      <w:r>
        <w:rPr>
          <w:rFonts w:cs="Times New Roman" w:ascii="Times New Roman" w:hAnsi="Times New Roman"/>
          <w:sz w:val="22"/>
          <w:szCs w:val="22"/>
        </w:rPr>
        <w:t xml:space="preserve">У человека есть два вида задатков: </w:t>
      </w:r>
      <w:r>
        <w:rPr>
          <w:rFonts w:cs="Times New Roman" w:ascii="Times New Roman" w:hAnsi="Times New Roman"/>
          <w:i/>
          <w:iCs/>
          <w:sz w:val="22"/>
          <w:szCs w:val="22"/>
        </w:rPr>
        <w:t xml:space="preserve">врожден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иобретенные. </w:t>
      </w:r>
      <w:r>
        <w:rPr>
          <w:rFonts w:cs="Times New Roman" w:ascii="Times New Roman" w:hAnsi="Times New Roman"/>
          <w:sz w:val="22"/>
          <w:szCs w:val="22"/>
        </w:rPr>
        <w:t xml:space="preserve">Первые иногда называют </w:t>
      </w:r>
      <w:r>
        <w:rPr>
          <w:rFonts w:cs="Times New Roman" w:ascii="Times New Roman" w:hAnsi="Times New Roman"/>
          <w:i/>
          <w:iCs/>
          <w:sz w:val="22"/>
          <w:szCs w:val="22"/>
        </w:rPr>
        <w:t xml:space="preserve">природными, </w:t>
      </w:r>
      <w:r>
        <w:rPr>
          <w:rFonts w:cs="Times New Roman" w:ascii="Times New Roman" w:hAnsi="Times New Roman"/>
          <w:sz w:val="22"/>
          <w:szCs w:val="22"/>
        </w:rPr>
        <w:t xml:space="preserve">а вторые </w:t>
      </w:r>
      <w:r>
        <w:rPr>
          <w:rFonts w:cs="Times New Roman" w:ascii="Times New Roman" w:hAnsi="Times New Roman"/>
          <w:i/>
          <w:iCs/>
          <w:sz w:val="22"/>
          <w:szCs w:val="22"/>
        </w:rPr>
        <w:t xml:space="preserve">социальными. </w:t>
      </w:r>
      <w:r>
        <w:rPr>
          <w:rFonts w:cs="Times New Roman" w:ascii="Times New Roman" w:hAnsi="Times New Roman"/>
          <w:sz w:val="22"/>
          <w:szCs w:val="22"/>
        </w:rPr>
        <w:t>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Этот последний по отношению к более высокому уровню развития выступает в виде своеобразного задатка. Например, для того чтобы хорошо усвоить высшую математику, надо обязательно знать элементарную, и эти знания по отношению к высшим математическим способностям выступают в качестве задатка. Знание задатков важно потому, что они обусловливают некоторые индивидуальные особенности процесса формирования способностей, его конечного результата.</w:t>
      </w:r>
    </w:p>
    <w:p>
      <w:pPr>
        <w:pStyle w:val="Normal"/>
        <w:shd w:fill="FFFFFF" w:val="clear"/>
        <w:jc w:val="both"/>
        <w:rPr/>
      </w:pPr>
      <w:r>
        <w:rPr>
          <w:rFonts w:cs="Times New Roman" w:ascii="Times New Roman" w:hAnsi="Times New Roman"/>
          <w:sz w:val="22"/>
          <w:szCs w:val="22"/>
        </w:rPr>
        <w:t xml:space="preserve">Зависимость развития способностей от задатков, их своеобразное сочетание у одних и тех же людей изучает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Откуда берутся индивидуальные психологические различия людей? Как они возникают? Один из ответов на данные вопросы предлагает А.Анастази: «Индивидуальные различия порождаются многочисленными и сложными взаимодействиями между наследственностью индивида и его средой... Наследственность допускает очень широкие границы поведения. Внутри же этих границ результат процесса развития зависит от его внешней сред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среды, как и воздействие наследственности, начинает проявляться уже при рождении ребенка. Например, новорожденные дети-близнецы имеют не только общие черты, но и особенности, отличающие их друг от друга. Человек с рождения обладает многими такими свойствами, которые впоследствии сказываются на его индивидуальности, могут облегчать или затруднять формирование у него других личностных свойств.</w:t>
      </w:r>
    </w:p>
    <w:p>
      <w:pPr>
        <w:pStyle w:val="Normal"/>
        <w:shd w:fill="FFFFFF" w:val="clear"/>
        <w:jc w:val="both"/>
        <w:rPr/>
      </w:pPr>
      <w:r>
        <w:rPr>
          <w:rFonts w:cs="Times New Roman" w:ascii="Times New Roman" w:hAnsi="Times New Roman"/>
          <w:i/>
          <w:iCs/>
          <w:sz w:val="22"/>
          <w:szCs w:val="22"/>
        </w:rPr>
        <w:t xml:space="preserve">^Анастази А. </w:t>
      </w:r>
      <w:r>
        <w:rPr>
          <w:rFonts w:cs="Times New Roman" w:ascii="Times New Roman" w:hAnsi="Times New Roman"/>
          <w:sz w:val="22"/>
          <w:szCs w:val="22"/>
        </w:rPr>
        <w:t>Дифференциальная психология // Психология индивидуаль ных различий: Тексты. — М, 1982. — С. 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у младенцев вскоре после рождения могут быть обнаружены различия в доминирующем психофизиологическом эмоциональном состоянии, свидетельствует, что определенные психические состояния и формы поведения находятся в сфере прямых генетических влияний.</w:t>
      </w:r>
    </w:p>
    <w:p>
      <w:pPr>
        <w:pStyle w:val="Normal"/>
        <w:shd w:fill="FFFFFF" w:val="clear"/>
        <w:jc w:val="both"/>
        <w:rPr/>
      </w:pPr>
      <w:r>
        <w:rPr>
          <w:rFonts w:cs="Times New Roman" w:ascii="Times New Roman" w:hAnsi="Times New Roman"/>
          <w:sz w:val="22"/>
          <w:szCs w:val="22"/>
        </w:rPr>
        <w:t xml:space="preserve">Особый интерес в связи с определением влияния генетических факторов на развитие индивидуальности ребенка представляют результаты исследований </w:t>
      </w:r>
      <w:r>
        <w:rPr>
          <w:rFonts w:cs="Times New Roman" w:ascii="Times New Roman" w:hAnsi="Times New Roman"/>
          <w:i/>
          <w:iCs/>
          <w:sz w:val="22"/>
          <w:szCs w:val="22"/>
        </w:rPr>
        <w:t xml:space="preserve">гомозиготных </w:t>
      </w:r>
      <w:r>
        <w:rPr>
          <w:rFonts w:cs="Times New Roman" w:ascii="Times New Roman" w:hAnsi="Times New Roman"/>
          <w:sz w:val="22"/>
          <w:szCs w:val="22"/>
        </w:rPr>
        <w:t xml:space="preserve">(имеющих идентичную наследственность) и </w:t>
      </w:r>
      <w:r>
        <w:rPr>
          <w:rFonts w:cs="Times New Roman" w:ascii="Times New Roman" w:hAnsi="Times New Roman"/>
          <w:i/>
          <w:iCs/>
          <w:sz w:val="22"/>
          <w:szCs w:val="22"/>
        </w:rPr>
        <w:t xml:space="preserve">гетерозиготных </w:t>
      </w:r>
      <w:r>
        <w:rPr>
          <w:rFonts w:cs="Times New Roman" w:ascii="Times New Roman" w:hAnsi="Times New Roman"/>
          <w:sz w:val="22"/>
          <w:szCs w:val="22"/>
        </w:rPr>
        <w:t>(обладающих разной наследственностью) близнецов. Некоторые из них, взятые из работ А.Басса и Р.Плоумина, представлены в табл.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исследование гомозиготных близнецов, которые жили и воспитывались в разных семьях, показывает, что вопреки ожиданию их индивидуальные психологические и поведенческие различия от этого не увеличиваются, а чаще всего остаются такими же, как у детей, выросших в одной семье, причем в некоторых случаях даже уменьша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рреляция между гомозиготными и гетерозиготными близнеца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 ряду личностны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ий возраст сравниваемых детей — 4 года и 7 месяцев)</w:t>
      </w:r>
    </w:p>
    <w:tbl>
      <w:tblPr>
        <w:tblW w:w="6335" w:type="dxa"/>
        <w:jc w:val="left"/>
        <w:tblInd w:w="-7" w:type="dxa"/>
        <w:tblLayout w:type="fixed"/>
        <w:tblCellMar>
          <w:top w:w="0" w:type="dxa"/>
          <w:left w:w="40" w:type="dxa"/>
          <w:bottom w:w="0" w:type="dxa"/>
          <w:right w:w="40" w:type="dxa"/>
        </w:tblCellMar>
      </w:tblPr>
      <w:tblGrid>
        <w:gridCol w:w="2894"/>
        <w:gridCol w:w="859"/>
        <w:gridCol w:w="854"/>
        <w:gridCol w:w="845"/>
        <w:gridCol w:w="883"/>
      </w:tblGrid>
      <w:tr>
        <w:trPr>
          <w:trHeight w:val="557" w:hRule="atLeast"/>
        </w:trPr>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емая индивидуальная характеристика</w:t>
            </w:r>
          </w:p>
        </w:tc>
        <w:tc>
          <w:tcPr>
            <w:tcW w:w="3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эффициент внутригрупповой корреляции</w:t>
            </w:r>
          </w:p>
        </w:tc>
      </w:tr>
      <w:tr>
        <w:trPr>
          <w:trHeight w:val="326"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очки</w:t>
            </w:r>
          </w:p>
        </w:tc>
      </w:tr>
      <w:tr>
        <w:trPr>
          <w:trHeight w:val="504"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r>
      <w:tr>
        <w:trPr>
          <w:trHeight w:val="907"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бельность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ност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8 0,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0 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0 0,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6</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близнецы, имеющие одинаковую наследственность, в результате раздельного воспитания становятся иногда более похожими друг на друга, чем в том случае, если их воспитывают вместе. Объясняется этот несколько неожиданный факт тем, что детям-одногодкам, постоянно находящимся рядом друг с другом, почти никогда не удается заниматься одним и тем же делом и между такими детьми редко складываются вполне равноправ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большое сходство по ряду психологических и поведенческих характеристик, которое обнаруживается сре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х близнецов, вряд ли полностью оправдано утверждение о том, что их психологическая общность обусловлена только генетически. Проведенные исследования и полученные в них результаты позволяют считать влияние среды на психическое и поведенческое развитие индивида более сильным, чем воздействие его наслед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изучение роли наследственности и среды и их влияния на психологию и поведение человека обычно проводится одним из следующи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тическое варьирование условий обучения и воспитания, разностороннее изучение детей, выросших в разных социальных культурах, регионах и семь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ое изучение психологии и поведения гомозиготных и гетерозиготных близнецовых п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проблеме изучения индивидуальных психологических различий детей в нашей стране было уделено в исследованиях, проведенных Б.М.Тепловым и его учениками. Первые из этих исследований были направлены в основном на то, чтобы установить, существуют ли врожденные типы высшей нервной деятельности и если да, то чем они определяются. В этих исследованиях экспериментально проверялась гипотеза о том, что одним из наследуемых, генетически обусловленных факторов является тип нервной системы человека, который в свою очередь зависит от сочетания ее основ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войствами нервной системы понимаются такие устойчивые ее качества, которые являются прирожденными. К числу таких свойств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ла нервной системы по отношению к возбуждению, т.е. ее способность длительно выдерживать, не обнаруживая запредельного торможения, интенсивные и часто повторяющиеся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ла нервной системы по отношению к торможению, т.е. способность выдерживать длительные и часто повторяющиеся тормозные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равновешенность нервной системы по отношению к возбуждению и торможению, которая проявляется в одинаковой реактивности нервной системы в ответ на возбудительные и тормозные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абильность нервной системы, оцениваемая по скорости возникновения и прекращения нервного процесса возбуждения или тор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дифференциальной психологии сложилась 12-мерная классификация свойств нервной системы че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а (ВД.Небылицын). В нее входят 8 первичных свойств (сила, подвижность, динамичность и лабильность по отношению к возбуждению и торможению) и четыре вторичных свойства (уравновешенность по этим основным свойствам). Показано, что данные свойства могут относиться ко всей нервной системе (ее общие свойства) и к отдельным анализаторам (парциальные свойства).</w:t>
      </w:r>
    </w:p>
    <w:p>
      <w:pPr>
        <w:pStyle w:val="Normal"/>
        <w:shd w:fill="FFFFFF" w:val="clear"/>
        <w:jc w:val="both"/>
        <w:rPr/>
      </w:pPr>
      <w:r>
        <w:rPr>
          <w:rFonts w:cs="Times New Roman" w:ascii="Times New Roman" w:hAnsi="Times New Roman"/>
          <w:sz w:val="22"/>
          <w:szCs w:val="22"/>
        </w:rPr>
        <w:t>В.М.Русалов развил дальше идеи школы Теплова— Небыли-цына и предложил трехуровневую классификацию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Она вклю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ие, или системные, свойства, охватывающие весь мозг человека и характеризующие динамику его работы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плексные свойства, проявляющиеся в особенностях работы отдельных «блоков» мозга (полушарий, лобных долей, анализаторов, анатомически и функционально разделенных подкорковых структур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стейшие, или элементарные, свойства, соотносимые с работой отдельных нейр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проведенных исследований, касающихся связи свойств нервной системы человека с решением задач (мышлением), В.М.Русалов пришел к выводу о том, что лишь формально-динамические характеристики психической активности человека детерминируются преимущественно (но тоже не исключительно!) биологическими факторами.</w:t>
      </w:r>
    </w:p>
    <w:p>
      <w:pPr>
        <w:pStyle w:val="Normal"/>
        <w:shd w:fill="FFFFFF" w:val="clear"/>
        <w:jc w:val="both"/>
        <w:rPr/>
      </w:pPr>
      <w:r>
        <w:rPr>
          <w:rFonts w:cs="Times New Roman" w:ascii="Times New Roman" w:hAnsi="Times New Roman"/>
          <w:sz w:val="22"/>
          <w:szCs w:val="22"/>
        </w:rPr>
        <w:t>Таким образом, свойства нервной системы не предопределяют психические качества и формы поведения человека, и их поэтому нельзя рассматривать как задатки к развитию способностей. Вместе с тем, как писал Б.М.Теплов, они «образуют почву, на которой легче формируются одни формы поведения, труднее — друг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основные свойства нервной системы человека довольно устойчивы, то практическая задача их изучения в связи с проблемой индивидуальных различий заключается не в поиске их изменения, а в нахождении наилучшего для каждого типа нервной системы пути и метода обучения детей с данным типом нервной системы.</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саков В.М. </w:t>
      </w:r>
      <w:r>
        <w:rPr>
          <w:rFonts w:cs="Times New Roman" w:ascii="Times New Roman" w:hAnsi="Times New Roman"/>
          <w:sz w:val="22"/>
          <w:szCs w:val="22"/>
        </w:rPr>
        <w:t>Дифференциальная психология: Основные достижения и перспективы изучения индивидуальности человека // Психологический журнал. — 1988. —Т. 1. — № 2.</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Теплов Б.М. </w:t>
      </w:r>
      <w:r>
        <w:rPr>
          <w:rFonts w:cs="Times New Roman" w:ascii="Times New Roman" w:hAnsi="Times New Roman"/>
          <w:sz w:val="22"/>
          <w:szCs w:val="22"/>
        </w:rPr>
        <w:t>Современное состояние вопроса о типах высшей нервной деятельности и их определение // Психология индивидуальных различий: Тексты. - М., 1982. - С. 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я в этом плане идеи Б.М.Теплова, В.Д.Небылицын высказал мысль о том, что особое сочетание основных свойств нервной системы, т.е. каждый ее тип, имеет свои достоинства и недостатки. В условиях, например, монотонной работы лучшие результаты показывают люди со слабым типом нервной системы, а при переходе к работе, связанной с большими и неожиданными нагрузками, напротив, люди с сильной нерв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щийся у человека комплекс индивидуально-типологических свойств его нервной системы в первую очередь определяет темперамент, от которого далее зависит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непосредственному анализу некоторых фактов, свидетельствующих за и против генотипической обусловленности индивидуальных различий в познавательных процессах и интеллектуальных особенностях детей, т.е. в их задатках.</w:t>
      </w:r>
    </w:p>
    <w:p>
      <w:pPr>
        <w:pStyle w:val="Normal"/>
        <w:shd w:fill="FFFFFF" w:val="clear"/>
        <w:jc w:val="both"/>
        <w:rPr/>
      </w:pPr>
      <w:r>
        <w:rPr>
          <w:rFonts w:cs="Times New Roman" w:ascii="Times New Roman" w:hAnsi="Times New Roman"/>
          <w:sz w:val="22"/>
          <w:szCs w:val="22"/>
        </w:rPr>
        <w:t>В результатах исследований, которые были направлены на выявление наследственной обусловленности интеллекта, много противоречивого. В одних случаях связь интеллектуальных способностей с наследственностью обнаруживается, в других — нет. Однако «типичный результат, получаемый у близнецов по тестам интеллекта, заключается в том, что монозиготные оказываются внутрипарно более похожими, чем дизиготные»</w:t>
      </w:r>
      <w:r>
        <w:rPr>
          <w:rFonts w:cs="Times New Roman" w:ascii="Times New Roman" w:hAnsi="Times New Roman"/>
          <w:sz w:val="22"/>
          <w:szCs w:val="22"/>
          <w:vertAlign w:val="superscript"/>
        </w:rPr>
        <w:t>1</w:t>
      </w:r>
      <w:r>
        <w:rPr>
          <w:rFonts w:cs="Times New Roman" w:ascii="Times New Roman" w:hAnsi="Times New Roman"/>
          <w:sz w:val="22"/>
          <w:szCs w:val="22"/>
        </w:rPr>
        <w:t>. Вместе с тем влияние среды на психологию монозиготных близнецов также очевидно и с возрастом увеличивается, в то время как воздействие генотипических факторов, напротив,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психологических свойств, которые с уверенностью можно было бы считать наследственно обусловленными, не так уж много. Среди характеристик, которые имеют явную генотипи-ческую предпосылку, находится, например, темп работы человека, от которого в свою очередь зависит темперамент. Особенно большое влияние генотипа обнаруживается при изучении некоторых физиологических показателей, к примеру электроэнцефал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 и это очень важный факт — ни одно из известных свойств нервной системы не является исключительно зависимым от генотипа, поскольку на него самого в определенной степени оказывает влияние среда. И.В.Равич-Щербо пишет: «Чем выше в деятельности роль специфически человеческой, речевой произвольной саморегуляции, тем меньшую роль играют</w:t>
      </w:r>
    </w:p>
    <w:p>
      <w:pPr>
        <w:pStyle w:val="Normal"/>
        <w:shd w:fill="FFFFFF" w:val="clear"/>
        <w:jc w:val="both"/>
        <w:rPr/>
      </w:pP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С.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данные позволяют сделать вполне определенный вывод об отсутствии выраженной биологической и о наличии отчетливой социальной обусловленности задатков, в данном случае основных свойств нервной системы человека, но не снимают другой важный вопрос и предполагают его специальное обсуждение. Это вопрос о генотипической обусловленности межполовых психологических и поведенческих различий. Бытует мнение, что они в значительной степени обусловлены именно генотипом, половой биологической принадлежностью человека. Так ли это на самом деле и что по данному поводу может сказать современная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данных, полученных во многих экспериментальных сравнительно-психологических исследованиях, показывает, что общие суждения типа «Девочки лучше владеют речью, чем мальчики», «Мальчики более склонны к математике, чем девочки», «У девочек память лучше, чем у мальчиков, но мальчики превосходят их в абстрактном мышлении», «Девочки более пассивны и более чувствительны к одобрению их поведения со стороны, чем мальчики», «Мальчики более-агрессивны и более независимы в своем поведении, чем девочки» не вполне соответствуют действительности. Между детьми мужского и женского пола никаких существенных различий по уровню общего интеллектуального развития не обнаруж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небольшие различия возрастного характера в проявлении частных способностей между ними все же имеются. Данные, полученные в некоторых исследованиях, показывают, что в возрасте между 10 и 11 годами у девочек действительно имеется чуть больший словарный запас, чем у мальчиков, и они лучше ориентируются в письменных текстах, совершеннее владеют языком. В этом же возрасте мальчики превосходят их в других отношениях, например в способностях к пространственной ориентации, в чтении чертежей, географических карт, в геометрических способностях. После 13-летнего возраста математические способности у мальчиков развиваются несколько быстрее, чем у девочек, однако не настолько, чтобы позднее привести к значимым межполовым различиям. Вместе с тем следует иметь в виду, что небольшие усредненные меж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ые различия в названных способностях обычно гораздо меньше тех межиндивидуальных различий, которые существуют внутри одного и того же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личностных черт, то каких-либо заметных различий у детей разного пола в дошкольном возрасте не наблюдается. Межполовые различия на ранних стадиях онтогенеза проявляются заметно только в связи с одной чертой — внешней агрессивностью поведения. У мальчиков она более выражена, чем у девочек, начиная с двух-трехлетнего возраста. Однако это, скорее, является результатом межполовых различий в практике воспитания, чем следствием биологически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генотипическая обусловленность поведения и психологии людей не подтверждается и в отношении межполовых различий. Они, как мы выяснили раньше, напрямую зависят от обучения и воспитания, которые в условиях большинства существующих на Земле культур с самого рождения ребенка и в течение всего его детства являются совершенно различными, причем настолько, что скорее должно у нас вызывать удивление то общее, что есть в психологии и поведении мужчин и женщин, а не их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однако, в силу влияния жизненного опыта и профессиональной деятельности некоторые межполовые различия могут возрастать. Данные проведенных исследований показывают, что в среднем взрослые мужчины, занятые физическими видами труда, могут превосходить женщин по координации движений, ориентации в пространстве, пониманию механических технических соединений, математическим рассуждениям. Женщины в свою очередь могут опережать мужчин в отношении ловкости рук, скорости восприятия, счета, памяти, беглости речи и других способностей, включаюших владение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тельным является и такой факт. Житейский опыт предполагает, что занятия женщин традиционно мужскими, а мужчин женскими видами профессионального труда будто бы формируют у них психологические особенности, характерные для людей противоположного пола, т.е. ведут к маскулинизации женщин и феминизации мужчин. Такое предположение подтверждается фактами лишь частично. Действительно, виды деятельности, традиционно свойственные людям противоположного пола, способствуют формированию и развитию черт, связанных с данными видами деятельности, но это на самом деле профессионально обусловленные черты, а не те, которые можно было бы считать связанными с полом. На изменение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3. Р. С. Немов, книга 1</w:t>
      </w:r>
      <w:r>
        <w:rPr>
          <w:rFonts w:cs="Arial" w:ascii="Times New Roman" w:hAnsi="Times New Roman"/>
          <w:sz w:val="22"/>
          <w:szCs w:val="22"/>
        </w:rPr>
        <w:t xml:space="preserve">                                             </w:t>
      </w:r>
      <w:r>
        <w:rPr>
          <w:rFonts w:cs="Times New Roman" w:ascii="Times New Roman" w:hAnsi="Times New Roman"/>
          <w:sz w:val="22"/>
          <w:szCs w:val="22"/>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поло-ролевых форм поведения такие занятия, как выяснилось, не особенно вли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роведенные в специальных, строго контролируемых экспериментальных условиях, дают основание для вывода о том, что социально-культурные факторы, связанные с развитием способностей, оказывают на них гораздо более сильное влияние, чем биологические. Средние различия между группами людей, выросшими в разных культурах, чаще всего намного больше тех, которые имеются между людь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нами обсуждались такие способности, которые так или иначе связаны с биологическими особенностями организма. Упоминались также социальные способности, биологическую основу которых пока еще никому точно установить не удалось. Это — высшие, культурно обусловленные способности, свойственные лишь человеку: художественные, музыкальные, лингвистические, математические, инженерные и ряд других. Они имеют иное происхождение, формируются и развиваются иначе, чем те, которые имеют явно выраженные биологические задатки и непосредственно зависят от созревания тех или иных органических структур. Условиями и предпосылками развития у человека социальных способностей являются следующие обстоятельства ег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общества, социально-культурной среды, созданной трудом многих поколений людей. Эта среда искусственна, включает множество предметов материальной и духовной культуры, обеспечивающих существование человека и удовлетворение его собственно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сутствие природных задатков к пользованию соответствующими предметами и необходимость обучения этому с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бходимость участия в различных сложных и высокоорганизованных видах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личие с рождения вокруг человека образованных и цивилизованных людей, которые уже обладают необходимыми ему способностями и в состоянии передать ему нужные знания, умения и навыки, располагая при этом соответствующими средствами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с рождения у человека жестких, запрограммированных структур поведения типа врожденных инстинктов,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лость соответствующих мозговых структур, обеспечивающих функционирование психики, и возможность их формирования под влиянием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из названных обстоятельств является необходимым для превращения человека как биологического существа, с рождения располагающего некоторыми элементарными способностями, свойственными и многим высшим животным, в социальное существо, приобретающее и развивающее в себе собственно человеческие способности. Социально-культурная среда позволяет развивать способности, обеспечивающие правильное пользование предметами материальной и духовной культуры и развитие необходимых для этого способностей (они формируются и совершенствуются в процессе научения пользованию соответствующими предметами). Необходимость включения в специфически человеческие виды деятельности с раннего детства вынуждает родителей заботиться о развитии у детей нужных для них способностей, а впоследствии, когда сами дети становятся взрослыми, создает у них потребности в самостоятельном приобретении соответствующих способностей. Окружающие ребенка взрослые люди, в большинстве своем уже обладая необходимыми способностями и средствами обучения (в виде готовых предметов материальной и духовной культуры, которыми надо научиться пользоваться), обеспечивают непрерывное развитие нужных способностей у детей. Они в свою очередь с готовностью принимают соответствующие учебные и воспитательные воздействия, быстро усваивают их благодаря пластичному и гибкому, приспособленному к научению мозгу. Те задатки, которые необходим^ для развития человеческих способностей, под влиянием всего этого складываются у ребенка довольно рано, примерно к трем годам, обеспечивая в дальнейшем уже не природное, а социальное его развитие, включая становление множества таких способностей, аналога которым нет даже у весьма высокоразвитых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верждение о том, что у человека нет готовых биологических задатков к развитию социальных способностей, не означает отсутствия у этих способностей анатомо-физиологической основы тогда, когда они становятся полностью развитыми. Эта основа есть, но также не является врожденной. Она представлена так называемыми функциональными органами, представляющими собой прижизненно складывающиеся нервно-мышечные системы, анатомически и физиологически обеспечивающие функционирование и совершенствование соответствующих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ей. Формирование функциональных органов у человека становится важнейшим принципом его онтогенетического морфо-физиологического развития, связанного со спосо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 В процессе развития способностей можно выделить ряд этапов. На одних из них происходит подготовка анатомо-физиологической основы будущих способностей, на других идет становление задатков небиологического плана, на третьих складывается и достигает соответствующего уровня нужная способность. Все эти процессы могут протекать параллельно, в той или иной степени накладываться друг на друга. Попробуем проследить эти этапы на примере развития таких способностей, в основе которых лежат явно выраженные анатомо-физиологические задатки, хотя бы в элементарной форме представленные с р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й этап в развитии любой такой способности связан с созреванием необходимых для нее органических структур или с формированием на их основе нужных функциональных органов. Он обычно относится к дошкольному детству, охватывающему период жизни ребенка от рождения до 6—7 лет. Здесь происходит совершенствование работы всех анализаторов, развитие и функциональная дифференциация отдельных участков коры головного мозга, связей между ними и органов движения, прежде всего рук. Это создает благоприятные условия для начала формирования и развития у ребенка общих способностей, определенный уровень которых выступает в качестве предпосылки (задатков) для последующего развития специ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 Поначалу развитию этих способностей помогают различного рода игры детей, затем существенное влияние на них начинает оказывать учебная и трудовая деятельность. В играх детей первоначальный толчок к развитию получают многие двигатель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трукторские, организаторские, художественно-изобразительные, иные творческие способности. Занятия различными видами творческих игр в дошкольном детстве приобретают особое значение для формирования специальных способносте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в развитии способностей у детей выступает комплексность, т.е. одновременное совершенствование нескольких взаимно дополняющих друг друга способностей. Развивать какую-либо одну из способностей, не заботясь о повышении уровня развития других, связанных с ней способностей, практически нельзя. Например, хотя тонкие и точные ручные движения сами по себе являются способностью особого рода, но они же влияют на развитие других, где требуются соответствующие движения. Умение пользоваться речью, совершенное владение ею также может рассматриваться как относительно самостоятельная способность. Но то же самое умение как органическая часть входит в интеллектуальные, межличностные, многие творческие способности, обогащая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плановость и разнообразие видов деятельности, в которые одновременно включается человек, выступает как одно из важнейших условий комплексного и разностороннего развития его способностей. В этой связи следует обсудить основные требования, которые предъявляются к деятельности, развивающей способности человека. Эти требования следующие: творческий характер деятельности, оптимальный уровень ее трудности для исполнителя, должная мотивация и обеспечение положительного эмоционального настроя в ходе и по окончании выполн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еятельность ребенка носит творческий, не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анятиям ею, к приложению необходимых усилий, направленных на преодоление возникающих трудностей. Такая деятельность укрепляет положительную самооценку, повышает уровень притязаний, порождает уверенность в себе и чувство удовлетворенности от достигнут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полняемая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С.Выготский называл </w:t>
      </w:r>
      <w:r>
        <w:rPr>
          <w:rFonts w:cs="Times New Roman" w:ascii="Times New Roman" w:hAnsi="Times New Roman"/>
          <w:i/>
          <w:iCs/>
          <w:sz w:val="22"/>
          <w:szCs w:val="22"/>
        </w:rPr>
        <w:t xml:space="preserve">зоной потенциального развития. </w:t>
      </w:r>
      <w:r>
        <w:rPr>
          <w:rFonts w:cs="Times New Roman" w:ascii="Times New Roman" w:hAnsi="Times New Roman"/>
          <w:sz w:val="22"/>
          <w:szCs w:val="22"/>
        </w:rPr>
        <w:t>Деятельность, не находящаяся в пределах этой зоны, гораздо в меньшей степени ведет за собой развитие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нию нов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 В русле рассматривавшейся уже нами теории социального научения особо подчеркивалось то обстоятельство, что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тоже результат научения, и чем сильнее подкрепление, тем быстрее будет идти развитие. Что же касается нужного эмоционального настроя, то он создается таким чередованием успехов и неудач в деятельности, развивающей способности человека, при котором за не^ удачами (они не исключены, если деятельность находится в зоне потенциального развития) обязательно следует эмоционально подкрепляемые успехи, причем их количество в целом является большим, чем число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развития человеческих способностей является их компенсируемость, причем это относится даже к тем способностям, для успешного развития которых необходимы врожденные физиологические задатки. А.Н Леонтьев показал, что определенного уровня развития музыкального слуха можно добиться и у тех людей, ухо которых с рождения не очень хорошо приспособлено для обеспечения звуковысотного слуха (такой слух традиционно рассматривается как задаток к развитию музыкальных способностей). Если с помощью специальных упражнений научить человека интонировать звуки, т.е. воспроизводить их частоту при помощи сознательно контролируемой работы голосовых связок, то в результате резко повышается звуковысотная чувствительность и человек оказывается в состоянии различать звуки разной высоты гораздо лучше, чем он делал до этого. Правда, такое различение происходит не на тональной, а на тембральной основе, но результат оказывается одним и тем же: обученный подобным образом индивид демонстрирует почти такой же музыкальный слух, какой характерен для людей, имеющих чувствительный с рождения к высоте звука орган слу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е м а 1. Понятие </w:t>
      </w:r>
      <w:r>
        <w:rPr>
          <w:rFonts w:cs="Times New Roman" w:ascii="Times New Roman" w:hAnsi="Times New Roman"/>
          <w:sz w:val="22"/>
          <w:szCs w:val="22"/>
        </w:rPr>
        <w:t xml:space="preserve">о </w:t>
      </w:r>
      <w:r>
        <w:rPr>
          <w:rFonts w:cs="Times New Roman" w:ascii="Times New Roman" w:hAnsi="Times New Roman"/>
          <w:b/>
          <w:bCs/>
          <w:sz w:val="22"/>
          <w:szCs w:val="22"/>
        </w:rPr>
        <w:t>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способностей с успешностью выполн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и взаимохомленсац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нятие об ода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Способности, задатки и индивидуальные различия люд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представление о задат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датки как природные предпосылки к развити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датки как сформированные способности более низкого уровня, необходимые для развития более слож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днозначность взаимосвязей способностей и зад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рода индивидуальных психологических различий людей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ойства нервной системы человека и 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ежполовые индивидуальные различия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Природа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адатки и развитие соци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и предпосылки формирован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функционального органа как анатомо-физиологической основы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способност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ачальный этап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раннего проявления способносте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ы, благоприятствующие ускоренному развити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требования к деятельности, формирующей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мпенсация развития одних способностей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пособности, одаренность и талант: взаимосвязь и различия в этих я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рода индивидуальных различий в способностя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обенности высших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и и задатки: что выступает в качестве задатков к развитию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нотип, свойства нервной системы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половые различия в способностях, их научное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ловия ускоренного развития человеческих спосо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сдинер А.Л. К проблеме многосторонних способностей // Вопросы психологии. — 1991. — № 4. — С. 8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школьников. — М., 1968. </w:t>
      </w:r>
      <w:r>
        <w:rPr>
          <w:rFonts w:cs="Times New Roman" w:ascii="Times New Roman" w:hAnsi="Times New Roman"/>
          <w:i/>
          <w:iCs/>
          <w:sz w:val="22"/>
          <w:szCs w:val="22"/>
        </w:rPr>
        <w:t>(Теория способностей: 7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Способности и одаренность в детские годы. — М., 1984. </w:t>
      </w:r>
      <w:r>
        <w:rPr>
          <w:rFonts w:cs="Times New Roman" w:ascii="Times New Roman" w:hAnsi="Times New Roman"/>
          <w:i/>
          <w:iCs/>
          <w:sz w:val="22"/>
          <w:szCs w:val="22"/>
        </w:rPr>
        <w:t>(Понятия способности и одаренности: 3—12. Индивидуальные различия в способностях: 54—59. Прогнозирование развития способностей: 59</w:t>
      </w:r>
      <w:r>
        <w:rPr>
          <w:rFonts w:cs="Times New Roman" w:ascii="Times New Roman" w:hAnsi="Times New Roman"/>
          <w:sz w:val="22"/>
          <w:szCs w:val="22"/>
        </w:rPr>
        <w:t>—</w:t>
      </w:r>
      <w:r>
        <w:rPr>
          <w:rFonts w:cs="Times New Roman" w:ascii="Times New Roman" w:hAnsi="Times New Roman"/>
          <w:i/>
          <w:i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Возрастное развитие способностей: 129</w:t>
      </w:r>
      <w:r>
        <w:rPr>
          <w:rFonts w:cs="Times New Roman" w:ascii="Times New Roman" w:hAnsi="Times New Roman"/>
          <w:sz w:val="22"/>
          <w:szCs w:val="22"/>
        </w:rPr>
        <w:t>—</w:t>
      </w:r>
      <w:r>
        <w:rPr>
          <w:rFonts w:cs="Times New Roman" w:ascii="Times New Roman" w:hAnsi="Times New Roman"/>
          <w:i/>
          <w:iCs/>
          <w:sz w:val="22"/>
          <w:szCs w:val="22"/>
        </w:rPr>
        <w:t>220. 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Что такое одаренность: 107—110. Интеллект и развитие способностей: 110—135. Воспитание способностей: 147—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Понятие одаренности: 15—42. Психологическая характеристика одаренных детей, их сильные и слабые стороны: 43—67, 153—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Способности: 122—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плов Б.М. 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Способности и одаренность: 1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Педагогика способностей. — М., 1973. </w:t>
      </w:r>
      <w:r>
        <w:rPr>
          <w:rFonts w:cs="Times New Roman" w:ascii="Times New Roman" w:hAnsi="Times New Roman"/>
          <w:i/>
          <w:iCs/>
          <w:sz w:val="22"/>
          <w:szCs w:val="22"/>
        </w:rPr>
        <w:t>(Биологическое и социальное в способностях: 37—65. Формирование способностей: 6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Способности: 234—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 М., 1968. </w:t>
      </w:r>
      <w:r>
        <w:rPr>
          <w:rFonts w:cs="Times New Roman" w:ascii="Times New Roman" w:hAnsi="Times New Roman"/>
          <w:i/>
          <w:iCs/>
          <w:sz w:val="22"/>
          <w:szCs w:val="22"/>
        </w:rPr>
        <w:t>(Математические способности: 10—72. Структура математических способностей школьников: 201—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узьмина Н.В. Способности, одаренность, талант учителя. — Л., 1985. </w:t>
      </w:r>
      <w:r>
        <w:rPr>
          <w:rFonts w:cs="Times New Roman" w:ascii="Times New Roman" w:hAnsi="Times New Roman"/>
          <w:i/>
          <w:iCs/>
          <w:sz w:val="22"/>
          <w:szCs w:val="22"/>
        </w:rPr>
        <w:t>(Определение способностей: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Характер и способности: 69—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пособности: 27—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Способности: 439—4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номарев Я.А. </w:t>
      </w:r>
      <w:r>
        <w:rPr>
          <w:rFonts w:cs="Times New Roman" w:ascii="Times New Roman" w:hAnsi="Times New Roman"/>
          <w:sz w:val="22"/>
          <w:szCs w:val="22"/>
        </w:rPr>
        <w:t xml:space="preserve">Психология творчества. — М., 1976. </w:t>
      </w:r>
      <w:r>
        <w:rPr>
          <w:rFonts w:cs="Times New Roman" w:ascii="Times New Roman" w:hAnsi="Times New Roman"/>
          <w:i/>
          <w:iCs/>
          <w:sz w:val="22"/>
          <w:szCs w:val="22"/>
        </w:rPr>
        <w:t>(Качества творческой личности и творческие способности: 262—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 Соотношение возрастных и типологических предпосылок способностей: 33—56. Способности и когнитивный стиль: 84—102. Коммуникативно-речевые и когнитивно-лингвистические способности: 103</w:t>
      </w:r>
      <w:r>
        <w:rPr>
          <w:rFonts w:cs="Times New Roman" w:ascii="Times New Roman" w:hAnsi="Times New Roman"/>
          <w:sz w:val="22"/>
          <w:szCs w:val="22"/>
        </w:rPr>
        <w:t>—</w:t>
      </w:r>
      <w:r>
        <w:rPr>
          <w:rFonts w:cs="Times New Roman" w:ascii="Times New Roman" w:hAnsi="Times New Roman"/>
          <w:i/>
          <w:iCs/>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Психология музыкальных способностей: 42—222. 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Способности: 25—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Способности и одаренность: 53—72.)</w:t>
      </w:r>
    </w:p>
    <w:p>
      <w:pPr>
        <w:pStyle w:val="Normal"/>
        <w:shd w:fill="FFFFFF" w:val="clear"/>
        <w:jc w:val="both"/>
        <w:rPr/>
      </w:pPr>
      <w:r>
        <w:rPr>
          <w:rFonts w:cs="Times New Roman" w:ascii="Times New Roman" w:hAnsi="Times New Roman"/>
          <w:b/>
          <w:bCs/>
          <w:sz w:val="22"/>
          <w:szCs w:val="22"/>
        </w:rPr>
        <w:t xml:space="preserve">Новак 3. </w:t>
      </w:r>
      <w:r>
        <w:rPr>
          <w:rFonts w:cs="Times New Roman" w:ascii="Times New Roman" w:hAnsi="Times New Roman"/>
          <w:sz w:val="22"/>
          <w:szCs w:val="22"/>
        </w:rPr>
        <w:t xml:space="preserve">Вопросы изучения </w:t>
      </w:r>
      <w:r>
        <w:rPr>
          <w:rFonts w:cs="Times New Roman" w:ascii="Times New Roman" w:hAnsi="Times New Roman"/>
          <w:b/>
          <w:bCs/>
          <w:sz w:val="22"/>
          <w:szCs w:val="22"/>
        </w:rPr>
        <w:t xml:space="preserve">и </w:t>
      </w:r>
      <w:r>
        <w:rPr>
          <w:rFonts w:cs="Times New Roman" w:ascii="Times New Roman" w:hAnsi="Times New Roman"/>
          <w:sz w:val="22"/>
          <w:szCs w:val="22"/>
        </w:rPr>
        <w:t>диагностики развития вербальной способности учащихся // Вопросы психологии. — 1983. — № 3. - С. 46-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Рациональное использование способностей человека: 141—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Проявление музыкальных способностей: 137—150.)</w:t>
      </w:r>
    </w:p>
    <w:p>
      <w:pPr>
        <w:pStyle w:val="Normal"/>
        <w:shd w:fill="FFFFFF" w:val="clear"/>
        <w:jc w:val="both"/>
        <w:rPr/>
      </w:pPr>
      <w:r>
        <w:rPr>
          <w:rFonts w:cs="Times New Roman" w:ascii="Times New Roman" w:hAnsi="Times New Roman"/>
          <w:b/>
          <w:bCs/>
          <w:sz w:val="22"/>
          <w:szCs w:val="22"/>
        </w:rPr>
        <w:t xml:space="preserve">Хеллер К.А., Перлет К., Сиервальд В. </w:t>
      </w:r>
      <w:r>
        <w:rPr>
          <w:rFonts w:cs="Times New Roman" w:ascii="Times New Roman" w:hAnsi="Times New Roman"/>
          <w:sz w:val="22"/>
          <w:szCs w:val="22"/>
        </w:rPr>
        <w:t>Лонгитюдное исследование одаренности // Вопросы психологии. — 1991. — № 2. — С. 120-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w:t>
      </w:r>
      <w:r>
        <w:rPr>
          <w:rFonts w:cs="Times New Roman" w:ascii="Times New Roman" w:hAnsi="Times New Roman"/>
          <w:sz w:val="22"/>
          <w:szCs w:val="22"/>
        </w:rPr>
        <w:t xml:space="preserve">В.Э. Воспитание способностей и формирование личности. — М., 1986. </w:t>
      </w:r>
      <w:r>
        <w:rPr>
          <w:rFonts w:cs="Times New Roman" w:ascii="Times New Roman" w:hAnsi="Times New Roman"/>
          <w:i/>
          <w:iCs/>
          <w:sz w:val="22"/>
          <w:szCs w:val="22"/>
        </w:rPr>
        <w:t>(Способности и личность: 4—32. Самооценка и способности: 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Развивающее обучение. — М., 1979. </w:t>
      </w:r>
      <w:r>
        <w:rPr>
          <w:rFonts w:cs="Times New Roman" w:ascii="Times New Roman" w:hAnsi="Times New Roman"/>
          <w:i/>
          <w:iCs/>
          <w:sz w:val="22"/>
          <w:szCs w:val="22"/>
        </w:rPr>
        <w:t>(Общие и специальные умственные способности: 123—1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5.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Типы темпераментов. </w:t>
      </w:r>
      <w:r>
        <w:rPr>
          <w:rFonts w:cs="Times New Roman" w:ascii="Times New Roman" w:hAnsi="Times New Roman"/>
          <w:sz w:val="22"/>
          <w:szCs w:val="22"/>
        </w:rPr>
        <w:t>Понятие о темпераменте. Виды темпераментов: холерический, сангвинический, флегматический, меланхолический. Положительные и отрицательные стороны каждого типа темперамента. Отсутствие чистых типов темпераментов, их смешанность у большинства людей. Достоинства и недостатки каждого типа темперамента.</w:t>
      </w:r>
    </w:p>
    <w:p>
      <w:pPr>
        <w:pStyle w:val="Normal"/>
        <w:shd w:fill="FFFFFF" w:val="clear"/>
        <w:jc w:val="both"/>
        <w:rPr/>
      </w:pPr>
      <w:r>
        <w:rPr>
          <w:rFonts w:cs="Times New Roman" w:ascii="Times New Roman" w:hAnsi="Times New Roman"/>
          <w:b/>
          <w:bCs/>
          <w:sz w:val="22"/>
          <w:szCs w:val="22"/>
        </w:rPr>
        <w:t xml:space="preserve">Свойства темперамента. </w:t>
      </w:r>
      <w:r>
        <w:rPr>
          <w:rFonts w:cs="Times New Roman" w:ascii="Times New Roman" w:hAnsi="Times New Roman"/>
          <w:sz w:val="22"/>
          <w:szCs w:val="22"/>
        </w:rPr>
        <w:t>Темперамент и основные свойства нервной системы человека. Психологическая характеристика темперамента, проявление его основных свойств: активности, темпа, продуктивности, возбудимости, тормози-мости, переключаемое™ — применительно к познавательным процессам, предметной деятельности и общению человека.</w:t>
      </w:r>
    </w:p>
    <w:p>
      <w:pPr>
        <w:pStyle w:val="Normal"/>
        <w:shd w:fill="FFFFFF" w:val="clear"/>
        <w:jc w:val="both"/>
        <w:rPr/>
      </w:pPr>
      <w:r>
        <w:rPr>
          <w:rFonts w:cs="Times New Roman" w:ascii="Times New Roman" w:hAnsi="Times New Roman"/>
          <w:b/>
          <w:bCs/>
          <w:sz w:val="22"/>
          <w:szCs w:val="22"/>
        </w:rPr>
        <w:t xml:space="preserve">Темперамент и индивидуальный стиль деятельности. </w:t>
      </w:r>
      <w:r>
        <w:rPr>
          <w:rFonts w:cs="Times New Roman" w:ascii="Times New Roman" w:hAnsi="Times New Roman"/>
          <w:sz w:val="22"/>
          <w:szCs w:val="22"/>
        </w:rPr>
        <w:t>Понятие индивидуального стиля деятельности. Связь темперамента и индивидуального стиля деятельности. Общее и различное в темпераменте и в индивидуальном стиле деятельности. Индивидуальный стиль деятельности как результат приспособления врожденных свойств нервной системы человека и других анатомо-физиологических способностей организма к требованиям той или иной деятельности.</w:t>
      </w:r>
    </w:p>
    <w:p>
      <w:pPr>
        <w:pStyle w:val="Normal"/>
        <w:shd w:fill="FFFFFF" w:val="clear"/>
        <w:jc w:val="both"/>
        <w:rPr/>
      </w:pPr>
      <w:r>
        <w:rPr>
          <w:rFonts w:cs="Times New Roman" w:ascii="Times New Roman" w:hAnsi="Times New Roman"/>
          <w:b/>
          <w:bCs/>
          <w:sz w:val="22"/>
          <w:szCs w:val="22"/>
        </w:rPr>
        <w:t xml:space="preserve">Темперамент и личность. </w:t>
      </w:r>
      <w:r>
        <w:rPr>
          <w:rFonts w:cs="Times New Roman" w:ascii="Times New Roman" w:hAnsi="Times New Roman"/>
          <w:sz w:val="22"/>
          <w:szCs w:val="22"/>
        </w:rPr>
        <w:t>Связь темперамента с основными свойствами личности. Темперамент, впечатлительность, эмоциональность, импульсивность и тревожность человека. Темперамент и поступки. Темперамент и характер. Темперамент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Ы 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ывал темперамент не со свойствами нервной системы, а с соотношением различных жидкостей в организме: крови, лимфы и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Канту. Им мы и воспользуемся.</w:t>
      </w:r>
    </w:p>
    <w:p>
      <w:pPr>
        <w:pStyle w:val="Normal"/>
        <w:shd w:fill="FFFFFF" w:val="clear"/>
        <w:jc w:val="both"/>
        <w:rPr/>
      </w:pPr>
      <w:r>
        <w:rPr>
          <w:rFonts w:cs="Times New Roman" w:ascii="Times New Roman" w:hAnsi="Times New Roman"/>
          <w:sz w:val="22"/>
          <w:szCs w:val="22"/>
        </w:rPr>
        <w:t>И.Кант разделял темпераменты человека (проявления темперамента можно заметить и у высших животных) на два типа: темпераменты чувства и темпераменты деятельности. В целом же «можно установить только четыре простых темперамента: сангвинический, меланхолический, холерический, флегматический»</w:t>
      </w:r>
      <w:r>
        <w:rPr>
          <w:rFonts w:cs="Times New Roman" w:ascii="Times New Roman" w:hAnsi="Times New Roman"/>
          <w:sz w:val="22"/>
          <w:szCs w:val="22"/>
          <w:vertAlign w:val="superscript"/>
        </w:rPr>
        <w:t>1</w:t>
      </w:r>
      <w:r>
        <w:rPr>
          <w:rFonts w:cs="Times New Roman" w:ascii="Times New Roman" w:hAnsi="Times New Roman"/>
          <w:sz w:val="22"/>
          <w:szCs w:val="22"/>
        </w:rPr>
        <w:t>. Из этих четырех типов темперамента к темпераментам чувства относятся сангвинический и его противоположность — меланхолический. Первый характеризуется тем, что при нем ощущения возникают в нервной системе и в сознании человека довольно быстро и внешне проявляются сильно, но внутренне бывают недостаточно глубокими и продолжительными. При меланхолическом темпераменте внешние проявления ощущений</w:t>
      </w:r>
      <w:r>
        <w:rPr>
          <w:rFonts w:cs="Times New Roman" w:ascii="Times New Roman" w:hAnsi="Times New Roman"/>
          <w:sz w:val="22"/>
          <w:szCs w:val="22"/>
          <w:vertAlign w:val="superscript"/>
        </w:rPr>
        <w:t xml:space="preserve">2 </w:t>
      </w:r>
      <w:r>
        <w:rPr>
          <w:rFonts w:cs="Times New Roman" w:ascii="Times New Roman" w:hAnsi="Times New Roman"/>
          <w:sz w:val="22"/>
          <w:szCs w:val="22"/>
        </w:rPr>
        <w:t>бывают менее яркими, но зато внутренне достаточно глубокими и дли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гвинический темперамент деятельности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теряет интерес к тому, что совсем еще недавно его очень волновало и притягивало к себе.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все люди ему друзья. Его отличает доброта, готовность прийти на помощь. Напряженная умственная или физическая работа его быстро утом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ческий темперамент деятельности, по Канту, свойствен человеку противоположного, в основном мрачного настроя. Такой человек обычно живет сложной и напряженной внутренней жизнью, придает большое значение всему, что его касается, обладает повышенной тревожностью и ранимой душой. Такой человек нередко бывает сдержанным и особенно контролирует</w:t>
      </w:r>
    </w:p>
    <w:p>
      <w:pPr>
        <w:pStyle w:val="Normal"/>
        <w:shd w:fill="FFFFFF" w:val="clear"/>
        <w:jc w:val="both"/>
        <w:rPr/>
      </w:pPr>
      <w:r>
        <w:rPr>
          <w:rFonts w:cs="Times New Roman" w:ascii="Times New Roman" w:hAnsi="Times New Roman"/>
          <w:i/>
          <w:iCs/>
          <w:sz w:val="22"/>
          <w:szCs w:val="22"/>
        </w:rPr>
        <w:t xml:space="preserve">'Кант И. </w:t>
      </w:r>
      <w:r>
        <w:rPr>
          <w:rFonts w:cs="Times New Roman" w:ascii="Times New Roman" w:hAnsi="Times New Roman"/>
          <w:sz w:val="22"/>
          <w:szCs w:val="22"/>
        </w:rPr>
        <w:t>О темпераменте // Психология индивидуальных различий: Тексты. - М., 1982. - С. 149:</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Кант называл ощущениями то. что в современной психологии чаще называется чувст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я при выдаче обещаний. Он никогда не обещает того, что не в состоянии сделать, весьма страдает от того, что не может выполнить данное обещание, даже в том случае, если его выполнение непосредственно от него самого мало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ческий темперамент деятельности характеризует вспыльчивого человека. О таком человеке говорят, что он слишком горяч, несдержан. Вместе с тем такой индивид быстро остывает и успокаивается, если ему уступают, идут навстречу. Его движения порывисты, но непродолжи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егматический темперамент деятельности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няет ему медлительность вхождения в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в данной классификации темпераментов по Канту неоднократно упоминаются свойства, относящиеся не только к динамическим особенностям психики и поведения человека, но и к характеру совершаемых им типичных поступков. Это не случайно, так как в психологии взрослого человека трудно разделить между собой темперамент и характер. Кроме того, свойства темперамента существуют и проявляются не сами по себе, а в поступках человека в различных социально значимых ситуациях. Темперамент человека определенно влияет на формирование его характера, но сам характер выражает человека не столько как физическое, сколько как духовное сущ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представленных типов темперамента сам по себе не является ни хорошим, ни плохим (если не связывать темперамент и характер). Проявляясь в динамических особенностях психики и поведения человека, каждый тип темперамента может иметь свои достоинства и недостатки. Люди сангвинического темперамента обладают быстрой реакцией, легко и скоро приспосабливаются к изменяющимся условиям жизни, обладают повышенной работоспособностью, особенно в начальный период работы, но зато к концу снижают работоспособность из-за быстрой утомляемости и падения интереса. Напротив, те, кому свойствен темперамент меланхолического типа, отличаются медленным вхождением в работу, но зато и большей выдержкой. Их работоспособность обычно выше в середине или к концу работы, а не в начале. В целом же производительность и качество работы у сангвиников и меланхоликов примерно одинаковы, а различия касаются в основном только динамики работы в разные ее пери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ческий темперамент имеет то достоинство, что позволяет сосредоточить значительные усилия в короткий промежуток времени. Зато при длительной работе человеку с таким темпераментом не всегда хватает выдержки. Флегматики, напротив, не в состоянии быстро собраться и сконцентрировать усилия, но взамен этого обладают ценной способностью долго и упорно работать, добиваясь поставленной цели. Тип темперамента человека необходимо принимать в расчет там, где работа предъявляет особые требования к указанным динамическим особенностя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ТЕМПЕРАМЕНТА</w:t>
      </w:r>
    </w:p>
    <w:p>
      <w:pPr>
        <w:pStyle w:val="Normal"/>
        <w:shd w:fill="FFFFFF" w:val="clear"/>
        <w:jc w:val="both"/>
        <w:rPr/>
      </w:pPr>
      <w:r>
        <w:rPr>
          <w:rFonts w:cs="Times New Roman" w:ascii="Times New Roman" w:hAnsi="Times New Roman"/>
          <w:b/>
          <w:bCs/>
          <w:sz w:val="22"/>
          <w:szCs w:val="22"/>
        </w:rPr>
        <w:t xml:space="preserve">К </w:t>
      </w:r>
      <w:r>
        <w:rPr>
          <w:rFonts w:cs="Times New Roman" w:ascii="Times New Roman" w:hAnsi="Times New Roman"/>
          <w:sz w:val="22"/>
          <w:szCs w:val="22"/>
        </w:rPr>
        <w:t>свойствам темперамента можно отнести те отличительные индивидуальные признаки человека, которые определяют собой динамические аспекты всех его видов деятельности, характеризуют особенности протекания психических процессов, имеют более или менее устойчивый характер, сохраняются в течение длительного времени, проявляясь вскоре после рождения (после того, как центральная нервная система приобретает специфически человеческие формы). Считают, что свойства темперамента определяются в основном свойствами нервной системы человека, которые мы рассмотрели в предыдущей главе учебника, обсуждая проблемы способностей.</w:t>
      </w:r>
    </w:p>
    <w:p>
      <w:pPr>
        <w:pStyle w:val="Normal"/>
        <w:shd w:fill="FFFFFF" w:val="clear"/>
        <w:jc w:val="both"/>
        <w:rPr/>
      </w:pPr>
      <w:r>
        <w:rPr>
          <w:rFonts w:cs="Times New Roman" w:ascii="Times New Roman" w:hAnsi="Times New Roman"/>
          <w:sz w:val="22"/>
          <w:szCs w:val="22"/>
        </w:rPr>
        <w:t>Советский психофизиолог В.М.Русалов, опираясь на новую концепцию свойств нервной системы, предложил на ее основе более современную трактовку свойств темперамента</w:t>
      </w:r>
      <w:r>
        <w:rPr>
          <w:rFonts w:cs="Times New Roman" w:ascii="Times New Roman" w:hAnsi="Times New Roman"/>
          <w:sz w:val="22"/>
          <w:szCs w:val="22"/>
          <w:vertAlign w:val="superscript"/>
        </w:rPr>
        <w:t>1</w:t>
      </w:r>
      <w:r>
        <w:rPr>
          <w:rFonts w:cs="Times New Roman" w:ascii="Times New Roman" w:hAnsi="Times New Roman"/>
          <w:sz w:val="22"/>
          <w:szCs w:val="22"/>
        </w:rPr>
        <w:t>. Исходя из теории функциональной системы П.КАнохина, включающей четыре блока хранения, циркулирования и переработки информации (блок афферентного синтеза, программирования (принятия решений), исполнения и обратной связи), Русалов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этим традиционная психофизиологическая оценка темперамента изменяется и вместо двух параметров —</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 Психологический журнал. — 1989. — Т. 10. — №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и и чувствительности — включает уже четыре компонента: эргичность (выносливость), пластичность, скорость и эмоциональность (чувствительность) . Все эти компоненты темперамента, по мнению В.М.Русалова, биологически и генетически обусловлены. Темперамент зависит от свойств нервной системы, а они в свою очередь понимаются как основные характеристики функциональных систем, обеспечивающих интегратив-ную, аналитическую и синтетическую деятельность мозга, всей нервной системы в целом.</w:t>
      </w:r>
    </w:p>
    <w:p>
      <w:pPr>
        <w:pStyle w:val="Normal"/>
        <w:shd w:fill="FFFFFF" w:val="clear"/>
        <w:jc w:val="both"/>
        <w:rPr/>
      </w:pPr>
      <w:r>
        <w:rPr>
          <w:rFonts w:cs="Times New Roman" w:ascii="Times New Roman" w:hAnsi="Times New Roman"/>
          <w:sz w:val="22"/>
          <w:szCs w:val="22"/>
        </w:rPr>
        <w:t>Темперамент — это психобиологическая категория в том смысле слова, что его свойства не являются полностью ни врожденными, ни зависимыми от среды. Они, по выражению автора, представляют собой «системное обобщение» первоначально генетически заданных индивидуально-биологических свойств человека, которые, «включаясь в самые разные виды деятельности, постепенно трансформируются и образуют независимо от содержания самой деятельности обобщенную, качественно новую индивидуально устойчивую систему инвариантных свойств»</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двумя основными видами человеческой деятельности — предметной деятельностью и общением — каждое из выделенных свойств темперамента должно рассматриваться отдельно, поскольку предполагается, что в деятельности и общении они проявляются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на одно обстоятельство, характеризующее связь темперамента со свойствами нервной системы, следует обратить внимание. Психологи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цессов и поведения, которые данные свойства порож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эти свойства применительно к познавательным процессам, предметной деятельности и общению человека. В число соответствующих свойств можно включить активность, продуктивность, возбудимость, тормозимость и переключ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я сторона восприятия, внимания, воображения, памяти и мышления характеризуется, соответственно, тем, насколько человек в состоянии сосредоточить, сконцентрировать свое внимание, воображение, память и мышление на определенном объекте или его аспекте. Темп проявляется в том, насколько быстро работают соответствующие психические пр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Психологический журнал. — 1989. — Т. 10, — № 1. — С.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ссы. Например, один человек запоминает, припоминает, рассматривает, представляет, думает над решением задачи быстрее, чем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ость всех перечисленных познавательных процессов может быть оценена по их продуктам, по результатам, полученным в течение определенного отрезка времени. Продуктивность выше там, где за одно и то же время удается больше увидеть, услышать, запомнить, припомнить, представить, решить. Не следует смешивать продуктивность с работоспособностью. Человек, обладающий высокопродуктивными (в указанном смысле слова) познавательными процессами, вовсе не обязательно имеет повышенную работоспособность, т.е. умение в течение длительного времени поддерживать заданный темп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ость, тормозимость и переключаемость характеризуют быстроту возникновения, прекращения или переключения того или иного познавательного процесса с одного объекта на другой, перехода от одного действия к другому. Например, одним людям требуется больше, чем другим, времени для того, чтобы включиться в умственную работу или переключиться с размышления над одной темой на другую. Одни люди быстрее запоминают информацию или припоминают ее, чем другие. Здесь также следует иметь в виду, что указанные различия не определяют способност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предметной деятельности активность означает силу и амплитуду связанных с ней движений. Они у активного человека инстинктивно более широки, чем у менее активного. Например, повышенная темпераментная активность в спорте порождает у спортсмена более широкие и сильные движения, включенные в различные упражнения, чем у того, у кого это свойство темперамента выражено слабо. Более активный человек имеет более размашистый почерк, буквы у него более высоки, а расстояние между ними более значительно, чем у менее активного индивида. Человеку с повышенной активностью труднее дается выполнение слабых, тонких, небольших по амплитуде движений, в то время как человеку с пониженной активностью труднее бывает выполнять сильные и размашист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 работы в предметной деятельности определяется числом операций, действий, движений, выполняемых за единицу времени. Один человек предпочитает работать в быстром, другой — в медленном тем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активности и темпа работы зависит продуктивность действий, связанных с движениями, если никаких дополн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требований, кроме частоты и интенсивности, к соответствующим действиям не предъ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людей обсуждаемые свойства темперамента проявляются аналогичным образом, только в данном случае они касаются вербального и невербального взаимодействия человека с человеком. У индивида с повышенной активностью речь, мимика, жесты, пантомимика более ярко выражены, чем у человека с пониженной активностью. Более активные люди обладают, как правило, и более сильным голосом. Темп их речи, равно как и темп эмоционально экспрессивных движений, довольно выс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о различается стиль общения у сильно и слабо возбудимых людей. Первые реагируют быстрее, легче входят в контакт, лучше адаптируются в общении, чем вторые. Тормозимые индивиды легче прекращают общение, менее словоохотливы, чем те, чьи тормозные реакции замедленные. Эти последние нередко отличаются тем, что много говорят, не отпускают собеседника и создают впечатление надоедливости. Они с трудом переключаются в общении с одной темы на другую, с одного человека на другого. «Продуктивность» их общения, т.е. способность сообщить и воспринять информацию за единицу времени, также больше, чем у людей противоположного типа — малоактивных и обладающих невысоким темп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ое сочетание свойств темперамента, проявляющееся в познавательных процессах, действиях и общении человека, определяет его индивидуальный стиль деятельности. Он представляет собой систему зависящих от темперамента динамических особенностей деятельности, которая содержит приемы работы, типичные для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не сводится к темпераменту, он определяется и другими причинами, включает умения и навыки, сформировавшиеся под влиянием жизненного опыта.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 Это приспособление должно обеспечить достижение наилучших результатов в деятельности с наименьшими затра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мы, наблюдая за человеком, воспринимаем как признаки его темперамента (разнообразные движения, реакции, формы поведения), часто является отражением не столько темперамента, сколько индивидуального стиля деятельности, особенности которого могут совпадать и расходиться с темпераментом.</w:t>
      </w:r>
    </w:p>
    <w:p>
      <w:pPr>
        <w:pStyle w:val="Normal"/>
        <w:shd w:fill="FFFFFF" w:val="clear"/>
        <w:jc w:val="both"/>
        <w:rPr/>
      </w:pPr>
      <w:r>
        <w:rPr>
          <w:rFonts w:cs="Times New Roman" w:ascii="Times New Roman" w:hAnsi="Times New Roman"/>
          <w:sz w:val="22"/>
          <w:szCs w:val="22"/>
        </w:rPr>
        <w:t>Ядро индивидуального стиля деятельности определяет комплекс имеющихся у человека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Среди тех особенностей, которые относятся к самому индивидуальному стилю деятельности, можно выделить дв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обретаемые в опыте и носящие компенсаторный характер по отношению к недостаткам индивидуальных свойств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ствующие максимальному использованию имеющихся у человека задатков и способностей, в том числе полезных свойств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темперамента зависят такие свойства личности, как впечатлительность, эмоциональность, импульсивность и тревожность. Впечатлительность — это сила воздействия на человека различных стимулов, время их сохранения в памяти и сила реакции на них. Одни и те же стимулы на впечатлительного человека оказывают большее воздействие, чем на недостаточно впечатлительного. Впечатлительный человек, кроме того, дольше помнит соответствующие воздействия и дольше сохраняет реакцию на них. Да и сила соответствующей реакции у него значительно больше, чем у менее впечатлительного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это скорость и глубина эмоциональной реакции человека на те или иные события. Эмоциональный человек придает большую значимость тому, что происходит с ним и вокруг него. У него гораздо более, чем у неэмоциональног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лимов Е.А. </w:t>
      </w:r>
      <w:r>
        <w:rPr>
          <w:rFonts w:cs="Times New Roman" w:ascii="Times New Roman" w:hAnsi="Times New Roman"/>
          <w:sz w:val="22"/>
          <w:szCs w:val="22"/>
        </w:rPr>
        <w:t>Индивидуальный стиль деятельности // Психология индивидуальных различий: Тексты. — М., 19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а, выражены всевозможные телесные реакции, связанные с эмоциями. Эмоциональный индивид — это тот, кто почти никогда не бывает спокойным, постоянно находится во власти каких-либо эмоций, в состоянии повышенного возбуждения или, напротив, под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проявляется в несдержанности реакций, в их спонтанности и появлении еще до того, как человек успевает обдумать сложившуюся ситуацию и принять разумное решение по поводу того, как в ней действовать. Импульсивный человек сначала реагирует, а потом думает, правильно ли он поступил, часто сожалеет о преждевременных и неправильных реак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й человек отличается от малотревожного тем, что у него слишком часто возникают связанные с беспокойством эмоциональные переживания: боязнь, опасения, страхи. Ему кажется, что многое из того, что его окружает, несет в себе угрозу для собственного «Я». Тревожный человек боится всего: незнакомых людей, телефонных звонков, экзаменов, испытаний, официальных учреждений, публичных выступлени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описанных свойств и создает индивидуальный тип темперамента, поэтому, характеризуя его, мы не случайно вынуждены были время от времени отступать от чисто динамических описаний и включать в них характерологические личностные качества. Те проявления темперамента, которые в конечном счете становятся свойствами личности, зависят от обучения и воспитания, от культуры, обычаев, традиций, многого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в некоторой степени влияет на развитие способностей человека, особенно тех, в состав которых входят движения с такими их существенными характеристиками, как темп, скорость реакции, возбудимость и тормозимость. В первую очередь это способности, включающие в свой состав сложные и точные движения с непростой траекторией и неравномерным темпом. К ним также относятся способности, связанные с повышенной работоспособностью, сопротивляемостью помехам, выносливостью, необходимостью длительной концентра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Типы темперамен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о темперам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ы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оинства и недостатки каждого тип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мперамент и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Свойств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мперамент и основные свойства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ение психологических свойств темперамента в познавательных процесса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ражение свойств темперамента в предме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висимость стиля общения от свойст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ндивидуального стил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индивидуального стиля деятельности от особенностей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днозначность связи между темпераментом и индивидуальным стиле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емперамента со свойств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мперамент как основа для формирования впечатлительности, эмоциональности, импульсивности 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мперамент 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мперамент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ипы темпераментов, их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емперамент, его органические основы.</w:t>
      </w:r>
    </w:p>
    <w:p>
      <w:pPr>
        <w:pStyle w:val="Normal"/>
        <w:shd w:fill="FFFFFF" w:val="clear"/>
        <w:jc w:val="both"/>
        <w:rPr/>
      </w:pPr>
      <w:r>
        <w:rPr>
          <w:rFonts w:cs="Times New Roman" w:ascii="Times New Roman" w:hAnsi="Times New Roman"/>
          <w:b/>
          <w:bCs/>
          <w:sz w:val="22"/>
          <w:szCs w:val="22"/>
        </w:rPr>
        <w:t xml:space="preserve">2. </w:t>
      </w:r>
      <w:r>
        <w:rPr>
          <w:rFonts w:cs="Times New Roman" w:ascii="Times New Roman" w:hAnsi="Times New Roman"/>
          <w:sz w:val="22"/>
          <w:szCs w:val="22"/>
        </w:rPr>
        <w:t>Личность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Место темперамента в структуре личности: 20—25. Типы темперамента: 26—52. 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Свойства темперамента и свойства личности: 86—110. Свойства нервной системы и свойства темперамента: 65—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Отличительные признаки темперамента: 3—18. Основные проблемы теории темперамента: 19</w:t>
      </w:r>
      <w:r>
        <w:rPr>
          <w:rFonts w:cs="Times New Roman" w:ascii="Times New Roman" w:hAnsi="Times New Roman"/>
          <w:sz w:val="22"/>
          <w:szCs w:val="22"/>
        </w:rPr>
        <w:t>—</w:t>
      </w:r>
      <w:r>
        <w:rPr>
          <w:rFonts w:cs="Times New Roman" w:ascii="Times New Roman" w:hAnsi="Times New Roman"/>
          <w:i/>
          <w:iCs/>
          <w:sz w:val="22"/>
          <w:szCs w:val="22"/>
        </w:rPr>
        <w:t>33. Происхождение и развитие темперамента: 156—183. Темперамент и отношения личности: 184— 223. Понятие темперамента: 254—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ГУ, 1982. </w:t>
      </w:r>
      <w:r>
        <w:rPr>
          <w:rFonts w:cs="Times New Roman" w:ascii="Times New Roman" w:hAnsi="Times New Roman"/>
          <w:i/>
          <w:iCs/>
          <w:sz w:val="22"/>
          <w:szCs w:val="22"/>
        </w:rPr>
        <w:t>(О темпераменте (И.Кант): 148—152. Темперамент (В.Д.Небы-лицын): 153</w:t>
      </w:r>
      <w:r>
        <w:rPr>
          <w:rFonts w:cs="Times New Roman" w:ascii="Times New Roman" w:hAnsi="Times New Roman"/>
          <w:sz w:val="22"/>
          <w:szCs w:val="22"/>
        </w:rPr>
        <w:t>—</w:t>
      </w:r>
      <w:r>
        <w:rPr>
          <w:rFonts w:cs="Times New Roman" w:ascii="Times New Roman" w:hAnsi="Times New Roman"/>
          <w:i/>
          <w:iCs/>
          <w:sz w:val="22"/>
          <w:szCs w:val="22"/>
        </w:rPr>
        <w:t>159. Отличительные признаки темперамента (В.С.Мерлин): 160—168. Темперамент и характер (А.Г.Ковалев, В.Н.Мясищев): 167—171. Строение характера (Б.Г.Ананьев): 172— 178.)</w:t>
      </w:r>
    </w:p>
    <w:p>
      <w:pPr>
        <w:pStyle w:val="Normal"/>
        <w:shd w:fill="FFFFFF" w:val="clear"/>
        <w:jc w:val="both"/>
        <w:rPr/>
      </w:pPr>
      <w:r>
        <w:rPr>
          <w:rFonts w:cs="Times New Roman" w:ascii="Times New Roman" w:hAnsi="Times New Roman"/>
          <w:b/>
          <w:bCs/>
          <w:sz w:val="22"/>
          <w:szCs w:val="22"/>
        </w:rPr>
        <w:t xml:space="preserve">Русалов В.М. О </w:t>
      </w:r>
      <w:r>
        <w:rPr>
          <w:rFonts w:cs="Times New Roman" w:ascii="Times New Roman" w:hAnsi="Times New Roman"/>
          <w:sz w:val="22"/>
          <w:szCs w:val="22"/>
        </w:rPr>
        <w:t>природе темперамента и его месте в структуре индивидуальных свойств человека // Вопросы психологии. — 1985. - № 11. - С. 19-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еляу Я. Роль темперамента в психическом развитии. — М., 1982. </w:t>
      </w:r>
      <w:r>
        <w:rPr>
          <w:rFonts w:cs="Times New Roman" w:ascii="Times New Roman" w:hAnsi="Times New Roman"/>
          <w:i/>
          <w:iCs/>
          <w:sz w:val="22"/>
          <w:szCs w:val="22"/>
        </w:rPr>
        <w:t>(Основные концепции темперамента: 19</w:t>
      </w:r>
      <w:r>
        <w:rPr>
          <w:rFonts w:cs="Times New Roman" w:ascii="Times New Roman" w:hAnsi="Times New Roman"/>
          <w:sz w:val="22"/>
          <w:szCs w:val="22"/>
        </w:rPr>
        <w:t>—</w:t>
      </w:r>
      <w:r>
        <w:rPr>
          <w:rFonts w:cs="Times New Roman" w:ascii="Times New Roman" w:hAnsi="Times New Roman"/>
          <w:i/>
          <w:iCs/>
          <w:sz w:val="22"/>
          <w:szCs w:val="22"/>
        </w:rPr>
        <w:t>66. Темперамент и факторы его формирования: 67—109. Связь темперамента со способностями и личностью: 109—141. Значение свойств темперамента для деятельности: 162—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Темперамент: 234—2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Личность как предмет психологического исследования. — Пермь, 1988. </w:t>
      </w:r>
      <w:r>
        <w:rPr>
          <w:rFonts w:cs="Times New Roman" w:ascii="Times New Roman" w:hAnsi="Times New Roman"/>
          <w:i/>
          <w:iCs/>
          <w:sz w:val="22"/>
          <w:szCs w:val="22"/>
        </w:rPr>
        <w:t>(Темперамент и личность: 68—77.)</w:t>
      </w:r>
    </w:p>
    <w:p>
      <w:pPr>
        <w:pStyle w:val="Normal"/>
        <w:shd w:fill="FFFFFF" w:val="clear"/>
        <w:jc w:val="both"/>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 xml:space="preserve">(Темперамент: 401—418.)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П. </w:t>
      </w:r>
      <w:r>
        <w:rPr>
          <w:rFonts w:cs="Times New Roman" w:ascii="Times New Roman" w:hAnsi="Times New Roman"/>
          <w:sz w:val="22"/>
          <w:szCs w:val="22"/>
        </w:rPr>
        <w:t xml:space="preserve">—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свойства индивидуально-психологических различий. — М., 1979. </w:t>
      </w:r>
      <w:r>
        <w:rPr>
          <w:rFonts w:cs="Times New Roman" w:ascii="Times New Roman" w:hAnsi="Times New Roman"/>
          <w:i/>
          <w:iCs/>
          <w:sz w:val="22"/>
          <w:szCs w:val="22"/>
        </w:rPr>
        <w:t>(Основные положения теории человеческой индивидуальности: 6—22. Психодинамические свойства человека: 163</w:t>
      </w:r>
      <w:r>
        <w:rPr>
          <w:rFonts w:cs="Times New Roman" w:ascii="Times New Roman" w:hAnsi="Times New Roman"/>
          <w:sz w:val="22"/>
          <w:szCs w:val="22"/>
        </w:rPr>
        <w:t>—</w:t>
      </w:r>
      <w:r>
        <w:rPr>
          <w:rFonts w:cs="Times New Roman" w:ascii="Times New Roman" w:hAnsi="Times New Roman"/>
          <w:i/>
          <w:iCs/>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Характер и темперамент: 57—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Проблема психологического типа в свете учения И.П.Павлова: 173—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Индивидуальный стиль деятельности и способности: 55</w:t>
      </w:r>
      <w:r>
        <w:rPr>
          <w:rFonts w:cs="Times New Roman" w:ascii="Times New Roman" w:hAnsi="Times New Roman"/>
          <w:sz w:val="22"/>
          <w:szCs w:val="22"/>
        </w:rPr>
        <w:t>—</w:t>
      </w:r>
      <w:r>
        <w:rPr>
          <w:rFonts w:cs="Times New Roman" w:ascii="Times New Roman" w:hAnsi="Times New Roman"/>
          <w:i/>
          <w:iCs/>
          <w:sz w:val="22"/>
          <w:szCs w:val="22"/>
        </w:rPr>
        <w:t>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6.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характера. </w:t>
      </w:r>
      <w:r>
        <w:rPr>
          <w:rFonts w:cs="Times New Roman" w:ascii="Times New Roman" w:hAnsi="Times New Roman"/>
          <w:sz w:val="22"/>
          <w:szCs w:val="22"/>
        </w:rPr>
        <w:t>Общее представление о характере. Характер как система наиболее устойчивых черт личности, проявляющих себя в различных видах деятельности, общения и взаимодействия человека с окружающими людьми. Характер и темперамент человека. Характер и другие черты личности.</w:t>
      </w:r>
    </w:p>
    <w:p>
      <w:pPr>
        <w:pStyle w:val="Normal"/>
        <w:shd w:fill="FFFFFF" w:val="clear"/>
        <w:jc w:val="both"/>
        <w:rPr/>
      </w:pPr>
      <w:r>
        <w:rPr>
          <w:rFonts w:cs="Times New Roman" w:ascii="Times New Roman" w:hAnsi="Times New Roman"/>
          <w:b/>
          <w:bCs/>
          <w:sz w:val="22"/>
          <w:szCs w:val="22"/>
        </w:rPr>
        <w:t xml:space="preserve">Типология характеров. </w:t>
      </w:r>
      <w:r>
        <w:rPr>
          <w:rFonts w:cs="Times New Roman" w:ascii="Times New Roman" w:hAnsi="Times New Roman"/>
          <w:sz w:val="22"/>
          <w:szCs w:val="22"/>
        </w:rPr>
        <w:t>Общие основания для построения типологии характеров. Типология характеров Э.Кречмера: аргументы за и против. Система акцентуированных характеров подростков по А.Е.Личко. Акцентуированные типы характеров по К.Леонгарду. Социальные типы характеров по Э.Фромму.</w:t>
      </w:r>
    </w:p>
    <w:p>
      <w:pPr>
        <w:pStyle w:val="Normal"/>
        <w:shd w:fill="FFFFFF" w:val="clear"/>
        <w:jc w:val="both"/>
        <w:rPr/>
      </w:pPr>
      <w:r>
        <w:rPr>
          <w:rFonts w:cs="Times New Roman" w:ascii="Times New Roman" w:hAnsi="Times New Roman"/>
          <w:b/>
          <w:bCs/>
          <w:sz w:val="22"/>
          <w:szCs w:val="22"/>
        </w:rPr>
        <w:t xml:space="preserve">Формирование характера. </w:t>
      </w:r>
      <w:r>
        <w:rPr>
          <w:rFonts w:cs="Times New Roman" w:ascii="Times New Roman" w:hAnsi="Times New Roman"/>
          <w:sz w:val="22"/>
          <w:szCs w:val="22"/>
        </w:rPr>
        <w:t>Истоки человеческого характера. Подражание окружающим людям и обращение взрослых с ребенком в раннем детстве — Важные факторы формирования характера. Возраст от 2—3 до 9—10 лет как сензи-тивный для становления основных черт характера. Ранние и поздние возрастные проявления характера у детей. Проблема перевоспитания характера.</w:t>
      </w:r>
    </w:p>
    <w:p>
      <w:pPr>
        <w:pStyle w:val="Normal"/>
        <w:shd w:fill="FFFFFF" w:val="clear"/>
        <w:jc w:val="both"/>
        <w:rPr/>
      </w:pPr>
      <w:r>
        <w:rPr>
          <w:rFonts w:cs="Times New Roman" w:ascii="Times New Roman" w:hAnsi="Times New Roman"/>
          <w:b/>
          <w:bCs/>
          <w:sz w:val="22"/>
          <w:szCs w:val="22"/>
        </w:rPr>
        <w:t xml:space="preserve">Личность и характер человека. </w:t>
      </w:r>
      <w:r>
        <w:rPr>
          <w:rFonts w:cs="Times New Roman" w:ascii="Times New Roman" w:hAnsi="Times New Roman"/>
          <w:sz w:val="22"/>
          <w:szCs w:val="22"/>
        </w:rPr>
        <w:t>Место характера в общей структуре личности. Черты характера и другие черты личности. Экстраверсия и интроверсия как черты характера. Характер и защитные механизмы. Относительная независимость характерологических особенностей человека от тех черт его личности, которые являются недостаточно устойчивыми и могут меняться от ситуации к ситуации. Характер и воля человека. Характер и мотив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Для остальных это может быть безразличным, и они довольствуются тем, что справились с работой не хуже других, добившись посредственного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с людьми характер человека проявляется в манере поведения, в способах реагирования на действия и поступ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Манера общения может быть более или 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человека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изменяемым.</w:t>
      </w:r>
    </w:p>
    <w:p>
      <w:pPr>
        <w:pStyle w:val="Normal"/>
        <w:shd w:fill="FFFFFF" w:val="clear"/>
        <w:jc w:val="both"/>
        <w:rPr/>
      </w:pPr>
      <w:r>
        <w:rPr>
          <w:rFonts w:cs="Times New Roman" w:ascii="Times New Roman" w:hAnsi="Times New Roman"/>
          <w:sz w:val="22"/>
          <w:szCs w:val="22"/>
        </w:rPr>
        <w:t xml:space="preserve">Существует разделение черт личности человека на мотива-ционные и инструментальные. </w:t>
      </w:r>
      <w:r>
        <w:rPr>
          <w:rFonts w:cs="Times New Roman" w:ascii="Times New Roman" w:hAnsi="Times New Roman"/>
          <w:i/>
          <w:iCs/>
          <w:sz w:val="22"/>
          <w:szCs w:val="22"/>
        </w:rPr>
        <w:t xml:space="preserve">Мотивационные </w:t>
      </w:r>
      <w:r>
        <w:rPr>
          <w:rFonts w:cs="Times New Roman" w:ascii="Times New Roman" w:hAnsi="Times New Roman"/>
          <w:sz w:val="22"/>
          <w:szCs w:val="22"/>
        </w:rPr>
        <w:t xml:space="preserve">побуждают, направляют деятельность, поддерживают ее, а </w:t>
      </w:r>
      <w:r>
        <w:rPr>
          <w:rFonts w:cs="Times New Roman" w:ascii="Times New Roman" w:hAnsi="Times New Roman"/>
          <w:i/>
          <w:iCs/>
          <w:sz w:val="22"/>
          <w:szCs w:val="22"/>
        </w:rPr>
        <w:t xml:space="preserve">инструментальные </w:t>
      </w:r>
      <w:r>
        <w:rPr>
          <w:rFonts w:cs="Times New Roman" w:ascii="Times New Roman" w:hAnsi="Times New Roman"/>
          <w:sz w:val="22"/>
          <w:szCs w:val="22"/>
        </w:rPr>
        <w:t>придают ей определенный стиль. Характер можно отнести к числу инструментальных личностных свойств. От него больше зависит не содержание, а манера выполнения деятельности. Правда, как было сказано, характер может проявляться и в выборе цели действия. Однако, когда цель определена, характер выступает больше в своей инструментальной роли, т.е. как средство достижения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ислим основные черты личности, которые входят в состав характера человека. 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как свидетельство отсутствия 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ктера). В этом плане характер сближается не только с темпераментом, но и с волей человека. В-третьих, в состав характера входят чисто инструментальные черты, непосредственно связанные с темпераментом: экстраверсия-интроверсия, спокойствие-тревожность, сдержанность-импульсивность, переключа-емость-ригидность и др. Своеобразное сочетание всех этих черт характера у одного человека позволяет отнести его к определенному типу. В следующем разделе главы мы рассмотрим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Я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Кречмером. Несколько позже аналогичную попытку предпринял его американский коллега У.Шеддон, а в наши дни — Э.Фромм, КЛеонгард, А.ЕЛичко и ряд других уче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ипологии человеческих характеров исходили из ряда общих идей. Основные из ни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часть людей в соответствии с этой типологией может быть разделена н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речмер выделил и описал три наиболее часто встречающихся типа строения тела или конституции человека: астенический, атлетический и пикнический. Каждый из них он связал с особым типом характера (впоследствии оказалось, что должных научных оснований для этого у автора не было).</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стенический </w:t>
      </w:r>
      <w:r>
        <w:rPr>
          <w:rFonts w:cs="Times New Roman" w:ascii="Times New Roman" w:hAnsi="Times New Roman"/>
          <w:sz w:val="22"/>
          <w:szCs w:val="22"/>
        </w:rPr>
        <w:t>тип, по Кречмеру, характеризует небольшая толщина тела в профиль при среднем или выше среднего росте. Астеник — это обычно худой и тонкий человек, из-за своей худобы кажущийся несколько выше, чем он есть на самом деле. У астеника тонкая кожа лица и тела, узкие плечи, тонкие руки, удлиненная и плоская грудная клетка со слаборазвитой мус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турой и слабыми жировыми накоплениями. Такова в основном характеристика астеников-мужчин. Женщины этого типа, кроме того, часто и малорослы.</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тлетическому </w:t>
      </w:r>
      <w:r>
        <w:rPr>
          <w:rFonts w:cs="Times New Roman" w:ascii="Times New Roman" w:hAnsi="Times New Roman"/>
          <w:sz w:val="22"/>
          <w:szCs w:val="22"/>
        </w:rPr>
        <w:t>типу свойствен сильно развитый скелет и мускулатура. Такой человек обычно среднего или высокого роста, с широкими плечами, мощной грудной клеткой. У него плотная, высокая голов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икнический </w:t>
      </w:r>
      <w:r>
        <w:rPr>
          <w:rFonts w:cs="Times New Roman" w:ascii="Times New Roman" w:hAnsi="Times New Roman"/>
          <w:sz w:val="22"/>
          <w:szCs w:val="22"/>
        </w:rPr>
        <w:t>тип отличается сильно развитыми внутренними полостями тела (головы, груди, живота), склонностью к ожирению при слаборазвитых мышцах и опорно-двигательном аппарате. Такой человек среднего роста с короткой шеей, сидящей между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строения тела, как было показано еще Кречмером и отчасти подтверждено новейшими исследованиями в области психогенетики, определенным образом коррелирует со склонностью к психическим заболеваниям. Например, маниакально-депрессивным психозом чаще всего болеют люди с крайне выраженными чертами пикника. К шизофреническим заболеваниям более склонны астеники и атлетики.</w:t>
      </w:r>
    </w:p>
    <w:p>
      <w:pPr>
        <w:pStyle w:val="Normal"/>
        <w:shd w:fill="FFFFFF" w:val="clear"/>
        <w:jc w:val="both"/>
        <w:rPr/>
      </w:pPr>
      <w:r>
        <w:rPr>
          <w:rFonts w:cs="Times New Roman" w:ascii="Times New Roman" w:hAnsi="Times New Roman"/>
          <w:sz w:val="22"/>
          <w:szCs w:val="22"/>
        </w:rPr>
        <w:t>Заболевания, по мнению Кречмера, представляют собой «карикатуры определенных нормальных типов личности»</w:t>
      </w:r>
      <w:r>
        <w:rPr>
          <w:rFonts w:cs="Times New Roman" w:ascii="Times New Roman" w:hAnsi="Times New Roman"/>
          <w:sz w:val="22"/>
          <w:szCs w:val="22"/>
          <w:vertAlign w:val="superscript"/>
        </w:rPr>
        <w:t>1</w:t>
      </w:r>
      <w:r>
        <w:rPr>
          <w:rFonts w:cs="Times New Roman" w:ascii="Times New Roman" w:hAnsi="Times New Roman"/>
          <w:sz w:val="22"/>
          <w:szCs w:val="22"/>
        </w:rPr>
        <w:t>. Тот тип нормальных людей, который по своим психологическим особенностям напоминает шизофреников, Кречмер назвал «шизо-тимным»; тех, кто напоминает больных маниакально-депрессивным психозом, — «циклотимиками». «Шизотимикам» свойственны такие черты характера, как аристократичность и тонкость чувств, склонность к отвлеченным размышлениям и отчужденность, холодность, эгоистичность и властность, сухость и отсутствие эмоций. «Циклотимики» описываются им как люди, обладающие веселостью, болтливостью, беспечностью, задушевностью, энергичностью, склонностью к юмору и легкому восприят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типология Кречмера была построена умозрительным путем, она содержала в себе ряд жизненно правдивых наблюдений. Впоследствии действительно обнаружилось, что люди с определенным типом строения тела имеют склонность к заболеваниям, которые сопровождаются акцентуациями соответствующих черт характера. Более поздние классификации характеров строились в основном на описаниях этих акцентуаций. Одна</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 // Психология индивидуальных различий. — М:. 1982. - С. 238-34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них принадлежит известному отечественному психиатру А.ЕЛичко. Эта классификация построена на основе наблюдений за подростками.</w:t>
      </w:r>
    </w:p>
    <w:p>
      <w:pPr>
        <w:pStyle w:val="Normal"/>
        <w:shd w:fill="FFFFFF" w:val="clear"/>
        <w:jc w:val="both"/>
        <w:rPr/>
      </w:pPr>
      <w:r>
        <w:rPr>
          <w:rFonts w:cs="Times New Roman" w:ascii="Times New Roman" w:hAnsi="Times New Roman"/>
          <w:i/>
          <w:iCs/>
          <w:sz w:val="22"/>
          <w:szCs w:val="22"/>
        </w:rPr>
        <w:t xml:space="preserve">Акцентуация характера, </w:t>
      </w:r>
      <w:r>
        <w:rPr>
          <w:rFonts w:cs="Times New Roman" w:ascii="Times New Roman" w:hAnsi="Times New Roman"/>
          <w:sz w:val="22"/>
          <w:szCs w:val="22"/>
        </w:rPr>
        <w:t>по 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Объясняет этот факт автор классификации так: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w:t>
      </w:r>
      <w:r>
        <w:rPr>
          <w:rFonts w:cs="Times New Roman" w:ascii="Times New Roman" w:hAnsi="Times New Roman"/>
          <w:sz w:val="22"/>
          <w:szCs w:val="22"/>
          <w:vertAlign w:val="superscript"/>
        </w:rPr>
        <w:t>1</w:t>
      </w:r>
      <w:r>
        <w:rPr>
          <w:rFonts w:cs="Times New Roman" w:ascii="Times New Roman" w:hAnsi="Times New Roman"/>
          <w:sz w:val="22"/>
          <w:szCs w:val="22"/>
        </w:rPr>
        <w:t>. При повзрослении ребенка особенности его характера, проявившиеся в детстве, остаются достаточно выраженными, теряют свою остроту, но с возрастом вновь могут проявиться отчетливо (особенно если возникает заболе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фикация акцентуаций характеров у подростков, которую предложил А.ЕЛичко, выглядит следующим образо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Подростк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ходят. Подростки гипер-тим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w:t>
      </w:r>
    </w:p>
    <w:p>
      <w:pPr>
        <w:pStyle w:val="Normal"/>
        <w:shd w:fill="FFFFFF" w:val="clear"/>
        <w:jc w:val="both"/>
        <w:rPr/>
      </w:pPr>
      <w:r>
        <w:rPr>
          <w:rFonts w:cs="Times New Roman" w:ascii="Times New Roman" w:hAnsi="Times New Roman"/>
          <w:i/>
          <w:iCs/>
          <w:sz w:val="22"/>
          <w:szCs w:val="22"/>
        </w:rPr>
        <w:t xml:space="preserve">2.  Циклоидный тип. </w:t>
      </w:r>
      <w:r>
        <w:rPr>
          <w:rFonts w:cs="Times New Roman" w:ascii="Times New Roman" w:hAnsi="Times New Roman"/>
          <w:sz w:val="22"/>
          <w:szCs w:val="22"/>
        </w:rPr>
        <w:t>Характеризуется повышенной раздражительностью и склонностью к апатии. Подростки данного типа предпочитают находитьс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Normal"/>
        <w:shd w:fill="FFFFFF" w:val="clear"/>
        <w:jc w:val="both"/>
        <w:rPr/>
      </w:pP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а // Психология индивидуальных различий. — М, 1982. — С. 2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абильный тип. </w:t>
      </w:r>
      <w:r>
        <w:rPr>
          <w:rFonts w:cs="Times New Roman" w:ascii="Times New Roman" w:hAnsi="Times New Roman"/>
          <w:sz w:val="22"/>
          <w:szCs w:val="22"/>
        </w:rPr>
        <w:t>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то не^ приветливый взгляд. Все они «способны погрузиться в уныние и мрачное расположение духа при отсутствии каких-либо серьезных неприятностей и неудач»</w:t>
      </w:r>
      <w:r>
        <w:rPr>
          <w:rFonts w:cs="Times New Roman" w:ascii="Times New Roman" w:hAnsi="Times New Roman"/>
          <w:sz w:val="22"/>
          <w:szCs w:val="22"/>
          <w:vertAlign w:val="superscript"/>
        </w:rPr>
        <w:t>1</w:t>
      </w:r>
      <w:r>
        <w:rPr>
          <w:rFonts w:cs="Times New Roman" w:ascii="Times New Roman" w:hAnsi="Times New Roman"/>
          <w:sz w:val="22"/>
          <w:szCs w:val="22"/>
        </w:rPr>
        <w:t>.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сь в подавленном настроении, крайне нуждаются в помощи и поддержке со стороны тех, кто может поправить их настроение, способен отвлечь, приободрить и развлечь. Они хорошо понимают и чувствуют отношение к ним окружающих люде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стеноневротический тип. </w:t>
      </w:r>
      <w:r>
        <w:rPr>
          <w:rFonts w:cs="Times New Roman" w:ascii="Times New Roman" w:hAnsi="Times New Roman"/>
          <w:sz w:val="22"/>
          <w:szCs w:val="22"/>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Сензитивный тип. </w:t>
      </w:r>
      <w:r>
        <w:rPr>
          <w:rFonts w:cs="Times New Roman" w:ascii="Times New Roman" w:hAnsi="Times New Roman"/>
          <w:sz w:val="22"/>
          <w:szCs w:val="22"/>
        </w:rPr>
        <w:t>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Они обычно застенчивы и робки при посторонних людях и потому часто производят впечатление замкнутости. Открыты и общительны они бывают только с теми, кто им хорошо знаком, общению со сверстниками предпочитают общение с малышами и взрослыми. Они от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Эти подростки разборчивы в нахождении для себя друзей и приятелей, обнаруживают большую привязанность в дружбе, обожают друзей, которые старше их по возрасту.</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сихастенический тип. </w:t>
      </w:r>
      <w:r>
        <w:rPr>
          <w:rFonts w:cs="Times New Roman" w:ascii="Times New Roman" w:hAnsi="Times New Roman"/>
          <w:sz w:val="22"/>
          <w:szCs w:val="22"/>
        </w:rPr>
        <w:t>Такие подростки характеризуются ускоренным и ранним интеллектуальным развитием, склонн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чко А.Е. </w:t>
      </w:r>
      <w:r>
        <w:rPr>
          <w:rFonts w:cs="Times New Roman" w:ascii="Times New Roman" w:hAnsi="Times New Roman"/>
          <w:sz w:val="22"/>
          <w:szCs w:val="22"/>
        </w:rPr>
        <w:t>Психопатии и акцентуации характера у подростков // Психология индивидуальных различий: Тексты. — М, 1982. — С. 2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ью к размышлениям и рассуждениям, к самоанализу и оценкам поведения других людей. Такие подростки, однако, нередко бывают больше сильны на словах, а не на деле.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Шизоидный тип. </w:t>
      </w:r>
      <w:r>
        <w:rPr>
          <w:rFonts w:cs="Times New Roman" w:ascii="Times New Roman" w:hAnsi="Times New Roman"/>
          <w:sz w:val="22"/>
          <w:szCs w:val="22"/>
        </w:rPr>
        <w:t>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зачастую наполнен различными фантазиями, какими-либо особенными увлечения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пилептоидный тип. </w:t>
      </w:r>
      <w:r>
        <w:rPr>
          <w:rFonts w:cs="Times New Roman" w:ascii="Times New Roman" w:hAnsi="Times New Roman"/>
          <w:sz w:val="22"/>
          <w:szCs w:val="22"/>
        </w:rPr>
        <w:t>Эти подростки часто плачут, изводят окружающих, особенно в раннем детстве. Такие дети, пишет А.ЕЛичко,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стараются угождать начальству, добиваться определенных преимуществ перед сверстниками, получить власть, установить свой диктат над окружающими.</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Истероидный тип. </w:t>
      </w:r>
      <w:r>
        <w:rPr>
          <w:rFonts w:cs="Times New Roman" w:ascii="Times New Roman" w:hAnsi="Times New Roman"/>
          <w:sz w:val="22"/>
          <w:szCs w:val="22"/>
        </w:rPr>
        <w:t>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же товарища, когда другим уделяют больше внимания, чем им самим. Для них насущной потребностью стано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тельное положение среди сверстников, и, чтобы 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ь влияние на окружающих, привлечь к себе их внимание, они часто выступают в группах в роли зачинщиков и заводил. Вместе с тем, будучи неспособными стать настоящими лидерами и организаторами дела, завоевать себе неформальный авторитет, они часто и быстро терпят фиаско.</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Неустойчивый тип. </w:t>
      </w:r>
      <w:r>
        <w:rPr>
          <w:rFonts w:cs="Times New Roman" w:ascii="Times New Roman" w:hAnsi="Times New Roman"/>
          <w:sz w:val="22"/>
          <w:szCs w:val="22"/>
        </w:rPr>
        <w:t>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нформный тип. </w:t>
      </w:r>
      <w:r>
        <w:rPr>
          <w:rFonts w:cs="Times New Roman" w:ascii="Times New Roman" w:hAnsi="Times New Roman"/>
          <w:sz w:val="22"/>
          <w:szCs w:val="22"/>
        </w:rPr>
        <w:t>Данный тип демонстрирует бездумное, а часто просто конъюнктурное подчинение любым авторитетам, большинству в группе. Такие подростки обычно склонны к морализаторству и консерватизму, а их главное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даже не 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веденной классификации характеров, предложенной А.Е.Личко, следует относиться так же, как и к классификации Э.Кречмера. Она также построена на основе результатов наблюдений и их обобщения и в этом смысле не является научно точной (по современным представлениям). Возникает вопрос, на который различные классификаторы до сих пор не нашли удовлетворительного ответа: что делать с теми людьми, которые не вписываются в классификацию и не могут быть отнесены однозначно ни к одному из предложенных типов? Такая промежуточная группа людей составляет довольно значительную часть — до половины все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ой к классификациям А.Е.Личко является типология характеров, предложенная немецким ученым КЛеонгардом. Эта классификация основана на оценке стиля общения человека с окружающими людьми и представляет как самостоятельные следующие типы характеров:</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Его характеризует чрезвычайная контактность, словоохотливость, выраженность жестов, мимики, пантомимики. Он часто спонтанно отклоняется от первоначальной темы разговора. У такого человека возникают эпизодические конфликты с окружающими людьми из-за недостаточно серьезного отношения к своим служебным и семейным обяз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ям. Люди подобного типа 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склонностью к амораль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hd w:fill="FFFFFF" w:val="clear"/>
        <w:jc w:val="both"/>
        <w:rPr/>
      </w:pPr>
      <w:r>
        <w:rPr>
          <w:rFonts w:cs="Times New Roman" w:ascii="Times New Roman" w:hAnsi="Times New Roman"/>
          <w:i/>
          <w:iCs/>
          <w:sz w:val="22"/>
          <w:szCs w:val="22"/>
        </w:rPr>
        <w:t xml:space="preserve">2. Дистимный тип. </w:t>
      </w:r>
      <w:r>
        <w:rPr>
          <w:rFonts w:cs="Times New Roman" w:ascii="Times New Roman" w:hAnsi="Times New Roman"/>
          <w:sz w:val="22"/>
          <w:szCs w:val="22"/>
        </w:rPr>
        <w:t>Его характеризует низкая контактность, немногословие, доминирующее пессимистическое настроение. Такие люди являются обычно домоседами, тяготятся шумным обществом, редко вступают в конфликты с окружающими, ведут замкнутый образ жизни. Они высоко ценят тех, кто с ними дружит, и готовы им подчини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 пассивность, замедленность мышления, неповоротливость, индивидуализ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Циклоидный тип. </w:t>
      </w:r>
      <w:r>
        <w:rPr>
          <w:rFonts w:cs="Times New Roman" w:ascii="Times New Roman" w:hAnsi="Times New Roman"/>
          <w:sz w:val="22"/>
          <w:szCs w:val="22"/>
        </w:rPr>
        <w:t>Ему свойственны довольно частые периодические смены настроения, в результате чего так же часто меняется их манера общения с окружающими людьми. В период повышенного настроения они являются общительными, а в период подавленного — замкнутыми. Во время душевного подъема они ведут себя как люди с гипертимной акцентуацией характера, а в период спада — с дистимн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збудимый тип. </w:t>
      </w:r>
      <w:r>
        <w:rPr>
          <w:rFonts w:cs="Times New Roman" w:ascii="Times New Roman" w:hAnsi="Times New Roman"/>
          <w:sz w:val="22"/>
          <w:szCs w:val="22"/>
        </w:rPr>
        <w:t>Данному типу присуща низкая контактность в общении, замедленность вербальных и невербальных реакций. Нередко они занудливы и угрюмы, склонны к хамству и брани, к конфликтам, в которых сами яв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стоянии эмоционального возбуждения они бывают раздражительными, вспыльчивыми, плохо контролируют свое поведение.</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Застревающий тип. </w:t>
      </w:r>
      <w:r>
        <w:rPr>
          <w:rFonts w:cs="Times New Roman" w:ascii="Times New Roman" w:hAnsi="Times New Roman"/>
          <w:sz w:val="22"/>
          <w:szCs w:val="22"/>
        </w:rPr>
        <w:t>Его характеризуют умеренная общительность, занудливость, склонность к нравоучениям, неразговорчивость. В конфликтах обычно выступает инициатором, активной стороной. Стремится добиться высоких показателей в любом 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едантичный тип. </w:t>
      </w:r>
      <w:r>
        <w:rPr>
          <w:rFonts w:cs="Times New Roman" w:ascii="Times New Roman" w:hAnsi="Times New Roman"/>
          <w:sz w:val="22"/>
          <w:szCs w:val="22"/>
        </w:rPr>
        <w:t>В конфликты вступает редко, выступая в них скорее пассивной, чем активной стороной. На службе ведет себя как бюрократ, предъявляя окружающим много формальных требований. Вместе с тем с охотой уступает лидерство другим людям. Иногда изводит домашних чрезмерными претензиями на аккуратность.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Тревожный тип. </w:t>
      </w:r>
      <w:r>
        <w:rPr>
          <w:rFonts w:cs="Times New Roman" w:ascii="Times New Roman" w:hAnsi="Times New Roman"/>
          <w:sz w:val="22"/>
          <w:szCs w:val="22"/>
        </w:rPr>
        <w:t>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мотивный тип. </w:t>
      </w:r>
      <w:r>
        <w:rPr>
          <w:rFonts w:cs="Times New Roman" w:ascii="Times New Roman" w:hAnsi="Times New Roman"/>
          <w:sz w:val="22"/>
          <w:szCs w:val="22"/>
        </w:rPr>
        <w:t>Эти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емонстративный тип. </w:t>
      </w:r>
      <w:r>
        <w:rPr>
          <w:rFonts w:cs="Times New Roman" w:ascii="Times New Roman" w:hAnsi="Times New Roman"/>
          <w:sz w:val="22"/>
          <w:szCs w:val="22"/>
        </w:rPr>
        <w:t>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 Такие люди раздражают окружающих самоуверенностью и высокими притязани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Экзальтированный тип. </w:t>
      </w:r>
      <w:r>
        <w:rPr>
          <w:rFonts w:cs="Times New Roman" w:ascii="Times New Roman" w:hAnsi="Times New Roman"/>
          <w:sz w:val="22"/>
          <w:szCs w:val="22"/>
        </w:rPr>
        <w:t>Ему свойственны высокая контактность, словоохотливость, влюбчивость.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 Они альтруистичны, имеют чувство сострадания, хороший вкус, проявляют яркость и искренность чувств. Отталкивающие черты: паникерство, подверженность сиюминутным настроения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Экстравертированный тип. </w:t>
      </w:r>
      <w:r>
        <w:rPr>
          <w:rFonts w:cs="Times New Roman" w:ascii="Times New Roman" w:hAnsi="Times New Roman"/>
          <w:sz w:val="22"/>
          <w:szCs w:val="22"/>
        </w:rPr>
        <w:t>Отличается высокой контактностью, у таких людей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часто уступают лидерство другим, предпочитают подчиняться и находиться в тени. Располагают такими привлекательными чертами, как готовность внимательно выслушать другого, сделать то, о чем просят, исполнительность. Отталкивающие особенности: подверженность влиянию, легкомыслие, необдуманность поступков, страсть к развлечениям, к участию в распространении сплетен и слухов.</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Интровертированный тип. </w:t>
      </w:r>
      <w:r>
        <w:rPr>
          <w:rFonts w:cs="Times New Roman" w:ascii="Times New Roman" w:hAnsi="Times New Roman"/>
          <w:sz w:val="22"/>
          <w:szCs w:val="22"/>
        </w:rPr>
        <w:t>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редко вступают в конфликты с окружающими, только при попытках бесцеремонного вмешательства в их личную жизнь. Часто представляют собой эмоционально холодных идеалистов, относительно слабо привязанных к людям. Обладают такими привлекательными чер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На все они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лассификация относится в основном к взрослым людям и представляет типологию характеров преимущественно с точки зрения отношения к людям (напомним, что характер человека проявляется также в отношении к д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одну интересную попытку представления типологии характеров, в основе которой отношение человека к жизни, обществу и нравственным ценностям. Ее вывел Э.Фром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5</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обозначил как социальную типологию характеров</w:t>
      </w:r>
      <w:r>
        <w:rPr>
          <w:rFonts w:cs="Times New Roman" w:ascii="Times New Roman" w:hAnsi="Times New Roman"/>
          <w:sz w:val="22"/>
          <w:szCs w:val="22"/>
          <w:vertAlign w:val="superscript"/>
        </w:rPr>
        <w:t>1</w:t>
      </w:r>
      <w:r>
        <w:rPr>
          <w:rFonts w:cs="Times New Roman" w:ascii="Times New Roman" w:hAnsi="Times New Roman"/>
          <w:sz w:val="22"/>
          <w:szCs w:val="22"/>
        </w:rPr>
        <w:t>. «Социальный характер, — пишет автор, — содержит ... выборку черт, существенное ядро структуры характера большинства членов группы, которое сложилось в результате основного опыта и способа жизни, общего для этой группы»</w:t>
      </w:r>
      <w:r>
        <w:rPr>
          <w:rFonts w:cs="Times New Roman" w:ascii="Times New Roman" w:hAnsi="Times New Roman"/>
          <w:sz w:val="22"/>
          <w:szCs w:val="22"/>
          <w:vertAlign w:val="superscript"/>
        </w:rPr>
        <w:t>2</w:t>
      </w:r>
      <w:r>
        <w:rPr>
          <w:rFonts w:cs="Times New Roman" w:ascii="Times New Roman" w:hAnsi="Times New Roman"/>
          <w:sz w:val="22"/>
          <w:szCs w:val="22"/>
        </w:rPr>
        <w:t>. Социальный характер определяет мышление, эмоции и действия индивидов, принадлежащих данному обществу. Различные классы и группы людей, существующие в обществе, обладают своим социальным характером. На его основе развиваются и приобретают силу определенные социальные, национальные и культурные идеи. Однако эти идеи сами по себе пассивны и могут стать реальными силами лишь тогда, когда отвечают особым человечески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ив данные наблюдений за социальным поведением различных людей, соотнеся их с практикой работы в клинике (Э.Фромм был врачом-психиатром фрейдистской ориентации), автор представляемой типологии характеров вывел следующие их основные типы:</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Мазохист-садист». </w:t>
      </w:r>
      <w:r>
        <w:rPr>
          <w:rFonts w:cs="Times New Roman" w:ascii="Times New Roman" w:hAnsi="Times New Roman"/>
          <w:sz w:val="22"/>
          <w:szCs w:val="22"/>
        </w:rPr>
        <w:t>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людей до состояния изнеможения. Особенно опасен для окружающих такой тип тогда, когда он получает над ними власть: он их начинает терроризировать, исходя из «благих намерений».</w:t>
      </w:r>
    </w:p>
    <w:p>
      <w:pPr>
        <w:pStyle w:val="Normal"/>
        <w:shd w:fill="FFFFFF" w:val="clear"/>
        <w:jc w:val="both"/>
        <w:rPr/>
      </w:pPr>
      <w:r>
        <w:rPr>
          <w:rFonts w:cs="Times New Roman" w:ascii="Times New Roman" w:hAnsi="Times New Roman"/>
          <w:sz w:val="22"/>
          <w:szCs w:val="22"/>
        </w:rPr>
        <w:t>Характеризуя таких людей как врач-психиатр, Э.Фромм писал: «Наиболее часто проявляемые мазохистские тенденции — это чувство собственной неполноценности, беспомощности, ничтожност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Характер и социальный прогресс // Психология личности: Тексты. — М., 1982. </w:t>
      </w:r>
      <w:r>
        <w:rPr>
          <w:rFonts w:cs="Times New Roman" w:ascii="Times New Roman" w:hAnsi="Times New Roman"/>
          <w:sz w:val="22"/>
          <w:szCs w:val="22"/>
          <w:vertAlign w:val="superscript"/>
        </w:rPr>
        <w:t>2</w:t>
      </w:r>
      <w:r>
        <w:rPr>
          <w:rFonts w:cs="Times New Roman" w:ascii="Times New Roman" w:hAnsi="Times New Roman"/>
          <w:sz w:val="22"/>
          <w:szCs w:val="22"/>
        </w:rPr>
        <w:t xml:space="preserve">Там же, — С. 49. </w:t>
      </w: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М., 1990. — С. 124—1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мазохисты проявляют тенденции принижать и ослаблять себя, упиваются самокритикой и самобичеванием, возводят на себя немыслимые напрасные обвинения, во всем и прежде всего стараются взять вину на себя, даже если в случившемся они ни при чем.</w:t>
      </w:r>
    </w:p>
    <w:p>
      <w:pPr>
        <w:pStyle w:val="Normal"/>
        <w:shd w:fill="FFFFFF" w:val="clear"/>
        <w:jc w:val="both"/>
        <w:rPr/>
      </w:pPr>
      <w:r>
        <w:rPr>
          <w:rFonts w:cs="Times New Roman" w:ascii="Times New Roman" w:hAnsi="Times New Roman"/>
          <w:sz w:val="22"/>
          <w:szCs w:val="22"/>
        </w:rPr>
        <w:t xml:space="preserve">Интересно наблюдение Э.Фромма, утверждающего, что в этом типе людей наряду с мазохистскими склонностями почти всегда открываются и </w:t>
      </w:r>
      <w:r>
        <w:rPr>
          <w:rFonts w:cs="Times New Roman" w:ascii="Times New Roman" w:hAnsi="Times New Roman"/>
          <w:i/>
          <w:iCs/>
          <w:sz w:val="22"/>
          <w:szCs w:val="22"/>
        </w:rPr>
        <w:t xml:space="preserve">садистские </w:t>
      </w:r>
      <w:r>
        <w:rPr>
          <w:rFonts w:cs="Times New Roman" w:ascii="Times New Roman" w:hAnsi="Times New Roman"/>
          <w:sz w:val="22"/>
          <w:szCs w:val="22"/>
        </w:rPr>
        <w:t xml:space="preserve">тенденции. Они проявляются в стремлении ставить людей в зависимость от себя, приобретать над ними полную и безграничную власть, эксплуатировать их, причинять им боль и страдание, наслаждаться видением того, как они страдают. Такой тип человека называют </w:t>
      </w:r>
      <w:r>
        <w:rPr>
          <w:rFonts w:cs="Times New Roman" w:ascii="Times New Roman" w:hAnsi="Times New Roman"/>
          <w:i/>
          <w:iCs/>
          <w:sz w:val="22"/>
          <w:szCs w:val="22"/>
        </w:rPr>
        <w:t xml:space="preserve">авторитарной личностью. </w:t>
      </w:r>
      <w:r>
        <w:rPr>
          <w:rFonts w:cs="Times New Roman" w:ascii="Times New Roman" w:hAnsi="Times New Roman"/>
          <w:sz w:val="22"/>
          <w:szCs w:val="22"/>
        </w:rPr>
        <w:t>Э.Фромм показал, что подобные личностные свойства были присущи многим известным в истории деспотам, и включил в их число Гитлера, Сталина, ряд других известных исторических лиц.</w:t>
      </w:r>
    </w:p>
    <w:p>
      <w:pPr>
        <w:pStyle w:val="Normal"/>
        <w:shd w:fill="FFFFFF" w:val="clear"/>
        <w:jc w:val="both"/>
        <w:rPr/>
      </w:pPr>
      <w:r>
        <w:rPr>
          <w:rFonts w:cs="Times New Roman" w:ascii="Times New Roman" w:hAnsi="Times New Roman"/>
          <w:i/>
          <w:iCs/>
          <w:sz w:val="22"/>
          <w:szCs w:val="22"/>
        </w:rPr>
        <w:t xml:space="preserve">2. «Разрушитель*. </w:t>
      </w:r>
      <w:r>
        <w:rPr>
          <w:rFonts w:cs="Times New Roman" w:ascii="Times New Roman" w:hAnsi="Times New Roman"/>
          <w:sz w:val="22"/>
          <w:szCs w:val="22"/>
        </w:rPr>
        <w:t>Характеризуется выраженной агрессивностью и активным стремлением к устранению, уничтожению объекта, вызвавшего фрустрацию, крушение надежд у данного человека. «Разрушительность, — пишет Фромм, — это средство избавления от невыносимого чувства бессилия»</w:t>
      </w:r>
      <w:r>
        <w:rPr>
          <w:rFonts w:cs="Times New Roman" w:ascii="Times New Roman" w:hAnsi="Times New Roman"/>
          <w:sz w:val="22"/>
          <w:szCs w:val="22"/>
          <w:vertAlign w:val="superscript"/>
        </w:rPr>
        <w:t>1</w:t>
      </w:r>
      <w:r>
        <w:rPr>
          <w:rFonts w:cs="Times New Roman" w:ascii="Times New Roman" w:hAnsi="Times New Roman"/>
          <w:sz w:val="22"/>
          <w:szCs w:val="22"/>
        </w:rPr>
        <w:t>.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ей. В периоды больших социальных потрясений, революций, переворотов они выступают в качестве основной силы, разрушающей старое, в том числе и культуру.</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Конформист-автомат». </w:t>
      </w:r>
      <w:r>
        <w:rPr>
          <w:rFonts w:cs="Times New Roman" w:ascii="Times New Roman" w:hAnsi="Times New Roman"/>
          <w:sz w:val="22"/>
          <w:szCs w:val="22"/>
        </w:rPr>
        <w:t>Такой индивид, столкнувшись с трудноразреши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 большинству людей в данной ситуации. У такого человека почти никогда нет ни собственного мнения, ни выраженной социальной позиции. Он фактически утрачивает собственное «Я», свою индивидуальность и «настолько привык испытывать именно те чувства, какие от него ожидаются в определенных ситуациях, что лишь в порядке исключения мог бы заметить в своих чувствах нечто «чужое»</w:t>
      </w:r>
      <w:r>
        <w:rPr>
          <w:rFonts w:cs="Times New Roman" w:ascii="Times New Roman" w:hAnsi="Times New Roman"/>
          <w:sz w:val="22"/>
          <w:szCs w:val="22"/>
          <w:vertAlign w:val="superscript"/>
        </w:rPr>
        <w:t>2</w:t>
      </w:r>
      <w:r>
        <w:rPr>
          <w:rFonts w:cs="Times New Roman" w:ascii="Times New Roman" w:hAnsi="Times New Roman"/>
          <w:sz w:val="22"/>
          <w:szCs w:val="22"/>
        </w:rPr>
        <w:t>. Такой человек всегда готов подчиниться любой новой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55.</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 М., 1990. — С. 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о и без проблем меняет свои убеждения, если обстоятельства этого требуют, не особенно задумываясь над моральной стороной подобного поведения. Это — тип сознательного или бессознательного приспособле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ная Э.Фроммом типология реальна в том смысле слова, что действительно напоминает поведение многих людей во время социальных событий, происходящих в нашей стране сейчас или имевших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ХАРАКТЕР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акой степени характер человека стабилен? Некоторые черты характера, которые являются устойчивыми в течение всей жизни человека, обнаруживаются уже у детей раннего возраста, например у дошкольников. Это значит, что истоки характера человека и первые признаки его стабилизации следует искать в самом начале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ую роль в формировании и развитии характера ребенка играет его общение с окружающими людьми. В характерных для него поступках и формах поведения ребенок прежде всего подражает его близким взрослым людям. При помощи прямого научения через подражание и эмоциональные подкрепления он усваивает формы поведения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зитивным периодом жизни для становления характера можно считать возраст от 2—3 до 9—10 лет, когда дети много и активно общаются как с окружающими взрослыми людьми, так и со сверстникам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подкрепления нужны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ь общения взрослых друг с другом на глазах у ребенка, способ обращения с ним самим весьма важны для становления характера. Особенно это относится к обращению родителей с ребенком, в первую очередь матери. То, как действуют мать и отец в отношении ребенка, спустя много лет становится способом обращения его со своими детьми, когда ребенок становится взрослым и обзаводится собственной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ьше других в характере человека закладываются такие черты, как доброта, общительность, отзывчивость, а также про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оложные им качества: эгоистичность, черствость, безразличие к людям. Имеются данные о том, что начало формирования данных черт характера уходит в глубь дошкольного детства, к первым месяцам жизни и определяется способом обращения матери со своим ребенком (вспомним первую стадию личностного развития по Э.Эрикс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 свойства характера, которые наиболее ярко проявляют«я в труде — трудолюбие, аккуратность, добросовестность, ответственность, настойчивость, другие «деловые» качества,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данного возраста сохраняются и закрепляются в основном такие черты, которые постоянно получают поддержку (положительные подкреп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взрослых —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учителями, другими взрослыми не подтверждает как правильные те характерные формы поведения, которые ребенок приобрел дома, то начинается постепенная ломка характера, которая обычно сопровождается выраженными внутренними и внешними конфликтами. Происходящая при этом перестройка характера не все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активно развиваются и закрепляются волевые черты характера, а ранняя юность закладывает базовые нравственные, мировоззренческие, основы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кончанию школы характер человека можно считать в основном сложившимся, и то, что происходит с ним в дальнейшем, почти никогда не делает характер человека неузнаваемым для тех, кто с ним общался в школьные год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бсуждения вопроса о формировании характера естественно теперь обратиться к выяснению того, как соотносятся характер и личность, тем более что подобный вопрос мы уже обсуждали в связи с рассмотрением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й структуре личности характер занимает центральное место, объединяя все другие свойства и особенности поведения. Характер человека, несомненно, влияет на его познавательные процессы — восприятие, внимание, воображение, мышление и память. Это влияние осуществляется через волевые и инструментальные черты характера. Эмоциональная жизнь человека находится под прямым влиянием характера. То же самое можно сказать о мотивации и о самой воле. В первую очередь характер определяет индивидуальность и своеобраз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ругих черт личности характер отличается прежде всего своей устойчивостью и, как мы смогли убедиться, более ранним формированием. Если, например, потребности, интересы, склонности, социальные установки, мировоззрение человека в целом могут меняться практически в течение всей жизни человека, то его характер, однажды сформировавшись, остается уже более или менее устойчивым. Исключение, пожалуй, составляют только случаи тяжелых заболеваний, захватывающие мозг человека, а также происходящие с возрастом глубокие органические изменения в центральной нервной системе, вслед за которыми по чисто органическим причинам может меняться характер человека. Наконец, некоторые его изменения могут происходить в период жизненных кризисов, которые также нельзя рассматривать как вполне нормальные явления.</w:t>
      </w:r>
    </w:p>
    <w:p>
      <w:pPr>
        <w:pStyle w:val="Normal"/>
        <w:shd w:fill="FFFFFF" w:val="clear"/>
        <w:jc w:val="both"/>
        <w:rPr/>
      </w:pPr>
      <w:r>
        <w:rPr>
          <w:rFonts w:cs="Times New Roman" w:ascii="Times New Roman" w:hAnsi="Times New Roman"/>
          <w:sz w:val="22"/>
          <w:szCs w:val="22"/>
        </w:rPr>
        <w:t xml:space="preserve">Одной из черт характера человека, обнаруживающих особенную возрастную и временную устойчивость, является </w:t>
      </w:r>
      <w:r>
        <w:rPr>
          <w:rFonts w:cs="Times New Roman" w:ascii="Times New Roman" w:hAnsi="Times New Roman"/>
          <w:i/>
          <w:iCs/>
          <w:sz w:val="22"/>
          <w:szCs w:val="22"/>
        </w:rPr>
        <w:t xml:space="preserve">общительность </w:t>
      </w:r>
      <w:r>
        <w:rPr>
          <w:rFonts w:cs="Times New Roman" w:ascii="Times New Roman" w:hAnsi="Times New Roman"/>
          <w:sz w:val="22"/>
          <w:szCs w:val="22"/>
        </w:rPr>
        <w:t xml:space="preserve">или связанная с ней по смыслу черта — </w:t>
      </w:r>
      <w:r>
        <w:rPr>
          <w:rFonts w:cs="Times New Roman" w:ascii="Times New Roman" w:hAnsi="Times New Roman"/>
          <w:i/>
          <w:iCs/>
          <w:sz w:val="22"/>
          <w:szCs w:val="22"/>
        </w:rPr>
        <w:t xml:space="preserve">замкнутость^ </w:t>
      </w:r>
      <w:r>
        <w:rPr>
          <w:rFonts w:cs="Times New Roman" w:ascii="Times New Roman" w:hAnsi="Times New Roman"/>
          <w:sz w:val="22"/>
          <w:szCs w:val="22"/>
        </w:rPr>
        <w:t xml:space="preserve">а также более общие черты характера, в состав которых две названные входят как составляющие, — </w:t>
      </w:r>
      <w:r>
        <w:rPr>
          <w:rFonts w:cs="Times New Roman" w:ascii="Times New Roman" w:hAnsi="Times New Roman"/>
          <w:i/>
          <w:iCs/>
          <w:sz w:val="22"/>
          <w:szCs w:val="22"/>
        </w:rPr>
        <w:t xml:space="preserve">экстраверс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роверсия. </w:t>
      </w:r>
      <w:r>
        <w:rPr>
          <w:rFonts w:cs="Times New Roman" w:ascii="Times New Roman" w:hAnsi="Times New Roman"/>
          <w:sz w:val="22"/>
          <w:szCs w:val="22"/>
        </w:rPr>
        <w:t>Много полезного в понимание генезиса и функционирования этих черт характера внес К.Юнг</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ассматривая течение человеческой жизни, — писал он, — мы видим, что судьбы одного обусловливаются преимущественно объектами его интересов, в </w:t>
      </w:r>
      <w:r>
        <w:rPr>
          <w:rFonts w:cs="Times New Roman" w:ascii="Times New Roman" w:hAnsi="Times New Roman"/>
          <w:i/>
          <w:iCs/>
          <w:sz w:val="22"/>
          <w:szCs w:val="22"/>
        </w:rPr>
        <w:t xml:space="preserve">то </w:t>
      </w:r>
      <w:r>
        <w:rPr>
          <w:rFonts w:cs="Times New Roman" w:ascii="Times New Roman" w:hAnsi="Times New Roman"/>
          <w:sz w:val="22"/>
          <w:szCs w:val="22"/>
        </w:rPr>
        <w:t>время как судьбы другого — прежде всего его собственной внутренней жизнь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Юнг К. </w:t>
      </w:r>
      <w:r>
        <w:rPr>
          <w:rFonts w:cs="Times New Roman" w:ascii="Times New Roman" w:hAnsi="Times New Roman"/>
          <w:sz w:val="22"/>
          <w:szCs w:val="22"/>
        </w:rPr>
        <w:t>Психологические типы // Психология индивидуальных различий — М., 1982.</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2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вый тип людей можно назвать </w:t>
      </w:r>
      <w:r>
        <w:rPr>
          <w:rFonts w:cs="Times New Roman" w:ascii="Times New Roman" w:hAnsi="Times New Roman"/>
          <w:i/>
          <w:iCs/>
          <w:sz w:val="22"/>
          <w:szCs w:val="22"/>
        </w:rPr>
        <w:t xml:space="preserve">экстравертированным, </w:t>
      </w:r>
      <w:r>
        <w:rPr>
          <w:rFonts w:cs="Times New Roman" w:ascii="Times New Roman" w:hAnsi="Times New Roman"/>
          <w:sz w:val="22"/>
          <w:szCs w:val="22"/>
        </w:rPr>
        <w:t xml:space="preserve">второй — </w:t>
      </w:r>
      <w:r>
        <w:rPr>
          <w:rFonts w:cs="Times New Roman" w:ascii="Times New Roman" w:hAnsi="Times New Roman"/>
          <w:i/>
          <w:iCs/>
          <w:sz w:val="22"/>
          <w:szCs w:val="22"/>
        </w:rPr>
        <w:t>интровертиров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и интроверсия как черты личности выражают, соответственно, открытость или замкнутость человека по отношению к миру, к другим людям. В случае экстраверта мы имеем дело с общительным человеком, проявляющим всегда и везде особый интерес к тому, что происходит вокруг. В случае интроверта, наоборот, мы замечаем, что все внимание человека направляется на самого себя и он становится центром собственных интересов. Интровертированная личность ставит себя и индивидуальный внутренний мир выше того, что происходит вокруг. Экстраверт же, наоборот, внешний мир ставит выше своих внутренних субъективных переживаний. Такова самая общая характеристика этих двух, наиболее распространенных типов личности, основанных на разных чертах характера. Рассмотрим подробнее их другие психологическ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кстраверсией связаны определенные акцентуации характеров, в частности экзальтированность, демонстративность, возбудимость, гипертимность, сензитивность. Все эти черты характера, вместе взятые, обычно образуют единый комплекс и встречаются у человека совместно. Человека, обладающего таким комплексом характерологических черт, отличает повышенная активность и внимание к тому, что вокруг него происходит. Он живо откликается на соответствующие события и как бы ими живет. Интроверсия коррелирует с иной совокупностью личностных черт, в первую очередь с тревожностью, педантичностью, шизоидностью, истероидно-стью, психастеничностью. Люди, имеющие этот комплекс характерологических особенностей, отличаются отстраненностью от происходящего вокруг, отчужденностью, независи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 такую же устойчивость, как экстраверсия и интроверсия, обнаруживает комплекс характерологических личностных черт, проявляющихся в уже рассмотренных нами защитных механиз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человека связан с его интересами, потребностями и более всего проявляется в том, что для человека значимо. Поэтому правильно судить о характере человека можно, внимательно наблюдая за тем, как он себя ведет в значимых жизненных ситуациях, которые позволяют ему удовлетворять наиболее сильные и актуальные потре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1</w:t>
      </w:r>
    </w:p>
    <w:p>
      <w:pPr>
        <w:pStyle w:val="Normal"/>
        <w:shd w:fill="FFFFFF" w:val="clear"/>
        <w:jc w:val="both"/>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для обсуждения на </w:t>
      </w:r>
      <w:r>
        <w:rPr>
          <w:rFonts w:cs="Times New Roman" w:ascii="Times New Roman" w:hAnsi="Times New Roman"/>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как совокупность устойчивых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Характер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струменталъность черт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Типология характер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ипология характеров в связи со строением тела человека (Э.Креч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кцентуированные характеры подростков по А.Е.Лич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центуации типов людей по характерной манере общения (К.Леонгар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ипология социальных характеров по Э.Фром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 формиров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ензитивный период для развития и укреп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особенности становления черт характера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блема перевоспитания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4. 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рты характера и другие личност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сительная независимость характерологических особенностей человека от других его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траверсия и интроверсия как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ология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поставительный анализ различных типологий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ргументы за и против существования типов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о-нравственные тип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Характер и личность: общее и различное в этих по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 xml:space="preserve">(Определение характера: 18 </w:t>
      </w:r>
      <w:r>
        <w:rPr>
          <w:rFonts w:cs="Times New Roman" w:ascii="Times New Roman" w:hAnsi="Times New Roman"/>
          <w:sz w:val="22"/>
          <w:szCs w:val="22"/>
        </w:rPr>
        <w:t xml:space="preserve">— </w:t>
      </w:r>
      <w:r>
        <w:rPr>
          <w:rFonts w:cs="Times New Roman" w:ascii="Times New Roman" w:hAnsi="Times New Roman"/>
          <w:i/>
          <w:iCs/>
          <w:sz w:val="22"/>
          <w:szCs w:val="22"/>
        </w:rPr>
        <w:t>26. Воля как компонент характера: 42—54. Хар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р и темперамент: 57—68. Характер и способности: 69—86. Структура характера: 117—127. Формирование характера: 332—3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Характер: 3</w:t>
      </w:r>
      <w:r>
        <w:rPr>
          <w:rFonts w:cs="Times New Roman" w:ascii="Times New Roman" w:hAnsi="Times New Roman"/>
          <w:sz w:val="22"/>
          <w:szCs w:val="22"/>
        </w:rPr>
        <w:t>—</w:t>
      </w:r>
      <w:r>
        <w:rPr>
          <w:rFonts w:cs="Times New Roman" w:ascii="Times New Roman" w:hAnsi="Times New Roman"/>
          <w:i/>
          <w:i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ахов И.В. </w:t>
      </w:r>
      <w:r>
        <w:rPr>
          <w:rFonts w:cs="Times New Roman" w:ascii="Times New Roman" w:hAnsi="Times New Roman"/>
          <w:sz w:val="22"/>
          <w:szCs w:val="22"/>
        </w:rPr>
        <w:t xml:space="preserve">Психология характера. — Саратов, 1970. </w:t>
      </w:r>
      <w:r>
        <w:rPr>
          <w:rFonts w:cs="Times New Roman" w:ascii="Times New Roman" w:hAnsi="Times New Roman"/>
          <w:i/>
          <w:iCs/>
          <w:sz w:val="22"/>
          <w:szCs w:val="22"/>
        </w:rPr>
        <w:t>(Понятие о характере: 3—14. Волевые и эмоциональные черты характера: 15—36. Устойчивые психологические состояния как черты характера: 37—61. Структура, типология и классификация характеров: 6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ньев Б.Г.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w:t>
      </w:r>
      <w:r>
        <w:rPr>
          <w:rFonts w:cs="Times New Roman" w:ascii="Times New Roman" w:hAnsi="Times New Roman"/>
          <w:b/>
          <w:bCs/>
          <w:sz w:val="22"/>
          <w:szCs w:val="22"/>
        </w:rPr>
        <w:t xml:space="preserve">т. </w:t>
      </w:r>
      <w:r>
        <w:rPr>
          <w:rFonts w:cs="Times New Roman" w:ascii="Times New Roman" w:hAnsi="Times New Roman"/>
          <w:sz w:val="22"/>
          <w:szCs w:val="22"/>
        </w:rPr>
        <w:t xml:space="preserve">— Т. 2. — М., 1980. </w:t>
      </w:r>
      <w:r>
        <w:rPr>
          <w:rFonts w:cs="Times New Roman" w:ascii="Times New Roman" w:hAnsi="Times New Roman"/>
          <w:i/>
          <w:iCs/>
          <w:sz w:val="22"/>
          <w:szCs w:val="22"/>
        </w:rPr>
        <w:t>(Характер: 52—81. Проблема формирования характера: 52</w:t>
      </w:r>
      <w:r>
        <w:rPr>
          <w:rFonts w:cs="Times New Roman" w:ascii="Times New Roman" w:hAnsi="Times New Roman"/>
          <w:sz w:val="22"/>
          <w:szCs w:val="22"/>
        </w:rPr>
        <w:t>—</w:t>
      </w:r>
      <w:r>
        <w:rPr>
          <w:rFonts w:cs="Times New Roman" w:ascii="Times New Roman" w:hAnsi="Times New Roman"/>
          <w:i/>
          <w:iCs/>
          <w:sz w:val="22"/>
          <w:szCs w:val="22"/>
        </w:rPr>
        <w:t>103. Развитие воли и характера: 82—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w:t>
      </w:r>
      <w:r>
        <w:rPr>
          <w:rFonts w:cs="Times New Roman" w:ascii="Times New Roman" w:hAnsi="Times New Roman"/>
          <w:sz w:val="22"/>
          <w:szCs w:val="22"/>
        </w:rPr>
        <w:t xml:space="preserve">А.А. Психология о личности. — М., 1988. </w:t>
      </w:r>
      <w:r>
        <w:rPr>
          <w:rFonts w:cs="Times New Roman" w:ascii="Times New Roman" w:hAnsi="Times New Roman"/>
          <w:i/>
          <w:iCs/>
          <w:sz w:val="22"/>
          <w:szCs w:val="22"/>
        </w:rPr>
        <w:t>(Характер и его формирование: 1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Типы характеров: 7—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Характер: 257—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ко А.Е. </w:t>
      </w:r>
      <w:r>
        <w:rPr>
          <w:rFonts w:cs="Times New Roman" w:ascii="Times New Roman" w:hAnsi="Times New Roman"/>
          <w:sz w:val="22"/>
          <w:szCs w:val="22"/>
        </w:rPr>
        <w:t xml:space="preserve">Психопатии и акцентуации характера у подростков. — Л., 1983. </w:t>
      </w:r>
      <w:r>
        <w:rPr>
          <w:rFonts w:cs="Times New Roman" w:ascii="Times New Roman" w:hAnsi="Times New Roman"/>
          <w:i/>
          <w:iCs/>
          <w:sz w:val="22"/>
          <w:szCs w:val="22"/>
        </w:rPr>
        <w:t>(Понятие «акцентуации характера»: 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Характер: 419—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уянов М.И. </w:t>
      </w:r>
      <w:r>
        <w:rPr>
          <w:rFonts w:cs="Times New Roman" w:ascii="Times New Roman" w:hAnsi="Times New Roman"/>
          <w:sz w:val="22"/>
          <w:szCs w:val="22"/>
        </w:rPr>
        <w:t xml:space="preserve">Ребенок из неблагополучной семьи. Записки детского психиатра: Книга для учителей и родителе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Формирование характера: 190—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Отношения лиц с разными характерами: 41—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Характер человека: 35—65.)</w:t>
      </w:r>
    </w:p>
    <w:p>
      <w:pPr>
        <w:pStyle w:val="Normal"/>
        <w:shd w:fill="FFFFFF" w:val="clear"/>
        <w:jc w:val="both"/>
        <w:rPr/>
      </w:pPr>
      <w:r>
        <w:rPr>
          <w:rFonts w:cs="Times New Roman" w:ascii="Times New Roman" w:hAnsi="Times New Roman"/>
          <w:b/>
          <w:bCs/>
          <w:sz w:val="22"/>
          <w:szCs w:val="22"/>
        </w:rPr>
        <w:t xml:space="preserve">Норакидзе В.Г. </w:t>
      </w:r>
      <w:r>
        <w:rPr>
          <w:rFonts w:cs="Times New Roman" w:ascii="Times New Roman" w:hAnsi="Times New Roman"/>
          <w:sz w:val="22"/>
          <w:szCs w:val="22"/>
        </w:rPr>
        <w:t>Методы исследования характера. — Тбил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Понятие характера: 6—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7. ВО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воле. </w:t>
      </w:r>
      <w:r>
        <w:rPr>
          <w:rFonts w:cs="Times New Roman" w:ascii="Times New Roman" w:hAnsi="Times New Roman"/>
          <w:sz w:val="22"/>
          <w:szCs w:val="22"/>
        </w:rPr>
        <w:t>Воля и ее основные признаки. Значение воли в жизни человека, в организации и регуляции его деятельности и общения. Первичные волевые качества личности: сила воли, настойчивость, выдержка. Вторичные, или производные, волевые качества: решительность, смелость, самообладание, уверенность. Третичные волевые качества: ответственность, дисциплинированность, обязательность, принципиальность, деловитость, инициативность.</w:t>
      </w:r>
    </w:p>
    <w:p>
      <w:pPr>
        <w:pStyle w:val="Normal"/>
        <w:shd w:fill="FFFFFF" w:val="clear"/>
        <w:jc w:val="both"/>
        <w:rPr/>
      </w:pPr>
      <w:r>
        <w:rPr>
          <w:rFonts w:cs="Times New Roman" w:ascii="Times New Roman" w:hAnsi="Times New Roman"/>
          <w:b/>
          <w:bCs/>
          <w:sz w:val="22"/>
          <w:szCs w:val="22"/>
        </w:rPr>
        <w:t xml:space="preserve">Теории воли. </w:t>
      </w:r>
      <w:r>
        <w:rPr>
          <w:rFonts w:cs="Times New Roman" w:ascii="Times New Roman" w:hAnsi="Times New Roman"/>
          <w:sz w:val="22"/>
          <w:szCs w:val="22"/>
        </w:rPr>
        <w:t>Общее положение дел в области теоретических исследований воли. Волевая регуляция поведения как его наделение более высоким смыслом. Необходимость возникновения волевого действия и его особенности. Участие воли на различных этапах регуляции деятельности, от ее инициации до завершающего контроля. Связь волевой регуляции с мотивацией деятельности. Рефлексия и воля.</w:t>
      </w:r>
    </w:p>
    <w:p>
      <w:pPr>
        <w:pStyle w:val="Normal"/>
        <w:shd w:fill="FFFFFF" w:val="clear"/>
        <w:jc w:val="both"/>
        <w:rPr/>
      </w:pPr>
      <w:r>
        <w:rPr>
          <w:rFonts w:cs="Times New Roman" w:ascii="Times New Roman" w:hAnsi="Times New Roman"/>
          <w:b/>
          <w:bCs/>
          <w:sz w:val="22"/>
          <w:szCs w:val="22"/>
        </w:rPr>
        <w:t xml:space="preserve">Волевая регуляция </w:t>
      </w:r>
      <w:r>
        <w:rPr>
          <w:rFonts w:cs="Times New Roman" w:ascii="Times New Roman" w:hAnsi="Times New Roman"/>
          <w:sz w:val="22"/>
          <w:szCs w:val="22"/>
        </w:rPr>
        <w:t>поведения. Природа волевого действия. Воля, сознание и речь. Структура волевого действия. Наличие препятствий, борьба, мотивов как условия возникновения и осуществления волевого акта. Принятие и исполнение волевого решения.</w:t>
      </w:r>
    </w:p>
    <w:p>
      <w:pPr>
        <w:pStyle w:val="Normal"/>
        <w:shd w:fill="FFFFFF" w:val="clear"/>
        <w:jc w:val="both"/>
        <w:rPr/>
      </w:pPr>
      <w:r>
        <w:rPr>
          <w:rFonts w:cs="Times New Roman" w:ascii="Times New Roman" w:hAnsi="Times New Roman"/>
          <w:b/>
          <w:bCs/>
          <w:sz w:val="22"/>
          <w:szCs w:val="22"/>
        </w:rPr>
        <w:t xml:space="preserve">Развитие воли у человека. </w:t>
      </w:r>
      <w:r>
        <w:rPr>
          <w:rFonts w:cs="Times New Roman" w:ascii="Times New Roman" w:hAnsi="Times New Roman"/>
          <w:sz w:val="22"/>
          <w:szCs w:val="22"/>
        </w:rPr>
        <w:t>Основные напраштения развития воли. Воля и формирование высших психических функций человека. Становление и укрепление сознательной, нравственной регуляции поступков как важный этап в развитии воли. Значение игр, связанных с преодолением трудностей, в развитии воли у детей. Система поощрений за достижение успехов при успешном выполнении волевого акта. Воспитание у детей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ВОЛ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связи со всеобщим возрождением интереса к гуманитарным, специфическим человеческим проблемам психологии в последние годы наблюдается повышенное внимание к воле. Когда-то, еще в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эта проблема была одной из центральных в психологических исследованиях.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связи с общим кризисным положением в этой науке исследования воли отошли на второй план. Эта проблема оказалась самой трудной из тех, которые необходимо было ставить и решать на новой методологической основе. Но игнорировать ее и полностью не замечать было невозможно, так как воля относится к числу тех психических явлений (наряду с воображением), жизненно важную роль которых нет особой необходимости доказывать.</w:t>
      </w:r>
    </w:p>
    <w:p>
      <w:pPr>
        <w:pStyle w:val="Normal"/>
        <w:shd w:fill="FFFFFF" w:val="clear"/>
        <w:jc w:val="both"/>
        <w:rPr/>
      </w:pPr>
      <w:r>
        <w:rPr>
          <w:rFonts w:cs="Times New Roman" w:ascii="Times New Roman" w:hAnsi="Times New Roman"/>
          <w:sz w:val="22"/>
          <w:szCs w:val="22"/>
        </w:rPr>
        <w:t xml:space="preserve">По этой причин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в последующие десятилетия исследования воли продолжались, правда, не столь широко и активно, как прежде, но с использованием того же самона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ния в качестве основного метода выявления связанных с ней феноменов.</w:t>
      </w:r>
    </w:p>
    <w:p>
      <w:pPr>
        <w:pStyle w:val="Normal"/>
        <w:shd w:fill="FFFFFF" w:val="clear"/>
        <w:jc w:val="both"/>
        <w:rPr/>
      </w:pPr>
      <w:r>
        <w:rPr>
          <w:rFonts w:cs="Times New Roman" w:ascii="Times New Roman" w:hAnsi="Times New Roman"/>
          <w:sz w:val="22"/>
          <w:szCs w:val="22"/>
        </w:rPr>
        <w:t>Однако вследствие неудовлетворенности общим состоянием исследований воли многие ученые в первые десятилетия текущего столетия стремились вообще отказаться от этого понятия как от якобы ненаучного, заменить его поведенческими характеристиками или какими-либо другими, операционализируемыми и верифицируемыми</w:t>
      </w:r>
      <w:r>
        <w:rPr>
          <w:rFonts w:cs="Times New Roman" w:ascii="Times New Roman" w:hAnsi="Times New Roman"/>
          <w:sz w:val="22"/>
          <w:szCs w:val="22"/>
          <w:vertAlign w:val="superscript"/>
        </w:rPr>
        <w:t>1</w:t>
      </w:r>
      <w:r>
        <w:rPr>
          <w:rFonts w:cs="Times New Roman" w:ascii="Times New Roman" w:hAnsi="Times New Roman"/>
          <w:sz w:val="22"/>
          <w:szCs w:val="22"/>
        </w:rPr>
        <w:t>, т.е. такими, которые можно наблюдать и оценивать. Так, в американской поведенческой психологии вместо понятия воли стали употреблять понятие «устойчивость поведения» — настойчивость человека в осуществлении начатых поведенческих актов, в преодолении возникающих на их пути преград. Эту настойчивость, в свою очередь, объясняли такими характеристиками личности, как целеустремленность, терпение, упорство, стойкость, последовательность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читываясь сегодня в работы таких замечательных психологов прошлого, как У.Джемс в США и СЛ.Рубинштейн в России (в годы всеобщего отвлечения внимания от проблем воли они продолжали заниматься ею), мы обнаруживаем, что воля — вполне реальное явление, обладающее своими специфическими, легко обнаруживаемыми и описываемыми научным языком признаками. Каковы же 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Аристотель ввел понятие воли в систему категорий науки о душе для того, чтобы объяснить, каким образом поведение человека реализуется в соответствии со знанием, которое само по себе лишено побудительной силы. Воля у Аристотеля выступала как фактор, наряду со стремлением способный изменять ход поведения: инициировать его, останавливать, менять направление и темп.</w:t>
      </w:r>
    </w:p>
    <w:p>
      <w:pPr>
        <w:pStyle w:val="Normal"/>
        <w:shd w:fill="FFFFFF" w:val="clear"/>
        <w:jc w:val="both"/>
        <w:rPr/>
      </w:pPr>
      <w:r>
        <w:rPr>
          <w:rFonts w:cs="Times New Roman" w:ascii="Times New Roman" w:hAnsi="Times New Roman"/>
          <w:sz w:val="22"/>
          <w:szCs w:val="22"/>
        </w:rPr>
        <w:t xml:space="preserve">Один из существенных признаков волевого акта заключается в том, что он всегда связан с </w:t>
      </w:r>
      <w:r>
        <w:rPr>
          <w:rFonts w:cs="Times New Roman" w:ascii="Times New Roman" w:hAnsi="Times New Roman"/>
          <w:i/>
          <w:iCs/>
          <w:sz w:val="22"/>
          <w:szCs w:val="22"/>
        </w:rPr>
        <w:t xml:space="preserve">приложением усилий, принятием решений и их реализацией. </w:t>
      </w:r>
      <w:r>
        <w:rPr>
          <w:rFonts w:cs="Times New Roman" w:ascii="Times New Roman" w:hAnsi="Times New Roman"/>
          <w:sz w:val="22"/>
          <w:szCs w:val="22"/>
        </w:rPr>
        <w:t>Воля предполагает борьбу мотивов. По этому существенному признаку волевое действие всегда можно отделить от остальных. Волевое решение обычно принимается в условиях конкурирующих, разнонаправленных влечений, ни одно из которых не в состоянии окончательно победить без принятия волев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операционализации и верификации появились впервые в начале нашего века как общеметодологические требования к использованию научных терминов. Операционализируемыми и верифицируемыми называются такие понятия, в которых отражены явления, чье действительное существование можно установить экспериментальным путем и измерить (оценить и выразить в количественных показател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предполагает самоограничение, сдерживание некоторых достаточно сильных влечений, сознательное подчинение их другим, более значимым и важным целям, умение подавлять непосредственно возникающие в данной ситуации желания и Импульсы. На высших уровнях своего проявления воля предполагает опору на духовные цели и нравственные ценности, на убеждения и идеалы.</w:t>
      </w:r>
    </w:p>
    <w:p>
      <w:pPr>
        <w:pStyle w:val="Normal"/>
        <w:shd w:fill="FFFFFF" w:val="clear"/>
        <w:jc w:val="both"/>
        <w:rPr/>
      </w:pPr>
      <w:r>
        <w:rPr>
          <w:rFonts w:cs="Times New Roman" w:ascii="Times New Roman" w:hAnsi="Times New Roman"/>
          <w:sz w:val="22"/>
          <w:szCs w:val="22"/>
        </w:rPr>
        <w:t xml:space="preserve">Еще один признак волевого характера действия или деятельности, регулируемой волей, — это </w:t>
      </w:r>
      <w:r>
        <w:rPr>
          <w:rFonts w:cs="Times New Roman" w:ascii="Times New Roman" w:hAnsi="Times New Roman"/>
          <w:i/>
          <w:iCs/>
          <w:sz w:val="22"/>
          <w:szCs w:val="22"/>
        </w:rPr>
        <w:t xml:space="preserve">наличие продуманного плана их осуществления. </w:t>
      </w:r>
      <w:r>
        <w:rPr>
          <w:rFonts w:cs="Times New Roman" w:ascii="Times New Roman" w:hAnsi="Times New Roman"/>
          <w:sz w:val="22"/>
          <w:szCs w:val="22"/>
        </w:rPr>
        <w:t>Действие, не имеющее плана или не выполняемое по заранее намеченному плану, нельзя считать волевым. «Волевое действие — это... сознательное, целенаправленное действие, посредством которого человек осуществляет стоящую перед ним цель, подчиняя свои импульсы сознательному контролю и изменяя окружающую действительность в соответствии со своим замыс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ущественными признаками волевого действия являются </w:t>
      </w:r>
      <w:r>
        <w:rPr>
          <w:rFonts w:cs="Times New Roman" w:ascii="Times New Roman" w:hAnsi="Times New Roman"/>
          <w:i/>
          <w:iCs/>
          <w:sz w:val="22"/>
          <w:szCs w:val="22"/>
        </w:rPr>
        <w:t xml:space="preserve">усиленное внимание к такому действию и отсутствие непосредственного удовольствия, получаемого в процессе и в результате его выполнения. </w:t>
      </w:r>
      <w:r>
        <w:rPr>
          <w:rFonts w:cs="Times New Roman" w:ascii="Times New Roman" w:hAnsi="Times New Roman"/>
          <w:sz w:val="22"/>
          <w:szCs w:val="22"/>
        </w:rPr>
        <w:t>Имеется в виду, что волевое действие обычно сопровождается отсутствием эмоционального, а не морального удовлетворения. Напротив, с успешным совершением волевого акта обычно связано как раз моральное удовлетворение от того, что его удалось выполнить. У.Джемс по этому поводу писал следующее: «Обширный мир, окружающий нас со всех сторон, задает нам всевозможные вопросы и испытывает нас всеми возможными способами. Некоторые из этих испытаний мы преодолеваем при помощи нетрудных действий и на некоторые вопросы отвечаем отчетливо сформулированными словами. Но на самый глубочайший из всех вопросов, которые когда-либо предлагаются нам миром, не допускается другого ответа, кроме немого сопротивления воли и сжимания фибр нашего сердца, когда мы как бы говорим: «Пусть так, а я все же буду делать вот этак»</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ередко усилия воли направляются человеком не столько на то, чтобы победить и овладеть обстоятельствами, сколько на то, чтобы </w:t>
      </w:r>
      <w:r>
        <w:rPr>
          <w:rFonts w:cs="Times New Roman" w:ascii="Times New Roman" w:hAnsi="Times New Roman"/>
          <w:i/>
          <w:iCs/>
          <w:sz w:val="22"/>
          <w:szCs w:val="22"/>
        </w:rPr>
        <w:t xml:space="preserve">преодолеть самого себя. </w:t>
      </w:r>
      <w:r>
        <w:rPr>
          <w:rFonts w:cs="Times New Roman" w:ascii="Times New Roman" w:hAnsi="Times New Roman"/>
          <w:sz w:val="22"/>
          <w:szCs w:val="22"/>
        </w:rPr>
        <w:t>Это особенно характерно для людей импульсивного типа, неуравновешенных и эмоционально возбудимых, когда им приходится действовать вопреки своим природным или характерологическим данным.</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Джемс У. </w:t>
      </w:r>
      <w:r>
        <w:rPr>
          <w:rFonts w:cs="Times New Roman" w:ascii="Times New Roman" w:hAnsi="Times New Roman"/>
          <w:sz w:val="22"/>
          <w:szCs w:val="22"/>
        </w:rPr>
        <w:t>Научные основы психологии. — СПб., 1902. — С. 3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одна более или менее сложная жизненная проблема человека не решается без участия воли. Никто на Земле никогда еще не добился выдающихся успехов, не обладая выдающейся силой воли. Человек в первую очередь тем и отличается от всех остальных живых существ, что у него, кроме сознания и интеллекта, есть еще и воля, без которой способности оставались бы пустым зву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 воли в настоящее время оказались разделенными между разными научными направлениями: в бихевиористски ориентированной науке изучаются соответствующие формы поведения, в психологии мотивации в центре внимания находятся внутриличностные конфликты и способы их преодоления, в психологии личности основное внимание сосредоточено на выделении и изучении соответствующих волевых характеристик личности. Исследованиями воли занимается также психология саморегуляции человеческого поведения. Иными словами, в новейший период истории психологии эти исследования не прекратились, а лишь утратили прежнее единство, терминологическую определенность и однозначность. Вместе с тем они оказались расширенными и углубленными по тематике за счет применения новых понятий, теорий и методов. Сейчас многими учеными предпринимаются усилия, направленные на то, чтобы возродить учение о воле как целостное, придать ему интегративный характер.</w:t>
      </w:r>
    </w:p>
    <w:p>
      <w:pPr>
        <w:pStyle w:val="Normal"/>
        <w:shd w:fill="FFFFFF" w:val="clear"/>
        <w:jc w:val="both"/>
        <w:rPr/>
      </w:pPr>
      <w:r>
        <w:rPr>
          <w:rFonts w:cs="Times New Roman" w:ascii="Times New Roman" w:hAnsi="Times New Roman"/>
          <w:sz w:val="22"/>
          <w:szCs w:val="22"/>
        </w:rPr>
        <w:t xml:space="preserve">Судьбу психологических исследований воли В.А.Иванни-ков — один из отечественных ученых, уделяющих этой проблеме значительное внимание, соотносит с борьбой двух трудно-согласуемых друг с другом концепций человеческого поведения: </w:t>
      </w:r>
      <w:r>
        <w:rPr>
          <w:rFonts w:cs="Times New Roman" w:ascii="Times New Roman" w:hAnsi="Times New Roman"/>
          <w:i/>
          <w:iCs/>
          <w:sz w:val="22"/>
          <w:szCs w:val="22"/>
        </w:rPr>
        <w:t xml:space="preserve">реактив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ктивной. </w:t>
      </w:r>
      <w:r>
        <w:rPr>
          <w:rFonts w:cs="Times New Roman" w:ascii="Times New Roman" w:hAnsi="Times New Roman"/>
          <w:sz w:val="22"/>
          <w:szCs w:val="22"/>
        </w:rPr>
        <w:t>Согласно первой все поведение человека представляет собой в основном реакции на различные внутренние и внешние стимулы и задача его научного изучения сводится к тому, чтобы отыскать эти стимулы, определить их связь с реакциями. Для такой интерпретации человеческого поведения понятие воли не ну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ую отрицательную роль в отказе от психологических исследований воли и свертывании их, в утверждении реактивной концепции поведения как единственно приемлемой научной доктрины сыграли исследования рефлекторного поведения: безусловных рефлексов и условного (неоперантного) обу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ливания. Рефлекс в его традиционном понимании всегда рассматривался как реакция на какой-либо стимул. Отсюда и понимание поведения как реакции. Симптоматично, что под влиянием рефлекторной концепции поведения в первые десятилетия нашего века психология в некоторых учениях была заменена на реактологию (К.Н.Корнилов) и рефлексологию (В.М.Бехте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другой концепции, которая в последние несколько десятилетий набрала силу и находит все больше сторонников, поведение человека понимается как изначально активное, а сам он рассматривается как наделенный способностью к сознательному выбору его форм. Для такого понимания поведения воля и волевая регуляция поведения необходимы. Оно не только требует возвращения психологии ее прежнего названия как науки о внутреннем опыте, но и уделения достойного внимания проблеме воли в научных исследованиях человеческого поведения. Новейшая физиология высшей нервной деятельности в лице таких ученых, как Н.А.Бернштейн, П.КАнохин, удачно подкрепляет и поддерживает эту точку зрения со стороны естеств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реактивные концепции поведения, особенно в самой традиционной павловской физиологии высшей нервной деятельности, попрежнему сильны, и исход научной борьбы между ними и теорией активного волевого поведения будет существенно зависеть от того, насколько психологам удастся соответствующими экспериментальными данными доказать реальность иных, чем стимулы, источников поведенческой активности, насколько убедительно смогут они объяснить разнообразные виды поведения, не прибегая к понятию рефлекса. Большие надежды в этой связи возлагаются на современную психологию сознания и когнитивную психологию, на новейшие методы экспериментального исследования человеческо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с учетом сказанного понимается воля в современных психологических исследованиях? В.И.Селиванов определяет волю как сознательное регулирование человеком своего поведения, выраженное в умении видеть и преодолевать внутренние и внешние препятствия на пути целенаправленных поступков и действий. В те моменты деятельности, когда субъект сталкивается с необходимостью «преодолеть» себя (эмпирический уровень выделения препятствия, связанного с субъектом деятельности), его сознание на время как бы отрывается от объекта, предмета деятельности, или партнера и переключается в плоскость субъектных отношений. При этом осуществляется сознательная рефлексия на разных уровн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I уровень </w:t>
      </w:r>
      <w:r>
        <w:rPr>
          <w:rFonts w:cs="Times New Roman" w:ascii="Times New Roman" w:hAnsi="Times New Roman"/>
          <w:sz w:val="22"/>
          <w:szCs w:val="22"/>
        </w:rPr>
        <w:t>— осознание субъектом своих способов действий, своего состояния, режима и направления активности; понимание степени соответствия функциональной организации психики необходимой форме деятельности;</w:t>
      </w:r>
    </w:p>
    <w:p>
      <w:pPr>
        <w:pStyle w:val="Normal"/>
        <w:shd w:fill="FFFFFF" w:val="clear"/>
        <w:jc w:val="both"/>
        <w:rPr/>
      </w:pPr>
      <w:r>
        <w:rPr>
          <w:rFonts w:cs="Times New Roman" w:ascii="Times New Roman" w:hAnsi="Times New Roman"/>
          <w:i/>
          <w:iCs/>
          <w:sz w:val="22"/>
          <w:szCs w:val="22"/>
          <w:lang w:val="en-US"/>
        </w:rPr>
        <w:t>II</w:t>
      </w:r>
      <w:r>
        <w:rPr>
          <w:rFonts w:cs="Times New Roman" w:ascii="Times New Roman" w:hAnsi="Times New Roman"/>
          <w:i/>
          <w:iCs/>
          <w:sz w:val="22"/>
          <w:szCs w:val="22"/>
        </w:rPr>
        <w:t xml:space="preserve"> уровень — </w:t>
      </w:r>
      <w:r>
        <w:rPr>
          <w:rFonts w:cs="Times New Roman" w:ascii="Times New Roman" w:hAnsi="Times New Roman"/>
          <w:sz w:val="22"/>
          <w:szCs w:val="22"/>
        </w:rPr>
        <w:t>активное изменение функционирования психики, выбор необходимого способа его преобразования.</w:t>
      </w:r>
    </w:p>
    <w:p>
      <w:pPr>
        <w:pStyle w:val="Normal"/>
        <w:shd w:fill="FFFFFF" w:val="clear"/>
        <w:jc w:val="both"/>
        <w:rPr/>
      </w:pPr>
      <w:r>
        <w:rPr>
          <w:rFonts w:cs="Times New Roman" w:ascii="Times New Roman" w:hAnsi="Times New Roman"/>
          <w:sz w:val="22"/>
          <w:szCs w:val="22"/>
        </w:rPr>
        <w:t>Волевая регуляция деятельности есть сознательное, опосредованное целями и мотивами предметной деятельности создание состояния оптимальной мобилизованности, нужного режима активности, концентрации этой активности в необходимом направлен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ей волевой регуляции является повышение эффективности соответствующей деятельности, а волевое действие предстает как сознательное, целенаправленное действие человека по преодолению внешних и внутренних препятствий с помощью волев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личностном уровне воля проявляется в таких свойствах, как сила воли, энергичность, настойчивость, вьщержка и др. Их можно рассматривать как первичные, или базовые, волевые качества личности. Такие качества определяют поведение, которое характеризуется всеми или большинством описанных выше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го человека отличают решительность, смелость, самообладание, уверенность в себе. Такие качества развиваются обычно в онтогенезе несколько позже, чем названная выше группа свойств. В жизни они проявляются в единстве с характером, поэтому их можно рассматривать не только как волевые, но и как характерологические. Назовем эти качества вторич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есть еще третья группа качеств, которые, отражая волю человека, связаны вместе с тем с его морально-ценностными ориентациями. Это — ответственность, дисциплинированность, принципиальность, обязательность. К этой же группе, обозначаемой как третичные качества, можно отнести те в которых одновременно выступают воля человека и его отношение к труду: деловитость, инициативность. Такие качества личности обычно формируются только к подростковому возрасту.</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алин В.К. </w:t>
      </w:r>
      <w:r>
        <w:rPr>
          <w:rFonts w:cs="Times New Roman" w:ascii="Times New Roman" w:hAnsi="Times New Roman"/>
          <w:sz w:val="22"/>
          <w:szCs w:val="22"/>
        </w:rPr>
        <w:t>На путях построения теории воли // Психологический журнал. — Т. 10. - 1989. — №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В.А.Иванникова, главной психологической функцией воли является усиление мотивации и совершенствование на этой основе сознательной регуляции действий. Реальным механизмом порождения дополнительного побуждения к действию является сознательное изменение смысла действия выполняющим его человеком. Смысл действия обычно связан с борьбой мотивов и меняется при определенных, преднамеренных умственных усил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действие, необходимость в нем возникает тогда, когда на пути осуществления мотивированной деятельности появилось препятствие. Волевой акт связан с его преодолением. Предварительно, однако, необходимо осознать, осмыслить суть возникш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ие воли в состав деятельности начинается с постановки человеком перед собой вопроса: «Что случилось?» Уже сам по себе характер данного вопроса свидетельствует о том, что воля тесным образом связана с осознанием действия, хода деятельности и ситуации. Первичный акт включения воли в действие фактически заключается в произвольном вовлечении сознания в процесс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необходима для того, чтобы в течение длительного времени удерживать в поле сознания объект, над которым размышляет человек, поддерживать сконцентрированное на нем внимание. Воля участвует в регуляции практически всех основных психических функций: ощущений, восприятия, воображения, памяти, мышления и речи. Развитие указанных познавательных процессов от низших к высшим означает приобретение человеком волевого контроля над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действие всегда связано с сознанием цели деятельности, ее значимости, с подчинением этой цели выполняемых действий. Иногда возникает необходимость придать какой-либо цели особый смысл, и в этом случае участие воли в регуляции деятельности сводится к тому, чтобы отыскать соответствующий смысл, повышенную ценность данной деятельности. В ином случае необходимо бывает найти дополнительные стимулы для выполнения, доведения до конца уже начатой деятельности, и тогда волевая смыслообразующая функция связывается с процессом выполнения деятельности. В третьем случае целью может явиться научение чему-либо и волевой характер приобретают действия, связанные с 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я и источник волевых действий всегда так или иначе связаны с актуальными потребностями человека. Опираясь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х, человек придает сознательный смысл своим произвольным поступкам. В этом плане волевые действия не менее детерминированы, чем любые другие, только они связаны с сознанием, напряженной работой мышления и преодолением труд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может включиться в деятельность на любом из этапов ее осуществления: инициации деятельности, выбора средств и способов ее выполнения, следования намеченному плану или отклонения от него, контроля исполнения. Особенность включения волевой регуляции в начальный момент осуществления деятельности состоит в том, что человек, сознательно отказываясь от одних влечений, мотивов и целей, предпочитает другие и реализует их вопреки сиюминутным, непосредственным побуждениям. Воля в выборе действия проявляется в том, что, сознательно отказавшись от привычного способа решения задачи, индивид избирает иной, иногда более трудный, и старается не отступать от него. Наконец, волевая регуляция контроля исполнения действия состоит в том, что человек сознательно заставляет себя тщательно проверять правильность выполненных действий тогда, когда сил и желания делать это уже почти не осталось. Особые трудности в плане волевой регуляции представляет для человека такая деятельность, где проблемы волевого контроля возникают на всем пути осуществления деятельности, с самого начала и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м случаем включения воли в управление деятельностью является ситуация, связанная с борьбой трудносовместимых мотивов, каждый из которых требует в один и тот же момент времени выполнения различных действий. Тогда сознание и мышление человека, включаясь в волевую регуляцию его поведения, ищут дополнительные стимулы для того, чтобы сделать одно из влечений более сильным, придать ему в сложившейся обстановке больший смысл. Психологически это означает активный поиск связей цели и осуществляемой деятельности с высшими духовными ценностями человека, сознательное придание им гораздо большего значения, чем они имели внач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левой регуляции поведения, порожденной актуальными потребностями, между этими потребностями и сознанием человека складываются особые отношения. С.Л.Рубинштейн охарактеризовал их так: «Воля в собственном смысле возникает тогда, когда человек оказывается способным к рефлексии своих влечений, может так или иначе отнестись к ним. Для этого индивид должен уметь подняться над своими влечениями и,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лекаясь от них, осознать самого себя... как субъекта... который... возвышаясь над ними, в состоянии произвести выбор между ни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ОЛИ У ЧЕЛОВЕКА</w:t>
      </w:r>
    </w:p>
    <w:p>
      <w:pPr>
        <w:pStyle w:val="Normal"/>
        <w:shd w:fill="FFFFFF" w:val="clear"/>
        <w:jc w:val="both"/>
        <w:rPr/>
      </w:pPr>
      <w:r>
        <w:rPr>
          <w:rFonts w:cs="Times New Roman" w:ascii="Times New Roman" w:hAnsi="Times New Roman"/>
          <w:sz w:val="22"/>
          <w:szCs w:val="22"/>
        </w:rPr>
        <w:t xml:space="preserve">Развитие волевой регуляции поведения у человека осуществляется в нескольких направлениях. С одной стороны — это </w:t>
      </w:r>
      <w:r>
        <w:rPr>
          <w:rFonts w:cs="Times New Roman" w:ascii="Times New Roman" w:hAnsi="Times New Roman"/>
          <w:i/>
          <w:iCs/>
          <w:sz w:val="22"/>
          <w:szCs w:val="22"/>
        </w:rPr>
        <w:t xml:space="preserve">преобразование непроизвольных психических процессов в произвольные, с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обретение человеком контроля над своим поведением, с третьей — выработка волевых качеств личности. </w:t>
      </w:r>
      <w:r>
        <w:rPr>
          <w:rFonts w:cs="Times New Roman" w:ascii="Times New Roman" w:hAnsi="Times New Roman"/>
          <w:sz w:val="22"/>
          <w:szCs w:val="22"/>
        </w:rPr>
        <w:t>Все эти процессы онтогенетически начинаются с того момента жизни, когда ребенок овладевает речью и научается пользоваться ею как эффективным средством психической и поведенческой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каждого из этих направлений развития воли по мере ее укрепления происходят свои, специфические преобразования, постепенно поднимающие процесс и механизмы волевой регуляции на более высокие уровни. К примеру, внутри познавательных процессов воля вначале выступает в форме внешне-речевой регуляции и только затем — в плане внутриречевого процесса. В поведенческом аспекте волевое управление вначале касается произвольных движений отдельных частей тела, а впоследствии — планирования и управления сложными комплексами движений, включая торможение одних и активизацию других комплексов мышц. В области формирования волевых качеств личности развитие воли можно представить как движение от первичных к вторичным и далее — к третичным волевым качествам.</w:t>
      </w:r>
    </w:p>
    <w:p>
      <w:pPr>
        <w:pStyle w:val="Normal"/>
        <w:shd w:fill="FFFFFF" w:val="clear"/>
        <w:jc w:val="both"/>
        <w:rPr/>
      </w:pPr>
      <w:r>
        <w:rPr>
          <w:rFonts w:cs="Times New Roman" w:ascii="Times New Roman" w:hAnsi="Times New Roman"/>
          <w:sz w:val="22"/>
          <w:szCs w:val="22"/>
        </w:rPr>
        <w:t xml:space="preserve">Еще одно направление в развитии воли проявляется в том, что человек </w:t>
      </w:r>
      <w:r>
        <w:rPr>
          <w:rFonts w:cs="Times New Roman" w:ascii="Times New Roman" w:hAnsi="Times New Roman"/>
          <w:i/>
          <w:iCs/>
          <w:sz w:val="22"/>
          <w:szCs w:val="22"/>
        </w:rPr>
        <w:t xml:space="preserve">сознательно ставит перед собой все более трудные задачи и преследует все более отдаленные цели, требующие приложения значительных волевых усилий в течение достаточно длительного времени. </w:t>
      </w:r>
      <w:r>
        <w:rPr>
          <w:rFonts w:cs="Times New Roman" w:ascii="Times New Roman" w:hAnsi="Times New Roman"/>
          <w:sz w:val="22"/>
          <w:szCs w:val="22"/>
        </w:rPr>
        <w:t>Например, школьник еще в подростковом возрасте может поставить перед собой задачу развить у себя такие способности, к формированию которых у него нет выраженных природных задатков. Одновременно он может поставить перед собой цель заняться в будущем сложным и престижным видом деятельности, для успешного выполнения которого необходи-</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такого рода способности. Есть немало жизненных примеров того, как люди, ставшие известными учеными, художниками, писателями, добивались поставленных целей, не обладая хорошими задатками, в основном за счет повышенной работоспособности и воли.</w:t>
      </w:r>
    </w:p>
    <w:p>
      <w:pPr>
        <w:pStyle w:val="Normal"/>
        <w:shd w:fill="FFFFFF" w:val="clear"/>
        <w:jc w:val="both"/>
        <w:rPr/>
      </w:pPr>
      <w:r>
        <w:rPr>
          <w:rFonts w:cs="Times New Roman" w:ascii="Times New Roman" w:hAnsi="Times New Roman"/>
          <w:sz w:val="22"/>
          <w:szCs w:val="22"/>
        </w:rPr>
        <w:t xml:space="preserve">Развитие воли у детей тесным образом соотносится с обогащением их мотивационной и нравственной сферы. Включение в регуляцию деятельности более высоких мотивов и ценностей, повышение их статуса в общей иерархии стимулов, управляющих деятельностью, способность выделять и оценивать нравственную сторону совершаемых поступков — все это важные моменты в воспитании воли у детей. Мотивация поступка, в которую включается волевая регуляция, становится сознательной, а сам поступок произвольным. Такое действие всегда совершается на базе произвольно построенной иерархии мотивов, где верхнюю ступень занимает высоконравственное побуждение, дающее моральное удовлетворение человеку в случае успеха деятельности. Хорошим примером такой деятельности может служить </w:t>
      </w:r>
      <w:r>
        <w:rPr>
          <w:rFonts w:cs="Times New Roman" w:ascii="Times New Roman" w:hAnsi="Times New Roman"/>
          <w:i/>
          <w:iCs/>
          <w:sz w:val="22"/>
          <w:szCs w:val="22"/>
        </w:rPr>
        <w:t xml:space="preserve">сверхнормативная деятельность, </w:t>
      </w:r>
      <w:r>
        <w:rPr>
          <w:rFonts w:cs="Times New Roman" w:ascii="Times New Roman" w:hAnsi="Times New Roman"/>
          <w:sz w:val="22"/>
          <w:szCs w:val="22"/>
        </w:rPr>
        <w:t>связанная с высшими нравственными ценностями, совершаемая на добровольной основе и направленная на пользу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волевой регуляции поведения у детей связано с их общим интеллектуальным развитием, с появлением мотивационной и личностной рефлексии. Поэтому воспитывать волю у ребенка в отрыве от его общего психологического развития практически невозможно. В противном случае вместо воли и настойчивости как несомненно положительных и ценных личностных качеств могут возникнуть и закрепиться их антиподы: упрямство и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роль в развитии воли у детей по всем перечисленным направлениям выполняют игры, причем каждый вид игровой деятельности вносит свой, специфический вклад в совершенствование волевого процесса. Конструктивные предметные игры, появляющиеся первыми в возрастном развитии ребенка, способствуют ускоренному формированию произвольной регуляции действий. Сюжетно-ролевые игры ведут к закреплению у ребенка необходимых волевых качеств личности. Коллективные игры с правилами кроме этой задачи решают еще одну: укрепление саморегуляции поступков. Учение, появляющееся в последние годы дошкольного детства и превращающееся в ведущую деятельность в школе, наибольший вклад вносит в развитие произвольной саморегуляции познавательны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и вопросы </w:t>
      </w:r>
      <w:r>
        <w:rPr>
          <w:rFonts w:cs="Times New Roman" w:ascii="Times New Roman" w:hAnsi="Times New Roman"/>
          <w:sz w:val="22"/>
          <w:szCs w:val="22"/>
        </w:rPr>
        <w:t xml:space="preserve">для обсуждения </w:t>
      </w:r>
      <w:r>
        <w:rPr>
          <w:rFonts w:cs="Times New Roman" w:ascii="Times New Roman" w:hAnsi="Times New Roman"/>
          <w:b/>
          <w:bCs/>
          <w:sz w:val="22"/>
          <w:szCs w:val="22"/>
        </w:rPr>
        <w:t xml:space="preserve">на семинарах </w:t>
      </w:r>
      <w:r>
        <w:rPr>
          <w:rFonts w:cs="Times New Roman" w:ascii="Times New Roman" w:hAnsi="Times New Roman"/>
          <w:sz w:val="22"/>
          <w:szCs w:val="22"/>
        </w:rPr>
        <w:t xml:space="preserve">Тема 1. </w:t>
      </w:r>
      <w:r>
        <w:rPr>
          <w:rFonts w:cs="Times New Roman" w:ascii="Times New Roman" w:hAnsi="Times New Roman"/>
          <w:b/>
          <w:bCs/>
          <w:sz w:val="22"/>
          <w:szCs w:val="22"/>
        </w:rPr>
        <w:t xml:space="preserve">Понятие </w:t>
      </w:r>
      <w:r>
        <w:rPr>
          <w:rFonts w:cs="Times New Roman" w:ascii="Times New Roman" w:hAnsi="Times New Roman"/>
          <w:sz w:val="22"/>
          <w:szCs w:val="22"/>
        </w:rPr>
        <w:t>о в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ризнаки воли как психологического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воли в организации деятельности и общ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вичные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торичные и третичные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еории вол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состояние дел в современных теоретических исследованиях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левая регуляция поведения как его переосмыс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левое действие, его способности и необходимость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частие воли в разных этапах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ля и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с м а </w:t>
      </w:r>
      <w:r>
        <w:rPr>
          <w:rFonts w:cs="Times New Roman" w:ascii="Times New Roman" w:hAnsi="Times New Roman"/>
          <w:sz w:val="22"/>
          <w:szCs w:val="22"/>
        </w:rPr>
        <w:t xml:space="preserve">3. </w:t>
      </w:r>
      <w:r>
        <w:rPr>
          <w:rFonts w:cs="Times New Roman" w:ascii="Times New Roman" w:hAnsi="Times New Roman"/>
          <w:b/>
          <w:bCs/>
          <w:sz w:val="22"/>
          <w:szCs w:val="22"/>
        </w:rPr>
        <w:t>Волевая регуля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иление мотивации как главная функция волевой регуля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язь волевой регуляции поведения с борьбой мотивов, потребностями и цел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направления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гры детей и их значение в развити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ризнаки и проявлен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направления и пути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новление волевой регуляции повед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етический анализ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 соч.: В 6 т. — Т. 3. — М., 1983. </w:t>
      </w:r>
      <w:r>
        <w:rPr>
          <w:rFonts w:cs="Times New Roman" w:ascii="Times New Roman" w:hAnsi="Times New Roman"/>
          <w:i/>
          <w:iCs/>
          <w:sz w:val="22"/>
          <w:szCs w:val="22"/>
        </w:rPr>
        <w:t>(Проблема воли и ее развития в детском возрасте: 454—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Воля: 182-2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ахов И.В. Психология характера. — Саратов, 1970. </w:t>
      </w:r>
      <w:r>
        <w:rPr>
          <w:rFonts w:cs="Times New Roman" w:ascii="Times New Roman" w:hAnsi="Times New Roman"/>
          <w:i/>
          <w:iCs/>
          <w:sz w:val="22"/>
          <w:szCs w:val="22"/>
        </w:rPr>
        <w:t>(Волевые и эмоциональные черты характера: 15</w:t>
      </w:r>
      <w:r>
        <w:rPr>
          <w:rFonts w:cs="Times New Roman" w:ascii="Times New Roman" w:hAnsi="Times New Roman"/>
          <w:sz w:val="22"/>
          <w:szCs w:val="22"/>
        </w:rPr>
        <w:t>—</w:t>
      </w:r>
      <w:r>
        <w:rPr>
          <w:rFonts w:cs="Times New Roman" w:ascii="Times New Roman" w:hAnsi="Times New Roman"/>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тырло В.К. </w:t>
      </w:r>
      <w:r>
        <w:rPr>
          <w:rFonts w:cs="Times New Roman" w:ascii="Times New Roman" w:hAnsi="Times New Roman"/>
          <w:sz w:val="22"/>
          <w:szCs w:val="22"/>
        </w:rPr>
        <w:t xml:space="preserve">Развитие волевого поведения у дошкольников. — Киев, 1971. </w:t>
      </w:r>
      <w:r>
        <w:rPr>
          <w:rFonts w:cs="Times New Roman" w:ascii="Times New Roman" w:hAnsi="Times New Roman"/>
          <w:i/>
          <w:iCs/>
          <w:sz w:val="22"/>
          <w:szCs w:val="22"/>
        </w:rPr>
        <w:t>(Проблема воли в психологии: 11—31. Основные понятия психологической теории воли: 32</w:t>
      </w:r>
      <w:r>
        <w:rPr>
          <w:rFonts w:cs="Times New Roman" w:ascii="Times New Roman" w:hAnsi="Times New Roman"/>
          <w:sz w:val="22"/>
          <w:szCs w:val="22"/>
        </w:rPr>
        <w:t>—</w:t>
      </w:r>
      <w:r>
        <w:rPr>
          <w:rFonts w:cs="Times New Roman" w:ascii="Times New Roman" w:hAnsi="Times New Roman"/>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Воля как компонент характера: 4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ля: 385—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соцкий А.И. </w:t>
      </w:r>
      <w:r>
        <w:rPr>
          <w:rFonts w:cs="Times New Roman" w:ascii="Times New Roman" w:hAnsi="Times New Roman"/>
          <w:sz w:val="22"/>
          <w:szCs w:val="22"/>
        </w:rPr>
        <w:t xml:space="preserve">Волевая активность школьников и методы ее изучения: Учебное пособие. — Челябинск, 1979. </w:t>
      </w:r>
      <w:r>
        <w:rPr>
          <w:rFonts w:cs="Times New Roman" w:ascii="Times New Roman" w:hAnsi="Times New Roman"/>
          <w:i/>
          <w:iCs/>
          <w:sz w:val="22"/>
          <w:szCs w:val="22"/>
        </w:rPr>
        <w:t>(Общая характеристика волевой активности школьников: 4—26. Методы изучения волевой активности школьников: 26</w:t>
      </w:r>
      <w:r>
        <w:rPr>
          <w:rFonts w:cs="Times New Roman" w:ascii="Times New Roman" w:hAnsi="Times New Roman"/>
          <w:sz w:val="22"/>
          <w:szCs w:val="22"/>
        </w:rPr>
        <w:t>—</w:t>
      </w: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Тренировка воли: 43—69. Саморегуляция. Владение собой: 83—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Теория волевого внимания (Н.КЛанге): 107—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периментальные исследования волевой активности. — Рязань, 1986. </w:t>
      </w:r>
      <w:r>
        <w:rPr>
          <w:rFonts w:cs="Times New Roman" w:ascii="Times New Roman" w:hAnsi="Times New Roman"/>
          <w:i/>
          <w:iCs/>
          <w:sz w:val="22"/>
          <w:szCs w:val="22"/>
        </w:rPr>
        <w:t>(Основные подходы к психологическому исследованию волевой активности личности: 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8.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Виды и роль эмоций в жизни человека. </w:t>
      </w:r>
      <w:r>
        <w:rPr>
          <w:rFonts w:cs="Times New Roman" w:ascii="Times New Roman" w:hAnsi="Times New Roman"/>
          <w:sz w:val="22"/>
          <w:szCs w:val="22"/>
        </w:rPr>
        <w:t>Понятие об эмоциях. Значение эмоций в жизни человека. Основные функции эмоций: коммуникативная, регулятивная, сигнальная, мотивационная, оценочная, стимулирующая, защитная. Отличие эмоций от ощущений и чувств. Классификация и виды эмоций: эмоции в узком смысле слова, настроение, аффект, страсть и стресс. Параметры, по которым оцениваются эмоциональные процессы и состояния: интенсивность, продолжительность, глубина, осознанность, происхождение, условия возникновения и исчезновения, действие на организм, динамика развития, направленность, способ выражения и нейрофизиологическая основа.</w:t>
      </w:r>
    </w:p>
    <w:p>
      <w:pPr>
        <w:pStyle w:val="Normal"/>
        <w:shd w:fill="FFFFFF" w:val="clear"/>
        <w:jc w:val="both"/>
        <w:rPr/>
      </w:pPr>
      <w:r>
        <w:rPr>
          <w:rFonts w:cs="Times New Roman" w:ascii="Times New Roman" w:hAnsi="Times New Roman"/>
          <w:b/>
          <w:bCs/>
          <w:sz w:val="22"/>
          <w:szCs w:val="22"/>
        </w:rPr>
        <w:t xml:space="preserve">Психологические теории эмоций. </w:t>
      </w:r>
      <w:r>
        <w:rPr>
          <w:rFonts w:cs="Times New Roman" w:ascii="Times New Roman" w:hAnsi="Times New Roman"/>
          <w:sz w:val="22"/>
          <w:szCs w:val="22"/>
        </w:rPr>
        <w:t>Приспособительное значение эмоций. Эволюционная теория Ч.Дарвина. Психоорганическая концепция сущности и происхождения эмоций Джемса—Ланге. Теория эмоций Кеннона—Барда. А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онная теория эмоций Линдслея—Хебба. Когнитивные теории эмоций. Объяснение эмоций в русле теории когнитивного диссонанса Л.Фестингера. Когнитивно-физиологическая теория эмоций С.Шехтера. Информационная теория эмоций П.В.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 личность. Связь эмоций и потребностей человека. Индивиду&amp;чь-ное своеобразие эмоций и чувств. Совесть как одно из высших эмоционально-моральных личностных качеств человека. Проявление чувств и эмоций в художественном творчестве. Жизненные наблюдения Б.Спинозы относительно роли эмоций в регуляции личных взаимоотношений людей. Любовь как эмоциональное чувство. Развитие эмоционально-личност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И РОЛЬ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Это, как мы уже видели, относится к общению живых существ не только одного вида друг с другом, но и разных видов между собой. Хорошо известно, что высшие животные и человек способны по выражению лица воспринимать и оценивать эмоциональные состояния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 недавно проведенные исследования показали, что антропоиды так же, как и человек, способны не толь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ть» по лицу эмоциональные состояния своих сородичей, но и сопереживать им, испытывая, вероятно, при этом такие же эмоции, как и то животное, которому они сопереживают. В одном из экспериментов, где проверялась подобная гипотеза, человекообразная обезьяна вынуждена была наблюдать за тем, как на ее глазах наказывают другую обезьяну, которая при этом испытывала внешне ярко проявляемое состояние невроза. Впоследствии оказалось, что аналогичные физиологические функциональные изменения были обнаружены и в организме «наблюдателя» — той обезьяны, которая просто смотрела, как в ее присутствии наказывают друг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рожденными являются далеко не все эмоционально-экспрессивные выражения. Некоторые из них, как было установлено, приобретаются прижизненно в результате обучения и воспитания. В первую очередь данный вывод относится к жестам как способу культурно обусловленного внешнего выражения эмоциональных состояний и аффективных отношений человека к чему-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без эмоций так же невозможна, как и без ощущений. Эмоции, утверждал знаменитый естествоиспытатель Ч.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выразительных движений. Интерпретация таких движений воспринимающим человеком происходит на основании соотнесения движения с контекстом, в котором идет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ысших животных, и особенно у человека, выразительные движения стали тонко дифференцированным языком, с помощью которого живые существа обмениваются информацией о своих состояниях и о том, что происходит вокруг. Это — экспрессивная и коммуникативная функции эмоций. Они же являются важнейшим фактором регуляции процессов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и направляя ее.</w:t>
      </w:r>
    </w:p>
    <w:p>
      <w:pPr>
        <w:pStyle w:val="Normal"/>
        <w:shd w:fill="FFFFFF" w:val="clear"/>
        <w:jc w:val="both"/>
        <w:rPr/>
      </w:pPr>
      <w:r>
        <w:rPr>
          <w:rFonts w:cs="Times New Roman" w:ascii="Times New Roman" w:hAnsi="Times New Roman"/>
          <w:sz w:val="22"/>
          <w:szCs w:val="22"/>
        </w:rPr>
        <w:t>В критических условиях при неспособности субъекта найти быстрый и разумный выход из опасной ситуации возникает особый вид эмоциональных процессов — аффект. Одно из существенных проявлений аффекта состоит в том, что он, «навязывая субъекту стереотипные действия, представляет собой определенный закрепившийся в эволюции способ «аварийного» разрешения ситуаций: бегство, оцепенение, агрессию и т.п.»</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а важную мобилизационную, интегративно-защитную роль эмоций в свое время указывал П.К.Анохин. Он писал: «Производя почти моментальную интеграцию (объединение в единое целое)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w:t>
      </w:r>
      <w:r>
        <w:rPr>
          <w:rFonts w:cs="Times New Roman" w:ascii="Times New Roman" w:hAnsi="Times New Roman"/>
          <w:sz w:val="22"/>
          <w:szCs w:val="22"/>
          <w:vertAlign w:val="superscript"/>
        </w:rPr>
        <w:t>3</w:t>
      </w:r>
      <w:r>
        <w:rPr>
          <w:rFonts w:cs="Times New Roman" w:ascii="Times New Roman" w:hAnsi="Times New Roman"/>
          <w:sz w:val="22"/>
          <w:szCs w:val="22"/>
        </w:rPr>
        <w:t>. Благодаря вовремя возникшей эмоции организм имеет возможность чрезвычайно выгодно приспособиться к окружающим условиям. Он в состоянии быстро, с большой скоростью отреагировать на внешнее воздействие, не определив еще его тип, форму, другие частные конкретные парамет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ее сложно организовано живое существо, чем более высокую ступень на эволюционной лестнице оно занимает, тем богаче та гамма всевозможных эмоциональных состояний, которые оно способно переживать. 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еонтьев А.Н. </w:t>
      </w:r>
      <w:r>
        <w:rPr>
          <w:rFonts w:cs="Times New Roman" w:ascii="Times New Roman" w:hAnsi="Times New Roman"/>
          <w:sz w:val="22"/>
          <w:szCs w:val="22"/>
        </w:rPr>
        <w:t>Потребности, мотивы, эмоции // Психология эмоций: Тексты. — М, 1984.</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Вшюнас В.К. </w:t>
      </w:r>
      <w:r>
        <w:rPr>
          <w:rFonts w:cs="Times New Roman" w:ascii="Times New Roman" w:hAnsi="Times New Roman"/>
          <w:sz w:val="22"/>
          <w:szCs w:val="22"/>
        </w:rPr>
        <w:t>Основные проблемы психологической теории эмоций // Там же. - С. 14.</w:t>
      </w:r>
    </w:p>
    <w:p>
      <w:pPr>
        <w:pStyle w:val="Normal"/>
        <w:shd w:fill="FFFFFF" w:val="clear"/>
        <w:jc w:val="both"/>
        <w:rPr/>
      </w:pPr>
      <w:r>
        <w:rPr>
          <w:rFonts w:cs="Times New Roman" w:ascii="Times New Roman" w:hAnsi="Times New Roman"/>
          <w:i/>
          <w:iCs/>
          <w:sz w:val="22"/>
          <w:szCs w:val="22"/>
        </w:rPr>
        <w:t xml:space="preserve">^Анохин ПК. </w:t>
      </w:r>
      <w:r>
        <w:rPr>
          <w:rFonts w:cs="Times New Roman" w:ascii="Times New Roman" w:hAnsi="Times New Roman"/>
          <w:sz w:val="22"/>
          <w:szCs w:val="22"/>
        </w:rPr>
        <w:t>Эмоции // Психология эмоций: Тексты. — М., 1984. — С. 1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старая по происхождению, простейшая и наиболее распростране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связать эти изменения со специфическими эмоциями предпринимались неоднократно и были направлены на то, чтобы доказать, что комплексы органических изменений, которые сопровождают различные субъективно переживаемые эмоциональные состояния, различны. Однако четко установить, какие из субъективно данных нам как неодинаковые эмоциональные переживания какими органическими изменениями сопровождаются, так и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бстоятельство является существенным для понимания жизненной роли эмоций. Оно говорит о том, что наши субъективные переживания не являются непосредственным, прямым отражением собственных органических процессов. С особенностями переживаемых нами эмоциональных состояний связаны, вероятно, не столько сопровождающие их органические изменения, сколько возникающие при этом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определенная зависимость между спецификой эмоциональных ощущений и органическими реакциями все же имеется. Она выражается в виде следующей, получившей экспериментальное подтверждение связи: чем ближе к центральной нервной системе расположен источник органических изменений, связанных с эмоциями, и чем меньше в нем чувствительных нервных окончаний, тем слабее возникающее при этом субъективное эмоциональное переживание. Кроме того, искусственное понижение органической чувствительности приводит к ослаблению силы эмоциональных переживаний.</w:t>
      </w:r>
    </w:p>
    <w:p>
      <w:pPr>
        <w:pStyle w:val="Normal"/>
        <w:shd w:fill="FFFFFF" w:val="clear"/>
        <w:jc w:val="both"/>
        <w:rPr/>
      </w:pPr>
      <w:r>
        <w:rPr>
          <w:rFonts w:cs="Times New Roman" w:ascii="Times New Roman" w:hAnsi="Times New Roman"/>
          <w:sz w:val="22"/>
          <w:szCs w:val="22"/>
        </w:rPr>
        <w:t xml:space="preserve">Основные эмоциональные состояния, которые испытывает человек, делятся на собственно эмоции, чувства и аффекты. </w:t>
      </w:r>
      <w:r>
        <w:rPr>
          <w:rFonts w:cs="Times New Roman" w:ascii="Times New Roman" w:hAnsi="Times New Roman"/>
          <w:i/>
          <w:iCs/>
          <w:sz w:val="22"/>
          <w:szCs w:val="22"/>
        </w:rPr>
        <w:t xml:space="preserve">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увства </w:t>
      </w:r>
      <w:r>
        <w:rPr>
          <w:rFonts w:cs="Times New Roman" w:ascii="Times New Roman" w:hAnsi="Times New Roman"/>
          <w:sz w:val="22"/>
          <w:szCs w:val="22"/>
        </w:rPr>
        <w:t>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е для ее удовлетворения пред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щего действия или деятельности. Эмоции могут вызываться как реальными, так и воображаемыми ситуациями. Они, как и чувства, воспринимаются человеком в качестве его собственных внутренних переживаний, передаются другим людям, сопереж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относительно слабо проявляют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хотя всякое поведение, как мы выяснили, связано с эмоциями, поскольку направлено на удовлетворение потребности. Эмоциональный опыт человека обычно гораздо шире, чем опыт его индивидуальных переживаний. Чувства человека, напротив, внешне весьма заметны.</w:t>
      </w:r>
    </w:p>
    <w:p>
      <w:pPr>
        <w:pStyle w:val="Normal"/>
        <w:shd w:fill="FFFFFF" w:val="clear"/>
        <w:jc w:val="both"/>
        <w:rPr/>
      </w:pPr>
      <w:r>
        <w:rPr>
          <w:rFonts w:cs="Times New Roman" w:ascii="Times New Roman" w:hAnsi="Times New Roman"/>
          <w:sz w:val="22"/>
          <w:szCs w:val="22"/>
        </w:rPr>
        <w:t>Эмоции и чувства — личностные образования. Они характеризуют человека социально-психологически. Подчеркивая собственно личностное значение эмоциональных процессов, В.К.Вилюнас пишет: «Эмоциональное событие может вызвать формирование новых эмоциональных отношений к различным обстоятельствам... Предметом любви-ненависти становится все, что познается субъектом как причина удовольствия-неудоволь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Эмоции </w:t>
      </w:r>
      <w:r>
        <w:rPr>
          <w:rFonts w:cs="Times New Roman" w:ascii="Times New Roman" w:hAnsi="Times New Roman"/>
          <w:sz w:val="22"/>
          <w:szCs w:val="22"/>
        </w:rPr>
        <w:t>обычно следуют за актуализацией мотива и до рациональной оценки адекватности ему деятельности субъекта. Они есть непосредственное отражение, переживание сложившихся отношений, а не их рефлексия. Эмоции способны предвосхищать ситуации и события, которые реально еще не наступили, и возникают в связи с представлениями о пережитых ранее или воображаемых ситуациях.</w:t>
      </w:r>
    </w:p>
    <w:p>
      <w:pPr>
        <w:pStyle w:val="Normal"/>
        <w:shd w:fill="FFFFFF" w:val="clear"/>
        <w:jc w:val="both"/>
        <w:rPr/>
      </w:pPr>
      <w:r>
        <w:rPr>
          <w:rFonts w:cs="Times New Roman" w:ascii="Times New Roman" w:hAnsi="Times New Roman"/>
          <w:i/>
          <w:iCs/>
          <w:sz w:val="22"/>
          <w:szCs w:val="22"/>
        </w:rPr>
        <w:t xml:space="preserve">Чувства </w:t>
      </w:r>
      <w:r>
        <w:rPr>
          <w:rFonts w:cs="Times New Roman" w:ascii="Times New Roman" w:hAnsi="Times New Roman"/>
          <w:sz w:val="22"/>
          <w:szCs w:val="22"/>
        </w:rPr>
        <w:t>же носят предметный характер, связываются с представлением или идеей о некотором объекте. Другая особенность чувств состоит в том, что они совершенствуются и, развиваясь, образуют ряд уровней, начиная от непосредственных чувств и кончая высшими чувствами, относящимися к духовным ценностям и идеа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носят исторический характер. Они различны у разных народов и могут по-разному выражаться в разные исторические эпохи у людей, принадлежащих к одним и тем же нациям и культурам.</w:t>
      </w:r>
    </w:p>
    <w:p>
      <w:pPr>
        <w:pStyle w:val="Normal"/>
        <w:shd w:fill="FFFFFF" w:val="clear"/>
        <w:jc w:val="both"/>
        <w:rPr/>
      </w:pPr>
      <w:r>
        <w:rPr>
          <w:rFonts w:cs="Times New Roman" w:ascii="Times New Roman" w:hAnsi="Times New Roman"/>
          <w:i/>
          <w:iCs/>
          <w:sz w:val="22"/>
          <w:szCs w:val="22"/>
        </w:rPr>
        <w:t xml:space="preserve">'Вилюнас В.К. </w:t>
      </w:r>
      <w:r>
        <w:rPr>
          <w:rFonts w:cs="Times New Roman" w:ascii="Times New Roman" w:hAnsi="Times New Roman"/>
          <w:sz w:val="22"/>
          <w:szCs w:val="22"/>
        </w:rPr>
        <w:t>Основные проблемы психологической теории эмоции // Психология эмоций. — С. 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 На базе положительных эмоциональных переживаний типа чувств появляются и закрепляются потребности и интерес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 продукт культурно-исторического развития человека. Они связаны с определенными предметами, видами деятельности и людьми, окружающи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у него всегда связаны с работой сознания, могут произвольно регулироваться.</w:t>
      </w:r>
    </w:p>
    <w:p>
      <w:pPr>
        <w:pStyle w:val="Normal"/>
        <w:shd w:fill="FFFFFF" w:val="clear"/>
        <w:jc w:val="both"/>
        <w:rPr/>
      </w:pPr>
      <w:r>
        <w:rPr>
          <w:rFonts w:cs="Times New Roman" w:ascii="Times New Roman" w:hAnsi="Times New Roman"/>
          <w:i/>
          <w:iCs/>
          <w:sz w:val="22"/>
          <w:szCs w:val="22"/>
        </w:rPr>
        <w:t xml:space="preserve">Аффекты — </w:t>
      </w:r>
      <w:r>
        <w:rPr>
          <w:rFonts w:cs="Times New Roman" w:ascii="Times New Roman" w:hAnsi="Times New Roman"/>
          <w:sz w:val="22"/>
          <w:szCs w:val="22"/>
        </w:rPr>
        <w:t>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овавшую его потр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суммироваться и рано или поздно, если ей вовремя не дать выхода, привести к сильной и бурной эмоц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ьной разрядке, которая, снимая напряжение, часто влечет за собой ощущение усталости, подавленности, депрессии.</w:t>
      </w:r>
    </w:p>
    <w:p>
      <w:pPr>
        <w:pStyle w:val="Normal"/>
        <w:shd w:fill="FFFFFF" w:val="clear"/>
        <w:jc w:val="both"/>
        <w:rPr/>
      </w:pPr>
      <w:r>
        <w:rPr>
          <w:rFonts w:cs="Times New Roman" w:ascii="Times New Roman" w:hAnsi="Times New Roman"/>
          <w:sz w:val="22"/>
          <w:szCs w:val="22"/>
        </w:rPr>
        <w:t xml:space="preserve">Одним изнаиболее распространенных в наши дни видов аффектов является </w:t>
      </w:r>
      <w:r>
        <w:rPr>
          <w:rFonts w:cs="Times New Roman" w:ascii="Times New Roman" w:hAnsi="Times New Roman"/>
          <w:i/>
          <w:iCs/>
          <w:sz w:val="22"/>
          <w:szCs w:val="22"/>
        </w:rPr>
        <w:t xml:space="preserve">стресс. </w:t>
      </w:r>
      <w:r>
        <w:rPr>
          <w:rFonts w:cs="Times New Roman" w:ascii="Times New Roman" w:hAnsi="Times New Roman"/>
          <w:sz w:val="22"/>
          <w:szCs w:val="22"/>
        </w:rPr>
        <w:t>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i/>
          <w:iCs/>
          <w:sz w:val="22"/>
          <w:szCs w:val="22"/>
        </w:rPr>
        <w:t xml:space="preserve">Страсть </w:t>
      </w:r>
      <w:r>
        <w:rPr>
          <w:rFonts w:cs="Times New Roman" w:ascii="Times New Roman" w:hAnsi="Times New Roman"/>
          <w:sz w:val="22"/>
          <w:szCs w:val="22"/>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Объектом страсти может стать человек. С.Л. Рубин штейн писал, что «страсть всегда выражается в сосредоточенности, собранности помыслов и сил, их направленности на единую цель... Страсть означает порыв, увлечение, ориентацию всех устремлений и сил личности в едином направлении, сосредоточение их на единой цел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описали основные виды качественно своеобразных эмоциональных процессов и состояний, выполняющих различную роль в регуляции деятельности и общения человека с окружающими людьми. Каждый из описанных видов эмоций внутри себя имеет подвиды, а они, в свою очередь, могут оцениваться по разным параметрам — например, по следующим: интенсивности, продолжительности, глубине, осознанности, происхождению, условиям возникновения и исчезновения, воздействию на организм, динамике развития, направленности (на себя, на других, на мир, на прошлое, настоящее или будущее), по способу их выражения во внешнем поведении (экспрессии) и по нейрофизиологической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качественного описания и соответствующей классификации эмоциональных состояний, представленной выше, в истории психологических исследований предпринимались также по-</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ытки их объединения по общим признакам в более компактную систему. Одна из таких попыток принадлежит В.Вундту. «Всю систему чувств, — писал он, — можно определить как многообразие трех измерений, в котором каждое измерение имеет два противоположных направления, исключающих друг друг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ис.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стеме координат, задаваемой этими тремя измерениями, можно расположить и по соответствующим параметрам характеризовать все известные эмоциональные процессы и состояния. Следует, однако, признать, что тем самым их качественная специфика, подробно представленная выше, т.е. действительное психологическое содержание, во многом утра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их рассуждениях об эмоциях В.Вундт не ограничился только попыткой их классификации в соответствии с приведенной схемой, но еще предложил некоторые гипотет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534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1" r="-9" b="-11"/>
                    <a:stretch>
                      <a:fillRect/>
                    </a:stretch>
                  </pic:blipFill>
                  <pic:spPr bwMode="auto">
                    <a:xfrm>
                      <a:off x="0" y="0"/>
                      <a:ext cx="3020695" cy="25342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9. Основные измерения эмоциональны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Вундту)</w:t>
      </w:r>
    </w:p>
    <w:p>
      <w:pPr>
        <w:pStyle w:val="Normal"/>
        <w:shd w:fill="FFFFFF" w:val="clear"/>
        <w:jc w:val="both"/>
        <w:rPr/>
      </w:pPr>
      <w:r>
        <w:rPr>
          <w:rFonts w:cs="Times New Roman" w:ascii="Times New Roman" w:hAnsi="Times New Roman"/>
          <w:i/>
          <w:iCs/>
          <w:sz w:val="22"/>
          <w:szCs w:val="22"/>
        </w:rPr>
        <w:t xml:space="preserve">'Вундт В. </w:t>
      </w:r>
      <w:r>
        <w:rPr>
          <w:rFonts w:cs="Times New Roman" w:ascii="Times New Roman" w:hAnsi="Times New Roman"/>
          <w:sz w:val="22"/>
          <w:szCs w:val="22"/>
        </w:rPr>
        <w:t>Психология душевных волнений // Психология эмоций: Тексты. - М., 1984. - С. 49-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ые, выражающие, по его мнению, типичную динамику изменения эмоциональных состояний по каждому из названных измерений (рис.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оответствии с этими кривыми рассмотреть различные виды эмоциональных процессов, то они будут сильно отличаться друг от друга по обоим измерениям. Наименьшая амплитуда вертикальных колебаний этих кривых будет, вероятно, связана с настроениями, а наибольшая — с аффектами. По горизонтальной же линии соотношения будут обратными: дольше всего будут сохраняться настроения, а меньше всего — а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6275" cy="3441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9" r="-9" b="-9"/>
                    <a:stretch>
                      <a:fillRect/>
                    </a:stretch>
                  </pic:blipFill>
                  <pic:spPr bwMode="auto">
                    <a:xfrm>
                      <a:off x="0" y="0"/>
                      <a:ext cx="3216275" cy="344170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60. Типичная динамика изменения эмоциональных состояний по отдельным параметрам-измерениям (по В.Вунд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таким образом, отличаются по многим параметрам: по модальности (качеству), по интенсивности, продолжительности, осознанности, глубине, генетическому источнику, сложности, условиям возникновения, выполняемым функциям, воздействию на организм. По последнему из названных параметров эмоции делят на стенические и астенические. Первые активизируют организм, поднимают настроение, а вторые — расслабляют, подавляют. Кроме того, эмоции делят на низшие и высшие, а также по объектам, с которыми они связаны (предметы, события, люд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сразу, что название этого параграфа не вполне точно отражает его содержание. Чисто психологических теорий эмоций, не затрагивающих физиологические и другие связанные с ними вопросы, на самом деле не существует, а идеи, взятые из разных областей научных исследований, в теориях эмоций обычно сосуществуют. Это не случайно, так как эмоцию как психологическое явление трудно отделить от процессов, происходящих в организме, и нередко психологические и физиологические характеристики эмоциональных состояний не просто сопровождают друг друга, но служат друг для друга объяснением. Кроме того, ряд теоретических вопросов, например вопрос о классификации и основных параметрах эмоциональных состояний, не может быть решен без обращения к физиологическим коррелятам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ми физиологическими изменениями в организме сопровождается всякое эмоциональное состояние. На протяжении истории развития данной области психологических знаний не раз предпринимались попытки связать физиологические изменения в организме с теми или иными эмоциями и показать, что комплексы органических признаков, сопровождающие различные эмоциональные процессы, действительно разли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872 г. Ч.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В ней было доказано, что эволюционный принцип применим не только к биофизическому, но и психолого-поведенческому развитию живого, что между поведением животного и человека непроходимой пропасти не существует. Дарвин показал, что во внешнем выражении р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Телесные изменения, сопровождающие различные эмоциональные состояния, в частности, связанные с соответствующими эмоциями движения, по Дарвину, есть не что иное, как рудименты реальных приспособительных реакций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Ч.Дарвина были восприняты и развиты в другой теории, получившей в психологии широкую известность. Ее авторами явились У.Джемс и К.Ланге. Джемс считал, что определенные физические состояния характерны для разных эмоций — любопытства, восторга, страха, гнева и волнения. Соответствующие телесные изменения были названы органическими проявлениями эмоций. Именно органические изменения по теории Джемса—Ланге являются первопричинами эмоций. Отражаясь в голове человека через систему обратных связей, они порождают эмоциональное переживание соответствующей модальности. Сначала под действием внешних стимулов происходят характерные для эмоций изменения в организме и только затем — как их следствие — возникает сама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ернативную точку зрения на соотношение органических и эмоциональных процессов предложил У.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Внутренние органы, с изменениями состояний которых Джемс и Ланге связывали возникновение эмоциональных состояний, кроме того, представляют собой довольно малочувствительные структуры, которые очень медленно приходят в состояние возбуждения. Эмоции же обычно возникают и развиваются довольно быст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сильным контраргументом Кеннона к теории Джемса—Ланге оказался следующий: искусственно вызываемое прекращение поступления органических сигналов в головной мозг не предотвращает возникновение эмоций. На рис. 61 основные положения обсуждаемых теорий представлены для срав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26" w:type="dxa"/>
        <w:jc w:val="left"/>
        <w:tblInd w:w="0" w:type="dxa"/>
        <w:tblLayout w:type="fixed"/>
        <w:tblCellMar>
          <w:top w:w="0" w:type="dxa"/>
          <w:left w:w="40" w:type="dxa"/>
          <w:bottom w:w="0" w:type="dxa"/>
          <w:right w:w="40" w:type="dxa"/>
        </w:tblCellMar>
      </w:tblPr>
      <w:tblGrid>
        <w:gridCol w:w="1450"/>
        <w:gridCol w:w="1416"/>
        <w:gridCol w:w="571"/>
        <w:gridCol w:w="1387"/>
        <w:gridCol w:w="1502"/>
      </w:tblGrid>
      <w:tr>
        <w:trPr>
          <w:trHeight w:val="744" w:hRule="atLeast"/>
        </w:trPr>
        <w:tc>
          <w:tcPr>
            <w:tcW w:w="2866"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ДЖЕМСА-ЛАНГЕ</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КЕННОНА—БАРДА</w:t>
            </w:r>
          </w:p>
        </w:tc>
      </w:tr>
      <w:tr>
        <w:trPr>
          <w:trHeight w:val="898"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r>
      <w:tr>
        <w:trPr>
          <w:trHeight w:val="715"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w:t>
            </w:r>
          </w:p>
        </w:tc>
      </w:tr>
      <w:tr>
        <w:trPr>
          <w:trHeight w:val="64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ЫЕ РЕАКЦИИ ОРГАНИЗМА</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НЕРВНЫХ ИМПУЛЬСОВ, ПОСТУПАЮЩИХ ОТ РЕЦЕПТОРОВ В ЦНС С ОДНОВРЕМЕННОЙ ПЕРЕДАЧЕЙ ВОЗБУЖДЕНИЯ В КОРУ ГОЛОВНОГО МОЗГА И К ДРУГИМ ОРГАНАМ ТЕЛА</w:t>
            </w:r>
          </w:p>
        </w:tc>
      </w:tr>
      <w:tr>
        <w:trPr>
          <w:trHeight w:val="1051"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28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В Ц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АЮЩИХ ОТ ОРГАН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r>
      <w:tr>
        <w:trPr>
          <w:trHeight w:val="31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ЭМОЦИОНАЛЬНОГО СОСТОЯНИЯ</w:t>
            </w:r>
          </w:p>
        </w:tc>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И ОРГАНИЗМА НА СООТВЕТСТВУЮЩИЕ СТИМУЛЫ</w:t>
            </w:r>
          </w:p>
        </w:tc>
      </w:tr>
      <w:tr>
        <w:trPr>
          <w:trHeight w:val="586"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955"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СТИМУЛА В ВИДЕ ЭМОЦИИ</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1. Основные положения и динамика процессов в теориях эмоций Джемса—Ланге и Кеннона—Барда</w:t>
      </w:r>
    </w:p>
    <w:p>
      <w:pPr>
        <w:pStyle w:val="Normal"/>
        <w:shd w:fill="FFFFFF" w:val="clear"/>
        <w:jc w:val="both"/>
        <w:rPr/>
      </w:pPr>
      <w:r>
        <w:rPr>
          <w:rFonts w:cs="Times New Roman" w:ascii="Times New Roman" w:hAnsi="Times New Roman"/>
          <w:sz w:val="22"/>
          <w:szCs w:val="22"/>
        </w:rPr>
        <w:t>Положения Кеннона были развиты П.Бардом, который показал, что на самом деле и телесные изменения, и эмоциональные переживания, связанные с ними, возникают почти одновремен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ее поздних исследованиях обнаружилось, что из всех структур головного мозга собственно с эмоциями более всего функционально связан даже не сам таламус, а гипоталамус и центральные части лимбической системы. В экспериментах,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физиологических аспектах теорий Джемса—Ланге и Кеннона—Барда более подробно см. гл. 2, параграф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енных на животных, было установлено, что электрическими воздействиями на эти структуры можно управлять эмоциональными состояниями, такими, как гнев, страх (ХДельг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органическая теория эмоций (так условно можно назвать концепции Джемса—Ланге и Кеннона—Барда) получила дальнейшее развитие под влиянием электрофизиологических исследований мозга. На ее базе возникла акгивационная теория Линдсея—Хебба. Согласно этой теории эмоциональные состояния определяются влиянием ретикулярной формации нижней части ствола головного мозга. Эмоции возникают вследствие нарушения и восстановления равновесия в соответствующих структурах центральной нервной системы. Акгивационная теория базируется на следующих основных поло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лектроэнцефалографическая картина работы мозга, возникающая при эмоциях, является выражением так называемого «комплекса активации», связанного с деятельностью ретикулярной 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бота ретикулярной формации определяет многие динамические параметры эмоциональных состояний: их силу, продолжительность, изменчивость и ряд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 за теориями, объясняющими взаимосвязь эмоциональных и органических процессов, появились теории, описывающие влияние эмоций на психику и поведение человека. Эмоции, как оказалось, регулируют деятельность, обнаруживая вполне определенное на нее влияние в зависимости от характера и интенсивности эмоционального переживания. Д.О.Хеббу удалось экспериментальным путем получить кривую, выражающую зависимость между уровнем эмоционального возбуждения человека и успешностью его практической деятельности (рис. 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ная на этом рисунке кривая показывает, что между эмоциональным возбуждением и эффективностью деятельности человека существует криволинейная, «колоколообразная» зависимость. Для достижения наивысшего результата в деятельности нежелательны как слишком слабые, так и очень сильные эмоциональные возбуждения. Для каждого человека (а в целом и для всех людей) имеется оптимум эмоциональной возбудимости, обеспечивающий максимум эффективности в работе. Оптимальный уровень эмоционального возбуждения, в свою очередь, зависит от многих факторов: от особенностей выполняемой деятельности, от условий, в которых она протекает, от индивидуальности включенного в нее человека и от многого другого. Слишком слабая эмоциональная возбужденность не об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03980" cy="4035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9" r="-9" b="-9"/>
                    <a:stretch>
                      <a:fillRect/>
                    </a:stretch>
                  </pic:blipFill>
                  <pic:spPr bwMode="auto">
                    <a:xfrm>
                      <a:off x="0" y="0"/>
                      <a:ext cx="3903980" cy="40354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СИЛА</w:t>
      </w:r>
      <w:r>
        <w:rPr>
          <w:rFonts w:cs="Arial" w:ascii="Times New Roman" w:hAnsi="Times New Roman"/>
          <w:sz w:val="22"/>
          <w:szCs w:val="22"/>
        </w:rPr>
        <w:t xml:space="preserve"> </w:t>
      </w:r>
      <w:r>
        <w:rPr>
          <w:rFonts w:cs="Times New Roman" w:ascii="Times New Roman" w:hAnsi="Times New Roman"/>
          <w:sz w:val="22"/>
          <w:szCs w:val="22"/>
        </w:rPr>
        <w:t>ЭМОЦИОНАЛЬНОГО</w:t>
      </w:r>
      <w:r>
        <w:rPr>
          <w:rFonts w:cs="Arial" w:ascii="Times New Roman" w:hAnsi="Times New Roman"/>
          <w:sz w:val="22"/>
          <w:szCs w:val="22"/>
        </w:rPr>
        <w:t xml:space="preserve"> </w:t>
      </w:r>
      <w:r>
        <w:rPr>
          <w:rFonts w:cs="Times New Roman" w:ascii="Times New Roman" w:hAnsi="Times New Roman"/>
          <w:sz w:val="22"/>
          <w:szCs w:val="22"/>
        </w:rPr>
        <w:t>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2. Зависимость успешности деятельности человека от силы его эмоционального возбуждения (по Д.О.Хеб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ивает должной мотивации деятельности, а слишком сильная разрушает ее, дезорганизует и делает практически неуправля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в динамике эмоциональных процессов и состояний не меньшую роль, чем органические и физические воздействия, играют когнитивно-психологические факторы (когнитивные означает относящиеся к знаниям). В связи с этим были предложены новые концепции, объясняющие эмоции у челове-г ка динамическими особенностями когнити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первых подобных теорий явилась теория когнитивного диссонанса Л.Фестингера. Согласно ей положительное эмоциональное переживание возникае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консонансе.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или диссон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о состояние когнитивного диссонанса обычно переживается человеком как дискомфорт, и он стремится как можно скорее от него избавиться. Выход из состояния когнитивного диссонанса может быть двояким: или изменить когнитивные ожидания и планы таким образом, чтобы они соответствовали реально полученному результату, или попытаться получить новый результат, который бы согласовывался с прежними ожид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теория когнитивного диссонанса нередко используется для того, чтобы объяснить поступки человека, его действия в различных социальных ситуациях. Эмоции же рассматриваются в качестве основного мотива соответствующих действий и поступков. Лежащим в их основе когнитивным факторам придается в детерминации поведения человека гораздо большая роль, чем органическим измен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ая когнитивистская ориентация современных психологических исследований привела к тому, что в качестве змоциогенных факторов стали рассматривать также и сознательные оценки, которые человек дает ситуации. Полагают, что такие оценки непосредственно влияют на характер эмоционального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ому, что было сказано об условиях и факторах возникновения эмоций и их динамики У .Джемсом, КЛанге, У.Кенно-ном, П.Бардом, Д.Хеббом и Л.Фестингером, свою лепту внес С.Шехтер. Он показал, что немалый вклад в эмоциональные процессы вносят память и мотивация человека. Концепция эмоций, предложенная С.Шехтером, получила название когнитивно-физиологической (рис.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оценка им наличной ситуации с точки зрения актуа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ГНИТИВНЫЕ) ФАКТОРЫ. ПАМЯТЬ, ОЦЕНКА НАСТОЯЩЕЙ СИТУАЦИИ С ТОЧКИ ЗРЕНИЯ АКТУАЛЬНЫХ ИНТЕРЕСОВ И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3. Факторы возникновения эмоций, согласно когнитивно-физиологической концепции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для него интересов и потребностей. Косвенным подтверждением справедливости когнитивной теории эмоций является влияние на переживания человека словесных инструкций, а также той дополнительной эмоциогеннои информации, которая предназначена для изменения оценки человеком возникш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экспериментов, направленном на доказательство высказанных положений когнитивной теории эмоций, людям давали в качестве «лекарства» физиологически нейтральный раствор в сопровождении различных инструкций. В одном случае им говорили о том, что данное «лекарство» должно будет вызвать у них состояние эйфории, в другом — состояние гнева. После принятия соответствующего «лекарства» испытуемых через некоторое время, когда оно по инструкции должно было начать действовать, спрашивали, что они ощущают. Оказ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е эмоциональные переживания, о которых они рассказывали, соответствовали ожидаемым по данной им инстру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показано также, что характер и интенсивность эмоциональных переживаний человека в той или иной ситуации зависят от того, как их переживают другие, рядом находящиеся люди. Это значит, что эмоциональные состояния могут передаваться от человека к человеку, причем у человека в отличие от животных качество коммуницируемьгх эмоциональных переживаний зависит от его личного отношения к тому, кому он сопереж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ечественный физиолог П.В.Симонов попытался в краткой символической форме представить свою совокупность факторов, влияющих на возникновение и характер эмоции. Он предложил для этого следующую формулу:</w:t>
      </w:r>
    </w:p>
    <w:p>
      <w:pPr>
        <w:pStyle w:val="Normal"/>
        <w:shd w:fill="FFFFFF" w:val="clear"/>
        <w:jc w:val="both"/>
        <w:rPr/>
      </w:pPr>
      <w:r>
        <w:rPr>
          <w:rFonts w:cs="Times New Roman" w:ascii="Times New Roman" w:hAnsi="Times New Roman"/>
          <w:i/>
          <w:iCs/>
          <w:sz w:val="22"/>
          <w:szCs w:val="22"/>
        </w:rPr>
        <w:t>Э=Г(П, (И-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Э — </w:t>
      </w:r>
      <w:r>
        <w:rPr>
          <w:rFonts w:cs="Times New Roman" w:ascii="Times New Roman" w:hAnsi="Times New Roman"/>
          <w:sz w:val="22"/>
          <w:szCs w:val="22"/>
        </w:rPr>
        <w:t xml:space="preserve">эмоция, ее сила и качество; </w:t>
      </w:r>
      <w:r>
        <w:rPr>
          <w:rFonts w:cs="Times New Roman" w:ascii="Times New Roman" w:hAnsi="Times New Roman"/>
          <w:i/>
          <w:iCs/>
          <w:sz w:val="22"/>
          <w:szCs w:val="22"/>
        </w:rPr>
        <w:t xml:space="preserve">Л — </w:t>
      </w:r>
      <w:r>
        <w:rPr>
          <w:rFonts w:cs="Times New Roman" w:ascii="Times New Roman" w:hAnsi="Times New Roman"/>
          <w:sz w:val="22"/>
          <w:szCs w:val="22"/>
        </w:rPr>
        <w:t xml:space="preserve">величина и специфика актуально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н</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И) — </w:t>
      </w:r>
      <w:r>
        <w:rPr>
          <w:rFonts w:cs="Times New Roman" w:ascii="Times New Roman" w:hAnsi="Times New Roman"/>
          <w:sz w:val="22"/>
          <w:szCs w:val="22"/>
        </w:rPr>
        <w:t xml:space="preserve">оценка вероятности (возможности) удовлетворения данной потребности на основе врожденного и прижизненно приобретаемого опыта; </w:t>
      </w:r>
      <w:r>
        <w:rPr>
          <w:rFonts w:cs="Times New Roman" w:ascii="Times New Roman" w:hAnsi="Times New Roman"/>
          <w:i/>
          <w:iCs/>
          <w:sz w:val="22"/>
          <w:szCs w:val="22"/>
        </w:rPr>
        <w:t xml:space="preserve">И— </w:t>
      </w:r>
      <w:r>
        <w:rPr>
          <w:rFonts w:cs="Times New Roman" w:ascii="Times New Roman" w:hAnsi="Times New Roman"/>
          <w:sz w:val="22"/>
          <w:szCs w:val="22"/>
        </w:rPr>
        <w:t xml:space="preserve">информация о средствах, прогностически необходимых для удовлетворения существующе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 информация о средствах, которыми располагает человек в данный момент времени. Согласно формуле, предложенной П.В.Симоновым (его концепция также может быть отнесена к разряду когнитивистских и имеет специальное название — информационная), сила и качество возникшей у человека эмоции в конечном счете определяются силой потребности и оценкой способности ее удовлетворения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 И ЛИЧНОСТЬ</w:t>
      </w:r>
    </w:p>
    <w:p>
      <w:pPr>
        <w:pStyle w:val="Normal"/>
        <w:shd w:fill="FFFFFF" w:val="clear"/>
        <w:jc w:val="both"/>
        <w:rPr/>
      </w:pPr>
      <w:r>
        <w:rPr>
          <w:rFonts w:cs="Times New Roman" w:ascii="Times New Roman" w:hAnsi="Times New Roman"/>
          <w:sz w:val="22"/>
          <w:szCs w:val="22"/>
        </w:rPr>
        <w:t>Эмоции, какими бы разными они ни казались, неотделимы о г</w:t>
      </w:r>
      <w:r>
        <w:rPr>
          <w:rFonts w:cs="Times New Roman" w:ascii="Times New Roman" w:hAnsi="Times New Roman"/>
          <w:i/>
          <w:iCs/>
          <w:sz w:val="22"/>
          <w:szCs w:val="22"/>
        </w:rPr>
        <w:t xml:space="preserve">:. </w:t>
      </w:r>
      <w:r>
        <w:rPr>
          <w:rFonts w:cs="Times New Roman" w:ascii="Times New Roman" w:hAnsi="Times New Roman"/>
          <w:sz w:val="22"/>
          <w:szCs w:val="22"/>
        </w:rPr>
        <w:t>ичности. «То, что радует человека, что его интересует, по-нергает в уныние, волнует, что представляется ему смешным, более всего характеризует его сущность, его характер, индивидуальнос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w:t>
      </w:r>
      <w:r>
        <w:rPr>
          <w:rFonts w:cs="Times New Roman" w:ascii="Times New Roman" w:hAnsi="Times New Roman"/>
          <w:sz w:val="22"/>
          <w:szCs w:val="22"/>
          <w:lang w:val="en-US"/>
        </w:rPr>
        <w:t>JI</w:t>
      </w:r>
      <w:r>
        <w:rPr>
          <w:rFonts w:cs="Times New Roman" w:ascii="Times New Roman" w:hAnsi="Times New Roman"/>
          <w:sz w:val="22"/>
          <w:szCs w:val="22"/>
        </w:rPr>
        <w:t>.Рубинштейн считал, что в эмоциональных проявлениях личности можно выделить три сферы: ее органическую жизнь,</w:t>
      </w:r>
    </w:p>
    <w:p>
      <w:pPr>
        <w:pStyle w:val="Normal"/>
        <w:shd w:fill="FFFFFF" w:val="clear"/>
        <w:jc w:val="both"/>
        <w:rPr/>
      </w:pPr>
      <w:r>
        <w:rPr>
          <w:rFonts w:cs="Times New Roman" w:ascii="Times New Roman" w:hAnsi="Times New Roman"/>
          <w:i/>
          <w:iCs/>
          <w:sz w:val="22"/>
          <w:szCs w:val="22"/>
        </w:rPr>
        <w:t xml:space="preserve">^Крюгер Ф. </w:t>
      </w:r>
      <w:r>
        <w:rPr>
          <w:rFonts w:cs="Times New Roman" w:ascii="Times New Roman" w:hAnsi="Times New Roman"/>
          <w:sz w:val="22"/>
          <w:szCs w:val="22"/>
        </w:rPr>
        <w:t>Сущность эмоциональных переживаний // Психология эмоций: Тексты. - М„ 1984. - С. 10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AS</w:t>
      </w:r>
      <w:r>
        <w:rPr>
          <w:rFonts w:cs="Times New Roman" w:ascii="Times New Roman" w:hAnsi="Times New Roman"/>
          <w:b/>
          <w:bCs/>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аффективно-эмоциональной 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Предметные чувства 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Мировоззренческие чувства связаны с моралью и отношениями человека к миру, людям, социальным событиям, нравственным категориям и цен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прежде всего связаны с его потребностями. Они отражают состояние, процесс и результат удовлетворения потребности. Эту мысль неоднократно подчеркивали практически все без исключения исследователи эмоций, независимо от того, каких теорий они придерживались. По эмоциям, считали они, можно определенно судить о том, что в данный момент времени волнует человека, т.е. о том, какие потребности и интересы являются для него акту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как личности в эмоциональном плане отличаются друг от друга по многим параметрам: эмоциональной возбудимости, длительности и устойчивости возникающих у них эмоциональных переживаний, доминированию положительных (стениче-ских) или отрицательных (астенических) эмоций. Но более всего эмоциональная сфера развитых личностей различается по силе и глубине чувств, а также по их содержанию и предметной отнесенности. Это обстоятельство, в частности, используется психологами при конструировании тестов, предназначенных для изучения личности. По характеру эмоций, которые у человека вызывают представленные в тестах ситуации и предметы, события и люди, судят об их личностных качеств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м путем было установлено, что на возникающие эмоции большое влияние оказывают не только сопровождающие их вегетативные реакции, но и внушение — пристрастная, субъективная интерпретация вероятных последствий воздействия на эмоции данного стимула. Через психологический настрой, когнитивный фактор оказалось возможным в широких пределах манипулировать эмоциональными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людей. Это лежит в основе разнообразных систем психотерапевтических воздействий, распространившихся в нашей стране за последние годы (к сожалению, большинство из них научно не обоснованы и с медицинской точки зрения не провер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связи эмоций и мотивации (эмоциональных переживаний и системы актуальных потребностей человека) представляется не таким простым, каким может показаться на первый взгляд. С одной стороны, простейшие виды эмоциональных переживаний вряд ли обладают для человека выраженной мотивирующей силой. Они или непосредственно не влияют на поведение, не делают его целенаправленным, или вовсе его дезорганизуют (аффекты и стрессы). С другой стороны, такие эмоции, как чувства, настроения, страсти, мотивируют поведение, не только активизируя его, но направляя и поддерживая. Эмоция, выраженная в чувстве, желании, влечении или страсти, несомненно содержит в себе побуждение к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существенный момент, связанный с личностным аспектом эмоций, заключается в том, что сама система и динамика типичных эмоций характеризует человека как личность. Особое значение для такой характеристики имеет описание чувств, типичных для человека. Чувства одновременно содержат в себе и выражают отношение и побуждение человека, причем то и другое в глубоком человеческом чувстве обычно слито. Высшие чувства, кроме того, несут в себе нравственное нач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таких чувств является совесть. Она связана с нравственной устойчивостью человека, его принятием на себя моральных обязательств перед другими людьми и неукоснительным следованием им. Совестливый человек всегда последователен и устойчив в своем поведении, всегда соотносит свои поступки и решения с духовными целями и ценностями, глубоко переживая случаи отклонения от них не только в собственном поведении, но и в действиях других людей. Такому человеку обычно стыдно за других людей, если они себя ведут непорядочно. Увы, ситуация в нашей стране, когда создавался данный учебник, такова, что бездуховность реальных человеческих отношений по причине многолетних отклонений в нравственности, связанных с расхождениями в господствующей идеологии и реальном поведении тех, кто ее пропагандировал, стала нормо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проявляются во всех видах человеческой деятельности и особенно в художественном творчестве. Собственная эмоциональная сфера художника отражается в выбо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южетов, в манере письма, в способе разработки избранных тем и сюжетов. Все это вместе взятое составляет индивидуальное своеобразие художника.</w:t>
      </w:r>
    </w:p>
    <w:p>
      <w:pPr>
        <w:pStyle w:val="Normal"/>
        <w:shd w:fill="FFFFFF" w:val="clear"/>
        <w:jc w:val="both"/>
        <w:rPr/>
      </w:pPr>
      <w:r>
        <w:rPr>
          <w:rFonts w:cs="Times New Roman" w:ascii="Times New Roman" w:hAnsi="Times New Roman"/>
          <w:sz w:val="22"/>
          <w:szCs w:val="22"/>
        </w:rPr>
        <w:t xml:space="preserve">Эмоции входят во многие психологически сложные состояния человека, выступая как их органическая часть. Такими комплексными состояниями, включающими мышление, отношение и эмоции, являются юмор, ирония, сатира и сарказм, которые также можно трактовать как виды творчества, если они приобретают художественную форму. </w:t>
      </w:r>
      <w:r>
        <w:rPr>
          <w:rFonts w:cs="Times New Roman" w:ascii="Times New Roman" w:hAnsi="Times New Roman"/>
          <w:i/>
          <w:iCs/>
          <w:sz w:val="22"/>
          <w:szCs w:val="22"/>
        </w:rPr>
        <w:t xml:space="preserve">Юмор </w:t>
      </w:r>
      <w:r>
        <w:rPr>
          <w:rFonts w:cs="Times New Roman" w:ascii="Times New Roman" w:hAnsi="Times New Roman"/>
          <w:sz w:val="22"/>
          <w:szCs w:val="22"/>
        </w:rPr>
        <w:t xml:space="preserve">— это эмоциональное проявление такого отношения к чему-либо или к кому-либо, которое несет в себе сочетание смешного и доброго. Это смех над тем, что любишь, способ проявления симпатии, привлечения внимания, создания хорошего настроения. </w:t>
      </w:r>
      <w:r>
        <w:rPr>
          <w:rFonts w:cs="Times New Roman" w:ascii="Times New Roman" w:hAnsi="Times New Roman"/>
          <w:i/>
          <w:iCs/>
          <w:sz w:val="22"/>
          <w:szCs w:val="22"/>
        </w:rPr>
        <w:t xml:space="preserve">Ирония — </w:t>
      </w:r>
      <w:r>
        <w:rPr>
          <w:rFonts w:cs="Times New Roman" w:ascii="Times New Roman" w:hAnsi="Times New Roman"/>
          <w:sz w:val="22"/>
          <w:szCs w:val="22"/>
        </w:rPr>
        <w:t xml:space="preserve">это сочетание смеха и неуважительного отношения, чаще всего пренебрежительного. Такое отношение, однако, еще нельзя назвать недобрым или злым. </w:t>
      </w:r>
      <w:r>
        <w:rPr>
          <w:rFonts w:cs="Times New Roman" w:ascii="Times New Roman" w:hAnsi="Times New Roman"/>
          <w:i/>
          <w:iCs/>
          <w:sz w:val="22"/>
          <w:szCs w:val="22"/>
        </w:rPr>
        <w:t xml:space="preserve">Сатира </w:t>
      </w:r>
      <w:r>
        <w:rPr>
          <w:rFonts w:cs="Times New Roman" w:ascii="Times New Roman" w:hAnsi="Times New Roman"/>
          <w:sz w:val="22"/>
          <w:szCs w:val="22"/>
        </w:rPr>
        <w:t xml:space="preserve">представляет собой обличение, определенно содержащее осуждение объекта. В сатире он, как правило, представляется в неприглядном виде. Недоброе, злое более всего проявляется в </w:t>
      </w:r>
      <w:r>
        <w:rPr>
          <w:rFonts w:cs="Times New Roman" w:ascii="Times New Roman" w:hAnsi="Times New Roman"/>
          <w:i/>
          <w:iCs/>
          <w:sz w:val="22"/>
          <w:szCs w:val="22"/>
        </w:rPr>
        <w:t xml:space="preserve">сарказме, </w:t>
      </w:r>
      <w:r>
        <w:rPr>
          <w:rFonts w:cs="Times New Roman" w:ascii="Times New Roman" w:hAnsi="Times New Roman"/>
          <w:sz w:val="22"/>
          <w:szCs w:val="22"/>
        </w:rPr>
        <w:t>который представляет собой прямую издевку, насмешку над объектом.</w:t>
      </w:r>
    </w:p>
    <w:p>
      <w:pPr>
        <w:pStyle w:val="Normal"/>
        <w:shd w:fill="FFFFFF" w:val="clear"/>
        <w:jc w:val="both"/>
        <w:rPr/>
      </w:pPr>
      <w:r>
        <w:rPr>
          <w:rFonts w:cs="Times New Roman" w:ascii="Times New Roman" w:hAnsi="Times New Roman"/>
          <w:sz w:val="22"/>
          <w:szCs w:val="22"/>
        </w:rPr>
        <w:t xml:space="preserve">Кроме перечисленных сложных состояний и чувств, следует назвать еще </w:t>
      </w:r>
      <w:r>
        <w:rPr>
          <w:rFonts w:cs="Times New Roman" w:ascii="Times New Roman" w:hAnsi="Times New Roman"/>
          <w:i/>
          <w:iCs/>
          <w:sz w:val="22"/>
          <w:szCs w:val="22"/>
        </w:rPr>
        <w:t xml:space="preserve">трагизм. </w:t>
      </w:r>
      <w:r>
        <w:rPr>
          <w:rFonts w:cs="Times New Roman" w:ascii="Times New Roman" w:hAnsi="Times New Roman"/>
          <w:sz w:val="22"/>
          <w:szCs w:val="22"/>
        </w:rPr>
        <w:t>Это эмоциональное состояние, возникающее при столкновении сил добра и зла и победе зла над доб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интересных наблюдений, красочно и жизненно праь диво раскрывающих роль эмоций в человеческих личных взаймы отношениях, сделал известный философ Б.Спиноза. С некотор! ми из его обобщений можно спорить, отвергая их всеобщнос но то, что они неплохо отражают реальную интимную жи людей, сомнения не вызывает. Вот что в свое время писал С ноза (приведем точные цитаты из его произведений, посколь они как нельзя лучше выражают заложенную в них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рода людей по большей части такова, что к тем, </w:t>
      </w:r>
      <w:r>
        <w:rPr>
          <w:rFonts w:cs="Times New Roman" w:ascii="Times New Roman" w:hAnsi="Times New Roman"/>
          <w:smallCaps/>
          <w:sz w:val="22"/>
          <w:szCs w:val="22"/>
          <w:lang w:val="en-US"/>
        </w:rPr>
        <w:t>kov</w:t>
      </w:r>
      <w:r>
        <w:rPr>
          <w:rFonts w:cs="Times New Roman" w:ascii="Times New Roman" w:hAnsi="Times New Roman"/>
          <w:smallCaps/>
          <w:sz w:val="22"/>
          <w:szCs w:val="22"/>
        </w:rPr>
        <w:t xml:space="preserve"> </w:t>
      </w:r>
      <w:r>
        <w:rPr>
          <w:rFonts w:cs="Times New Roman" w:ascii="Times New Roman" w:hAnsi="Times New Roman"/>
          <w:sz w:val="22"/>
          <w:szCs w:val="22"/>
        </w:rPr>
        <w:t>худо, они чувствуют сострадание, а кому хорошо, тому завид\ ют и... относятся с тем большей ненавистью, чем больше они любят что-либо, что воображают во владении другого...»</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любимый им предмет находится с кем-либо в такой же или еще более тесной связи дружбы, которой он владел им один, то им овладевает ненависть к любимому им предмету и зависть к этому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и далее приводятся цитаты из работы Б.Спинозы «О происхождении и природе аффектов» (Психология эмоций: Тексты. — М., 1984. — С. 36—3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ненависть к любимому предмету будет тем больше, чем больше было удовольствие, которое ревнивец обыкновенно получал от взаимной любви любимого им предмета, а также чем сильнее был тот аффект, который он питал к тому, что по его воображению вступает в связь с любимым предм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начал любимый им предмет ненавидеть, так что любовь совершенно уничтожается, то... он будет питать к нему большую ненависть, чем если бы никогда не любил его, и тем большую, чем больше была его прежняя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тот, кого он любит, питает к нему ненависть, тот будет в одно и то же время и ненавидеть, и люб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его кто-то любит, и при этом не думает, что сам подал к этому какой-либо повод... то он со своей стороны будет люб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 увеличивается вследствие взаимной ненависти и, наоборот, может быть уничтожена 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 совершенно побежденная любовью, переходит в любовь, и эта любовь будет вследствие этого сильнее, чем если бы ненависть ей вовсе не предшествовала...»</w:t>
      </w:r>
    </w:p>
    <w:p>
      <w:pPr>
        <w:pStyle w:val="Normal"/>
        <w:shd w:fill="FFFFFF" w:val="clear"/>
        <w:jc w:val="both"/>
        <w:rPr/>
      </w:pPr>
      <w:r>
        <w:rPr>
          <w:rFonts w:cs="Times New Roman" w:ascii="Times New Roman" w:hAnsi="Times New Roman"/>
          <w:sz w:val="22"/>
          <w:szCs w:val="22"/>
        </w:rPr>
        <w:t>Последнее особое человеческое чувство, которое характеризует его как личность, — это любовь. О смысле этого чувства в его высшем, духовном понимании хорошо сказал Ф.Франкл. Настоящая любовь, по его мнению, и представляет собой вступление во взаимоотношения с другим человеком как духовным существом. Любовь является вхождением в непосредственные отношения с личностью любимого, с его своеобразием и неповторим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который любит по-настоящему, меньше всего задумывается о каких-то психических или физических характеристиках любимого. Он задумывается в основном о том, чем данный человек является для него в своей индивидуальной неповторимости. Этот человек для любящего никем не может быть замещен, каким бы совершенным сам по себе этот «дубликат» ни бы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ая любовь представляет собой духовную связь одного человека с другим подобным ему существом. Она не сводится к физической сексуальности и психологической чувственности. Для того, кто любит по-настоящему, психоорганические связи остаются лишь формой выражения духовного начала, формой выражения именно любви с присущим человеку человеческим достоинством.</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анкл В. </w:t>
      </w:r>
      <w:r>
        <w:rPr>
          <w:rFonts w:cs="Times New Roman" w:ascii="Times New Roman" w:hAnsi="Times New Roman"/>
          <w:sz w:val="22"/>
          <w:szCs w:val="22"/>
        </w:rPr>
        <w:t>Человек в поисках смысла. — М., 1990. — С. 2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тся ли эмоции и чувства в течение жизни человека? Есть две разные точки зрения на этот вопрос. Одна утверждает, что эмоции не могут развиваться, поскольку они связаны с функционированием организма и с такими его особенностями, которые являются врожденными. Другая точка зрения выражает противоположное мнение — о том, что эмоциональная сфера человека, как и многие другие присущие ему психологические явления,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эти позиции вполне совместимы друг с другом и неразрешимых противоречий между ними нет. Для того чтобы убедиться в этом, достаточно связать каждую из представленных точек зрения с разными классами эмоциональных явлений. Элементарные эмоции, выступающие как субъективные проявления органических состояний, действительно изменяются мало. Не случайно эмоциональность относят к числу врожденных и жизненно устойчивых личностных характеристик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уже в отношении аффектов и тем более чувств такое утверждение неверно. Все связываемые с ними качества говорят о том, что эти эмоции развиваются. Человек, кроме того, в состоянии сдерживать естественные проявления аффектов и, следовательно, вполне обучаем и в этом плане. Аффект, например, может быть подавлен сознательным усилием воли, его энергия может быть переключена на другое, более полезное д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высших эмоций и чувств означает личностное развитие их обладателя. Такое развитие может идти в нескольких направлениях. Во-первых, в направлении, связанном с включением в сферу эмоциональных переживаний человека новых объектов, предметов, событий, людей. Во-вторых, по линии повышения уровня сознательного, волевого управления и контроля своих чувств со стороны человека. В-третьих, в направлении постепенного включения в нравственную регуляцию более высоких ценностей и норм: совести, порядочности, долга, ответственности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ня обсуждения на семинарах Т е м а 1. Виды и роль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араметры, по которым измеряются и оцениваются эмоциональные состоя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Психологиче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волюционная теория Ч.Дарв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органические теории Джемса—Ланге и Кен 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тивационная теория Линдсея—Хеб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е теории Л.Фестингера,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П.В.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3. Эмоции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эмоций с потребност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моции, и человеческая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весть как высшее эмоционально-моральн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явление эмоций в художественном твор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овь как нравственное чувство.</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Эмоции и </w:t>
      </w:r>
      <w:r>
        <w:rPr>
          <w:rFonts w:cs="Times New Roman" w:ascii="Times New Roman" w:hAnsi="Times New Roman"/>
          <w:sz w:val="22"/>
          <w:szCs w:val="22"/>
        </w:rPr>
        <w:t>человечески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звитие эмоциональ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и виды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моции и современное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ональное назначение различных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ый анализ различных теорий эмоций.</w:t>
      </w:r>
    </w:p>
    <w:p>
      <w:pPr>
        <w:pStyle w:val="Normal"/>
        <w:shd w:fill="FFFFFF" w:val="clear"/>
        <w:jc w:val="both"/>
        <w:rPr/>
      </w:pPr>
      <w:r>
        <w:rPr>
          <w:rFonts w:cs="Times New Roman" w:ascii="Times New Roman" w:hAnsi="Times New Roman"/>
          <w:sz w:val="22"/>
          <w:szCs w:val="22"/>
        </w:rPr>
        <w:t xml:space="preserve">3.  Эмоции </w:t>
      </w:r>
      <w:r>
        <w:rPr>
          <w:rFonts w:cs="Times New Roman" w:ascii="Times New Roman" w:hAnsi="Times New Roman"/>
          <w:b/>
          <w:bCs/>
          <w:sz w:val="22"/>
          <w:szCs w:val="22"/>
        </w:rPr>
        <w:t xml:space="preserve">и </w:t>
      </w:r>
      <w:r>
        <w:rPr>
          <w:rFonts w:cs="Times New Roman" w:ascii="Times New Roman" w:hAnsi="Times New Roman"/>
          <w:sz w:val="22"/>
          <w:szCs w:val="22"/>
        </w:rPr>
        <w:t>личность. Персональный эмоциональный анализ индивидуальности творческих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я эмоциональных явлений. — М., 1976. </w:t>
      </w:r>
      <w:r>
        <w:rPr>
          <w:rFonts w:cs="Times New Roman" w:ascii="Times New Roman" w:hAnsi="Times New Roman"/>
          <w:i/>
          <w:iCs/>
          <w:sz w:val="22"/>
          <w:szCs w:val="22"/>
        </w:rPr>
        <w:t>(Структура эмоциональных явлений: 41—46. Функции эмоциональных переживаний: 47—60. Эволюционная необходимость эмоций: 78— 85. Функциональная классификация эмоций: 100—105. Эмоциональные явления: 10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Функции эмоций в жизни человека: 7—18. Эмоции и потребности: 18—22. Эмоции и личность: 22—25, 37—48, 79—116. Классификация эмоций: 25—37. Чувства: 75—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зард К.Е. </w:t>
      </w:r>
      <w:r>
        <w:rPr>
          <w:rFonts w:cs="Times New Roman" w:ascii="Times New Roman" w:hAnsi="Times New Roman"/>
          <w:sz w:val="22"/>
          <w:szCs w:val="22"/>
        </w:rPr>
        <w:t xml:space="preserve">Эмоции человека. — М., 1980. </w:t>
      </w:r>
      <w:r>
        <w:rPr>
          <w:rFonts w:cs="Times New Roman" w:ascii="Times New Roman" w:hAnsi="Times New Roman"/>
          <w:i/>
          <w:iCs/>
          <w:sz w:val="22"/>
          <w:szCs w:val="22"/>
        </w:rPr>
        <w:t>(Роль эмоций в жизни человека: 13—25. Теории эмоций: 31—51. Эмоции и мотивация: 5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1, 163—209. Эмоции и экспрессия: 72—91. Эмоции и сознание: 117—138. Эмоции и поведение: 139—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О происхождении и природе аффектов (Б.Спиноза): 29—46. Психология душевных волнений (В.Вундт): 47—63. Различение эмоции и чувства (У.Макдау-голл): 103—107. Сущность эмоциональных переживаний (Ф.Крю-гер); 108—119. Очерк теории эмоций (Ж. -П.Сартр): 120—137. Мотивационная теория эмоций (Р.УЛипер): 138—151. Эмпатия (К. Роджерс): 235—23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лье Г. Стресс без дистресса. — М., 1982. </w:t>
      </w:r>
      <w:r>
        <w:rPr>
          <w:rFonts w:cs="Times New Roman" w:ascii="Times New Roman" w:hAnsi="Times New Roman"/>
          <w:i/>
          <w:iCs/>
          <w:sz w:val="22"/>
          <w:szCs w:val="22"/>
        </w:rPr>
        <w:t>(Что такое стресс: 25—31. Развитие концепции стресса; 31—51. 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Что такое эмоция: 10-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Классификация основных эмоций: 12</w:t>
      </w:r>
      <w:r>
        <w:rPr>
          <w:rFonts w:cs="Times New Roman" w:ascii="Times New Roman" w:hAnsi="Times New Roman"/>
          <w:sz w:val="22"/>
          <w:szCs w:val="22"/>
        </w:rPr>
        <w:t>—</w:t>
      </w:r>
      <w:r>
        <w:rPr>
          <w:rFonts w:cs="Times New Roman" w:ascii="Times New Roman" w:hAnsi="Times New Roman"/>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Роль чувств в жизни личности: 64</w:t>
      </w:r>
      <w:r>
        <w:rPr>
          <w:rFonts w:cs="Times New Roman" w:ascii="Times New Roman" w:hAnsi="Times New Roman"/>
          <w:sz w:val="22"/>
          <w:szCs w:val="22"/>
        </w:rPr>
        <w:t xml:space="preserve">— </w:t>
      </w:r>
      <w:r>
        <w:rPr>
          <w:rFonts w:cs="Times New Roman" w:ascii="Times New Roman" w:hAnsi="Times New Roman"/>
          <w:i/>
          <w:i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w:t>
      </w:r>
      <w:r>
        <w:rPr>
          <w:rFonts w:cs="Times New Roman" w:ascii="Times New Roman" w:hAnsi="Times New Roman"/>
          <w:sz w:val="22"/>
          <w:szCs w:val="22"/>
        </w:rPr>
        <w:t xml:space="preserve">Л.М. Психологические механизмы эмоциональной устойчивости человека. — Казань, 1987. </w:t>
      </w:r>
      <w:r>
        <w:rPr>
          <w:rFonts w:cs="Times New Roman" w:ascii="Times New Roman" w:hAnsi="Times New Roman"/>
          <w:i/>
          <w:iCs/>
          <w:sz w:val="22"/>
          <w:szCs w:val="22"/>
        </w:rPr>
        <w:t>(Эмоци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Развитие эмоций: 116—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Теоретические подходы к определению эмоций: 7—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Типология переживаний: 78—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я эмоциональных явлений. — М., 1976. </w:t>
      </w:r>
      <w:r>
        <w:rPr>
          <w:rFonts w:cs="Times New Roman" w:ascii="Times New Roman" w:hAnsi="Times New Roman"/>
          <w:i/>
          <w:iCs/>
          <w:sz w:val="22"/>
          <w:szCs w:val="22"/>
        </w:rPr>
        <w:t>(Эмоциональный процесс: 61</w:t>
      </w:r>
      <w:r>
        <w:rPr>
          <w:rFonts w:cs="Times New Roman" w:ascii="Times New Roman" w:hAnsi="Times New Roman"/>
          <w:sz w:val="22"/>
          <w:szCs w:val="22"/>
        </w:rPr>
        <w:t>—</w:t>
      </w: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Мотивация и эмоции: 82—2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Эмпатия и ее природа: 10—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 Радость: 210—243. Удивление: 244—250. Горе, страдание, депрессия: 251—289. Гнев, отвращение, презрение: 290—312. Страх и тревожность: 313</w:t>
      </w:r>
      <w:r>
        <w:rPr>
          <w:rFonts w:cs="Times New Roman" w:ascii="Times New Roman" w:hAnsi="Times New Roman"/>
          <w:sz w:val="22"/>
          <w:szCs w:val="22"/>
        </w:rPr>
        <w:t>—</w:t>
      </w:r>
      <w:r>
        <w:rPr>
          <w:rFonts w:cs="Times New Roman" w:ascii="Times New Roman" w:hAnsi="Times New Roman"/>
          <w:i/>
          <w:iCs/>
          <w:sz w:val="22"/>
          <w:szCs w:val="22"/>
        </w:rPr>
        <w:t>338. Стыд и застенчивость: 339—369. Вина, совесть, мораль: 370—3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Концепция стресса Г.Селье: 5—20. Психология стресса: 21—44. Психологические и поведенческие признаки стресса: 58—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w:t>
      </w:r>
      <w:r>
        <w:rPr>
          <w:rFonts w:cs="Times New Roman" w:ascii="Times New Roman" w:hAnsi="Times New Roman"/>
          <w:sz w:val="22"/>
          <w:szCs w:val="22"/>
        </w:rPr>
        <w:t xml:space="preserve">И.Д. Управление стрессом. — М., 1989. </w:t>
      </w:r>
      <w:r>
        <w:rPr>
          <w:rFonts w:cs="Times New Roman" w:ascii="Times New Roman" w:hAnsi="Times New Roman"/>
          <w:i/>
          <w:iCs/>
          <w:sz w:val="22"/>
          <w:szCs w:val="22"/>
        </w:rPr>
        <w:t>(О сущности стресса: 5—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енко Н.И. </w:t>
      </w:r>
      <w:r>
        <w:rPr>
          <w:rFonts w:cs="Times New Roman" w:ascii="Times New Roman" w:hAnsi="Times New Roman"/>
          <w:sz w:val="22"/>
          <w:szCs w:val="22"/>
        </w:rPr>
        <w:t xml:space="preserve">Психическая напряженность. — М., 1976. </w:t>
      </w:r>
      <w:r>
        <w:rPr>
          <w:rFonts w:cs="Times New Roman" w:ascii="Times New Roman" w:hAnsi="Times New Roman"/>
          <w:i/>
          <w:iCs/>
          <w:sz w:val="22"/>
          <w:szCs w:val="22"/>
        </w:rPr>
        <w:t>(Понятие «психическая напряженность»: 5—20. Виды напряженности: 41—52. Ситуационные детерминанты напряженности: 53—61. Напряженность и успешность деятельности: 62—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Психологический стресс: 1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льшанникова А.Е. </w:t>
      </w:r>
      <w:r>
        <w:rPr>
          <w:rFonts w:cs="Times New Roman" w:ascii="Times New Roman" w:hAnsi="Times New Roman"/>
          <w:sz w:val="22"/>
          <w:szCs w:val="22"/>
        </w:rPr>
        <w:t xml:space="preserve">Эмоции и воспитание. — М., 1983. </w:t>
      </w:r>
      <w:r>
        <w:rPr>
          <w:rFonts w:cs="Times New Roman" w:ascii="Times New Roman" w:hAnsi="Times New Roman"/>
          <w:i/>
          <w:iCs/>
          <w:sz w:val="22"/>
          <w:szCs w:val="22"/>
        </w:rPr>
        <w:t>(Что такое эмоция: 4</w:t>
      </w:r>
      <w:r>
        <w:rPr>
          <w:rFonts w:cs="Times New Roman" w:ascii="Times New Roman" w:hAnsi="Times New Roman"/>
          <w:sz w:val="22"/>
          <w:szCs w:val="22"/>
        </w:rPr>
        <w:t>—</w:t>
      </w:r>
      <w:r>
        <w:rPr>
          <w:rFonts w:cs="Times New Roman" w:ascii="Times New Roman" w:hAnsi="Times New Roman"/>
          <w:i/>
          <w:iCs/>
          <w:sz w:val="22"/>
          <w:szCs w:val="22"/>
        </w:rPr>
        <w:t>14. Виды эмоций: 14</w:t>
      </w:r>
      <w:r>
        <w:rPr>
          <w:rFonts w:cs="Times New Roman" w:ascii="Times New Roman" w:hAnsi="Times New Roman"/>
          <w:sz w:val="22"/>
          <w:szCs w:val="22"/>
        </w:rPr>
        <w:t>—</w:t>
      </w: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Чувства: 366—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ковский Я. </w:t>
      </w:r>
      <w:r>
        <w:rPr>
          <w:rFonts w:cs="Times New Roman" w:ascii="Times New Roman" w:hAnsi="Times New Roman"/>
          <w:sz w:val="22"/>
          <w:szCs w:val="22"/>
        </w:rPr>
        <w:t xml:space="preserve">Экспериментальная психология эмоций.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Эмоциональный процесс: 39—132. Влияние эмоций на поведение: 133—178. Эмоции и познавательные процессы: 179—232. Эмоции и поведение человека: 233—3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Эмоции: 147-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психологии. — М., 1987. </w:t>
      </w:r>
      <w:r>
        <w:rPr>
          <w:rFonts w:cs="Times New Roman" w:ascii="Times New Roman" w:hAnsi="Times New Roman"/>
          <w:i/>
          <w:iCs/>
          <w:sz w:val="22"/>
          <w:szCs w:val="22"/>
        </w:rPr>
        <w:t>(Отражательно-оценочная и регуляторная функции эмоций: 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 xml:space="preserve">Стресс и его значение для организма.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8. </w:t>
      </w:r>
      <w:r>
        <w:rPr>
          <w:rFonts w:cs="Times New Roman" w:ascii="Times New Roman" w:hAnsi="Times New Roman"/>
          <w:i/>
          <w:iCs/>
          <w:sz w:val="22"/>
          <w:szCs w:val="22"/>
        </w:rPr>
        <w:t>(Что такое стресс: 6—24. Признаки стресса: 25—28. Подходы к изучению стресса: 55— 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Эмоции: 111-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оциональные нарушения в детском возрасте и их коррекция. — М., 1990. </w:t>
      </w:r>
      <w:r>
        <w:rPr>
          <w:rFonts w:cs="Times New Roman" w:ascii="Times New Roman" w:hAnsi="Times New Roman"/>
          <w:i/>
          <w:iCs/>
          <w:sz w:val="22"/>
          <w:szCs w:val="22"/>
        </w:rPr>
        <w:t>(Система и уровни эмоциональной регуляции: 4—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Об изменениях в эмоциональной сфере человека: 10—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Стресс: 33—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Т. 3. —Л., 1981. </w:t>
      </w:r>
      <w:r>
        <w:rPr>
          <w:rFonts w:cs="Times New Roman" w:ascii="Times New Roman" w:hAnsi="Times New Roman"/>
          <w:i/>
          <w:iCs/>
          <w:sz w:val="22"/>
          <w:szCs w:val="22"/>
        </w:rPr>
        <w:t>(Эмоции: 57—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Развитие эмпатии: 23—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7.  </w:t>
      </w:r>
      <w:r>
        <w:rPr>
          <w:rFonts w:cs="Times New Roman" w:ascii="Times New Roman" w:hAnsi="Times New Roman"/>
          <w:i/>
          <w:iCs/>
          <w:sz w:val="22"/>
          <w:szCs w:val="22"/>
        </w:rPr>
        <w:t>(Психология симпатий: 44—92.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ова Е.А. Эмоциональная память и ее механизмы. — М., 19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Развитие эмоциональной сферы: 53—57. Любовь, вдохновение, счастье: 117—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Поведение людей при различных видах стресса: 89</w:t>
      </w:r>
      <w:r>
        <w:rPr>
          <w:rFonts w:cs="Times New Roman" w:ascii="Times New Roman" w:hAnsi="Times New Roman"/>
          <w:sz w:val="22"/>
          <w:szCs w:val="22"/>
        </w:rPr>
        <w:t>—</w:t>
      </w:r>
      <w:r>
        <w:rPr>
          <w:rFonts w:cs="Times New Roman" w:ascii="Times New Roman" w:hAnsi="Times New Roman"/>
          <w:i/>
          <w:iCs/>
          <w:sz w:val="22"/>
          <w:szCs w:val="22"/>
        </w:rPr>
        <w:t>139. Познавательные процессы при стрессе: 202—271. Общение в стрессовых ситуациях: 272—323. Индивидуальные различия поведения людей при стрессе, их объяснение: 324—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Управление стрессом: 27—42.)</w:t>
      </w:r>
    </w:p>
    <w:p>
      <w:pPr>
        <w:pStyle w:val="Normal"/>
        <w:shd w:fill="FFFFFF" w:val="clear"/>
        <w:jc w:val="both"/>
        <w:rPr/>
      </w:pPr>
      <w:r>
        <w:rPr>
          <w:rFonts w:cs="Times New Roman" w:ascii="Times New Roman" w:hAnsi="Times New Roman"/>
          <w:b/>
          <w:bCs/>
          <w:sz w:val="22"/>
          <w:szCs w:val="22"/>
        </w:rPr>
        <w:t xml:space="preserve">Макаренко Ю.А. </w:t>
      </w:r>
      <w:r>
        <w:rPr>
          <w:rFonts w:cs="Times New Roman" w:ascii="Times New Roman" w:hAnsi="Times New Roman"/>
          <w:sz w:val="22"/>
          <w:szCs w:val="22"/>
        </w:rPr>
        <w:t>Системная организация эмоционального поведения. — М.,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w:t>
      </w:r>
      <w:r>
        <w:rPr>
          <w:rFonts w:cs="Times New Roman" w:ascii="Times New Roman" w:hAnsi="Times New Roman"/>
          <w:b/>
          <w:bCs/>
          <w:sz w:val="22"/>
          <w:szCs w:val="22"/>
        </w:rPr>
        <w:t xml:space="preserve">Л., </w:t>
      </w:r>
      <w:r>
        <w:rPr>
          <w:rFonts w:cs="Times New Roman" w:ascii="Times New Roman" w:hAnsi="Times New Roman"/>
          <w:sz w:val="22"/>
          <w:szCs w:val="22"/>
        </w:rPr>
        <w:t xml:space="preserve">1987. </w:t>
      </w:r>
      <w:r>
        <w:rPr>
          <w:rFonts w:cs="Times New Roman" w:ascii="Times New Roman" w:hAnsi="Times New Roman"/>
          <w:i/>
          <w:iCs/>
          <w:sz w:val="22"/>
          <w:szCs w:val="22"/>
        </w:rPr>
        <w:t>(Эмоции и регуляция памяти: 325—3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Развитие учения о психических состояниях: 7—12. Явления нервно-психического напряжения: 24—48. 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занов АЛ. </w:t>
      </w:r>
      <w:r>
        <w:rPr>
          <w:rFonts w:cs="Times New Roman" w:ascii="Times New Roman" w:hAnsi="Times New Roman"/>
          <w:sz w:val="22"/>
          <w:szCs w:val="22"/>
        </w:rPr>
        <w:t xml:space="preserve">Подготовка подростков к семейной жизни. — Минск, 1989. </w:t>
      </w:r>
      <w:r>
        <w:rPr>
          <w:rFonts w:cs="Times New Roman" w:ascii="Times New Roman" w:hAnsi="Times New Roman"/>
          <w:i/>
          <w:iCs/>
          <w:sz w:val="22"/>
          <w:szCs w:val="22"/>
        </w:rPr>
        <w:t>(Психологическая характеристика любви: 18—22.)</w:t>
      </w:r>
    </w:p>
    <w:p>
      <w:pPr>
        <w:pStyle w:val="Normal"/>
        <w:shd w:fill="FFFFFF" w:val="clear"/>
        <w:jc w:val="both"/>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Стресс и его значение для организма.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Реакция организма на стресс: 32—54. Стресс и связанные с ним заболевания: 75—105. Управление стрессорными реакциями: 105-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Эмоции и мышление: 87—106.)</w:t>
      </w:r>
    </w:p>
    <w:p>
      <w:pPr>
        <w:pStyle w:val="Normal"/>
        <w:shd w:fill="FFFFFF" w:val="clear"/>
        <w:jc w:val="both"/>
        <w:rPr/>
      </w:pPr>
      <w:r>
        <w:rPr>
          <w:rFonts w:cs="Times New Roman" w:ascii="Times New Roman" w:hAnsi="Times New Roman"/>
          <w:b/>
          <w:bCs/>
          <w:sz w:val="22"/>
          <w:szCs w:val="22"/>
        </w:rPr>
        <w:t xml:space="preserve">Фромм </w:t>
      </w:r>
      <w:r>
        <w:rPr>
          <w:rFonts w:cs="Times New Roman" w:ascii="Times New Roman" w:hAnsi="Times New Roman"/>
          <w:sz w:val="22"/>
          <w:szCs w:val="22"/>
        </w:rPr>
        <w:t>Э. Искусство любить: Исследование природы любви.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9.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b/>
          <w:bCs/>
          <w:sz w:val="22"/>
          <w:szCs w:val="22"/>
        </w:rPr>
        <w:t xml:space="preserve">Мотив и мотивация. </w:t>
      </w:r>
      <w:r>
        <w:rPr>
          <w:rFonts w:cs="Times New Roman" w:ascii="Times New Roman" w:hAnsi="Times New Roman"/>
          <w:sz w:val="22"/>
          <w:szCs w:val="22"/>
        </w:rPr>
        <w:t>Понятия мотива и мотивации. Диспозиционные и ситуационные детерминанты поведения. Основные проблемы мотивационного психологического объяснения человеческих поступков. Соотношение дис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ов), потребностей и целей. Общее строение мотивационной сферы человека. Основные параметры, по которым оценивается степень развитости мотивационной сферы. Интересы, задачи, желания, намерения как мотивационные диспозиции. Понятие о мотивации как о сознательном и бессознательном процессе.</w:t>
      </w:r>
    </w:p>
    <w:p>
      <w:pPr>
        <w:pStyle w:val="Normal"/>
        <w:shd w:fill="FFFFFF" w:val="clear"/>
        <w:jc w:val="both"/>
        <w:rPr/>
      </w:pPr>
      <w:r>
        <w:rPr>
          <w:rFonts w:cs="Times New Roman" w:ascii="Times New Roman" w:hAnsi="Times New Roman"/>
          <w:b/>
          <w:bCs/>
          <w:sz w:val="22"/>
          <w:szCs w:val="22"/>
        </w:rPr>
        <w:t xml:space="preserve">Психологические теории мотивации. </w:t>
      </w:r>
      <w:r>
        <w:rPr>
          <w:rFonts w:cs="Times New Roman" w:ascii="Times New Roman" w:hAnsi="Times New Roman"/>
          <w:sz w:val="22"/>
          <w:szCs w:val="22"/>
        </w:rPr>
        <w:t xml:space="preserve">Краткие сведения из истории теоретической разработки проблем мотивации. Первые мотивационные объяснения поведения человека и животных. Возникновение основных направлений исследования мотивации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под влиянием теории эволюции Ч.Дарвина. Теория инстинктов и биологических потребностей У.Макдауголла. Бихевиористская концепция мотивации (Э.Толмен, К.Халл). Классификация человеческих потребностей по Г.Маррею и А.Маслоу. Теории мотивации, появившие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Современные направления в исследованиях мотивации поведения человека. Отличие новейших концепций мотивации от предшествующих. Общее положение дел с разработкой проблем мотивации в нашей стране. Когнитивные теории мотивации. Понятие и теория когнитивного диссонанса Л.Фе-стингера. Концепции Д.Аткинсона и Ю.Роттера. Инструментальное действие и его место в современных теориях мотивации (В.Вроом).</w:t>
      </w:r>
    </w:p>
    <w:p>
      <w:pPr>
        <w:pStyle w:val="Normal"/>
        <w:shd w:fill="FFFFFF" w:val="clear"/>
        <w:jc w:val="both"/>
        <w:rPr/>
      </w:pPr>
      <w:r>
        <w:rPr>
          <w:rFonts w:cs="Times New Roman" w:ascii="Times New Roman" w:hAnsi="Times New Roman"/>
          <w:b/>
          <w:bCs/>
          <w:sz w:val="22"/>
          <w:szCs w:val="22"/>
        </w:rPr>
        <w:t xml:space="preserve">Мотивация и деятельность. </w:t>
      </w:r>
      <w:r>
        <w:rPr>
          <w:rFonts w:cs="Times New Roman" w:ascii="Times New Roman" w:hAnsi="Times New Roman"/>
          <w:sz w:val="22"/>
          <w:szCs w:val="22"/>
        </w:rPr>
        <w:t>Понятие и теория каузальной атрибуции. Мотивация достижения успехов и неудач. Индивидуальные различия между людьми, ориентированными на успех и неудачу. Атрибуция успехов и неудач разными индивидами. Поведение людей с различной самооценкой в случаях успехов и неудач. Мотивация достижения и тревожность. Личностная и ситуационная тревожность. Модель К.Спилбергера, объясняющая влияние тревожности на результаты деятельности. Тревожность и экзаменационные испытания человека. Мотивация беспомощности.</w:t>
      </w:r>
    </w:p>
    <w:p>
      <w:pPr>
        <w:pStyle w:val="Normal"/>
        <w:shd w:fill="FFFFFF" w:val="clear"/>
        <w:jc w:val="both"/>
        <w:rPr/>
      </w:pPr>
      <w:r>
        <w:rPr>
          <w:rFonts w:cs="Times New Roman" w:ascii="Times New Roman" w:hAnsi="Times New Roman"/>
          <w:b/>
          <w:bCs/>
          <w:sz w:val="22"/>
          <w:szCs w:val="22"/>
        </w:rPr>
        <w:t xml:space="preserve">Мотивация и личность. </w:t>
      </w:r>
      <w:r>
        <w:rPr>
          <w:rFonts w:cs="Times New Roman" w:ascii="Times New Roman" w:hAnsi="Times New Roman"/>
          <w:sz w:val="22"/>
          <w:szCs w:val="22"/>
        </w:rPr>
        <w:t>Мотивация, самооценка и уровень притязаний. Потребность в общении (аффилиация). Мотив власти, его проявление. Индивидуальные различия в мотивации власти. Поведение людей с разными мотивами в экспериментальных ситуациях типа «дилеммы узника». Мотивация просоци-ального поведения. Альтруизм и эмпатия как мотивы.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ии человека есть две функционально взаимосвязанные стороны: побудительная и регуляционная. Вторую мы уже в основном рассмотрели в предыдущих главах, а теперь обратимся к первой. Побуждение обеспечивает активизацию и направленность поведения, а регуляция отвечает за то, как оно складывается от начала и до конца в конкретной ситуации. Рассмотренные нами психические процессы, явления и состояния: ощущения, восприятие, память, воображение, внимание, мышление, способности, темперамент, характер, эмоции — все это обеспечивает в основном регуляцию поведения. Что же касается его стимуляции, или побуждения, то оно связано с понятиями мотива и мотивации. Эти понятия включают в себя пр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ие о потребностях, интересах, целях, намерениях, стремлениях, побуждениях, имеющихся у человека, о внешних факторах, которые заставляют его вести себя определенным образом, об управлении деятельностью в процессе ее осуществления и о многом другом. Среди всех понятий, которые используются в психологии для описания и объяснения побудительных моментов в поведении человека, самыми общими, основными являются понятия мотивации и мотива. Рассмотрим их.</w:t>
      </w:r>
    </w:p>
    <w:p>
      <w:pPr>
        <w:pStyle w:val="Normal"/>
        <w:shd w:fill="FFFFFF" w:val="clear"/>
        <w:jc w:val="both"/>
        <w:rPr/>
      </w:pPr>
      <w:r>
        <w:rPr>
          <w:rFonts w:cs="Times New Roman" w:ascii="Times New Roman" w:hAnsi="Times New Roman"/>
          <w:sz w:val="22"/>
          <w:szCs w:val="22"/>
        </w:rPr>
        <w:t xml:space="preserve">Термин «мотивация» представляет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Мы будем использовать понятие «мотивация» преимущественно в первом значении, хотя в некоторых случаях, когда это необходимо (и оговорено), будем обращаться и ко второму его значению. </w:t>
      </w:r>
      <w:r>
        <w:rPr>
          <w:rFonts w:cs="Times New Roman" w:ascii="Times New Roman" w:hAnsi="Times New Roman"/>
          <w:i/>
          <w:iCs/>
          <w:sz w:val="22"/>
          <w:szCs w:val="22"/>
        </w:rPr>
        <w:t xml:space="preserve">Мотивацию, </w:t>
      </w:r>
      <w:r>
        <w:rPr>
          <w:rFonts w:cs="Times New Roman" w:ascii="Times New Roman" w:hAnsi="Times New Roman"/>
          <w:sz w:val="22"/>
          <w:szCs w:val="22"/>
        </w:rPr>
        <w:t>таким образом, можно определить как совокупность причин психологического характера, объясняющих поведение человека, его начало, направленность и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ого объяснения требуют следующие стороны поведения: его возникновение, продолжительность и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лостность отдельно взятого поведенческого акта. Кроме того, на уровне познавательных процессов мотивационному объяснению подлежат их избирательность, эмоционально специфическая окраш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мотивации возникает при попытке объяснения, а не описания поведения. Это — поиск ответов на вопросы типа «почему?», «зачем?», «для какой цели?», «ради чего?», «какой смысл...?». Обнаружение и описание причин устойчивых изменений поведения и есть ответ на вопрос о мотивации содержащих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w:t>
      </w:r>
      <w:r>
        <w:rPr>
          <w:rFonts w:cs="Times New Roman" w:ascii="Times New Roman" w:hAnsi="Times New Roman"/>
          <w:i/>
          <w:iCs/>
          <w:sz w:val="22"/>
          <w:szCs w:val="22"/>
        </w:rPr>
        <w:t>о мотивах, потребностях, целях, намерениях, ж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иях, интересах </w:t>
      </w:r>
      <w:r>
        <w:rPr>
          <w:rFonts w:cs="Times New Roman" w:ascii="Times New Roman" w:hAnsi="Times New Roman"/>
          <w:sz w:val="22"/>
          <w:szCs w:val="22"/>
        </w:rPr>
        <w:t xml:space="preserve">и т.п., а во втором — </w:t>
      </w:r>
      <w:r>
        <w:rPr>
          <w:rFonts w:cs="Times New Roman" w:ascii="Times New Roman" w:hAnsi="Times New Roman"/>
          <w:i/>
          <w:iCs/>
          <w:sz w:val="22"/>
          <w:szCs w:val="22"/>
        </w:rPr>
        <w:t xml:space="preserve">о стимулах, </w:t>
      </w:r>
      <w:r>
        <w:rPr>
          <w:rFonts w:cs="Times New Roman" w:ascii="Times New Roman" w:hAnsi="Times New Roman"/>
          <w:sz w:val="22"/>
          <w:szCs w:val="22"/>
        </w:rPr>
        <w:t xml:space="preserve">исходящих из сложившейся ситуации. Иногда все психологические факторы, которые как бы изнутри, от человека определяют его поведение, называют </w:t>
      </w:r>
      <w:r>
        <w:rPr>
          <w:rFonts w:cs="Times New Roman" w:ascii="Times New Roman" w:hAnsi="Times New Roman"/>
          <w:i/>
          <w:iCs/>
          <w:sz w:val="22"/>
          <w:szCs w:val="22"/>
        </w:rPr>
        <w:t xml:space="preserve">личностными диспозициями. </w:t>
      </w:r>
      <w:r>
        <w:rPr>
          <w:rFonts w:cs="Times New Roman" w:ascii="Times New Roman" w:hAnsi="Times New Roman"/>
          <w:sz w:val="22"/>
          <w:szCs w:val="22"/>
        </w:rPr>
        <w:t xml:space="preserve">Тогда, соответственно, говорят о </w:t>
      </w:r>
      <w:r>
        <w:rPr>
          <w:rFonts w:cs="Times New Roman" w:ascii="Times New Roman" w:hAnsi="Times New Roman"/>
          <w:i/>
          <w:iCs/>
          <w:sz w:val="22"/>
          <w:szCs w:val="22"/>
        </w:rPr>
        <w:t xml:space="preserve">диспозицион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итуационной мотивациях </w:t>
      </w:r>
      <w:r>
        <w:rPr>
          <w:rFonts w:cs="Times New Roman" w:ascii="Times New Roman" w:hAnsi="Times New Roman"/>
          <w:sz w:val="22"/>
          <w:szCs w:val="22"/>
        </w:rPr>
        <w:t>как аналогах внутренней и внешней детермина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озиционная и ситуационная мотивации не являются независимыми. Диспозиции могут актуализироваться под влиянием определенной ситуации, и, напротив, активизация определенных диспозиций (мотивов, потребностей) приводит к изменению ситуации, точнее, ее восприятия субъектом. Его внимание в таком случае становится избирательным, а сам субъект предвзято воспринимает и оценивает ситуацию, исходя из актуальных интересов и потребностей. Практически любое действие человека следует поэтому рассматривать как двоякодетермини-рованное: диспозиционно и ситуацио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личности в ситуациях, которые кажутся одинаковыми, представляется довольно разнообразным, и это разнообразие трудно объяснить, апеллируя только к ситуации. Установлено, например, что даже на одни и те же вопросы человек отвечает по-разному в зависимости от того, где и как эти вопросы ему задаются. В этой связи есть смысл определить ситуацию не физически, а психологически, так, как она представляется субъекту в его восприятии и переживаниях, т.е. так, как человек понимает и оценивает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немецкий психолог КЛевин показал, что каждый человек характерным для него образом воспринимает и оценивает одну и ту же ситуацию и у разных людей эти оценки не совпадают. Кроме того, один и тот же человек в зависимости от того, в каком состоянии он находится, ту же самую ситуацию может воспринимать по-разному. Это особенно характерно для интеллектуально развитых людей, имеющих большой жизненный опыт и способных из любой ситуации извлечь для себя много полезного, видеть ее под разными углами зрения и действовать в ней различ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юминутное, актуальное поведение человека следует рассматривать не как реакцию на определенные внутренние или внешние стимулы, а как результат непрерывного взаимодействия его диспозиций с ситуацией. Это предполагает рассмотрение мотивации как циклического процесса непрерывного взаимного воздействия и преобразования, в котором субъект действия и ситуация взаимно влияют друг на друга, и результа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4</w:t>
      </w:r>
    </w:p>
    <w:p>
      <w:pPr>
        <w:pStyle w:val="Normal"/>
        <w:shd w:fill="FFFFFF" w:val="clear"/>
        <w:jc w:val="both"/>
        <w:rPr/>
      </w:pPr>
      <w:r>
        <w:rPr>
          <w:rFonts w:cs="Times New Roman" w:ascii="Times New Roman" w:hAnsi="Times New Roman"/>
          <w:sz w:val="22"/>
          <w:szCs w:val="22"/>
        </w:rPr>
        <w:t xml:space="preserve">этого является реально наблюдаемое поведение. Мотивация в данном случае мыслится как процесс </w:t>
      </w:r>
      <w:r>
        <w:rPr>
          <w:rFonts w:cs="Times New Roman" w:ascii="Times New Roman" w:hAnsi="Times New Roman"/>
          <w:i/>
          <w:iCs/>
          <w:sz w:val="22"/>
          <w:szCs w:val="22"/>
        </w:rPr>
        <w:t xml:space="preserve">непрерывного выбора и принятия решении </w:t>
      </w:r>
      <w:r>
        <w:rPr>
          <w:rFonts w:cs="Times New Roman" w:ascii="Times New Roman" w:hAnsi="Times New Roman"/>
          <w:sz w:val="22"/>
          <w:szCs w:val="22"/>
        </w:rPr>
        <w:t>на основе взвешивания поведенческих альтерн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 также можно определить как понятие, которое в обобщенном виде представляет множество диспозиций.</w:t>
      </w:r>
    </w:p>
    <w:p>
      <w:pPr>
        <w:pStyle w:val="Normal"/>
        <w:shd w:fill="FFFFFF" w:val="clear"/>
        <w:jc w:val="both"/>
        <w:rPr/>
      </w:pPr>
      <w:r>
        <w:rPr>
          <w:rFonts w:cs="Times New Roman" w:ascii="Times New Roman" w:hAnsi="Times New Roman"/>
          <w:sz w:val="22"/>
          <w:szCs w:val="22"/>
        </w:rPr>
        <w:t xml:space="preserve">Из всех возможных диспозиций наиболее важной является понятие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Ею называют состояние нужды человека или животного в определенных условиях, которых им недостает для нормального существования и развития. Потребность как состояние личности всегда связана с наличием у человека чувства неудовлетворенности, связанного с дефицитом того, что требуется (отсюда название «потребность») организму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и есть у всех живых существ, и этим живая природа отличается от неживой. Другим ее отличием, также связанным с потребностями, является избирательность реагирования живого именно на то, что составляет предмет потребностей, т.е. на то, чего организму в данный момент времени не хватает. Потребность активизирует организм, стимулирует его поведение, направленное на поиск того, что требуется. Она как бы ведет за собой организм, приводит в состояние повышенной возбудимости отдельные психические процессы и органы, поддерживает активность организма до тех пор, пока соответствующее состояние нужды не будет полностью удовлетвор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и качество потребностей, которые имеют живые существа, зависит от уровня их организации, от образа и условий жизни, от места, занимаемого соответствующим организмом на эволюционной лестнице. Меньше всего потребностей у растений, которые имеют нужду в основном только в определенных биохимических и физических условиях существования. Больше всего разнообразных потребностей у человека, у которого, кроме физических и органических потребностей, есть еще материальные, духовные, социальные (последние представляют собой специфические потребности, связанные с общением и взаимодействием людей друг с другом). Как личности люди отличаются друг от друга разнообразием имеющихся у них потребностей и особым сочетанием этих потре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человеческих потребностей — сила, периодичность возникновения и способ удовлетворения. Дополнительной, но весьма существенной характеристикой, особенно когда речь идет о личности, является предметное содержание потребности, т.е. совокупность тех объектов материальной и духовной культуры, с помощью которых данная потребность может быть удовлетворена.</w:t>
      </w:r>
    </w:p>
    <w:p>
      <w:pPr>
        <w:pStyle w:val="Normal"/>
        <w:shd w:fill="FFFFFF" w:val="clear"/>
        <w:jc w:val="both"/>
        <w:rPr/>
      </w:pPr>
      <w:r>
        <w:rPr>
          <w:rFonts w:cs="Times New Roman" w:ascii="Times New Roman" w:hAnsi="Times New Roman"/>
          <w:sz w:val="22"/>
          <w:szCs w:val="22"/>
        </w:rPr>
        <w:t xml:space="preserve">Второе после потребности по своему мотивационному значению понятие — </w:t>
      </w:r>
      <w:r>
        <w:rPr>
          <w:rFonts w:cs="Times New Roman" w:ascii="Times New Roman" w:hAnsi="Times New Roman"/>
          <w:i/>
          <w:iCs/>
          <w:sz w:val="22"/>
          <w:szCs w:val="22"/>
        </w:rPr>
        <w:t xml:space="preserve">цель. </w:t>
      </w:r>
      <w:r>
        <w:rPr>
          <w:rFonts w:cs="Times New Roman" w:ascii="Times New Roman" w:hAnsi="Times New Roman"/>
          <w:sz w:val="22"/>
          <w:szCs w:val="22"/>
        </w:rPr>
        <w:t>Целью называют тот непосредственно осознаваемый результат, на который в данный момент направлено действие, связанное с деятельностью, удовлетворяющей актуализированную потребность. Если всю сферу осознаваемого человеком в сложной мотивационной динамике его поведения представить в виде своеобразной арены, на которой разворачивается красочный и многогранный спектакль его жизни, и допустить, что наиболее ярко в данный момент на ней освещено то место, которое должно приковывать к себе наибольшее внимание зрителя (самого субъекта), то это и будет цель. Психологически цель есть то мотивационно-побудительное содержание сознания, которое воспринимается человеком как непосредственный и ближайший ожидаемый результат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является основным объектом внимания, занимает объем кратковременной и оперативной памяти; с ней связаны разворачивающийся в данный момент времени мыслительный процесс и большая часть всевозможных эмоциональных переживаний. В отличие от цели, связанной с кратковременной памятью, потребности, вероятно, хранятся в долговрем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ные мотивационные образования: диспозиции (мотивы), потребности и цели — являются основными составляющими мотивационной сферы человека. Соотношение между ними и общая структура мотивационной сферы человека представлены схематически на рис.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из диспозиций может быть реализована во многих потребностях. В свою очередь поведение, направленное на удовлетворение потребности, разделяется на виды деятельности (общения), соответствующие частным целям.</w:t>
      </w:r>
    </w:p>
    <w:p>
      <w:pPr>
        <w:pStyle w:val="Normal"/>
        <w:shd w:fill="FFFFFF" w:val="clear"/>
        <w:jc w:val="both"/>
        <w:rPr/>
      </w:pPr>
      <w:r>
        <w:rPr>
          <w:rFonts w:cs="Times New Roman" w:ascii="Times New Roman" w:hAnsi="Times New Roman"/>
          <w:sz w:val="22"/>
          <w:szCs w:val="22"/>
        </w:rPr>
        <w:t xml:space="preserve">Мотивационную сферу человека с точки зрения ее развитости можно оценивать по следующим параметрам: широта, гибкость и иерархизированность. Под </w:t>
      </w:r>
      <w:r>
        <w:rPr>
          <w:rFonts w:cs="Times New Roman" w:ascii="Times New Roman" w:hAnsi="Times New Roman"/>
          <w:i/>
          <w:iCs/>
          <w:sz w:val="22"/>
          <w:szCs w:val="22"/>
        </w:rPr>
        <w:t xml:space="preserve">широтой </w:t>
      </w:r>
      <w:r>
        <w:rPr>
          <w:rFonts w:cs="Times New Roman" w:ascii="Times New Roman" w:hAnsi="Times New Roman"/>
          <w:sz w:val="22"/>
          <w:szCs w:val="22"/>
        </w:rPr>
        <w:t>мотивационной сферы понимается качественное разнообразие мотивационных факторов — диспозиций (мотивов), потребностей и целей, пр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ОЗИЦИИ (МОТИВ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080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3" r="-9" b="-13"/>
                    <a:stretch>
                      <a:fillRect/>
                    </a:stretch>
                  </pic:blipFill>
                  <pic:spPr bwMode="auto">
                    <a:xfrm>
                      <a:off x="0" y="0"/>
                      <a:ext cx="2906395" cy="2080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4. Общее строение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ных на каждом из уровней. Чем больше у человека разнообразных мотивов, потребностей и целей, тем более развитой является его мотивационная сфера.</w:t>
      </w:r>
    </w:p>
    <w:p>
      <w:pPr>
        <w:pStyle w:val="Normal"/>
        <w:shd w:fill="FFFFFF" w:val="clear"/>
        <w:jc w:val="both"/>
        <w:rPr/>
      </w:pPr>
      <w:r>
        <w:rPr>
          <w:rFonts w:cs="Times New Roman" w:ascii="Times New Roman" w:hAnsi="Times New Roman"/>
          <w:i/>
          <w:iCs/>
          <w:sz w:val="22"/>
          <w:szCs w:val="22"/>
        </w:rPr>
        <w:t xml:space="preserve">Гибкость </w:t>
      </w:r>
      <w:r>
        <w:rPr>
          <w:rFonts w:cs="Times New Roman" w:ascii="Times New Roman" w:hAnsi="Times New Roman"/>
          <w:sz w:val="22"/>
          <w:szCs w:val="22"/>
        </w:rPr>
        <w:t>мотивационной сферы характеризует процесс мотивации следующим образом. Более гибкой считается такая мотивационная сфера, в которой для удовлетворения мотива-ционного побуждения более общего характера (более высокого уровня) может быть использовано больше разнообразных мо-тивационных побудителей более низкого уровня. Например, более гибкой является мотивационная сфера человека, который в зависимости от обстоятельств удовлетворения одного и того же мотива может использовать более разнообразные средства, чем другой человек. Скажем, для одного индивида потребность в знаниях может быть удовлетворена только телевидением, радио и кино, а для другого средством ее удовлетворения также являются разнообразные книги, периодическая печать, общение с людьми. У последнего мотивационная сфера по определению будет более гиб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широта и гибкость характеризуют мотивацион-ную сферу человека по-разному. Широта — это разнообразие потенциального круга предметов, способных для данного человека служить средством удовлетворения актуальной потребности, а гибкость — подвижность связей, существующих между разными уровнями иерархической организованности мотива-ционной сферы: между мотивами и потребностями, мотивами и целями, потребностями и целями.</w:t>
      </w:r>
    </w:p>
    <w:p>
      <w:pPr>
        <w:pStyle w:val="Normal"/>
        <w:shd w:fill="FFFFFF" w:val="clear"/>
        <w:jc w:val="both"/>
        <w:rPr/>
      </w:pPr>
      <w:r>
        <w:rPr>
          <w:rFonts w:cs="Times New Roman" w:ascii="Times New Roman" w:hAnsi="Times New Roman"/>
          <w:sz w:val="22"/>
          <w:szCs w:val="22"/>
        </w:rPr>
        <w:t xml:space="preserve">Наконец, </w:t>
      </w:r>
      <w:r>
        <w:rPr>
          <w:rFonts w:cs="Times New Roman" w:ascii="Times New Roman" w:hAnsi="Times New Roman"/>
          <w:i/>
          <w:iCs/>
          <w:sz w:val="22"/>
          <w:szCs w:val="22"/>
        </w:rPr>
        <w:t xml:space="preserve">иерархизированность </w:t>
      </w:r>
      <w:r>
        <w:rPr>
          <w:rFonts w:cs="Times New Roman" w:ascii="Times New Roman" w:hAnsi="Times New Roman"/>
          <w:sz w:val="22"/>
          <w:szCs w:val="22"/>
        </w:rPr>
        <w:t>— это характеристика строения каждого из уровней организации мотивационной сферы, взятого в отдельности. Потребности, мотивы и цели не существуют как рядоположенные наборы мотивационных диспозиций. Одни диспозиции (мотивы, цели) сильнее других и возникают чаще; другие слабее и актуализируются реже. Чем больше различий в силе и частоте актуализации мотивационных образований определенного уровня, тем выше иерархизированность мотивационной сферы.</w:t>
      </w:r>
    </w:p>
    <w:p>
      <w:pPr>
        <w:pStyle w:val="Normal"/>
        <w:shd w:fill="FFFFFF" w:val="clear"/>
        <w:jc w:val="both"/>
        <w:rPr/>
      </w:pPr>
      <w:r>
        <w:rPr>
          <w:rFonts w:cs="Times New Roman" w:ascii="Times New Roman" w:hAnsi="Times New Roman"/>
          <w:sz w:val="22"/>
          <w:szCs w:val="22"/>
        </w:rPr>
        <w:t xml:space="preserve">Кроме мотивов, потребностей и целей в качестве побудителей человеческого поведения рассматриваются также интересы, задачи, желания и намерения. </w:t>
      </w:r>
      <w:r>
        <w:rPr>
          <w:rFonts w:cs="Times New Roman" w:ascii="Times New Roman" w:hAnsi="Times New Roman"/>
          <w:i/>
          <w:iCs/>
          <w:sz w:val="22"/>
          <w:szCs w:val="22"/>
        </w:rPr>
        <w:t xml:space="preserve">Интересом </w:t>
      </w:r>
      <w:r>
        <w:rPr>
          <w:rFonts w:cs="Times New Roman" w:ascii="Times New Roman" w:hAnsi="Times New Roman"/>
          <w:sz w:val="22"/>
          <w:szCs w:val="22"/>
        </w:rPr>
        <w:t>называют особое мотивационное состояние познавательного характера, которое, как правило, напрямую не связано с какой-либо одной, актуальной в данный момент времени потребностью. Интерес к себе может вызвать любое неожиданное событие, непроизвольно привлекшее к себе внимание, любой новый появившийся в поле зрения предмет, любой частный, случайно возникший слуховой или иной 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 соответствует особый вид деятельности, которая называется ориентировочно-исследовательской. Чем выше на эволюционной лестнице стоит организм, тем больше времени занимает у него данный вид деятельности и тем совершеннее ее методы и средства. Высший уровень развития такой деятельности, имеющийся только у человека, — это научные и художественно-творческие изыскания.</w:t>
      </w:r>
    </w:p>
    <w:p>
      <w:pPr>
        <w:pStyle w:val="Normal"/>
        <w:shd w:fill="FFFFFF" w:val="clear"/>
        <w:jc w:val="both"/>
        <w:rPr/>
      </w:pPr>
      <w:r>
        <w:rPr>
          <w:rFonts w:cs="Times New Roman" w:ascii="Times New Roman" w:hAnsi="Times New Roman"/>
          <w:i/>
          <w:iCs/>
          <w:sz w:val="22"/>
          <w:szCs w:val="22"/>
        </w:rPr>
        <w:t xml:space="preserve">Задача </w:t>
      </w:r>
      <w:r>
        <w:rPr>
          <w:rFonts w:cs="Times New Roman" w:ascii="Times New Roman" w:hAnsi="Times New Roman"/>
          <w:sz w:val="22"/>
          <w:szCs w:val="22"/>
        </w:rPr>
        <w:t>как частный ситуационно-мотивационный фактор возникает тогда, когда в ходе выполнения действия, направленного на достижение определенной цели, организм наталкивается на препятствие, которое необходимо преодолеть, чтобы двигаться дальше. Одна и та же задача может возникать в процессе выполнения самых различных действий и поэтому так же неспецифична для потребностей, как и интерес.</w:t>
      </w:r>
    </w:p>
    <w:p>
      <w:pPr>
        <w:pStyle w:val="Normal"/>
        <w:shd w:fill="FFFFFF" w:val="clear"/>
        <w:jc w:val="both"/>
        <w:rPr/>
      </w:pPr>
      <w:r>
        <w:rPr>
          <w:rFonts w:cs="Times New Roman" w:ascii="Times New Roman" w:hAnsi="Times New Roman"/>
          <w:i/>
          <w:iCs/>
          <w:sz w:val="22"/>
          <w:szCs w:val="22"/>
        </w:rPr>
        <w:t xml:space="preserve">Жела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мерения </w:t>
      </w:r>
      <w:r>
        <w:rPr>
          <w:rFonts w:cs="Times New Roman" w:ascii="Times New Roman" w:hAnsi="Times New Roman"/>
          <w:sz w:val="22"/>
          <w:szCs w:val="22"/>
        </w:rPr>
        <w:t>— это сиюминутно возникающие и довольно часто сменяющие друг друга мотивационные субъект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состояния, отвечающие изменяющимся условиям выполне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ы, задачи, желания и намерения хотя и входят в систему мотивационных факторов, участвуют в мотивации поведения, однако выполняют в ней не столько побудительную, сколько инструментальную роль. Они больше ответственны за стиль, а не за направленность поведения.</w:t>
      </w:r>
    </w:p>
    <w:p>
      <w:pPr>
        <w:pStyle w:val="Normal"/>
        <w:shd w:fill="FFFFFF" w:val="clear"/>
        <w:jc w:val="both"/>
        <w:rPr/>
      </w:pPr>
      <w:r>
        <w:rPr>
          <w:rFonts w:cs="Times New Roman" w:ascii="Times New Roman" w:hAnsi="Times New Roman"/>
          <w:sz w:val="22"/>
          <w:szCs w:val="22"/>
        </w:rPr>
        <w:t xml:space="preserve">Мотивация поведения человека может быть </w:t>
      </w:r>
      <w:r>
        <w:rPr>
          <w:rFonts w:cs="Times New Roman" w:ascii="Times New Roman" w:hAnsi="Times New Roman"/>
          <w:i/>
          <w:iCs/>
          <w:sz w:val="22"/>
          <w:szCs w:val="22"/>
        </w:rPr>
        <w:t xml:space="preserve">сознатель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ой. </w:t>
      </w:r>
      <w:r>
        <w:rPr>
          <w:rFonts w:cs="Times New Roman" w:ascii="Times New Roman" w:hAnsi="Times New Roman"/>
          <w:sz w:val="22"/>
          <w:szCs w:val="22"/>
        </w:rPr>
        <w:t>Это означает, что одни потребности и цели, управляющие поведением человека, им осознаются, другие нет. Многие психологические проблемы получают свое решение, как только мы отказываемся от представления о том, будто люди всегда осознают мотивы своих действий, поступков, мыслей и чувств. На самом деле их истинные мотивы не обязательно таковы, какими они кажу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е теории мотивации стали появляться еще в работах древних философов. В настоящее время таких теорий насчитывается уже не один десяток. Чтобы их понять, важно знать предпосылки и историю их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ки современных теорий мотивации следует искать там, где впервые зародились сами психологические знания. В этом поможет схема, предложенная известным американским специалистом в области изучения мотивации ДАткинсоном. В настоящем варианте она модифицирована и дополнена автором учебника (рис. 65).</w:t>
      </w:r>
    </w:p>
    <w:p>
      <w:pPr>
        <w:pStyle w:val="Normal"/>
        <w:shd w:fill="FFFFFF" w:val="clear"/>
        <w:jc w:val="both"/>
        <w:rPr/>
      </w:pPr>
      <w:r>
        <w:rPr>
          <w:rFonts w:cs="Times New Roman" w:ascii="Times New Roman" w:hAnsi="Times New Roman"/>
          <w:sz w:val="22"/>
          <w:szCs w:val="22"/>
        </w:rPr>
        <w:t>Взгляды на сущность и происхождение мотивации человека-на протяжении всего времени исследования этой проблемы неоднократно менялись, но неизменно располагались между двумя философскими течениями: рационализмом и иррационализмом. Согласно рационалистической позиции, а она особенно отчетливо выступала в работах древних философов и теологов</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человек представляет собой уникальное существо особого рода, не имеющее ничего общего с животными. Считалось, что он, и только он, наделен разумом, мышлением и сознанием, обладает волей и свободой выбора действий.</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Теология </w:t>
      </w:r>
      <w:r>
        <w:rPr>
          <w:rFonts w:cs="Times New Roman" w:ascii="Times New Roman" w:hAnsi="Times New Roman"/>
          <w:sz w:val="22"/>
          <w:szCs w:val="22"/>
        </w:rPr>
        <w:t>— совокупность религиозных доктрин о сущности бога и божественных дея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76925" cy="3393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 r="-6" b="-10"/>
                    <a:stretch>
                      <a:fillRect/>
                    </a:stretch>
                  </pic:blipFill>
                  <pic:spPr bwMode="auto">
                    <a:xfrm>
                      <a:off x="0" y="0"/>
                      <a:ext cx="5876925" cy="33934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5. Схема, иллюстрирующая историю и преемственность в развитии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й источник человеческого поведения усматривается исключительно в разуме, сознании и вол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ррационализм как учение распространялся в основном на животных. В нем утверждалось, что поведение животного в отличие от человека несвободно, неразумно, управляется темными, неосознаваемыми силами биологического плана, имеющими свои истоки в органических потребностях.</w:t>
      </w:r>
    </w:p>
    <w:p>
      <w:pPr>
        <w:pStyle w:val="Normal"/>
        <w:shd w:fill="FFFFFF" w:val="clear"/>
        <w:jc w:val="both"/>
        <w:rPr/>
      </w:pPr>
      <w:r>
        <w:rPr>
          <w:rFonts w:cs="Times New Roman" w:ascii="Times New Roman" w:hAnsi="Times New Roman"/>
          <w:sz w:val="22"/>
          <w:szCs w:val="22"/>
        </w:rPr>
        <w:t xml:space="preserve">Первыми собственно мотивационными, психологическими теориями, вобравшими в себя рационалистические и иррацио-налистические идеи, следует считать возникшие в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en-US"/>
        </w:rPr>
        <w:t>XVIII</w:t>
      </w:r>
      <w:r>
        <w:rPr>
          <w:rFonts w:cs="Times New Roman" w:ascii="Times New Roman" w:hAnsi="Times New Roman"/>
          <w:sz w:val="22"/>
          <w:szCs w:val="22"/>
        </w:rPr>
        <w:t xml:space="preserve"> вв. </w:t>
      </w:r>
      <w:r>
        <w:rPr>
          <w:rFonts w:cs="Times New Roman" w:ascii="Times New Roman" w:hAnsi="Times New Roman"/>
          <w:i/>
          <w:iCs/>
          <w:sz w:val="22"/>
          <w:szCs w:val="22"/>
        </w:rPr>
        <w:t xml:space="preserve">теорию принятия решений, </w:t>
      </w:r>
      <w:r>
        <w:rPr>
          <w:rFonts w:cs="Times New Roman" w:ascii="Times New Roman" w:hAnsi="Times New Roman"/>
          <w:sz w:val="22"/>
          <w:szCs w:val="22"/>
        </w:rPr>
        <w:t xml:space="preserve">объясняющую на рационалистической основе поведение человека, и </w:t>
      </w:r>
      <w:r>
        <w:rPr>
          <w:rFonts w:cs="Times New Roman" w:ascii="Times New Roman" w:hAnsi="Times New Roman"/>
          <w:i/>
          <w:iCs/>
          <w:sz w:val="22"/>
          <w:szCs w:val="22"/>
        </w:rPr>
        <w:t xml:space="preserve">теорию автомата, </w:t>
      </w:r>
      <w:r>
        <w:rPr>
          <w:rFonts w:cs="Times New Roman" w:ascii="Times New Roman" w:hAnsi="Times New Roman"/>
          <w:sz w:val="22"/>
          <w:szCs w:val="22"/>
        </w:rPr>
        <w:t>объясняющую на иррационалистической основе поведение животного. Первая появилась в экономике и была связана с внедрением математических знаний в объяснение поведения человека, связанного с экономическим выбором. Затем была перенесена на понимание человеческих поступков и в других сферах его деятельности, отличных от экономики.</w:t>
      </w:r>
    </w:p>
    <w:p>
      <w:pPr>
        <w:pStyle w:val="Normal"/>
        <w:shd w:fill="FFFFFF" w:val="clear"/>
        <w:jc w:val="both"/>
        <w:rPr/>
      </w:pPr>
      <w:r>
        <w:rPr>
          <w:rFonts w:cs="Times New Roman" w:ascii="Times New Roman" w:hAnsi="Times New Roman"/>
          <w:sz w:val="22"/>
          <w:szCs w:val="22"/>
        </w:rPr>
        <w:t xml:space="preserve">Развитие теории автомата, стимулированное успехами механики в </w:t>
      </w:r>
      <w:r>
        <w:rPr>
          <w:rFonts w:cs="Times New Roman" w:ascii="Times New Roman" w:hAnsi="Times New Roman"/>
          <w:b/>
          <w:bCs/>
          <w:sz w:val="22"/>
          <w:szCs w:val="22"/>
          <w:lang w:val="en-US"/>
        </w:rPr>
        <w:t>XVII</w:t>
      </w:r>
      <w:r>
        <w:rPr>
          <w:rFonts w:cs="Times New Roman" w:ascii="Times New Roman" w:hAnsi="Times New Roman"/>
          <w:b/>
          <w:bCs/>
          <w:sz w:val="22"/>
          <w:szCs w:val="22"/>
        </w:rPr>
        <w:t>—</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 xml:space="preserve">вв., далее соединилось с идеей рефлекса как механического, автоматического, врожденного ответа живого организма на внешние воздействия. Раздельное, независимое существование двух мотивационных теорий: одной — для человека, другой — для животных, поддержанное теологией и разделением философий на два противоборствуюших лагеря — материализм и идеализм, — продолжалось вплоть до конц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pPr>
      <w:r>
        <w:rPr>
          <w:rFonts w:cs="Times New Roman" w:ascii="Times New Roman" w:hAnsi="Times New Roman"/>
          <w:sz w:val="22"/>
          <w:szCs w:val="22"/>
        </w:rPr>
        <w:t xml:space="preserve">Вторая половин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 xml:space="preserve">в. ознаменовалась рядом выдающихся открытий в разных науках, в том числе в биологии — появлением </w:t>
      </w:r>
      <w:r>
        <w:rPr>
          <w:rFonts w:cs="Times New Roman" w:ascii="Times New Roman" w:hAnsi="Times New Roman"/>
          <w:i/>
          <w:iCs/>
          <w:sz w:val="22"/>
          <w:szCs w:val="22"/>
        </w:rPr>
        <w:t xml:space="preserve">эволюционной теории </w:t>
      </w:r>
      <w:r>
        <w:rPr>
          <w:rFonts w:cs="Times New Roman" w:ascii="Times New Roman" w:hAnsi="Times New Roman"/>
          <w:sz w:val="22"/>
          <w:szCs w:val="22"/>
        </w:rPr>
        <w:t>ЧДарвина. Она оказала значительное влияние не только на природоведение, но и на медицину, психологию и другие гуманитарные науки. Своим учением Ч.Дарвин как бы перекинул мостик над пропастью, многие столетия разделявшей человека и животных на два несовместимых в анатомо-физиологическом и психологическом отношениях лагеря. Он же сделал первый решительный шаг вперед в поведенческом и мотивационном сближении этих живых существ, показав, что у человека и животных имеется немало общих форм поведения, в частности эмоционально-экспрессивных выражений, потребностей и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теории эволюции Ч. Дарвина в психологии началось интенсивное изучение разумных форм поведения у животных (В.Келер, Э.Торндайк) и инстинктов у человека (З.Фрейд, У.Макдауголл, И.П.Павлов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аньше понятие потребности, ассоциированное с нуждами организма, применялось только для объяснения поведения животного, то теперь его стали использовать и для объяснения поведения человека, соответственно изменив и расширив применительно к нему состав самих потребностей. Принципиальные отличия человека от животных на этом этапе развития психологических знаний и мотивационной теории старались свести к минимуму.</w:t>
      </w:r>
    </w:p>
    <w:p>
      <w:pPr>
        <w:pStyle w:val="Normal"/>
        <w:shd w:fill="FFFFFF" w:val="clear"/>
        <w:jc w:val="both"/>
        <w:rPr/>
      </w:pPr>
      <w:r>
        <w:rPr>
          <w:rFonts w:cs="Times New Roman" w:ascii="Times New Roman" w:hAnsi="Times New Roman"/>
          <w:sz w:val="22"/>
          <w:szCs w:val="22"/>
        </w:rPr>
        <w:t xml:space="preserve">Человеку в качестве мотивационных факторов стали приписывать те же органические потребности, которыми раньше наделяли только животное, в том числе и инстинкты. Одним из первых проявлений такой крайней, иррационалистической, по существу биологизаторской, точки зрения на поведение человека стали </w:t>
      </w:r>
      <w:r>
        <w:rPr>
          <w:rFonts w:cs="Times New Roman" w:ascii="Times New Roman" w:hAnsi="Times New Roman"/>
          <w:i/>
          <w:iCs/>
          <w:sz w:val="22"/>
          <w:szCs w:val="22"/>
        </w:rPr>
        <w:t xml:space="preserve">теории инстинктов З.Фрейда и У.Макдауголла, </w:t>
      </w:r>
      <w:r>
        <w:rPr>
          <w:rFonts w:cs="Times New Roman" w:ascii="Times New Roman" w:hAnsi="Times New Roman"/>
          <w:sz w:val="22"/>
          <w:szCs w:val="22"/>
        </w:rPr>
        <w:t xml:space="preserve">предложенны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и разработанны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таясь понять социальное поведение человека по аналогии с поведением животных, примирить это понимание с привлекавшими в то время многих ученых открытиями в области сравнительных исследований интеллекта человека и человекообразных обезьян, З.Фрейд и У.Макдауголл предприняли попытки свести все формы человеческого поведения к врожденным инстинктам. В теории З.Фрейда таких инстинктов было три: инстинкт жизни, инстинкт смерти и инстинкт агрессивности. У.Макдауголл предложил набор из десяти инстинктов: инстинкт изобретательства, инстинкт строительства, инстинкт любопытства, инстинкт бегства, инстинкт стадности, инстинкт драчливости, репродуктивный (родительский) инстинкт, инстинкт отвращения, инстинкт самоунижения, инстинкт самоутверждения. В более поздних работах У.Макдауголл добавил к перечисленным еще восемь инстинктов, в основном относящихся к органически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еорией инстинктов оказалось связано множество проблем. Основные из ни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доказать существование у человека этих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какой мере к ним могут быть сведены или из них выведены те формы поведения, которые приобретаются человеком прижизненно под влиянием опыта и социальны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разделить между собой собственно инстинктивное в этих формах поведение и приобретаемое в результате научения при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пользуясь только инстинктами, объяснить поступки культурного, цивилизованн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ы, которые начались вокруг теории инстинктов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и к чему позитивному для дальнейшей судьбы этой концепции не привели. Ни на один из поставленных вопросов ее сторонники не смогли дать научно удовлетворительного ответа. В конце концов дискуссии вокруг теории инстинктов закончились тем, что само понятие «инстинкт» применительно к человеку стали употреблять все реже и реже, заменяя его такими понятиями, как потребность, рефлекс, влечение (драйв) и другие, которые включали в анализ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20-е годы текущего столетия на смену теории инстинктов пришла концепция, опирающаяся в объяснении поведения человека на биологические потребности. В этой концепции утверждалось, что у человека и у животных есть общие органические потребности, которые оказывают одинаковое действие на их поведение. Периодически возникающие органические потребности вызывают состояние возбуждения и напряжения в организме, а удовлетворение потребности ведет к снижению (редукции)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иальных различий между понятиями инстинкта и потребности не было, за исключением того, что инстинкты являются врожденными, неизменяемыми, а потребности могут приобретаться и меняться в течение жизни, особенно у человека.</w:t>
      </w:r>
    </w:p>
    <w:p>
      <w:pPr>
        <w:pStyle w:val="Normal"/>
        <w:shd w:fill="FFFFFF" w:val="clear"/>
        <w:jc w:val="both"/>
        <w:rPr/>
      </w:pPr>
      <w:r>
        <w:rPr>
          <w:rFonts w:cs="Times New Roman" w:ascii="Times New Roman" w:hAnsi="Times New Roman"/>
          <w:sz w:val="22"/>
          <w:szCs w:val="22"/>
        </w:rPr>
        <w:t xml:space="preserve">Оба понятия — «инстинкт» и «потребность» — обладали одним существенным недостатком: их использование не предполагало наличия психологических когнитивных факторов, связанных с сознанием, с субъективными состояниями организма, которые называются психическими. В силу данного обстоятельства эти два понятия были заменены понятием влечения — драйва. </w:t>
      </w:r>
      <w:r>
        <w:rPr>
          <w:rFonts w:cs="Times New Roman" w:ascii="Times New Roman" w:hAnsi="Times New Roman"/>
          <w:i/>
          <w:iCs/>
          <w:sz w:val="22"/>
          <w:szCs w:val="22"/>
        </w:rPr>
        <w:t xml:space="preserve">Влечение </w:t>
      </w:r>
      <w:r>
        <w:rPr>
          <w:rFonts w:cs="Times New Roman" w:ascii="Times New Roman" w:hAnsi="Times New Roman"/>
          <w:sz w:val="22"/>
          <w:szCs w:val="22"/>
        </w:rPr>
        <w:t>— стремление организма к какому-то конечному результату, субъективно представленное в виде некоторой цели, ожидания, намерения, сопровождающееся соответствующими эмоциональными переживаниями.</w:t>
      </w:r>
    </w:p>
    <w:p>
      <w:pPr>
        <w:pStyle w:val="Normal"/>
        <w:shd w:fill="FFFFFF" w:val="clear"/>
        <w:jc w:val="both"/>
        <w:rPr/>
      </w:pPr>
      <w:r>
        <w:rPr>
          <w:rFonts w:cs="Times New Roman" w:ascii="Times New Roman" w:hAnsi="Times New Roman"/>
          <w:sz w:val="22"/>
          <w:szCs w:val="22"/>
        </w:rPr>
        <w:t xml:space="preserve">Кроме теорий биологических потребностей человека, инстинктов и влечений, в эти же годы (начало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ли еще два новых направления, стимулированные не только эволюционным учением Ч.Дарвина, но также открытиями И.П.Павлова. Это </w:t>
      </w:r>
      <w:r>
        <w:rPr>
          <w:rFonts w:cs="Times New Roman" w:ascii="Times New Roman" w:hAnsi="Times New Roman"/>
          <w:i/>
          <w:iCs/>
          <w:sz w:val="22"/>
          <w:szCs w:val="22"/>
        </w:rPr>
        <w:t xml:space="preserve">поведенческая (бихевиористская) теория мотивации и теория высшей нервной деятельности. </w:t>
      </w:r>
      <w:r>
        <w:rPr>
          <w:rFonts w:cs="Times New Roman" w:ascii="Times New Roman" w:hAnsi="Times New Roman"/>
          <w:sz w:val="22"/>
          <w:szCs w:val="22"/>
        </w:rPr>
        <w:t>Поведенческая концепция мотивации развивалась как логическое продолжение идей Д.Уот-сона в теории, объясняющей поведение. Кроме Д.Уотсона и Э.Толмена, среди представителей этого направления, получ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х наибольшую известность, можно назвать К.Халла и Б.Скин-нера. Все они пытались детерминистически объяснить поведение в рамках исходной стимульно-реактивной схемы. В более современном ее варианте (а эта теория продолжает разрабатываться до сих пор почти в том же виде, в каком она была предложена еще в начале и середине века Э.Толменом и К.Халлом) рассматриваемая концепция включает новейшие достижения в области физиологии организма, кибернетики и психолог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начатые И.П.Павловым, были продолжены, углублены и расширены не только его непосредственными учениками и последователями, но также другими физиологами и психологами. Среди них можно назвать НА.Бернштейна, автора оригинальной теории психофизиологической регуляции движений, П.КАнохина, предложившего модель функциональной системы, на современном уровне описывающую и объясняющую динамику поведенческого акта, и Е.Н.Соколова, который открыл и исследовал ориентировочный рефлекс, имеющий большое значение для понимания психофизиологических механизмов восприятия, внимания и мотивации, предложил модель концептуальной рефлекторной дуги.</w:t>
      </w:r>
    </w:p>
    <w:p>
      <w:pPr>
        <w:pStyle w:val="Normal"/>
        <w:shd w:fill="FFFFFF" w:val="clear"/>
        <w:jc w:val="both"/>
        <w:rPr/>
      </w:pPr>
      <w:r>
        <w:rPr>
          <w:rFonts w:cs="Times New Roman" w:ascii="Times New Roman" w:hAnsi="Times New Roman"/>
          <w:sz w:val="22"/>
          <w:szCs w:val="22"/>
        </w:rPr>
        <w:t xml:space="preserve">Наконец, последней из теорий, уже существовавших в начале нашего столетия и продолжающих разрабатываться сейчас, стала </w:t>
      </w:r>
      <w:r>
        <w:rPr>
          <w:rFonts w:cs="Times New Roman" w:ascii="Times New Roman" w:hAnsi="Times New Roman"/>
          <w:i/>
          <w:iCs/>
          <w:sz w:val="22"/>
          <w:szCs w:val="22"/>
        </w:rPr>
        <w:t xml:space="preserve">теория органических потребностей животных. </w:t>
      </w:r>
      <w:r>
        <w:rPr>
          <w:rFonts w:cs="Times New Roman" w:ascii="Times New Roman" w:hAnsi="Times New Roman"/>
          <w:sz w:val="22"/>
          <w:szCs w:val="22"/>
        </w:rPr>
        <w:t>Она развивалась под сильным влиянием прежних иррационалистических традиций в понимании поведения животного. Ее современные представители видят свою задачу в том, чтобы чисто физиологически объяснить механизмы работы и функционирования биологических потребностей.</w:t>
      </w:r>
    </w:p>
    <w:p>
      <w:pPr>
        <w:pStyle w:val="Normal"/>
        <w:shd w:fill="FFFFFF" w:val="clear"/>
        <w:jc w:val="both"/>
        <w:rPr/>
      </w:pPr>
      <w:r>
        <w:rPr>
          <w:rFonts w:cs="Times New Roman" w:ascii="Times New Roman" w:hAnsi="Times New Roman"/>
          <w:sz w:val="22"/>
          <w:szCs w:val="22"/>
        </w:rPr>
        <w:t xml:space="preserve">Начиная с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появляются и выделяются специальные концепции мотивации, относимые только к человеку. Одной из первых таких концепций явилась теория мотивации, предложенная КЛевином. Вслед за ней были опубликованы работы представителей гуманистической психологии, таких, как А.Маслоу, Г.Оллпорт, К.Роджерс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исследователь мотивации Г.Маррей наряду с перечнем органических, или первичных, потребностей, идентичных основным инстинктам, выделенным У.Макдауголлом, предложил список вторичных (психогенных) потребностей, возникающих на базе инстинктоподобных влечений в результате воспитания и обучения. Это — потребности достижения успехов, аф-филиация, агрессия, потребности независимости, противодей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я, уважения, унижения, защиты, доминирования, — привлечения внимания, избегания вредных воздействий, избегания неудач, покровительства, порядка, игры, неприятия, осмысления, сексуальных отношений, помощи, взаимопонимания. Кроме этих двух десятков потребностей, автор приписал человеку и следующие шесть: приобретения, отклонения обвинений, познания, созидания, объяснения, признания и береж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я классификация человеческих потребностей по иерархически построенным группам, последовательность которых указывает на порядок появления потребностей в процессе индивидуального развития, а также на развитость в целом мотива-ционной сферы, была предложена А.Маслоу. У человека, согласно его концепции, с рождения последовательно появляются и сопровождают личностное взросление следующие семь классов потребностей (рис. 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требности физиологические (орган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и в без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требности в принадлежности 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требности уважения (поч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знавательны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стетически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требности в самоактуализации.</w:t>
      </w:r>
    </w:p>
    <w:p>
      <w:pPr>
        <w:pStyle w:val="Normal"/>
        <w:shd w:fill="FFFFFF" w:val="clear"/>
        <w:jc w:val="both"/>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теории потребностей человека были дополнены рядом специальных мотивационных концепций, представленных в трудах Д.Макклелланда, ДАткинсона, Г.Хек-хаузена, Г.Келли, Ю.Роттера. Общими для всех них являются следую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рицание принципиальной возможности создания единой универсальной теории мотивации, одинаково удовлетворительно объясняющей как поведение животных, так 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бежденность в том, что редукция напряжения как основной мотивационный источник целенаправленной активности поведения на уровне человека не работает, во всяком случае не является для него основным мотивационным принцип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верждение вместо редукции напряжения принципа активности, согласно которому человек в своем поведении не реактивен, а изначально активен, что источники его имманентной активности — мотивации — находятся в нем самом, в его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знание наряду с бессознательным существенной роли сознания человека в детерминации его поведения. Вывод сознательной регуляции человеческих поступков на первый пл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емление ввести в научный оборот специфические понятия, отражающие особенности человеческой мотивации. Такими понятиями стали, например, социальные потребности, мотивы (Д.Макклелланд, Д.Аткинсон, Г.Хекхаузен), жизненные цели (К.Роджерс, Р.Мей), когнитивные факторы (Ю.Роттер, Г.Келл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рицание адекватности для человека таких методов изучения (порождения) мотивационных состояний, которые применяются на уровне животных, в частности, пищевой, биологической депривации, физических стимулов типа ударов электрическим током и других чисто физических нака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иск специальных методов изучения мотивации, подходящих только для человека и не повторяющих недостатки тех приемов, при помощи которых исследуется мотивация животных. Стремление напрямую связать эти методы с речью и сознанием человека — основными его отличительными особ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еречисленные концепции, к которым относятся данные положения, на рис. 65 объединены в два блока с названиями «теория социальных потребностей» и «гуманистическая теория».</w:t>
      </w:r>
    </w:p>
    <w:p>
      <w:pPr>
        <w:pStyle w:val="Normal"/>
        <w:shd w:fill="FFFFFF" w:val="clear"/>
        <w:jc w:val="both"/>
        <w:rPr/>
      </w:pPr>
      <w:r>
        <w:rPr>
          <w:rFonts w:cs="Times New Roman" w:ascii="Times New Roman" w:hAnsi="Times New Roman"/>
          <w:sz w:val="22"/>
          <w:szCs w:val="22"/>
        </w:rPr>
        <w:t xml:space="preserve">В отечественной психологии после революции 1917 г. также предпринимались попытки ставить и решать проблемы мотивации человека. Но долгие годы, вплоть до середины 60-х годов, по сложившейся десятилетиями неоправданной традиции психологические исследования были в основном ориентированы на изучение познавательных процессов. Из созданных за эти годы, более или менее продуманных и доведенных до определенного уровня завершенности концепций мотивации можно, пожалуй, назвать только </w:t>
      </w:r>
      <w:r>
        <w:rPr>
          <w:rFonts w:cs="Times New Roman" w:ascii="Times New Roman" w:hAnsi="Times New Roman"/>
          <w:i/>
          <w:iCs/>
          <w:sz w:val="22"/>
          <w:szCs w:val="22"/>
        </w:rPr>
        <w:t xml:space="preserve">теорию деятельностного происхождения мотивационной сферы человека, </w:t>
      </w:r>
      <w:r>
        <w:rPr>
          <w:rFonts w:cs="Times New Roman" w:ascii="Times New Roman" w:hAnsi="Times New Roman"/>
          <w:sz w:val="22"/>
          <w:szCs w:val="22"/>
        </w:rPr>
        <w:t>созданную А.Н.Леонтьевым и продолженную в работах его учеников и последов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концепции А.Н.Леонтьева, мотивационная сфера человека, как и другие его психологические особенности, имеет свои источники в практической деятельности. В самой деятельности можно обнаружить те составляющие, которые соответствуют элементам мотивационной сферы, функционально и генетически связаны с ними. Поведению в целом, например, соответствуют потребности человека; системе деятельностей, из которых оно складывается, — разнообразие мотивов; множеству действий, формирующих деятельность, — упорядоченный набор целей. Таким образом, между структурой деятельности и строением мотивационной сферы человека существуют отношения изоморфизма, т.е. взаимного соответ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79" w:type="dxa"/>
        <w:jc w:val="left"/>
        <w:tblInd w:w="0" w:type="dxa"/>
        <w:tblLayout w:type="fixed"/>
        <w:tblCellMar>
          <w:top w:w="0" w:type="dxa"/>
          <w:left w:w="40" w:type="dxa"/>
          <w:bottom w:w="0" w:type="dxa"/>
          <w:right w:w="40" w:type="dxa"/>
        </w:tblCellMar>
      </w:tblPr>
      <w:tblGrid>
        <w:gridCol w:w="6379"/>
      </w:tblGrid>
      <w:tr>
        <w:trPr>
          <w:trHeight w:val="734" w:hRule="atLeast"/>
        </w:trPr>
        <w:tc>
          <w:tcPr>
            <w:tcW w:w="6379" w:type="dxa"/>
            <w:tcBorders>
              <w:top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л</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САМОАКТУАЛИЗАЦИИ:</w:t>
            </w:r>
          </w:p>
        </w:tc>
      </w:tr>
      <w:tr>
        <w:trPr>
          <w:trHeight w:val="2064" w:hRule="atLeast"/>
        </w:trPr>
        <w:tc>
          <w:tcPr>
            <w:tcW w:w="6379" w:type="dxa"/>
            <w:tcBorders>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ЕАЛ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ЗАЦ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ВОИХ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ЦЕЛ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ПОСОБ-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НОСТ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АЗВИТИЕ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ОБСТВЕННО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ЛИЧНОСТИ      \</w:t>
            </w:r>
          </w:p>
        </w:tc>
      </w:tr>
      <w:tr>
        <w:trPr>
          <w:trHeight w:val="1142"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ЭСТЕТИЧЕСКИ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mallCaps/>
                <w:sz w:val="22"/>
                <w:szCs w:val="22"/>
              </w:rPr>
              <w:t>/ гармония, симмет- \ /рия, порядок, красота\</w:t>
            </w:r>
          </w:p>
        </w:tc>
      </w:tr>
      <w:tr>
        <w:trPr>
          <w:trHeight w:val="1171"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ЗНАВАТЕЛЬНЫ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ЗНАТЬ, УМЕТЬ, ПОНИМАТЬ,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ИССЛЕДОВАТЬ                    \</w:t>
            </w:r>
          </w:p>
        </w:tc>
      </w:tr>
      <w:tr>
        <w:trPr>
          <w:trHeight w:val="124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УВАЖЕНИЯ (ПОЧИТАН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КОМПЕТЕНТНОСТЬ, ДОСТИЖЕ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УСПЕХОВ, ОДОБРЕНИЕ, ПРИЗНА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АВТОРИТЕТ                                \</w:t>
            </w:r>
          </w:p>
        </w:tc>
      </w:tr>
      <w:tr>
        <w:trPr>
          <w:trHeight w:val="1397"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ПРИНАДЛЕЖНОСТИ И ЛЮБВ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ПРИНАДЛЕЖАТЬ К ОБЩНОСТИ, НАХОДИТЬСЯ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ЯДОМ С ЛЮДЬМИ, БЫТЬ ПРИЗНАННЫМ 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НЯТЫМ ИМИ                                  \</w:t>
            </w:r>
          </w:p>
        </w:tc>
      </w:tr>
      <w:tr>
        <w:trPr>
          <w:trHeight w:val="802"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В БЕЗОПАСНОСТ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ЧУВСТВОВАТЬ СЕБЯ ЗАЩИЩЕННЫМ. ИЗБАВИТЬСЯ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ОТ СТРАХА И НЕУДАЧ, ОТ АГРЕССИВНОСТИ               \</w:t>
            </w:r>
          </w:p>
        </w:tc>
      </w:tr>
      <w:tr>
        <w:trPr>
          <w:trHeight w:val="113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ФИЗИОЛОГИЧЕСКИЕ (ОРГАНИЧЕСК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ГОЛОД, ЖАЖДА, ПОЛОВОЕ ВЛЕЧЕНИЕ И ДРУГИЕ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6. Пирамида (иерархия) человеческих потребностей (по Масло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динамических изменений, которые происходят с мотивационной сферой человека, лежит развитие системы дея-тельностей, которое, в свою очередь, подчиняется объективным социальным зако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анная концепция представляет собой объяснение происхождения и динамики мотивационной сферы человека. Она показывает, как может изменяться система деятельно-стей, как преобразуется ее иерархизированность, каким образом возникают и исчезают отдельные виды деятельности и операции, какие модификации происходят с действиями. Из этой картины развития деятельностей далее выводятся законы, согласно которым происходят изменения и в мотивационной сфере человека, приобретение им новых потребностей, мотивов и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к середине текущего столетия в психологии мотивации выделились и до сих пор продолжают разрабатываться как относительно самостоятельные по меньшей мере девять теорий. Каждая из них, условно показанная на схеме стрелкой, выходящей справа вовне, имеет свои достижения и вместе с тем свои недостатки. Основной заключается в том, что все эти теории, если их рассматривать в отдельности, в состоянии объяснить лишь некоторые феномены мотивации, ответить лишь на небольшую часть вопросов, возникающих в этой области психологических исследований. Только интеграция всех теорий с глубоким анализом и вычленением всего того положительного, что в них содержится, способна дать нам более или менее полную картину детерминации человеческого поведения. Однако такое сближение серьезно затрудняется из-за несогласованности исходных позиций, различий в методах исследования, терминологии и из-за недостатка твердо установленных фактов о мотивац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более подробному рассмотрению ряда наиболее современных теорий мотивации.</w:t>
      </w:r>
    </w:p>
    <w:p>
      <w:pPr>
        <w:pStyle w:val="Normal"/>
        <w:shd w:fill="FFFFFF" w:val="clear"/>
        <w:jc w:val="both"/>
        <w:rPr/>
      </w:pPr>
      <w:r>
        <w:rPr>
          <w:rFonts w:cs="Times New Roman" w:ascii="Times New Roman" w:hAnsi="Times New Roman"/>
          <w:sz w:val="22"/>
          <w:szCs w:val="22"/>
        </w:rPr>
        <w:t xml:space="preserve">В новейших психологических концепциях мотивации, претендующих на объяснение поведения человека, преобладающим в настоящее время является </w:t>
      </w:r>
      <w:r>
        <w:rPr>
          <w:rFonts w:cs="Times New Roman" w:ascii="Times New Roman" w:hAnsi="Times New Roman"/>
          <w:i/>
          <w:iCs/>
          <w:sz w:val="22"/>
          <w:szCs w:val="22"/>
        </w:rPr>
        <w:t xml:space="preserve">когнитивный </w:t>
      </w:r>
      <w:r>
        <w:rPr>
          <w:rFonts w:cs="Times New Roman" w:ascii="Times New Roman" w:hAnsi="Times New Roman"/>
          <w:sz w:val="22"/>
          <w:szCs w:val="22"/>
        </w:rPr>
        <w:t>подход к мотивации, в русле которого особое значение придается феноменам, связанным с сознанием и знаниями человека. Наиболее часто употребимыми в соответствующих теориях являются понятия когнитивного диссонанса, ожидания успеха, ценности (привлекательности) успеха, боязни возможной неудачи,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эти когнитивные переменные используются не в отдельности, а комплексно. Между ними устанавливаются о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еленные взаимосвязи, зависимости, выражаемые при помощи разнообразных символических записей с использованием элементарных арифметических операций. Нередко подобная символика и форма записей употребляются в теориях мотивации, где центральным психологическим процессом, объясняющим поведение, является принятие решения.</w:t>
      </w:r>
    </w:p>
    <w:p>
      <w:pPr>
        <w:pStyle w:val="Normal"/>
        <w:shd w:fill="FFFFFF" w:val="clear"/>
        <w:jc w:val="both"/>
        <w:rPr/>
      </w:pPr>
      <w:r>
        <w:rPr>
          <w:rFonts w:cs="Times New Roman" w:ascii="Times New Roman" w:hAnsi="Times New Roman"/>
          <w:sz w:val="22"/>
          <w:szCs w:val="22"/>
        </w:rPr>
        <w:t xml:space="preserve">Побуждение к действию может возникать у человека не только под влиянием эмоций, но также под воздействием знаний (ког-ниций), в частности, их согласованности или противоречивости. Одним из первых обратил внимание на данный фактор и исследовал его, разработав соответствующую теорию, Л.Фес-тингер. Основным постулатом его </w:t>
      </w:r>
      <w:r>
        <w:rPr>
          <w:rFonts w:cs="Times New Roman" w:ascii="Times New Roman" w:hAnsi="Times New Roman"/>
          <w:i/>
          <w:iCs/>
          <w:sz w:val="22"/>
          <w:szCs w:val="22"/>
        </w:rPr>
        <w:t xml:space="preserve">теории когнитивного диссонанса </w:t>
      </w:r>
      <w:r>
        <w:rPr>
          <w:rFonts w:cs="Times New Roman" w:ascii="Times New Roman" w:hAnsi="Times New Roman"/>
          <w:sz w:val="22"/>
          <w:szCs w:val="22"/>
        </w:rPr>
        <w:t>является утверждение о том, что система знаний человека о мире и о себе стремится к согласованию. При возникновении рассогласованности, или дисбаланса, индивид стремится снять или уменьшить его, и такое стремление само по себе может стать сильным мотивом его поведения. Вместе с попытками редуцировать уже возникший диссонанс субъект активно избегает ситуаций, способных его пор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ьшить возникший диссонанс можно одним из тре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менить один из элементов системы знаний таким образом, чтобы он не противоречил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бавить новые элементы в противоречивую структуру знаний, сделав ее менее противоречивой и более согласова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меньшить значимость для человека несогласующихся между собой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выраженное мотивационное влияние на человека когнитивный диссонанс оказывает в следующих жизненных ситуациях: при принятии жизненно важных решений, преодолении сопровождающих их конфликтов; при вынужденном совершении неприятных, нравственно неприемлемых поступков; при отборе информации; при согласовании мнения индивида с мнением членов значимой для него социальной группы; при получении неожиданных результатов, противоречивости их послед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после принятия решения диссонанс, сопровождавший процесс его принятия, обычно редуцируется. Это происходит за счет придания большей ценности тому решению, которое принято, а не тому, которое отвергнуто. В этом просматривается действие своеобразного психологического механизма оправдания человеком сделанного им выбора уже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ле того, как он совершен. Установлено также, что после принятия решения человек невольно начинает искать дополнительные, его оправдывающие аргументы и тем самым искусственно повышает для самого себя ценность избранной альтернативы. Одновременно с этим он обнаруживает склонность игнорировать неприятную для него информацию, говорящую о том, что он принял не самое лучшее из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происходит и обратное: уже после осуществления выбора и принятия решения повышается ценность не той альтернативы, которая избрана, а той, которая оказалась отвергнутой. В результате диссонанс не уменьшается, а еще больше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 тех случаях, когда силой обстоятельств человек бывает вынужден совершить действие, повлекшее за собой нежелательный результат, он стремится задним числом повысить ценность данного результата для того, чтобы уменьшить возникший в результате диссон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описанных случаях в действие вступают психологические защитные механизмы, которые были описаны З.Фрей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о, что состояние когнитивного диссонанса при наличии несогласованности в знаниях возникает не всегда, а лишь тогда, когда субъект воспринимает себя самого в качестве наиболее вероятной причины несогласованности, т.е. переживает действия, приведшие к ней, как свои собственные, за которые он несет персональную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вы основные положения теории когнитивного диссонанса Л.Фестингера.</w:t>
      </w:r>
    </w:p>
    <w:p>
      <w:pPr>
        <w:pStyle w:val="Normal"/>
        <w:shd w:fill="FFFFFF" w:val="clear"/>
        <w:jc w:val="both"/>
        <w:rPr/>
      </w:pPr>
      <w:r>
        <w:rPr>
          <w:rFonts w:cs="Times New Roman" w:ascii="Times New Roman" w:hAnsi="Times New Roman"/>
          <w:sz w:val="22"/>
          <w:szCs w:val="22"/>
        </w:rPr>
        <w:t xml:space="preserve">Американский ученый Д.Аткинсон одним из первых предложил </w:t>
      </w:r>
      <w:r>
        <w:rPr>
          <w:rFonts w:cs="Times New Roman" w:ascii="Times New Roman" w:hAnsi="Times New Roman"/>
          <w:i/>
          <w:iCs/>
          <w:sz w:val="22"/>
          <w:szCs w:val="22"/>
        </w:rPr>
        <w:t xml:space="preserve">общую теорию мотивации, </w:t>
      </w:r>
      <w:r>
        <w:rPr>
          <w:rFonts w:cs="Times New Roman" w:ascii="Times New Roman" w:hAnsi="Times New Roman"/>
          <w:sz w:val="22"/>
          <w:szCs w:val="22"/>
        </w:rPr>
        <w:t>объясняющую поведение человека, направленное на достижение определенной цели. В его теории нашли отражение моменты инициации, ориентации и поддержки поведенческой активности человека на определенном уровне. Эта же теория явила собой один из первых примеров символического представления мотивации. Сила стремления человека к достижению поставленной цели (М) по Аткинсону, может быть установлена при помощи следующе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П   -В    • 3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у</w:t>
      </w:r>
      <w:r>
        <w:rPr>
          <w:rFonts w:cs="Arial" w:ascii="Times New Roman" w:hAnsi="Times New Roman"/>
          <w:b/>
          <w:bCs/>
          <w:sz w:val="22"/>
          <w:szCs w:val="22"/>
        </w:rPr>
        <w:t xml:space="preserve">           </w:t>
      </w:r>
      <w:r>
        <w:rPr>
          <w:rFonts w:cs="Times New Roman" w:ascii="Times New Roman" w:hAnsi="Times New Roman"/>
          <w:b/>
          <w:bCs/>
          <w:sz w:val="22"/>
          <w:szCs w:val="22"/>
        </w:rPr>
        <w:t>дц</w:t>
      </w:r>
      <w:r>
        <w:rPr>
          <w:rFonts w:cs="Arial" w:ascii="Times New Roman" w:hAnsi="Times New Roman"/>
          <w:b/>
          <w:bCs/>
          <w:sz w:val="22"/>
          <w:szCs w:val="22"/>
        </w:rPr>
        <w:t xml:space="preserve">           </w:t>
      </w:r>
      <w:r>
        <w:rPr>
          <w:rFonts w:cs="Times New Roman" w:ascii="Times New Roman" w:hAnsi="Times New Roman"/>
          <w:b/>
          <w:bCs/>
          <w:sz w:val="22"/>
          <w:szCs w:val="22"/>
        </w:rPr>
        <w:t>дп'</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сила мотивации (стремления); </w:t>
      </w:r>
      <w:r>
        <w:rPr>
          <w:rFonts w:cs="Times New Roman" w:ascii="Times New Roman" w:hAnsi="Times New Roman"/>
          <w:i/>
          <w:iCs/>
          <w:sz w:val="22"/>
          <w:szCs w:val="22"/>
        </w:rPr>
        <w:t xml:space="preserve">П </w:t>
      </w:r>
      <w:r>
        <w:rPr>
          <w:rFonts w:cs="Times New Roman" w:ascii="Times New Roman" w:hAnsi="Times New Roman"/>
          <w:sz w:val="22"/>
          <w:szCs w:val="22"/>
        </w:rPr>
        <w:t>— сила мотива достижения успехов как личностной диспозиции; 5</w:t>
      </w:r>
      <w:r>
        <w:rPr>
          <w:rFonts w:cs="Times New Roman" w:ascii="Times New Roman" w:hAnsi="Times New Roman"/>
          <w:sz w:val="22"/>
          <w:szCs w:val="22"/>
          <w:vertAlign w:val="subscript"/>
        </w:rPr>
        <w:t>дц</w:t>
      </w:r>
      <w:r>
        <w:rPr>
          <w:rFonts w:cs="Times New Roman" w:ascii="Times New Roman" w:hAnsi="Times New Roman"/>
          <w:sz w:val="22"/>
          <w:szCs w:val="22"/>
        </w:rPr>
        <w:t xml:space="preserve"> — субъективно оцениваемая вероятность достижения поставленной цели; </w:t>
      </w:r>
      <w:r>
        <w:rPr>
          <w:rFonts w:cs="Times New Roman" w:ascii="Times New Roman" w:hAnsi="Times New Roman"/>
          <w:i/>
          <w:iCs/>
          <w:sz w:val="22"/>
          <w:szCs w:val="22"/>
        </w:rPr>
        <w:t xml:space="preserve">3 </w:t>
      </w:r>
      <w:r>
        <w:rPr>
          <w:rFonts w:cs="Times New Roman" w:ascii="Times New Roman" w:hAnsi="Times New Roman"/>
          <w:sz w:val="22"/>
          <w:szCs w:val="22"/>
        </w:rPr>
        <w:t>— личностное значение достижения данной цели для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аким-то образом измерить перечисленные переменные и подставить их значения в правую часть формулы, то можно вычислить силу внутреннего стремления человека к достижению соответствующе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другого примера символического представления системы взаимодействующих факторов, влияющих на поведение человека, приведем формулу, предложенную Ю.Ротте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 .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rPr>
        <w:t xml:space="preserve">, . </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w:t>
      </w:r>
    </w:p>
    <w:p>
      <w:pPr>
        <w:pStyle w:val="Normal"/>
        <w:shd w:fill="FFFFFF" w:val="clear"/>
        <w:jc w:val="both"/>
        <w:rPr/>
      </w:pPr>
      <w:r>
        <w:rPr>
          <w:rFonts w:cs="Times New Roman" w:ascii="Times New Roman" w:hAnsi="Times New Roman"/>
          <w:sz w:val="22"/>
          <w:szCs w:val="22"/>
        </w:rPr>
        <w:t xml:space="preserve">х, </w:t>
      </w:r>
      <w:r>
        <w:rPr>
          <w:rFonts w:cs="Times New Roman" w:ascii="Times New Roman" w:hAnsi="Times New Roman"/>
          <w:sz w:val="22"/>
          <w:szCs w:val="22"/>
          <w:lang w:val="en-US"/>
        </w:rPr>
        <w:t>S</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lang w:val="en-US"/>
        </w:rPr>
        <w:t>J</w:t>
      </w:r>
      <w:r>
        <w:rPr>
          <w:rFonts w:cs="Times New Roman" w:ascii="Times New Roman" w:hAnsi="Times New Roman"/>
          <w:i/>
          <w:iCs/>
          <w:sz w:val="22"/>
          <w:szCs w:val="22"/>
        </w:rPr>
        <w:t xml:space="preserve">   </w:t>
      </w:r>
      <w:r>
        <w:rPr>
          <w:rFonts w:cs="Times New Roman" w:ascii="Times New Roman" w:hAnsi="Times New Roman"/>
          <w:sz w:val="22"/>
          <w:szCs w:val="22"/>
          <w:vertAlign w:val="superscript"/>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Лд, </w:t>
      </w:r>
      <w:r>
        <w:rPr>
          <w:rFonts w:cs="Times New Roman" w:ascii="Times New Roman" w:hAnsi="Times New Roman"/>
          <w:sz w:val="22"/>
          <w:szCs w:val="22"/>
          <w:lang w:val="en-US"/>
        </w:rPr>
        <w:t>S</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Р </w:t>
      </w:r>
      <w:r>
        <w:rPr>
          <w:rFonts w:cs="Times New Roman" w:ascii="Times New Roman" w:hAnsi="Times New Roman"/>
          <w:sz w:val="22"/>
          <w:szCs w:val="22"/>
        </w:rPr>
        <w:t xml:space="preserve">— поведенческий потенциал, понимаемый как гипотетическая величина или сила, определяющая собой стремление человека реализовать определенную цель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х </w:t>
      </w:r>
      <w:r>
        <w:rPr>
          <w:rFonts w:cs="Times New Roman" w:ascii="Times New Roman" w:hAnsi="Times New Roman"/>
          <w:sz w:val="22"/>
          <w:szCs w:val="22"/>
        </w:rPr>
        <w:t xml:space="preserve">— соответствующая данной цели форма поведения; </w:t>
      </w:r>
      <w:r>
        <w:rPr>
          <w:rFonts w:cs="Times New Roman" w:ascii="Times New Roman" w:hAnsi="Times New Roman"/>
          <w:i/>
          <w:iCs/>
          <w:sz w:val="22"/>
          <w:szCs w:val="22"/>
        </w:rPr>
        <w:t>Е</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rPr>
        <w:t xml:space="preserve">— ожидание того, что данное поведение приведет к желаемой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 ситуация, в которой в данный момент времени находится человек; </w:t>
      </w:r>
      <w:r>
        <w:rPr>
          <w:rFonts w:cs="Times New Roman" w:ascii="Times New Roman" w:hAnsi="Times New Roman"/>
          <w:i/>
          <w:iCs/>
          <w:sz w:val="22"/>
          <w:szCs w:val="22"/>
        </w:rPr>
        <w:t>ВР</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vertAlign w:val="subscript"/>
          <w:lang w:val="en-US"/>
        </w:rPr>
        <w:t>s</w:t>
      </w:r>
      <w:r>
        <w:rPr>
          <w:rFonts w:cs="Times New Roman" w:ascii="Times New Roman" w:hAnsi="Times New Roman"/>
          <w:sz w:val="22"/>
          <w:szCs w:val="22"/>
        </w:rPr>
        <w:t xml:space="preserve"> — поведенческий потенциал, связанный с формой поведения </w:t>
      </w:r>
      <w:r>
        <w:rPr>
          <w:rFonts w:cs="Times New Roman" w:ascii="Times New Roman" w:hAnsi="Times New Roman"/>
          <w:i/>
          <w:iCs/>
          <w:sz w:val="22"/>
          <w:szCs w:val="22"/>
        </w:rPr>
        <w:t xml:space="preserve">х </w:t>
      </w:r>
      <w:r>
        <w:rPr>
          <w:rFonts w:cs="Times New Roman" w:ascii="Times New Roman" w:hAnsi="Times New Roman"/>
          <w:sz w:val="22"/>
          <w:szCs w:val="22"/>
        </w:rPr>
        <w:t xml:space="preserve">в ситуаци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 xml:space="preserve">рассчитанной на достижение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ность или значимость для человека достижения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в ситуации </w:t>
      </w:r>
      <w:r>
        <w:rPr>
          <w:rFonts w:cs="Times New Roman" w:ascii="Times New Roman" w:hAnsi="Times New Roman"/>
          <w:sz w:val="22"/>
          <w:szCs w:val="22"/>
          <w:lang w:val="en-US"/>
        </w:rPr>
        <w:t>s</w:t>
      </w:r>
      <w:r>
        <w:rPr>
          <w:rFonts w:cs="Times New Roman" w:ascii="Times New Roman" w:hAnsi="Times New Roman"/>
          <w:sz w:val="22"/>
          <w:szCs w:val="22"/>
        </w:rPr>
        <w:t>,, &amp; — знак обязательного объединения, совместного действия соответствующих перем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ится упрощенный и сокращенный вариант той же само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P</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ожидания у Ю.Роттера связано понятие локуса контроля — устойчивого, характеризующего человека как личность представления о том, в какой степени результаты его деятельности зависят от него самого (внутренний локус контроля) или от складывающихся обстоятельств (внешний локус контроля). Человек, обладающий внутренним локусом контроля, проявляет больше настойчивости в достижении поставленной цели, особенно тогда, когда раньше ему уже неоднократно удавалось достичь успеха, чем человеку с преобладанием внешнего локуса контроля.</w:t>
      </w:r>
    </w:p>
    <w:p>
      <w:pPr>
        <w:pStyle w:val="Normal"/>
        <w:shd w:fill="FFFFFF" w:val="clear"/>
        <w:jc w:val="both"/>
        <w:rPr/>
      </w:pPr>
      <w:r>
        <w:rPr>
          <w:rFonts w:cs="Times New Roman" w:ascii="Times New Roman" w:hAnsi="Times New Roman"/>
          <w:sz w:val="22"/>
          <w:szCs w:val="22"/>
        </w:rPr>
        <w:t xml:space="preserve">Большую роль в современных теориях мотивации играет понятие </w:t>
      </w:r>
      <w:r>
        <w:rPr>
          <w:rFonts w:cs="Times New Roman" w:ascii="Times New Roman" w:hAnsi="Times New Roman"/>
          <w:i/>
          <w:iCs/>
          <w:sz w:val="22"/>
          <w:szCs w:val="22"/>
        </w:rPr>
        <w:t xml:space="preserve">инструментального действия. </w:t>
      </w:r>
      <w:r>
        <w:rPr>
          <w:rFonts w:cs="Times New Roman" w:ascii="Times New Roman" w:hAnsi="Times New Roman"/>
          <w:sz w:val="22"/>
          <w:szCs w:val="22"/>
        </w:rPr>
        <w:t>Чем больше некоторое действие служит средством для достижения поставленной цели, тем выше его инструментальность для данной цели. С учетом этого понятия В.Вроом предложил определять стремление человека к успеху в том или ином виде деятельности. По мнению автора, это стремление зависит от сочетания вероятности достижения привлекательных целей в заданной ситуации и ожидания т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6. Р. С. Немов, книга 1</w:t>
      </w:r>
      <w:r>
        <w:rPr>
          <w:rFonts w:cs="Arial" w:ascii="Times New Roman" w:hAnsi="Times New Roman"/>
          <w:sz w:val="22"/>
          <w:szCs w:val="22"/>
        </w:rPr>
        <w:t xml:space="preserve">                                      </w:t>
      </w:r>
      <w:r>
        <w:rPr>
          <w:rFonts w:cs="Times New Roman" w:ascii="Times New Roman" w:hAnsi="Times New Roman"/>
          <w:sz w:val="22"/>
          <w:szCs w:val="22"/>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редпринятое действие на самом деле приведет к достижению поставленной цели.</w:t>
      </w:r>
    </w:p>
    <w:p>
      <w:pPr>
        <w:pStyle w:val="Normal"/>
        <w:shd w:fill="FFFFFF" w:val="clear"/>
        <w:jc w:val="both"/>
        <w:rPr/>
      </w:pPr>
      <w:r>
        <w:rPr>
          <w:rFonts w:cs="Times New Roman" w:ascii="Times New Roman" w:hAnsi="Times New Roman"/>
          <w:sz w:val="22"/>
          <w:szCs w:val="22"/>
        </w:rPr>
        <w:t xml:space="preserve">Поскольку в каждой ситуации для человека существует несколько привлекательных целей, к достижению которых с разной степенью вероятности могут привести различные действия, то общий итог будет выглядеть как сумма произведений привлекательности целей на инструментальность ведущих к ним действий. Чем выше этот итог или результат, тем сильнее мотивация, направленная на достижение цели. В целом в соответствии с концепцией Вроома процесс мотивации деятельности можно представить так, как это показано на рис. 67. Поясним его. Для этого нам дополнительно понадобится ввести понятие </w:t>
      </w:r>
      <w:r>
        <w:rPr>
          <w:rFonts w:cs="Times New Roman" w:ascii="Times New Roman" w:hAnsi="Times New Roman"/>
          <w:i/>
          <w:iCs/>
          <w:sz w:val="22"/>
          <w:szCs w:val="22"/>
        </w:rPr>
        <w:t xml:space="preserve">валентности действия. </w:t>
      </w:r>
      <w:r>
        <w:rPr>
          <w:rFonts w:cs="Times New Roman" w:ascii="Times New Roman" w:hAnsi="Times New Roman"/>
          <w:sz w:val="22"/>
          <w:szCs w:val="22"/>
        </w:rPr>
        <w:t>С помощью данного понятия мы будем обозначать тот факт, что одно действие может выполнять инструментальную роль по отношению к цели другого действия, т.е. служить средством для ее достижения. В отличие от этого под валентностью результата действия будем понимать его привлекательность как возможного средства для достижения других целей. Человек обычно предпочитает выполнять такие действия, валентность результата которых в указанном смысле слова является наивысшей. К примеру, ученик желает поступить в престижный вуз и стать хорошим специалистом. У него впереди еще два года до окончания школы, и он решает, как их наилучшим образом использовать: потратить ли эти годы на углубленное изучение профилирующих предметов, знание которых в дальнейшем может ему понадобиться для того, чтобы стать хорошим специалистом по избранной профессии, или направить все усилия на подготовку к вступительным экзаменам в вуз. Первая система действий, если он действительно решил стать хорошим специалистом, выступит для него как обладающая большей валентностью, чем вторая, так как она в гораздо большей степени приближает его к намеч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рассмотренной моделью мотивации, для того чтобы предсказать, как поведет себя человек в той или иной ситуации, важно 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кое значение лично для него имеет достижение поставленной цели </w:t>
      </w:r>
      <w:r>
        <w:rPr>
          <w:rFonts w:cs="Times New Roman" w:ascii="Times New Roman" w:hAnsi="Times New Roman"/>
          <w:i/>
          <w:iCs/>
          <w:sz w:val="22"/>
          <w:szCs w:val="22"/>
        </w:rPr>
        <w:t>(</w:t>
      </w:r>
      <w:r>
        <w:rPr>
          <w:rFonts w:cs="Times New Roman" w:ascii="Times New Roman" w:hAnsi="Times New Roman"/>
          <w:i/>
          <w:iCs/>
          <w:sz w:val="22"/>
          <w:szCs w:val="22"/>
          <w:lang w:val="en-US"/>
        </w:rPr>
        <w:t>V</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ак он оценивает свои шансы на успех (ДО с точки зрения: (а) инструментальности тех или иных, возможных для него в данной ситуации действий (</w:t>
      </w:r>
      <w:r>
        <w:rPr>
          <w:rFonts w:cs="Times New Roman" w:ascii="Times New Roman" w:hAnsi="Times New Roman"/>
          <w:sz w:val="22"/>
          <w:szCs w:val="22"/>
          <w:lang w:val="en-US"/>
        </w:rPr>
        <w:t>ijk</w:t>
      </w:r>
      <w:r>
        <w:rPr>
          <w:rFonts w:cs="Times New Roman" w:ascii="Times New Roman" w:hAnsi="Times New Roman"/>
          <w:sz w:val="22"/>
          <w:szCs w:val="22"/>
        </w:rPr>
        <w:t xml:space="preserve">); (б) своих способностей, связанных с выполнением данных действий </w:t>
      </w:r>
      <w:r>
        <w:rPr>
          <w:rFonts w:cs="Times New Roman" w:ascii="Times New Roman" w:hAnsi="Times New Roman"/>
          <w:i/>
          <w:iCs/>
          <w:sz w:val="22"/>
          <w:szCs w:val="22"/>
        </w:rPr>
        <w:t>(</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 xml:space="preserve">Максимальной сила мотивации </w:t>
      </w:r>
      <w:r>
        <w:rPr>
          <w:rFonts w:cs="Times New Roman" w:ascii="Times New Roman" w:hAnsi="Times New Roman"/>
          <w:i/>
          <w:iCs/>
          <w:sz w:val="22"/>
          <w:szCs w:val="22"/>
        </w:rPr>
        <w:t>(</w:t>
      </w:r>
      <w:r>
        <w:rPr>
          <w:rFonts w:cs="Times New Roman" w:ascii="Times New Roman" w:hAnsi="Times New Roman"/>
          <w:i/>
          <w:iCs/>
          <w:sz w:val="22"/>
          <w:szCs w:val="22"/>
          <w:lang w:val="en-US"/>
        </w:rPr>
        <w:t>Fj</w:t>
      </w:r>
      <w:r>
        <w:rPr>
          <w:rFonts w:cs="Times New Roman" w:ascii="Times New Roman" w:hAnsi="Times New Roman"/>
          <w:i/>
          <w:iCs/>
          <w:sz w:val="22"/>
          <w:szCs w:val="22"/>
        </w:rPr>
        <w:t xml:space="preserve">) </w:t>
      </w:r>
      <w:r>
        <w:rPr>
          <w:rFonts w:cs="Times New Roman" w:ascii="Times New Roman" w:hAnsi="Times New Roman"/>
          <w:sz w:val="22"/>
          <w:szCs w:val="22"/>
        </w:rPr>
        <w:t>будет в том случае, если положительными и высокими окажутся все перечисленные переме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86045" cy="3002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0" r="-6" b="-10"/>
                    <a:stretch>
                      <a:fillRect/>
                    </a:stretch>
                  </pic:blipFill>
                  <pic:spPr bwMode="auto">
                    <a:xfrm>
                      <a:off x="0" y="0"/>
                      <a:ext cx="5186045" cy="300291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7. Схема мотивационной организации деятельности по В.Вро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важнейших вопросов мотивации деятельности человека — причинное объяснение его поступков. Такое объяснение в психологии называется каузальной атрибуцией.</w:t>
      </w:r>
    </w:p>
    <w:p>
      <w:pPr>
        <w:pStyle w:val="Normal"/>
        <w:shd w:fill="FFFFFF" w:val="clear"/>
        <w:jc w:val="both"/>
        <w:rPr/>
      </w:pP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представляет собой мотивированный процесс когнитивного плана, направленный на осмысление полученной информации о поведении человека, выяснение причин тех или иных его поступков, а главное — на развитие у человека способности предсказывать их. Если один человек знает причину поступка другого человека, то он не просто может его объяснить, но и предсказать, и это очень важно в общении и взаимодействи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узальная атрибуция одновременно выступает как потребность человека в понимании причин наблюдаемых им явлений, как его способность к такому пониманию. Каузальная атрибуция непосредственно связана с регуляцией человеческих отношений и включает объяснение, оправдание или осуждение поступков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изучению каузальной атрибуции было положено работой Ф.Хайдера «Психология межличностных отношений», опубликованной в 1958 г. Одновременно в печати появились важные исследования по восприятию человека человеком, где были установлены эффекты влияния последовательности предъявления информации о человеке на его восприятие как личности. Существенный вклад в развитие этой области знаний внесли работы Г.Келли по теории личностных конструктов — устойчивых когнитивно-оценочных образований, представляющих собой систему понятий, сквозь призму которых человек воспринимает мир. Личностным конструктом называется пара противоположных оценочных понятий (например, «добрый — злой»; «хороший — плохой», «честный — нечестный»), часто встречающихся в характеристиках, которые данный человек дает другим людям и происходящим вокруг него событиям. Один предпочитает пользоваться одними определениями (конструктами), другой — иными; один склонен чаще обращаться к положительным характеристикам (положительным полюсам конструктов), другой — к отрицательным. Сквозь призму личностных конструктов, характерных для данного человека, может быть описан его особый взгляд на мир. Они же могут служить для предсказания поведения человека, его мотивационно-когнитив-ного объяснения (каузальная атрибу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люди с большей готовностью приписывают причины наблюдаемых поступков личности того человека, который их совершает, чем независящим от человека внешним обстоятельствам. Эта закономерность получила название «фундаментальной ошибки атрибуции» (И.Джоунс,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м видом каузальной атрибуции является приписывание ответственности за те или иные поступки. При определении меры ответственности личности на результат каузальной атрибуции могут повлиять три фактора: (а) близость или удаленность субъекта, которому приписывается ответственность, от того места, где было совершено действие, за которое ему приписывается ответственность; (б) возможность субъекта предвидеть исход выполненного действия и предусмотреть заранее его возможные следствия; (в) преднамеренность (интенциональ-ность) совершен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атрибуции ответственности среди прочих установлены следующие интересные психологические фа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ы, которые уже однажды были виновниками содеянного, склонны усматривать первопричину действий, подобных совершенным ими ранее и в аналогичных ситуациях, в личностных качествах людей, а не в складывающихся независимо от ни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 невозможности отыскать рациональное объяснение случившемуся, исходя из сложившихся обстоятельств, человек проявляет склонность видеть эту причину в друг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инство людей проявляет явное нежелание признавать случай как причину их собстве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случае тяжелых ударов судьбы, неудач и несчастий, затрагивающих кого-либо лично и касающихся значимых для него людей, человек не склонен искать причины этого только исключительно в сложившихся обстоятельствах; он обязательно винит себя или других в произошедшем или обвиняет саму жертву в случившемся. Так, например, родители обычно упрекают себя в несчастиях своих детей, выговаривают самим детям за тот вред, который был им причинен волей случая (упавший, ударившийся или порезавшийся чем-то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огда жертвы насилия, будучи очень совестливыми и ответственными людьми, упрекают самих себя в том, что явились жертвами нападения, спровоцировали его. Они уверяют себя в том, что в будущем, ведя себя иначе, смогут оградить себя от напа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меется тенденция приписывать ответственность за несчастье тому человеку, которого оно постигло («сам винов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касается не только самого субъекта действия, но и других людей и проявляется тем в большей степени, чем сильнее случившееся несчаст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плодотворных концепций, с успехом применяемых для объяснения достижений в деятельности, является теория В.Вайнера. Согласно ей всевозможные причины успехов и неудач можно оценивать по двум параметрам: локализации и стабильности. Первый из названных параметров характеризует то, в чем человек усматривает причины своих успехов и неудач: в самом себе или в независимо от него сложившихся обстоятельствах. Стабильность рассматривается как постоянство или устойчивость действия соответствующей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сочетания этих двух параметров определяют следующую классификацию возможных причин успехов и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жность выполняемого задания (внешний, 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рание (внутренний, измен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учайное стечение обстоятельств (внешний, не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ности (внутренний, устойчивый фактор успеха). Люди склонны объяснять свои успехи и неудачи в выгод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хранения и поддержания высокой самооценки свете. Р.Де-чармс сделал два интересных вывода относительно влияния награды за успехи на мотивацию деятельности. Первый выглядит следующим образом: если человек награждается за нечто такое, что он делает или уже сделал по собственному желанию, то такое вознаграждение ведет к уменьшению внутренних стимулов к соответствующей деятельности. Если человек не получает вознаграждения за неинтересную, выполненную только ради вознаграждения работу, то, напротив, внутренняя мотивация к ней может усил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о когнитивное представление о каузальной атрибуции основано на не всегда оправданном предположении о том, что человек во всех без исключения случаях жизни действует только разумно и, принимая решение, обязательно основывает его на всей имеющейся в его распоряжении информации. Так ли это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не так. Люди далеко не всегда ощущают необходимость и испытывают потребность разобраться в причинах своих действий, выяснить их. Чаще они совершают поступки, заранее их не обдумывая, по крайней мере — до конца, и впоследствии не оценивая. Атрибуция в сознательно-когнит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ее понимании возникает в основном лишь тогда, когда человеку во что бы то ни стало требуется что-то понять и объяснить в своем поведении или в поступках, совершаемых другими людьми. Подобные ситуации в жизни встречаются не так уж часто. В большинстве других реальных жизненных ситуаций мотивация действий индивида, по-видимому, мало или почти не связана с атрибутивными процессами, тем более что мотивация во многом осуществляется вообще на подсознатель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ъяснении поведения индивида нередко вполне удовлетворяет первая пришедшая ему в голову разумная мысль, он довольствуется ею и не ищет другой причины до тех пор, пока сам или кто-либо другой не усомнится в правильности найденного объяснения. Тогда человек находит другое, более обоснованное, с его точки зрения, и довольствуется им, если его никто не оспаривает. Данный процесс, циклически повторяясь, может продолжаться довольно долго. Но где же истина? На этот вопрос удовлетворительного ответа пока не получ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еще одно направление в исследованиях мотивации. Оно связано с попыткой понять, каким образом человек мотивируется в деятельности, направленной на достижение успехов, и как он реагирует на постигающие его неудачи. Факты, полученные в психологии, говорят о том, что мотийации достижения успехов и избегания неудач являются важными и относительно независимыми видами человеческой мотивации. От них во многом зависит судьба и положение человека в обществе. Замечено, что люди с сильно выраженным стремлением к достижению успехов добиваются в жизни гораздо большего, чем те, у кого такая мотивация слаба или отсутствует.</w:t>
      </w:r>
    </w:p>
    <w:p>
      <w:pPr>
        <w:pStyle w:val="Normal"/>
        <w:shd w:fill="FFFFFF" w:val="clear"/>
        <w:jc w:val="both"/>
        <w:rPr/>
      </w:pPr>
      <w:r>
        <w:rPr>
          <w:rFonts w:cs="Times New Roman" w:ascii="Times New Roman" w:hAnsi="Times New Roman"/>
          <w:sz w:val="22"/>
          <w:szCs w:val="22"/>
        </w:rPr>
        <w:t xml:space="preserve">В психологии создана и детально разработана </w:t>
      </w:r>
      <w:r>
        <w:rPr>
          <w:rFonts w:cs="Times New Roman" w:ascii="Times New Roman" w:hAnsi="Times New Roman"/>
          <w:i/>
          <w:iCs/>
          <w:sz w:val="22"/>
          <w:szCs w:val="22"/>
        </w:rPr>
        <w:t xml:space="preserve">теория мотивации достижения успехов в различных видах деятельности. </w:t>
      </w:r>
      <w:r>
        <w:rPr>
          <w:rFonts w:cs="Times New Roman" w:ascii="Times New Roman" w:hAnsi="Times New Roman"/>
          <w:sz w:val="22"/>
          <w:szCs w:val="22"/>
        </w:rPr>
        <w:t>Основателями этой теории считаются американские ученые Д.Мак-клелланд, ДАткинсон и немецкий ученый Х.Хекхаузен. Рассмотрим основные положения данной теории.</w:t>
      </w:r>
    </w:p>
    <w:p>
      <w:pPr>
        <w:pStyle w:val="Normal"/>
        <w:shd w:fill="FFFFFF" w:val="clear"/>
        <w:jc w:val="both"/>
        <w:rPr/>
      </w:pPr>
      <w:r>
        <w:rPr>
          <w:rFonts w:cs="Times New Roman" w:ascii="Times New Roman" w:hAnsi="Times New Roman"/>
          <w:sz w:val="22"/>
          <w:szCs w:val="22"/>
        </w:rPr>
        <w:t xml:space="preserve">У человека есть два разных мотива, функционально связанных с деятельностью, направленной на достижение успеха. Это — </w:t>
      </w:r>
      <w:r>
        <w:rPr>
          <w:rFonts w:cs="Times New Roman" w:ascii="Times New Roman" w:hAnsi="Times New Roman"/>
          <w:i/>
          <w:iCs/>
          <w:sz w:val="22"/>
          <w:szCs w:val="22"/>
        </w:rPr>
        <w:t xml:space="preserve">мотив достижения успеха и мотив избегания неудачи. </w:t>
      </w:r>
      <w:r>
        <w:rPr>
          <w:rFonts w:cs="Times New Roman" w:ascii="Times New Roman" w:hAnsi="Times New Roman"/>
          <w:sz w:val="22"/>
          <w:szCs w:val="22"/>
        </w:rPr>
        <w:t>Поведение людей, мотивированных на достижение успеха и на избегание неудачи, различается следующим образом. Люди,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отчетливо проявляют стремление во что бы то ни стало добиваться только успехов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У таких людей в их когнитивной сфере обычно имеется ожидание успеха, т.е., берясь за какую-нибудь работу, они обязательно рассчитывают на то, что добьются успеха, уверены в этом. Они рассчитывают Получить одобрение за действия, направленные на достижение поставленной цели, а связанная с этим работа вызывает у них положительные эмоции. Для них, кроме того, характерна полная мобилизация всех своих ресурсов и сосредоточенность внимания на достижении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о иначе ведут себя индивиды, мотивированные на избегание неудачи. Их явно выраженная цель в деятельности заключается не в том, чтобы добиться успеха, а в том, чтобы избежать неудачи, все их мысли и действия в первую очередь подчинены именно этой цели. Человек, изначально мотивированный на неудачу, проявляет неуверенность в себе, не верит в возможность добиться успеха, боится критики. С работой, особенно такой, которая чревата возможностью неудачи, у него обычно связаны отрицательные эмоциональные переживания, он не испытывает удовольствия от деятельности, тяготится ею. В результате он часто оказывается не победителем, а побежденным, в целом — жизненным неудач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ориентированные на достижение успеха, способны правильнее оценивать свои возможности, успехи и неудачи и обычно выбирают для себя профессии, соответствующие имеющимся у них знаниям, умениям и навыкам. Люди, ориентированные на неудачи, напротив, нередко характеризуются неадекватностью профессионального самоопределения, предпочитая для себя или слишком легкие, или слишком сложные виды профессий. При этом они нередко игнорируют объективную информацию о своих способностях, имеют завышенную или заниженную самооценку, нереалистичный уровень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мотивированные на успех, проявляют большую настойчивость в достижении поставленных целей. При слишком легких и очень трудных задачах они ведут себя иначе, чем те, кто мотивирован на неудачу. При доминировании мотивации достижения успеха человек предпочитает задачи средней или слегка повышенной степени трудности, а при преобладании мотивации избегания неудачи — задачи, наиболее легкие и наиболее труд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м представляется еще одно психологическое различие в поведении людей, мотивированных на успех и неудач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еловека, стремящегося к успеху в деятельности, привлекательность некоторой задачи, интерес к ней после неудачи в ее решении возрастает, а для человека, ориентированного на неудачу, — падает. Иными словами, индивиды, мотивированные на успех, проявляют тенденцию возвращения к решению задачи, в которой они потерпели неудачу, а изначально мотивированные на неудачу — избегания ее, желание больше к ней никогда не возвращаться. Оказалось также, что люди, изначально настроенные на успех, после неудачи обычно добиваются лучших результатов, а те, кто был с самого начала настроен на нее, напротив, лучших результатов добиваются после успеха. Отсюда можно сделать вывод, что успех в учебной и других видах деятельности тех детей, которые имеют выраженные мотивы достижения успеха и избегания неудачи, может быть на практике обеспечен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мая, отдаленная во времени цель в большей степени способна стимулировать деятельность человека с развитым мотивом достижения успеха, чем с выраженным мотивом избегания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ные факты показывают, что прямой корреляции между силой мотива достижения успехов и величиной мотива избегания неудачи ожидать не приходится, так как, кроме величины и характера мотива стремления к успехам, успехи в учебной деятельности зависят от сложности решаемых задач, от достижений или неудач, которые имели место в прошлом, от многих других причин. Кроме того, непосредственная зависимость между мотивацией и достижениями успехов в деятельности, даже если она существует (при нейтрализации действий многих других значимых факторов), не носит линейного характера. Особенно это касается связи мотивации достижения успехов с качеством работы. Наилучшим оно является при среднем уровне мотивированности и обычно ухудшается при слишком слабом и слишком силь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определенные различия в объяснениях своих успехов и неудач людьми с выраженными мотивами достижения успеха и избегания неудачи. В то время как стремящиеся к успеху чаще приписывают свой успех имеющимся у них способностям, избегающие неудач обращаются к анализу способностей как раз в противоположном случае — в случае неудачи. Наоборот, опасающиеся неудачи свой успех скорее склонны объяснять случайным стечением обстоятельств, в то время как стремящиеся к успеху подобным образом объясняют свою не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чу. Таким образом, в зависимости от доминирующего мотива, связанного с деятельностью, направленной на достижение успехов, результаты этой деятельности люди с мотивами достижения успехов и избегания неудачи склонны объяснять по-разному. Стремящиеся к успеху свои достижения приписывают внутриличностным факторам (способностям, старанию и т.п.), а стремящиеся к неудаче — внешним факторам (легкости или трудности выполняемой задачи, везению и т.п.). Вместе с тем люди, имеющие сильно выраженный мотив избегания неудачи, склонны недооценивать свои возможности, быстро расстраиваются при неудачах, снижают самооценку, а те, кто ориентирован на успех, ведут себя противоположным образом: правильно оценивают свои способности, мобилизуются при неудачах, не расстра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определенно ориентированные на успех, обычно стараются получить правильную, достоверную информацию о результатах своей деятельности и поэтому предпочитают задачи средней степени трудности, так как при их решении старание и способности могут проявиться наилучшим образом. Избегающие неудачи, напротив, стремятся уклониться от такой информации и поэтому чаще выбирают или слишком легкие, или чересчур сложные задачи, которые практически невыполн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мотива достижения на выбор задачи и результаты деятельности влияет представление человека о самом себе, которое в психологии именуют по-разному: «Я», «образ Я», «самосознание», «самооценка» и т.д. Люди, приписывающие себе такое качество личности, как ответственность, чаще предпочитают иметь дело с решением задач средней, а не низкой или высокой степени трудности. Они же, как правило, обладают и более соответствующим действительным успехам уровнем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важной психологической особенностью, влияющей на достижения успехов и самооценку человека, являются требования, предъявляемые им к самому себе. Тот, кто предъявляет к себе повышенные требования, в большей мере старается добиться успеха, чем тот, чьи требования к себе невыс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ое значение для достижения успеха и оценки результатов деятельности имеет представление человека о присущих ему способностях, необходимых для решаемой задачи. Установлено, например, что те индивиды, которые имеют высокое мнение о наличии у них таких способностей, в случае неудачи в деятельности меньше переживают, чем те, кто считает, что соответствующие способности у них развиты слаб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ую роль в понимании того, как человек будет выполнять ту или иную деятельность, особенно в том случае, когда рядом с ним кто-то еще занимается тем же самым делом, кроме мотива достижения играет </w:t>
      </w:r>
      <w:r>
        <w:rPr>
          <w:rFonts w:cs="Times New Roman" w:ascii="Times New Roman" w:hAnsi="Times New Roman"/>
          <w:i/>
          <w:iCs/>
          <w:sz w:val="22"/>
          <w:szCs w:val="22"/>
        </w:rPr>
        <w:t xml:space="preserve">тревожность. </w:t>
      </w:r>
      <w:r>
        <w:rPr>
          <w:rFonts w:cs="Times New Roman" w:ascii="Times New Roman" w:hAnsi="Times New Roman"/>
          <w:sz w:val="22"/>
          <w:szCs w:val="22"/>
        </w:rPr>
        <w:t xml:space="preserve">Проявления тревожности в различных ситуациях не одинаковы. В одних случаях люди склонны вести себя тревожно всегда и везде, в других они обнаруживают свою тревожность лишь время от времени, в зависимости от складывающихся обстоятельств. Ситуативно устойчивые проявления тревожности принято называть личностными и связывать с наличием у человека соответствующей личностной черты (так называемая «личностная тревожность»). Ситуативно изменчивые проявления тревожности именуют ситуативными, а особенность личности, проявляющей такого рода тревожность, обозначают как </w:t>
      </w:r>
      <w:r>
        <w:rPr>
          <w:rFonts w:cs="Times New Roman" w:ascii="Times New Roman" w:hAnsi="Times New Roman"/>
          <w:i/>
          <w:iCs/>
          <w:sz w:val="22"/>
          <w:szCs w:val="22"/>
        </w:rPr>
        <w:t xml:space="preserve">«ситуационная тревожность». </w:t>
      </w:r>
      <w:r>
        <w:rPr>
          <w:rFonts w:cs="Times New Roman" w:ascii="Times New Roman" w:hAnsi="Times New Roman"/>
          <w:sz w:val="22"/>
          <w:szCs w:val="22"/>
        </w:rPr>
        <w:t>Далее для сокращения личностную тревожность будем обозначать сочетанием букв ЛТ, а ситуационную — 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повышенно тревожных людей в деятельности, направленной на достижение успехов, имеет следующ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сокотревожные индивиды эмоционально острее, чем низкотревожные, реагируют на сообщения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сокотревожные люди хуже, чем низкотревожные, работают в стрессовых ситуациях или в условиях дефицита времени, отведенного на решен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язнь неудачи — характерная черта высокотревожных людей. Эта боязнь у них доминирует над стремлением к достижению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достижения успехов преобладает у низкотревожных людей. Обычно она перевешивает опасение возможной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ля высокотревожных людей большей стимулирующей силой обладает сообщение об успехе, чем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изкотревожных людей больше стимулирует сообщение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Т предрасполагает индивида к восприятию и оценке многих, объективно безопасных ситуаций как таких, которые несут в себе уг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наиболее известных исследователей явления тревожности К.Спилбергер совместно с Г.О'Нейлом, Д.Хансеном предложил следующую модель (рис. 68), показывающую основные социально-психологические факторы, влияющие на состояние тревожности у человека, на результаты его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70195" cy="2672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1" r="-6" b="-11"/>
                    <a:stretch>
                      <a:fillRect/>
                    </a:stretch>
                  </pic:blipFill>
                  <pic:spPr bwMode="auto">
                    <a:xfrm>
                      <a:off x="0" y="0"/>
                      <a:ext cx="5370195" cy="267208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8. Схематическая модель влияния тревожности на деятельность человека в напряженных ситуациях, несущих в себе уг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модели учтены перечисленные выше особенности поведения высокотревожных и низкотревож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в конкретной ситуации согласно этой модели зависит не только от самой ситуации, от наличия или отсутствия у индивида ЛТ, но и от СТ, возникающей у данного человека в данной ситуации под влиянием складывающихся обстоятельств. Воздействие сложившейся ситуации, собственные потребности, мысли и чувства человека, особенности его тревожности как ЛТ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Т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Т.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еятельность человека в порождающей тревожность ситуации непосредственно зависит от силы СТ, действенности контрмер, предпринятых для ее снижения, точности когнитивной оценк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й интерес у исследователей тревожности вызвало психологическое изучение поведения людей во время экзаменационных испытаний, влияние возникающей при этом СТ на результаты экзаменов. Оказалось, что многие высокотревожные люди терпят неудачи во время экзаменационных сессий не потому, что им недостает способностей, знаний или умений, а по причине стрессовых состояний, возникающих в это время. У них появляется ощущение некомпетентности, беспомощности, беспокойства, причем все эти блокирующие успешную деятельность состояния чаще возникают у людей с высокими показателями ЛТ. Сообщение о том, что им предстоит пройти испытание, нередко вызывает у таких людей сильнейшее беспокойство, которое мешает им нормально думать, вызывает множество не имеющих отношение к делу аффективно окрашенных мыслей, которые мешают сос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точить внимание и блокируют извлечение нужной информации из долговременной памяти. Высокотревожными людьми ситуации экзаменационных испытаний обычно воспринимаются и переживаются как угроза их «Я», порождают серьезные сомнения в себе, излишнюю эмоциональную напряженность, которая согласно известному уже нам закону Йеркса—Додсона отрицательно сказывается на результа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человек, попадая в такие жизненные ситуации, где он в состоянии справиться с неожиданно возникшей проблемой, тем не менее оказывается практически беспомощным. Почему? Посмотрим, что по этому поводу говорят данные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результаты, связанные с психологическим изучением состояния беспомощности, причин его возникновения, были получены на животных. Оказалось, что если собаку некоторое время силой удерживать на привязи в станке и давать ей умеренные удары электрическим током после того, как зажигается световой сигнал, то, будучи свободной от сдерживающих ее пут, она поначалу ведет себя довольно странно. Имея возможность выпрыгнуть из станка и убежать после того, как очередной раз зажигается световой сигнал, она тем не менее покорно стоит на месте и дожидается удара электрическим током. Животное оказывается беспомощным, хотя на самом деле вполне в состоянии избежать б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тивоположность этому собаки, которые не подвергались подобного рода процедуре в физически стесненных обстоятельствах, ведут себя иначе: как только зажигается световой сигнал, они моментально выпрыгивают из станка и убег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в первом эксперименте собаки не вели себя иначе? Дальнейшие исследования позволили получить ответ на этот вопрос. Оказалось, что беспомощным собаку делает прежний печальный опыт поведения в подобного рода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ые реакции нередко наблюдаются и у людей, причем наибольшую беспомощность демонстрируют те, кто характеризуется сильно выраженной ЛТ, т.е. люди, неуверенные в себе и полагающие, что от них в жизни мало что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интересные результаты дали непосредственно проведенные на человеке эксперименты по возбуждению и выяснению причин так называемой когнитивной беспомощности, когда, взявшись за решение некоторой задачи и имея необходимые для нее знания, умения и навыки, человек оказывается не в состоянии применить их на практике. Чтобы опытным п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исследовать когнитивную беспомощность, необходимо было поставить человека в такую ситуацию, где он, успешно решая одни задачи, не справлялся бы с другими и был не в состоянии объяснить, почему в одних случаях он добивается успеха, а в других его постигает неудача. Такого рода ситуация должна была сделать его усилия, направленные на управление успехами, практически бессмысленными. Именно так соответствующие исследования провод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чувство беспомощности чаще всего возникает у человека тогда, когда многочисленные неудачи в его сознании ассоциируются с отсутствием у него способностей, необходимых для успешной деятельности. В этом случае у человека пропадает желание предпринимать попытки и прилагать усилия дальше, ибо вследствие многочисленных и неконтролируемых неудач они теряют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о снижением мотивации в этих случаях обычно ощущается нехватка знаний, а также эмоционально-положительной стимуляции деятельности. Подобные психологические явления чаще всего наблюдаются при выполнении задач средней степени сложности, а не особо трудных (при последних неудачу можно объяснить трудностью самой задачи, а не отсутствием необходимых способностей у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влены особенности людей, способствующие и препятствующие появлению у них чувства когнитивной беспомощности. Оказалось, что при сильно выраженной мотивации достижения успехов и уверенности в том, что многое зависит от самого действующего лица, чувство беспомощности, его отрицательные следствия возникают реже, чем при наличии мотивации избегания неудач и неуверенности. Более всего поддаются такому чувству люди, которые слишком поспешно и неоправданно часто объясняют свои неудачи отсутствием у них необходимых способностей и имеют заниженную само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данные, свидетельствующие о том, что девочки в школьном возрасте более склонны поддаваться этому чувству, чем мальчики, но это случается с ними тогда, когда оценка их деятельности и способностей исходит от значимых взрослых людей, а не от сверстников. Аналогичную тенденцию проявляют люди, склонные к депрессии, т.е. имеющие благоприятствующие ей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состояние беспомощности, порожденное искусственно создаваемой в эксперименте случайностью и необъяснимостью для индивида его успехов и неудач, пропадает,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ему дают понять, что результаты деятельности от него фактически не зависят. Поэтому главное для человека, чтобы он не попадал в ситуацию когнитивной беспомощности, состоит в том, чтобы его не покидало чувство подконтрольности складывающ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И ЛИЧНОСТЬ</w:t>
      </w:r>
    </w:p>
    <w:p>
      <w:pPr>
        <w:pStyle w:val="Normal"/>
        <w:shd w:fill="FFFFFF" w:val="clear"/>
        <w:jc w:val="both"/>
        <w:rPr/>
      </w:pPr>
      <w:r>
        <w:rPr>
          <w:rFonts w:cs="Times New Roman" w:ascii="Times New Roman" w:hAnsi="Times New Roman"/>
          <w:sz w:val="22"/>
          <w:szCs w:val="22"/>
        </w:rPr>
        <w:t>Многие из рассмотренных нами мотивационных факторов со временем становятся настолько характерными для человека, что превращаются в черты его личности. К ним вполне можно отнести те, которые рассматривались нами в предыдущем параграфе главы. Это — мотив достижения успехов, мотив избегания неудачи, тревожность (</w:t>
      </w:r>
      <w:r>
        <w:rPr>
          <w:rFonts w:cs="Times New Roman" w:ascii="Times New Roman" w:hAnsi="Times New Roman"/>
          <w:sz w:val="22"/>
          <w:szCs w:val="22"/>
          <w:lang w:val="en-US"/>
        </w:rPr>
        <w:t>JIT</w:t>
      </w:r>
      <w:r>
        <w:rPr>
          <w:rFonts w:cs="Times New Roman" w:ascii="Times New Roman" w:hAnsi="Times New Roman"/>
          <w:sz w:val="22"/>
          <w:szCs w:val="22"/>
        </w:rPr>
        <w:t>), определенный локус контроля, самооценка, уровень притязаний. Кроме них личностно характеризуют человека потребность в общении (аффилиация), мотив власти, мотив оказания помощи другим людям (альтруизм) и агрессивность. Это — наиболее значимые социальные мотивы человека, определяющие его отношение к людям. Рассмотрим эти мотивы, начав с самооценки.</w:t>
      </w:r>
    </w:p>
    <w:p>
      <w:pPr>
        <w:pStyle w:val="Normal"/>
        <w:shd w:fill="FFFFFF" w:val="clear"/>
        <w:jc w:val="both"/>
        <w:rPr/>
      </w:pPr>
      <w:r>
        <w:rPr>
          <w:rFonts w:cs="Times New Roman" w:ascii="Times New Roman" w:hAnsi="Times New Roman"/>
          <w:sz w:val="22"/>
          <w:szCs w:val="22"/>
        </w:rPr>
        <w:t xml:space="preserve">Установлено, что у людей, ориентированных на успех, чаще преобладают реалистические, а у индивидов, ориентированных на неудачу, — нереалистические, завышенные или заниженные, </w:t>
      </w:r>
      <w:r>
        <w:rPr>
          <w:rFonts w:cs="Times New Roman" w:ascii="Times New Roman" w:hAnsi="Times New Roman"/>
          <w:i/>
          <w:iCs/>
          <w:sz w:val="22"/>
          <w:szCs w:val="22"/>
        </w:rPr>
        <w:t xml:space="preserve">самооценки. </w:t>
      </w:r>
      <w:r>
        <w:rPr>
          <w:rFonts w:cs="Times New Roman" w:ascii="Times New Roman" w:hAnsi="Times New Roman"/>
          <w:sz w:val="22"/>
          <w:szCs w:val="22"/>
        </w:rPr>
        <w:t>С величиной самооценки связаны удовлетворенность или неудовлетворенность человека, возникающие в результате достижения успеха или появления неудачи.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Самооценка, в свою очередь, зависит от результата деятельности.</w:t>
      </w:r>
    </w:p>
    <w:p>
      <w:pPr>
        <w:pStyle w:val="Normal"/>
        <w:shd w:fill="FFFFFF" w:val="clear"/>
        <w:jc w:val="both"/>
        <w:rPr/>
      </w:pPr>
      <w:r>
        <w:rPr>
          <w:rFonts w:cs="Times New Roman" w:ascii="Times New Roman" w:hAnsi="Times New Roman"/>
          <w:sz w:val="22"/>
          <w:szCs w:val="22"/>
        </w:rPr>
        <w:t xml:space="preserve">С самооценкой соотносится </w:t>
      </w:r>
      <w:r>
        <w:rPr>
          <w:rFonts w:cs="Times New Roman" w:ascii="Times New Roman" w:hAnsi="Times New Roman"/>
          <w:i/>
          <w:iCs/>
          <w:sz w:val="22"/>
          <w:szCs w:val="22"/>
        </w:rPr>
        <w:t xml:space="preserve">уровень притязаний — </w:t>
      </w:r>
      <w:r>
        <w:rPr>
          <w:rFonts w:cs="Times New Roman" w:ascii="Times New Roman" w:hAnsi="Times New Roman"/>
          <w:sz w:val="22"/>
          <w:szCs w:val="22"/>
        </w:rPr>
        <w:t>тот практический результат, которого субъект рассчитывает достичь в работе. Как фактор, определяющий удовлетворенность или неудовлетворенность деятельностью, уровень притязаний имеет большее значение для лиц, ориентированных на избегание неудачи,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w:t>
      </w:r>
    </w:p>
    <w:p>
      <w:pPr>
        <w:pStyle w:val="Normal"/>
        <w:shd w:fill="FFFFFF" w:val="clear"/>
        <w:jc w:val="both"/>
        <w:rPr/>
      </w:pPr>
      <w:r>
        <w:rPr>
          <w:rFonts w:cs="Times New Roman" w:ascii="Times New Roman" w:hAnsi="Times New Roman"/>
          <w:i/>
          <w:iCs/>
          <w:sz w:val="22"/>
          <w:szCs w:val="22"/>
        </w:rPr>
        <w:t xml:space="preserve">Мотивы аффилиации и власти </w:t>
      </w:r>
      <w:r>
        <w:rPr>
          <w:rFonts w:cs="Times New Roman" w:ascii="Times New Roman" w:hAnsi="Times New Roman"/>
          <w:sz w:val="22"/>
          <w:szCs w:val="22"/>
        </w:rPr>
        <w:t>актуализируются и удовлетворяются только в общении людей. Мотив аффилиации обы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ется как стремление человека наладить добрые, эмоционально положительные взаимоотношения с людьми. Внутренне, или психологически, он выступает в виде чувства привязанности, верности, а внешне — в общительности, в стремлении сотрудничать с другими людьми, постоянно находиться вместе с ними. Любовь к человеку — высшее духовное проявление данного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между людьми, построенные на основе аффилиации, в описанных их качествах, как правило, взаимны. Партнеры по общению, обладающие такими мотивами, не рассматривают друг друга как средство удовлетворения личных потребностей, не стремятся к доминированию друг над другом, а рассчитывают на равноправное сотрудничество. В результате удовлетворения мотива аффилиации между людьми складываются доверительные, открытые взаимоотношения, основанные на симпатиях и взаимопомощи.</w:t>
      </w:r>
    </w:p>
    <w:p>
      <w:pPr>
        <w:pStyle w:val="Normal"/>
        <w:shd w:fill="FFFFFF" w:val="clear"/>
        <w:jc w:val="both"/>
        <w:rPr/>
      </w:pPr>
      <w:r>
        <w:rPr>
          <w:rFonts w:cs="Times New Roman" w:ascii="Times New Roman" w:hAnsi="Times New Roman"/>
          <w:sz w:val="22"/>
          <w:szCs w:val="22"/>
        </w:rPr>
        <w:t xml:space="preserve">, В качестве противоположного мотиву аффилиации выступает </w:t>
      </w:r>
      <w:r>
        <w:rPr>
          <w:rFonts w:cs="Times New Roman" w:ascii="Times New Roman" w:hAnsi="Times New Roman"/>
          <w:i/>
          <w:iCs/>
          <w:sz w:val="22"/>
          <w:szCs w:val="22"/>
        </w:rPr>
        <w:t xml:space="preserve">мотив отвергания, </w:t>
      </w:r>
      <w:r>
        <w:rPr>
          <w:rFonts w:cs="Times New Roman" w:ascii="Times New Roman" w:hAnsi="Times New Roman"/>
          <w:sz w:val="22"/>
          <w:szCs w:val="22"/>
        </w:rPr>
        <w:t>проявляющийся в боязни быть не принятым, отвергнутым значим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ование у человека мотива аффилиации порождает стиль общения с людьми, характеризующийся уверенностью, непринужденностью, открытостью и смелостью. Напротив, преобладание мотива отвергания ведет к неуверенности, скованности, неловкости, напряж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ый мотив аффилиации внешне проявляется в особой озабоченности человека установлением, поддержанием или восстановлением нарушенных дружеских взаимоотношений с людьми, таких; которые описываются словами «дружба» и «любовь». Мотив аффилиации коррелирует со стремлением человека к одобрению со стороны окружающих людей, с уверенностью и желанием самоутвер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развитым мотивом аффилиации проявляют большую активность и инициативу в общении с окружающими, особенно в таких видах деятельности, как переписка, разговоры по телефону, посещение разного рода клубов, собраний, совещаний, встреч, вечеров и т.п. Сильный мотив аффилиации ведет к предпочтению со стороны человека такого партнера по общению, в котором развиты дружеские качества (заметим, кстати, что сильный мотив достижения предопределяет выбор партнера с развитыми деловыми качествами). У женщин, по некоторым данным, мотив аффилиации при столкновении с мотивом достижения успехов доминирует чаще, чем у мужчин. Одна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корее результат различий в обучении и воспитании, чем следствие половой принадлежности как так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преобладающим мотивом аффилиации достигают более высоких результатов в работе в тех случаях, когда они трудятся не в одиночку, а в составе группы, с членами которой у них установились дружеские взаимоотношения. Максимальное улучшение результатов деятельности в этих условиях наблюдается у тех, кто одновременно имеет сильно выраженные мотивы аффилиации и достижения успехов. Худшие результаты обнаруживаются в том случае, если рядом с другими людьми работает человек с высокоразвитым мотивом достижения и с выраженной боязнью быть отвергнутым людьми в случа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а, у которых доминирует мотив аффилиации над боязнью быть отвергнутым, лучше относятся к людям. Им больше нравятся те, кто их окружает, они сами пользуются симпатией и уважением окружающих людей. Отношения таких людей с окружающими строятся на основе взаимного дов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ладание мотива-боязни быть отвергнутым, напротив, создает препятствия на пути межличностного общения. Такие люди вызывают недоверие к себе, они одиноки, у них слабо развиты умения и навыки общения. И все же, невзирая на страх быть отвергнутыми, они так же, как и те, у кого силен мотив аффилиации, стремятся к общению, поэтому нет оснований говорить о них как о не имеющих выраженной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власти кратко можно определить как устойчивое и отчетливо выраженное стремление человека иметь власть над другими людьми. Г.Маррей дал такое определение этому мотиву: мотив власти — это склонность управлять социальным окружением, в том числе людьми, воздействовать на поведение других людей разнообразными способами, включая убеждение, принуждение, внушение, сдерживание, запрещение и т.п.; побуждение других поступать в соответствии со своими интересами и потребностями; добиваться их расположения, сотрудничества; доказывать свою правоту, отстаивать собственную точку зрения; влиять, направлять, организовывать, руководить, надзирать, править, подчинять, властвовать, диктовать условия; судить, устанавливать законы, определять нормы и правила поведения; принимать за других решения, обязывающие их поступать определенным образом; уговаривать, отговаривать, наказывать; очаровывать, привлекать к себе внимание, иметь последов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сследователь мотивации власти Д.Верофф психологически уточнил определение данного явления следующим образом: под мотивацией власти понимается стремление и способность получать удовлетворение от контроля над другими людьми.</w:t>
      </w:r>
    </w:p>
    <w:p>
      <w:pPr>
        <w:pStyle w:val="Normal"/>
        <w:shd w:fill="FFFFFF" w:val="clear"/>
        <w:jc w:val="both"/>
        <w:rPr/>
      </w:pPr>
      <w:r>
        <w:rPr>
          <w:rFonts w:cs="Times New Roman" w:ascii="Times New Roman" w:hAnsi="Times New Roman"/>
          <w:sz w:val="22"/>
          <w:szCs w:val="22"/>
        </w:rPr>
        <w:t>Эмпирическими признаками наличия у человека мотива, или мотивации, власти являются следующие: постоянные и достаточно отчетливо выраженные эмоциональные переживания, связанные с удержанием или утратой психологического или поведенческого контроля над другими людьми; удовлетворение от победы над другим человеком в какой-либо деятельности или огорчение по поводу неудачи; нежелание подчиняться другим людям, активное стремление к независимости; склонность управлять, доминировать над людьми в разнообразных ситуациях общения и взаимодействия с ними. «Мотив власти направлен на приобретение и сохранение ее источников либо ради связанного с ними престижа и ощущения власти, либо ради влияния... на поведение и переживания других людей, которые, будучи предоставленными сами себе, не поступили бы желательным для субъекта образ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явлениям, изучаемым в психологии в связи с мотивацией власти, относятся лидерство, влияние людей друг на друга, руководство и подчинение, а также многие феномены, связанные с воздействием индивида на группу и группы на индивида (их мы рассмотрим в следующем разделе). В отличие от других наук, изучающих феномен власти, психология акцентирует внимание на личных мотивах властвования, а также на психологических аспектах использования человеком данной ему власти над людьми. О психологических аспектах власти говорят тогда, когда один человек вынуждает другого что-то делать против его воли. Считается, что люди, стремящиеся к власти над другими людьми, обладают особо выраженным мотивом власти. По своему происхождению он, вероятно, связан со стремлением человека к превосходству над другими людьми.</w:t>
      </w:r>
    </w:p>
    <w:p>
      <w:pPr>
        <w:pStyle w:val="Normal"/>
        <w:shd w:fill="FFFFFF" w:val="clear"/>
        <w:jc w:val="both"/>
        <w:rPr/>
      </w:pPr>
      <w:r>
        <w:rPr>
          <w:rFonts w:cs="Times New Roman" w:ascii="Times New Roman" w:hAnsi="Times New Roman"/>
          <w:sz w:val="22"/>
          <w:szCs w:val="22"/>
        </w:rPr>
        <w:t xml:space="preserve">Впервые данный мотив привлек к себе внимание в исследования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Он был объявлен одним из главных мотивов человеческого социального поведения. А.Адлер, ученик З.Фрейда, считал, что стремление к превосходству, совершенству и социальной власти компенсирует естественные недостатки людей, испытывающих так называемый комплекс неполноценности. Аналогичной точки зрения, но теоретически разрабаты-</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Хегс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мой в ином контексте, придерживался другой представитель неофрейдизма — Э.Фро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психологически власть одного человека над другими людьми подкрепляется несколькими способами: возможностью награждать и наказывать людей; способностью принуждать их к совершению определенных действий; системой правовых и моральных норм, дающих одним право управлять, а другим вменяющих в обязанность подчиняться и беспрекословно следовать распоряжениям власть имущих; авторитетом, которым один человек обладает в глазах другого, являясь для него образцом для подражания, знатоком, в общем чем-то таким, что этому человеку крайне необход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я этим определениям, можно считать, что некоторой психологической властью над другими людьми располагает каждый человек, если в данный момент времени он выступает в качестве монопольного обладателя каких-либо жизненно значимых для этих людей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о, что индивидуальные различия в склонности к обладанию властью над другими людьми проявляются в следующих личностных качествах: умениях получать доступ и распоряжаться источниками власти, способности менять психологию другого человека в нужном направлении, оказывать влияние на его поведение, в предпочтении тех или иных средств психологического воздействия. Такие различия обнаруживаются и в целях, ради которых человек стремится получить власть над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властных тенденций оказалось связанным не только с мотивом власти как специфической личностной диспозицией, но также и с особенностями складывающейся ситуации. Показано, что в тех случаях, когда образующаяся ситуация способствует таким проявлениям, интенсивность и количество действий, связанных с мотивацией власти и свидетельствующих о стремлении иметь власть,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еоретической точки зрения явления, связанные с мотивацией власти, представляются гораздо более сложными для понимания, предсказания и объяснения, чем феномены, относящиеся к аффилиации и мотивации достижения успехов. В стремление человека казаться более сильным и влиятельным, оказывать воздействие на людей и происходящие события могут быть включены многие различные мотивы помимо собственно мотива власти, поэтому четко представить себе структуру и иерархию всевозможных мотивов, побуждающих к проявлениям власти, не всегда представляется возмож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развитым мотивом власти более других склонны обращать на себя внимание других, выделяться, привлекать сторонников, сравнительно легко поддающихся влиянию, приобретать и накапливать престижные, пользующиеся модой вещи. У них, как правило, более высокий уровень социальной активности, проявляющейся в стремлении занимать руководящие посты, включаться в соревнование, организовывать работу других людей. Они малоконформны, неважно себя чувствуют в групповых видах деятельности, когда вынуждены строго следовать одинаковым для всех правилам поведения и подчиняться другим. Считается, что люди с высокоразвитым мотивом власти обладают способностью с выгодой для себя использовать предоставляемые ситуацией возможности для проявления соответствующего мотива. Обнаружено также, что учащиеся с высоким мотивом власти показывают лучшие результаты в учебе, если преподаватель не доминирует над ними, не задает жесткие правила поведения в учебной ситуации и предоставляет им свободу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данные о поведении людей с разновыраженными мотивами достижения, аффилиации и власти получены в эксперименте, проведенном КТерюном с использованием игры, называемой «дилемма узника». В этой игре участвуют два человека, от их поведения в отношении друг друга прямо зависят выигрыш и проигрыш каждого из них в отдельности и обоих вместе. Если оба участника не идут на сотрудничество друг с другом, то оба проигрывают. Если оба одновременно идут на сотрудничество — оба выигрывают, однако в этом случае выигрыш каждого оказывается меньше, чем он мог бы быть в случае, если один из партнеров шел на сотрудничество, а другой обманывал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снилось, что люди с сильно развитым мотивом достижения успехов, как правило, оба идут на конфронтацию; люди с развитым мотивом аффилиации чаще предпочитают сотрудничество; люди с преобладающим мотивом власти нередко, склоняя своего партнера на сотрудничество, сами обманывают его и стараются извлечь максимальную пользу из игры только для себя. Однако при увеличении размера ожидаемого выигрыша и, соответственно, проигрыша эти различия во взаимном поведении сглаживаются, и почти все индивиды независимо от характера их мотивации начинают проявлять склонность к соперниче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м исследовании было обнаружено, что сочетание высокого мотива власти со слабо выраженным мотивом аффилиации способствует проявлению людьми (в данном случае изучались руководители) ответственности, хороших организатор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ей, стремления к сплоченности. Оказалось, что оптимальным для руководителей является следующее сочетание различных мотивов: высоких мотивов достижения и власти и сравнительно низкого мотива аффилиации, причем из этих трех мотивов менее значимой оказалась величина мотива власти. Наиболее благоприятное для успешного руководства людьми сочетание данных мотивов образуется при среднем, а не сильно выраженном мотиве власти.</w:t>
      </w:r>
    </w:p>
    <w:p>
      <w:pPr>
        <w:pStyle w:val="Normal"/>
        <w:shd w:fill="FFFFFF" w:val="clear"/>
        <w:jc w:val="both"/>
        <w:rPr/>
      </w:pPr>
      <w:r>
        <w:rPr>
          <w:rFonts w:cs="Times New Roman" w:ascii="Times New Roman" w:hAnsi="Times New Roman"/>
          <w:sz w:val="22"/>
          <w:szCs w:val="22"/>
        </w:rPr>
        <w:t xml:space="preserve">Особый интерес в психологии мотивации вызывает так называемое </w:t>
      </w:r>
      <w:r>
        <w:rPr>
          <w:rFonts w:cs="Times New Roman" w:ascii="Times New Roman" w:hAnsi="Times New Roman"/>
          <w:i/>
          <w:iCs/>
          <w:sz w:val="22"/>
          <w:szCs w:val="22"/>
        </w:rPr>
        <w:t xml:space="preserve">просоциальное поведение </w:t>
      </w:r>
      <w:r>
        <w:rPr>
          <w:rFonts w:cs="Times New Roman" w:ascii="Times New Roman" w:hAnsi="Times New Roman"/>
          <w:sz w:val="22"/>
          <w:szCs w:val="22"/>
        </w:rPr>
        <w:t>и его мотивы. Под таким поведением понимаются любые альтруистические действия человека, направленные на благополучие других людей, оказание им помощи. Эти формы поведения по своим особенностям разнообразны и располагаются в широком диапазоне от простой любезности до серьезной благотворительной помощи, оказываемой человеком другим людям, причем иногда с большим ущербом для себя, ценой самопожертвования. Некоторые психологи считают, что за таким поведением лежит особый мотив, и называют его мотивом альтруизма (иногда — мотивом помощи, иногда — заботы о других людях).</w:t>
      </w:r>
    </w:p>
    <w:p>
      <w:pPr>
        <w:pStyle w:val="Normal"/>
        <w:shd w:fill="FFFFFF" w:val="clear"/>
        <w:jc w:val="both"/>
        <w:rPr/>
      </w:pPr>
      <w:r>
        <w:rPr>
          <w:rFonts w:cs="Times New Roman" w:ascii="Times New Roman" w:hAnsi="Times New Roman"/>
          <w:sz w:val="22"/>
          <w:szCs w:val="22"/>
        </w:rPr>
        <w:t>Вот как определил этот важный человеческий мотив Г.Мар-рей, который одним из первых назвал его в своих работах. Данный мотив проявляется в том, чтобы «высказывать сочувствие и удовлетворять потребности беспомощного... ребенка или любого другого, который слаб, покалечен, устал, неопытен, немощен, унижен, одинок, отвержен, болен, который потерпел поражение или испытывает душевное смятение»</w:t>
      </w:r>
      <w:r>
        <w:rPr>
          <w:rFonts w:cs="Times New Roman" w:ascii="Times New Roman" w:hAnsi="Times New Roman"/>
          <w:sz w:val="22"/>
          <w:szCs w:val="22"/>
          <w:vertAlign w:val="superscript"/>
        </w:rPr>
        <w:t>1</w:t>
      </w:r>
      <w:r>
        <w:rPr>
          <w:rFonts w:cs="Times New Roman" w:ascii="Times New Roman" w:hAnsi="Times New Roman"/>
          <w:sz w:val="22"/>
          <w:szCs w:val="22"/>
        </w:rPr>
        <w:t>. Этот же мотив выступает в стремлении кормить, опекать, поддерживать, утешать, защищать, успокаивать, заботиться, исцелять тех, кто в этом нуж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руистическое, или просоциальное, поведение можно также определить как такое, которое осуществляется ради блага другого человека и без надежды на вознаграждение. Альтруистически мотивированное поведение в большей степени ведет к благополучию других людей, чем к собственному благополучию того, кто его реализует. При альтруистическом поведении акты заботы о других людях и оказания помощи им осуществляются по собственному убеждению человека, без какого бы то ни было давления на него со стороны или собственного расчета. По смыслу такое поведение диаметрально противоположно агрессии.</w:t>
      </w:r>
    </w:p>
    <w:p>
      <w:pPr>
        <w:pStyle w:val="Normal"/>
        <w:shd w:fill="FFFFFF" w:val="clear"/>
        <w:jc w:val="both"/>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Хек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уществует несколько социальных норм нравственного порядка, характерных для поведения человека в современном цивилизованном обществе. Исходя из них можно объяснить альтруистическое поведение. Одной из таких норм является </w:t>
      </w:r>
      <w:r>
        <w:rPr>
          <w:rFonts w:cs="Times New Roman" w:ascii="Times New Roman" w:hAnsi="Times New Roman"/>
          <w:i/>
          <w:iCs/>
          <w:sz w:val="22"/>
          <w:szCs w:val="22"/>
        </w:rPr>
        <w:t xml:space="preserve">норма социальной ответственности. </w:t>
      </w:r>
      <w:r>
        <w:rPr>
          <w:rFonts w:cs="Times New Roman" w:ascii="Times New Roman" w:hAnsi="Times New Roman"/>
          <w:sz w:val="22"/>
          <w:szCs w:val="22"/>
        </w:rPr>
        <w:t>Она побуждает человека к оказанию помощи другим людям во всех случаях, когда кто-либо нуждается в ней, например, в силу того, что он слишком стар, болен или беден и нет другого человека или социального института, способного взять на себя заботу о нем. В том случае, если окружающие люди считают, что причина пребывания человека в бедственном положении и средства выхода из него находятся в его собственных руках, помощь ему со стороны оказывается с меньшей готовностью.</w:t>
      </w:r>
    </w:p>
    <w:p>
      <w:pPr>
        <w:pStyle w:val="Normal"/>
        <w:shd w:fill="FFFFFF" w:val="clear"/>
        <w:jc w:val="both"/>
        <w:rPr/>
      </w:pPr>
      <w:r>
        <w:rPr>
          <w:rFonts w:cs="Times New Roman" w:ascii="Times New Roman" w:hAnsi="Times New Roman"/>
          <w:sz w:val="22"/>
          <w:szCs w:val="22"/>
        </w:rPr>
        <w:t xml:space="preserve">Другой социальной нормой, определяющей оказание альтруистической помощи, является </w:t>
      </w:r>
      <w:r>
        <w:rPr>
          <w:rFonts w:cs="Times New Roman" w:ascii="Times New Roman" w:hAnsi="Times New Roman"/>
          <w:i/>
          <w:iCs/>
          <w:sz w:val="22"/>
          <w:szCs w:val="22"/>
        </w:rPr>
        <w:t xml:space="preserve">норма взаимности. </w:t>
      </w:r>
      <w:r>
        <w:rPr>
          <w:rFonts w:cs="Times New Roman" w:ascii="Times New Roman" w:hAnsi="Times New Roman"/>
          <w:sz w:val="22"/>
          <w:szCs w:val="22"/>
        </w:rPr>
        <w:t>Смысл ее состоит в моральном обязательстве человека платить добром за добро. Как мотив поведения взаимная признательность оказывается особенно сильной, если человеком по доброй воле, а не силой обстоятельств или по принуждению оказана помощь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ую роль в оказании помощи играет способность человека к сопереживанию (эмпатии): чем больше он склонен к нему, тем с большей готовностью он оказывает помощь другим людям. Некоторые ученые считают, что способность к эмпатии лежит в основе всех других форм альтруистического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язи с распространением в мире не только альтруизма, но и неблагородных человеческих деяний: войн, преступности, межнациональных и межрасовых столкновений — психологи не могли не обратить внимание на поведение, по существу своему прямо противоположное альтруизму — агрессивность. Как и в предыдущих случаях, было высказано предположение, что за этим поведением лежит особого рода мотив, получивший аналогичное название — </w:t>
      </w:r>
      <w:r>
        <w:rPr>
          <w:rFonts w:cs="Times New Roman" w:ascii="Times New Roman" w:hAnsi="Times New Roman"/>
          <w:i/>
          <w:iCs/>
          <w:sz w:val="22"/>
          <w:szCs w:val="22"/>
        </w:rPr>
        <w:t>мотив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овседневном языке агрессивными называют действия, — наносящие человеку какой-либо ущерб: моральный, материальный или физический. Агрессивность связана с намеренным причинением вреда друг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 показали, что у детей — представителей разных культур и народов — могут наблюдаться похожие проявления агрессивности по отношению к сверстникам, причем в пределах примерно одного и того же возраста. Этот период обычно приходится на возраст от 3 до 11 лет. В это время у многих детей наблюдается стремление к борьбе друг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м, агрессивные ответные действия как реакция на действия сверстников, причем у мальчиков все это встречается чаще, чем у девочек. Этот факт, вероятно, обусловлен не биологической половой принадлежностью, а культурой, разницей в полороле-вом воспитании и обучении. Сама культура воспитания детей разного пола в современном мире такова, что мальчикам чаще прощаются, а девочкам запрещаются агрессив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ы детей, которым свойственна повышенная агрессивность, нередко сами не терпят проявлений агрессии у себя дома, но за его пределами разрешают и даже поощряют подобные действия своих детей, провоцируют и подкрепляют такое поведение. Образцами для подражания в агрессивном поведении обычно являются родители. Ребенок, неоднократно подвергавшийся наказаниям, в конечном счете сам становится агресс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трудность устранения агрессивных действий заключается, в частности, в том, что человек, ведущий себя подобным образом, обычно легко находит множество разумных оправданий своему поведению, полностью или отчасти снимая с себя вину. Известный исследователь агрессивного поведения А. Бандура выделил следующие типичные способы оправдания самими агрессорами сво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поставление собственного агрессивного акта с личностными недостатками или поступками человека, оказавшегося жертвой агрессии, с целью доказательства того, что по сравнению с ним совершенные в отношении его действия не представляются такими ужасными, какими кажутся на первый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авдание агрессии в отношении другого человека какими-либо идеологическими, религиозными или другими соображениями, например, тем, что она совершена из «благород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рицание своей личной ответственности за совершенный агрессивны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нятие с себя части ответственности за агрессию ссылкой на внешние обстоятельства или на то, что данное действие было совершено совместно с другими людьми, под их давлением или под влиянием сложившихся обстоятельств, например, необходимости выполнить чей-либо прик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человечивание» жертвы путем «доказательства» того, что она якобы заслуживает такого обра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тепенное смягчение агрессором своей вины за счет нахождения новых аргументов и объяснений, оправдывающих его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человека к агрессивным действиям пытались объяснять по-разному. Одной из первых возникла точка зрения, согласно которой у животных и человека существует врожденный «инстинкт агрессивности» (см., например, перечень инстинктов у У.Макдауголла или потребностей у Г.Маррея, представленный во втором параграфе этой главы, или данную там же систему взглядов З.Фрейда). Этот инстинкт определялся по-разному в начале нашего века. В настоящее время, однако, уже почти никто не придерживается подобной точки зрения, считая ее слишком биологизаторской и односторонней, отрицающей влияние общества на проявление агрессивности у человека.</w:t>
      </w:r>
    </w:p>
    <w:p>
      <w:pPr>
        <w:pStyle w:val="Normal"/>
        <w:shd w:fill="FFFFFF" w:val="clear"/>
        <w:jc w:val="both"/>
        <w:rPr/>
      </w:pPr>
      <w:r>
        <w:rPr>
          <w:rFonts w:cs="Times New Roman" w:ascii="Times New Roman" w:hAnsi="Times New Roman"/>
          <w:sz w:val="22"/>
          <w:szCs w:val="22"/>
        </w:rPr>
        <w:t xml:space="preserve">Новый взгляд на истоки и причины агрессивного поведения у людей появился в </w:t>
      </w:r>
      <w:r>
        <w:rPr>
          <w:rFonts w:cs="Times New Roman" w:ascii="Times New Roman" w:hAnsi="Times New Roman"/>
          <w:sz w:val="22"/>
          <w:szCs w:val="22"/>
          <w:lang w:val="en-US"/>
        </w:rPr>
        <w:t>XX</w:t>
      </w:r>
      <w:r>
        <w:rPr>
          <w:rFonts w:cs="Times New Roman" w:ascii="Times New Roman" w:hAnsi="Times New Roman"/>
          <w:sz w:val="22"/>
          <w:szCs w:val="22"/>
        </w:rPr>
        <w:t xml:space="preserve"> в. и был связан с теорией фрустрации. В ней агрессивность рассматривается как прижизненно приобретаемое качество, появляющееся и укрепляющееся как реакция человека на постоянное ущемление жизненно важных для него интересов, хроническое неудовлетворение его основных потребностей по вине других людей. Эта точка зрения, впервые представленная в работе Дж.Долларда и его соавторов (1939), породила множество экспериментальных исследовани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теория утверждает, что агрессия всегда есть следствие фрустрации, а фрустрация обязательно влечет за собой агрессию. Однако оба этих положения не полностью подтверждаются практикой. Далеко не всякая фрустрация и не во всех случаях жизни обязательно ведет к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точка зрения на происхождение агрессивного поведения была представлена в теории социального научения Л.Берковитц (1962). Для того чтобы агрессивное поведение возникло и распространилось на' определенный объект, необходимо соблюсти два условия: (а) чтобы препятствие, возникшее на пути целенаправленной деятельности, вызвало у человека реакцию гнева и (б) чтобы в качестве причины возникновения препятствия был воспринят друго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самая современная точка зрения на происхождение агрессивного поведения связана с когнитивной теорией научения. В ней агрессивные действия рассматриваются не только как результат фрустрации, но и как следствие научения, подражания другим людям. Агрессивное поведение в этой концепции трактуется как результат следующих когнитивных и других процессов: 1. Оценки субъектом следствий своего агрессивного поведения как положительных. 2. Наличие фрустрации. 3. Наличие эмоционального перевозбуждения типа аффекта или ст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 сопровождающегося внутренней напряженностью, от которой человек хочет избавиться. 4. Наличие подходящего объекта агрессивного поведения, способного снять напряжение и устранить фруст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ую роль в порождении и регулировании агрессивного поведения играют восприятие и оценка человеком ситуации, в частности — намерений, приписываемых другому лицу, возмездия за агрессивное поведение, способности достичь поставленной цели в результате применения агрессивных действий, оценки подобных действий со стороны других людей и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умерить агрессивные побуждения человека, необходимо сделать так, чтобы он мог видеть и оценивать себя в момент совершения агрессивных действий. Установлено, например, что человек, получивший возможность видеть себя в зеркале в раздраженном состоянии в момент, когда он готов или уже совершает агрессивные поступки, быстро успокаивается и лучше контролирует свое поведение. Однако такое происходит только в начале раздражения. Когда же он «вышел из себя» и находится в сильном возбуждении, это не помогает снять агрессивные действия.</w:t>
      </w:r>
    </w:p>
    <w:p>
      <w:pPr>
        <w:pStyle w:val="Normal"/>
        <w:shd w:fill="FFFFFF" w:val="clear"/>
        <w:jc w:val="both"/>
        <w:rPr/>
      </w:pPr>
      <w:r>
        <w:rPr>
          <w:rFonts w:cs="Times New Roman" w:ascii="Times New Roman" w:hAnsi="Times New Roman"/>
          <w:sz w:val="22"/>
          <w:szCs w:val="22"/>
        </w:rPr>
        <w:t xml:space="preserve">У человека есть две различные мотивационные тенденции, связанные с агрессивным поведением: тенденция к агрессии и к ее торможению. </w:t>
      </w:r>
      <w:r>
        <w:rPr>
          <w:rFonts w:cs="Times New Roman" w:ascii="Times New Roman" w:hAnsi="Times New Roman"/>
          <w:i/>
          <w:iCs/>
          <w:sz w:val="22"/>
          <w:szCs w:val="22"/>
        </w:rPr>
        <w:t xml:space="preserve">Тенденция к агрессии </w:t>
      </w:r>
      <w:r>
        <w:rPr>
          <w:rFonts w:cs="Times New Roman" w:ascii="Times New Roman" w:hAnsi="Times New Roman"/>
          <w:sz w:val="22"/>
          <w:szCs w:val="22"/>
        </w:rPr>
        <w:t xml:space="preserve">— это склонность индивида оценивать многие ситуации и действия людей как угрожающие ему и стремление отреагировать на них собственными агрессивными действиями. </w:t>
      </w:r>
      <w:r>
        <w:rPr>
          <w:rFonts w:cs="Times New Roman" w:ascii="Times New Roman" w:hAnsi="Times New Roman"/>
          <w:i/>
          <w:iCs/>
          <w:sz w:val="22"/>
          <w:szCs w:val="22"/>
        </w:rPr>
        <w:t xml:space="preserve">Тенденция к подавлению </w:t>
      </w:r>
      <w:r>
        <w:rPr>
          <w:rFonts w:cs="Times New Roman" w:ascii="Times New Roman" w:hAnsi="Times New Roman"/>
          <w:sz w:val="22"/>
          <w:szCs w:val="22"/>
        </w:rPr>
        <w:t>агрессии определяется как индивидуальная предрасположенность оценивать собственные агрессивные действия как нежелательные и неприятные, вызывающие сожаление и угрызения совести. Эта тенденция на уровне поведения ведет к подавлению, избеганию или осуждению проявлений агресси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торможения агрессивных действий оказывается решающим в актуализации определенных поведенческих тенденций. В ряде экспериментальных психологических исследований, в которых для оценки мотива-тенденции к агрессии применялась проективная методика, получен парадоксальный на первый взгляд результат: те люди, которые в процессе тестирования обнаружили высокие показатели склонности к агрессии, в реальной жизни, как выяснилось, эту склонность не проявляли, подавляя ее даже больше, чем те, чьи показатели мотива агрессивности были выше. Этот результат объясняется, в частности, развитостью у них тенденции к торможению внеш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й агрессии, которая становится тем сильнее, чем значительнее мотивация к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и торможения агрессии могут быть как внешними так и внутренними. В качестве примера внешних источников можно назвать страх перед возможным возмездием или наказанием за агрессивное поведение, а в качестве примера внутреннего источника — переживание вины за несдержанное, агрессивное поведение по отношению к другому живому существу. Было показано, что обычных подростков от тех, кто совершил правонарушения и находится в местах отбывания наказания, отличают именно внутренние источники торможения агрессивных действий. Сильным тормозным фактором в проявлении подростками агрессии является также позиция взрослых, в частности родителей, по отношению к агрессивному поведению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Мотив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испозиционная и ситуационная детермин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мотивациоиного объясн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я мотивации и дис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лавные диспозиционные переменные: мотив, потребность,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араметры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ставление о сознательной и бессознатель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теоретических исследований мотивации:</w:t>
      </w:r>
    </w:p>
    <w:p>
      <w:pPr>
        <w:pStyle w:val="Normal"/>
        <w:shd w:fill="FFFFFF" w:val="clear"/>
        <w:jc w:val="both"/>
        <w:rPr/>
      </w:pPr>
      <w:r>
        <w:rPr>
          <w:rFonts w:cs="Times New Roman" w:ascii="Times New Roman" w:hAnsi="Times New Roman"/>
          <w:sz w:val="22"/>
          <w:szCs w:val="22"/>
        </w:rPr>
        <w:t xml:space="preserve">2.  Развитие теорий мотивации д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инстинктов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ория потребностей.</w:t>
      </w:r>
    </w:p>
    <w:p>
      <w:pPr>
        <w:pStyle w:val="Normal"/>
        <w:shd w:fill="FFFFFF" w:val="clear"/>
        <w:jc w:val="both"/>
        <w:rPr/>
      </w:pPr>
      <w:r>
        <w:rPr>
          <w:rFonts w:cs="Times New Roman" w:ascii="Times New Roman" w:hAnsi="Times New Roman"/>
          <w:sz w:val="22"/>
          <w:szCs w:val="22"/>
        </w:rPr>
        <w:t xml:space="preserve">5.  Направления исследования мотивац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теория каузальной атрибу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тивация достижения успехов и избегания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уальные различия в деятельности людей, ориентированных на успех и неу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личной самооценкой способностей в случаях успехов и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остижения и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онное объяснение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Мотивация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оценка и уровень притязаний как фактор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ь в общении (аффили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ными мотивами в различны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льтруизм, эмпатия и просоциалъ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онятия из области психологических исследовани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исследования мотивации достижения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ичностные коррелят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временные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онно-психологические факторы, способствующие и препятствующие достижению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агрессивного и просоци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Понятие мотивации: 11</w:t>
      </w:r>
      <w:r>
        <w:rPr>
          <w:rFonts w:cs="Times New Roman" w:ascii="Times New Roman" w:hAnsi="Times New Roman"/>
          <w:sz w:val="22"/>
          <w:szCs w:val="22"/>
        </w:rPr>
        <w:t>—</w:t>
      </w:r>
      <w:r>
        <w:rPr>
          <w:rFonts w:cs="Times New Roman" w:ascii="Times New Roman" w:hAnsi="Times New Roman"/>
          <w:i/>
          <w:iCs/>
          <w:sz w:val="22"/>
          <w:szCs w:val="22"/>
        </w:rPr>
        <w:t>45. Механизмы развития мотивации человека: 46—82. Мотивация и эмоции: 82—216. 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елье Г. </w:t>
      </w:r>
      <w:r>
        <w:rPr>
          <w:rFonts w:cs="Times New Roman" w:ascii="Times New Roman" w:hAnsi="Times New Roman"/>
          <w:sz w:val="22"/>
          <w:szCs w:val="22"/>
        </w:rPr>
        <w:t xml:space="preserve">Стресс без дистресса. — М., 1982. </w:t>
      </w:r>
      <w:r>
        <w:rPr>
          <w:rFonts w:cs="Times New Roman" w:ascii="Times New Roman" w:hAnsi="Times New Roman"/>
          <w:i/>
          <w:iCs/>
          <w:sz w:val="22"/>
          <w:szCs w:val="22"/>
        </w:rPr>
        <w:t>(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Опыт классификации потребностей человека: 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Потребности как основа и движущая сила человеческого поведения: 143—1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Мотивация: 15—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кхаузен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 </w:t>
      </w:r>
      <w:r>
        <w:rPr>
          <w:rFonts w:cs="Times New Roman" w:ascii="Times New Roman" w:hAnsi="Times New Roman"/>
          <w:sz w:val="22"/>
          <w:szCs w:val="22"/>
        </w:rPr>
        <w:t xml:space="preserve">Мотивация и деятельность. — М., 1986.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Состояние исследований мотивации: 12</w:t>
      </w:r>
      <w:r>
        <w:rPr>
          <w:rFonts w:cs="Times New Roman" w:ascii="Times New Roman" w:hAnsi="Times New Roman"/>
          <w:sz w:val="22"/>
          <w:szCs w:val="22"/>
        </w:rPr>
        <w:t>—</w:t>
      </w:r>
      <w:r>
        <w:rPr>
          <w:rFonts w:cs="Times New Roman" w:ascii="Times New Roman" w:hAnsi="Times New Roman"/>
          <w:i/>
          <w:iCs/>
          <w:sz w:val="22"/>
          <w:szCs w:val="22"/>
        </w:rPr>
        <w:t>55. Основные направления исследований мотивации: 56—93. Мотивация и личность: 94— 122. Ситуационные детерминанты поведения; 123—178. Когнитивная теория мотивации: 179</w:t>
      </w:r>
      <w:r>
        <w:rPr>
          <w:rFonts w:cs="Times New Roman" w:ascii="Times New Roman" w:hAnsi="Times New Roman"/>
          <w:sz w:val="22"/>
          <w:szCs w:val="22"/>
        </w:rPr>
        <w:t>—</w:t>
      </w:r>
      <w:r>
        <w:rPr>
          <w:rFonts w:cs="Times New Roman" w:ascii="Times New Roman" w:hAnsi="Times New Roman"/>
          <w:i/>
          <w:iCs/>
          <w:sz w:val="22"/>
          <w:szCs w:val="22"/>
        </w:rPr>
        <w:t>242. Тревожность и мотив д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жения: 243—288. Социальные мотивы — аффилиация и власть: 289</w:t>
      </w:r>
      <w:r>
        <w:rPr>
          <w:rFonts w:cs="Times New Roman" w:ascii="Times New Roman" w:hAnsi="Times New Roman"/>
          <w:sz w:val="22"/>
          <w:szCs w:val="22"/>
        </w:rPr>
        <w:t>—</w:t>
      </w:r>
      <w:r>
        <w:rPr>
          <w:rFonts w:cs="Times New Roman" w:ascii="Times New Roman" w:hAnsi="Times New Roman"/>
          <w:i/>
          <w:iCs/>
          <w:sz w:val="22"/>
          <w:szCs w:val="22"/>
        </w:rPr>
        <w:t>337. Просоциальные и антисоциальные мотивы. Мотивация помощи и агрессия; 338—4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Мотивация: 6—39. Формирование личности и мотивации: 39—75, 135—143. Воспитание и мотивация: 14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 xml:space="preserve">Л.В. Исследование уровня притязаний: Учебное пособие. — М., 1986. </w:t>
      </w:r>
      <w:r>
        <w:rPr>
          <w:rFonts w:cs="Times New Roman" w:ascii="Times New Roman" w:hAnsi="Times New Roman"/>
          <w:i/>
          <w:iCs/>
          <w:sz w:val="22"/>
          <w:szCs w:val="22"/>
        </w:rPr>
        <w:t>(Понятие уровня притязаний: 3—11. Уровень притязаний и личность: 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Психологические аспекты нравственного развития личности. — М., 1977. </w:t>
      </w:r>
      <w:r>
        <w:rPr>
          <w:rFonts w:cs="Times New Roman" w:ascii="Times New Roman" w:hAnsi="Times New Roman"/>
          <w:i/>
          <w:iCs/>
          <w:sz w:val="22"/>
          <w:szCs w:val="22"/>
        </w:rPr>
        <w:t>(Мотивация: 5—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биологической мотивации. — М., 1986. </w:t>
      </w:r>
      <w:r>
        <w:rPr>
          <w:rFonts w:cs="Times New Roman" w:ascii="Times New Roman" w:hAnsi="Times New Roman"/>
          <w:i/>
          <w:iCs/>
          <w:sz w:val="22"/>
          <w:szCs w:val="22"/>
        </w:rPr>
        <w:t>(Мотивационные процессы в системе психического отражения: 3—16. Нужды и потребности: 48—78, 94— ПО. Мотивация и эмоции: 78—94. Инстинкты: 110—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Эмоции и потребности: 18—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ркова А.К. </w:t>
      </w:r>
      <w:r>
        <w:rPr>
          <w:rFonts w:cs="Times New Roman" w:ascii="Times New Roman" w:hAnsi="Times New Roman"/>
          <w:sz w:val="22"/>
          <w:szCs w:val="22"/>
        </w:rPr>
        <w:t xml:space="preserve">и др. Формирование мотивации учения: Книга для учителя. — М., 1990. </w:t>
      </w:r>
      <w:r>
        <w:rPr>
          <w:rFonts w:cs="Times New Roman" w:ascii="Times New Roman" w:hAnsi="Times New Roman"/>
          <w:i/>
          <w:iCs/>
          <w:sz w:val="22"/>
          <w:szCs w:val="22"/>
        </w:rPr>
        <w:t>(Тренинг мотивации: 122—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Мотивация: 7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Мотивация поведения, Значимость, намерения и выполнение планов: 75—90. Инстинкты: 9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Ло-кус контроля личности: 43—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О потребностях как отношениях человека: 200—208. Проблема отношений человека и ее место в психологии: 209—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Мотивационная теория эмоций: 138—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Потребности: 147 -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екхаузен </w:t>
      </w:r>
      <w:r>
        <w:rPr>
          <w:rFonts w:cs="Times New Roman" w:ascii="Times New Roman" w:hAnsi="Times New Roman"/>
          <w:sz w:val="22"/>
          <w:szCs w:val="22"/>
          <w:lang w:val="en-US"/>
        </w:rPr>
        <w:t>X</w:t>
      </w:r>
      <w:r>
        <w:rPr>
          <w:rFonts w:cs="Times New Roman" w:ascii="Times New Roman" w:hAnsi="Times New Roman"/>
          <w:sz w:val="22"/>
          <w:szCs w:val="22"/>
        </w:rPr>
        <w:t xml:space="preserve">. Мотивация и деятельность. — М., 1986.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i/>
          <w:iCs/>
          <w:sz w:val="22"/>
          <w:szCs w:val="22"/>
        </w:rPr>
        <w:t>(Мотивация достижения: 5—59. Атрибуция каузальная: 60—187. Развитие мотивации и изменение мотивов: 270—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Познавательная потребность: 32—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4. </w:t>
      </w:r>
      <w:r>
        <w:rPr>
          <w:rFonts w:cs="Times New Roman" w:ascii="Times New Roman" w:hAnsi="Times New Roman"/>
          <w:i/>
          <w:iCs/>
          <w:sz w:val="22"/>
          <w:szCs w:val="22"/>
        </w:rPr>
        <w:t>(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Л.</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сследование уровня притязаний: Учебное пособие. — М., 1986. </w:t>
      </w:r>
      <w:r>
        <w:rPr>
          <w:rFonts w:cs="Times New Roman" w:ascii="Times New Roman" w:hAnsi="Times New Roman"/>
          <w:i/>
          <w:iCs/>
          <w:sz w:val="22"/>
          <w:szCs w:val="22"/>
        </w:rPr>
        <w:t>(Мотивация. Целеполагание: 11—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отивация и восприятие: 13-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Фрустрация: 36—42. Конфликт: 42— 45. Кризис: 45—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Мотивация учения: 5—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2-е изд., доп. — М., 1989. </w:t>
      </w:r>
      <w:r>
        <w:rPr>
          <w:rFonts w:cs="Times New Roman" w:ascii="Times New Roman" w:hAnsi="Times New Roman"/>
          <w:i/>
          <w:iCs/>
          <w:sz w:val="22"/>
          <w:szCs w:val="22"/>
        </w:rPr>
        <w:t>(Противоборство мотиваций: 163—171. Управление поведением: 172—1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М., 1961. </w:t>
      </w:r>
      <w:r>
        <w:rPr>
          <w:rFonts w:cs="Times New Roman" w:ascii="Times New Roman" w:hAnsi="Times New Roman"/>
          <w:i/>
          <w:iCs/>
          <w:sz w:val="22"/>
          <w:szCs w:val="22"/>
        </w:rPr>
        <w:t>(Непроизвольное запоминание и мотивация: 222—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учение учителем психического развития шестилетних учащихся. — Киев, 1984. </w:t>
      </w:r>
      <w:r>
        <w:rPr>
          <w:rFonts w:cs="Times New Roman" w:ascii="Times New Roman" w:hAnsi="Times New Roman"/>
          <w:i/>
          <w:iCs/>
          <w:sz w:val="22"/>
          <w:szCs w:val="22"/>
        </w:rPr>
        <w:t>(Строение мотивации учения и способы ее изучения: 17—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гарт И. </w:t>
      </w:r>
      <w:r>
        <w:rPr>
          <w:rFonts w:cs="Times New Roman" w:ascii="Times New Roman" w:hAnsi="Times New Roman"/>
          <w:sz w:val="22"/>
          <w:szCs w:val="22"/>
        </w:rPr>
        <w:t xml:space="preserve">Процесс и структура человеческого учения. — М., 1970. </w:t>
      </w:r>
      <w:r>
        <w:rPr>
          <w:rFonts w:cs="Times New Roman" w:ascii="Times New Roman" w:hAnsi="Times New Roman"/>
          <w:i/>
          <w:iCs/>
          <w:sz w:val="22"/>
          <w:szCs w:val="22"/>
        </w:rPr>
        <w:t>(Вопросы активации и мотивации: 116—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семантический подход к исследованию мотивации: 86—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ценко Т.С. </w:t>
      </w:r>
      <w:r>
        <w:rPr>
          <w:rFonts w:cs="Times New Roman" w:ascii="Times New Roman" w:hAnsi="Times New Roman"/>
          <w:sz w:val="22"/>
          <w:szCs w:val="22"/>
        </w:rPr>
        <w:t xml:space="preserve">Социально-психологическое обучение в подготовке будущих учителей. — Киев, 1987. </w:t>
      </w:r>
      <w:r>
        <w:rPr>
          <w:rFonts w:cs="Times New Roman" w:ascii="Times New Roman" w:hAnsi="Times New Roman"/>
          <w:i/>
          <w:iCs/>
          <w:sz w:val="22"/>
          <w:szCs w:val="22"/>
        </w:rPr>
        <w:t>(Понятие психологической защиты и ее функции: 12—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ЧЕЛОВЕ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0.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виды общения. </w:t>
      </w:r>
      <w:r>
        <w:rPr>
          <w:rFonts w:cs="Times New Roman" w:ascii="Times New Roman" w:hAnsi="Times New Roman"/>
          <w:sz w:val="22"/>
          <w:szCs w:val="22"/>
        </w:rPr>
        <w:t>Определение общения. Содержание, цели и средства общения. Общность и рааличия содержания, целей и средств общения у человека и животных. Виды общения у человека и животных, их дифференциация по содержанию, целям и средствам. Непосредственное и опосредствованное общение. Биологическое, материальное, когнитивное и кондиционное общение. Деловое и личностное общение. Инструментальное и целевое общение. Вербальное и невербальное общение. Общение и деятельность как интеллектуально и личностно развивающие человека формы социальной активности, взаимно дополняющие друг друга.</w:t>
      </w:r>
    </w:p>
    <w:p>
      <w:pPr>
        <w:pStyle w:val="Normal"/>
        <w:shd w:fill="FFFFFF" w:val="clear"/>
        <w:jc w:val="both"/>
        <w:rPr/>
      </w:pPr>
      <w:r>
        <w:rPr>
          <w:rFonts w:cs="Times New Roman" w:ascii="Times New Roman" w:hAnsi="Times New Roman"/>
          <w:b/>
          <w:bCs/>
          <w:sz w:val="22"/>
          <w:szCs w:val="22"/>
        </w:rPr>
        <w:t xml:space="preserve">Роль общения в психическом развитии человека. </w:t>
      </w:r>
      <w:r>
        <w:rPr>
          <w:rFonts w:cs="Times New Roman" w:ascii="Times New Roman" w:hAnsi="Times New Roman"/>
          <w:sz w:val="22"/>
          <w:szCs w:val="22"/>
        </w:rPr>
        <w:t>Необходимость для человека повседневного общения с другими людьми для интеллектуального и нравственного развития. Особая роль раннего онтогенетического общения для последующего психического развития индивида. Значение различных видов общения: делового и личностного, материального и когнитивного, кондиционного и целевого, биологического и социального, непосредственного и опосредствованного, вербального и невербального — для разностороннего интеллектуального и личностного развития человека.</w:t>
      </w:r>
    </w:p>
    <w:p>
      <w:pPr>
        <w:pStyle w:val="Normal"/>
        <w:shd w:fill="FFFFFF" w:val="clear"/>
        <w:jc w:val="both"/>
        <w:rPr/>
      </w:pPr>
      <w:r>
        <w:rPr>
          <w:rFonts w:cs="Times New Roman" w:ascii="Times New Roman" w:hAnsi="Times New Roman"/>
          <w:b/>
          <w:bCs/>
          <w:sz w:val="22"/>
          <w:szCs w:val="22"/>
        </w:rPr>
        <w:t xml:space="preserve">Техника и приемы общения. </w:t>
      </w:r>
      <w:r>
        <w:rPr>
          <w:rFonts w:cs="Times New Roman" w:ascii="Times New Roman" w:hAnsi="Times New Roman"/>
          <w:sz w:val="22"/>
          <w:szCs w:val="22"/>
        </w:rPr>
        <w:t>Определение техники и приемов общения. Техника и приемы общения на начальном его этапе (преднастройка к общению, создание необходимого состояния у собеседника). Техника и приемы общения, применяемые в его процессе. Понятие обратной связи и механизмы ее действия. Коммуникативные способности. Возрастные особенности техники и приемов общения. Профессиональные особенности техники и приемов общения людей.</w:t>
      </w:r>
    </w:p>
    <w:p>
      <w:pPr>
        <w:pStyle w:val="Normal"/>
        <w:shd w:fill="FFFFFF" w:val="clear"/>
        <w:jc w:val="both"/>
        <w:rPr/>
      </w:pPr>
      <w:r>
        <w:rPr>
          <w:rFonts w:cs="Times New Roman" w:ascii="Times New Roman" w:hAnsi="Times New Roman"/>
          <w:b/>
          <w:bCs/>
          <w:sz w:val="22"/>
          <w:szCs w:val="22"/>
        </w:rPr>
        <w:t xml:space="preserve">Развитие общения. </w:t>
      </w:r>
      <w:r>
        <w:rPr>
          <w:rFonts w:cs="Times New Roman" w:ascii="Times New Roman" w:hAnsi="Times New Roman"/>
          <w:sz w:val="22"/>
          <w:szCs w:val="22"/>
        </w:rPr>
        <w:t>Филогенетические и онтогенетические аспекты развития общения. Эволюционное преобразование содержания, целей и средств общения, происходящее у животных. Появление невербальных средств общения, близких к человеку, у антропоидов. Начальный этап развития общения у человека. Становление и использование речи как средства общения. Совершенствование содержания, целей и средств общения по мере интеллектуального и личностного роста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атривая образ жизни различных высших животных и человека, мы замечаем, что в нем выделяются две стороны: контакты с природой и контакты с живыми существами. Первый тип контактов мы назвали деятельностью, и он уже был рассмотрен в гл. 6. Второй тип контактов характеризуется тем, что взаимодействующими друг с другом сторонами являются живые существа, организм с организмом, обменивающиеся информацией. Этот тип внутривидовых и межвидовых контактов называют общением.</w:t>
      </w:r>
    </w:p>
    <w:p>
      <w:pPr>
        <w:pStyle w:val="Normal"/>
        <w:shd w:fill="FFFFFF" w:val="clear"/>
        <w:jc w:val="both"/>
        <w:rPr/>
      </w:pPr>
      <w:r>
        <w:rPr>
          <w:rFonts w:cs="Times New Roman" w:ascii="Times New Roman" w:hAnsi="Times New Roman"/>
          <w:sz w:val="22"/>
          <w:szCs w:val="22"/>
        </w:rPr>
        <w:t xml:space="preserve">Общение свойственно всем высшим живым существам, но на уровне человека оно приобретает самые совершенные формы, становясь осознанным и опосредствованным речью. В общении выделяются следующие аспекты: содержание, цель и средства. </w:t>
      </w:r>
      <w:r>
        <w:rPr>
          <w:rFonts w:cs="Times New Roman" w:ascii="Times New Roman" w:hAnsi="Times New Roman"/>
          <w:i/>
          <w:iCs/>
          <w:sz w:val="22"/>
          <w:szCs w:val="22"/>
        </w:rPr>
        <w:t xml:space="preserve">Содержание — </w:t>
      </w:r>
      <w:r>
        <w:rPr>
          <w:rFonts w:cs="Times New Roman" w:ascii="Times New Roman" w:hAnsi="Times New Roman"/>
          <w:sz w:val="22"/>
          <w:szCs w:val="22"/>
        </w:rPr>
        <w:t>это информация, которая в межиндивидуальных контактах передается от одного живого существа к другому. Содержанием общения могут быть сведения о внутреннем мотивационном или эмоциональном состоянии живого существа. Один человек может передавать другому информацию о наличных потребностях, рассчитывая на потенциальное участие в их удовлетворении. Через общение от одного живого существа к другому могут передаваться данные об их эмоциональных состояниях (удовлетворенность, радость, гнев, печаль, страдание и т.п.), ориентированные на то, чтобы определенным образом настроить другое живое существо на контакты. Такая же информация передается от человека к человеку и служит средством межличностной настройки. По отношению к разгневанному или страдающему человеку мы, например, ведем себя иначе, чем по отношению к тому, кто настроен благожелательно и испытывает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м общения может стать информация о состоянии внешней среды, передаваемая от одного живого существа к другому, например, сигналы об опасности или о присутствии где-то поблизости положительных, биологически значимых факторов, скажем, пи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 Человеческое общение многопредметно, оно самое разнообразное по своему внутреннему содерж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общения — это то, ради чего у человека возникает данный вид активности. У животных целью общения может быть побуждение другого живого существа к определенным действиям, предупреждение о том, что необходимо воздержаться от какого-либо действия. Мать, например, голосом или движением предупреждает детеныша об опасности; одни животные в стаде могут предупреждать других о том, что ими восприняты жизненно важны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количество целей общения увеличивается. В них помимо перечисленных выше включаются передача и получение объективных знаний о мире, обучение и воспитание, согласование разумных действий людей в их совместной деятельности, установление и прояснение личных и деловых взаимоотношений, многое другое. 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
        <w:shd w:fill="FFFFFF" w:val="clear"/>
        <w:jc w:val="both"/>
        <w:rPr/>
      </w:pPr>
      <w:r>
        <w:rPr>
          <w:rFonts w:cs="Times New Roman" w:ascii="Times New Roman" w:hAnsi="Times New Roman"/>
          <w:sz w:val="22"/>
          <w:szCs w:val="22"/>
        </w:rPr>
        <w:t xml:space="preserve">Не менее существенны отличия </w:t>
      </w:r>
      <w:r>
        <w:rPr>
          <w:rFonts w:cs="Times New Roman" w:ascii="Times New Roman" w:hAnsi="Times New Roman"/>
          <w:i/>
          <w:iCs/>
          <w:sz w:val="22"/>
          <w:szCs w:val="22"/>
        </w:rPr>
        <w:t xml:space="preserve">средств </w:t>
      </w:r>
      <w:r>
        <w:rPr>
          <w:rFonts w:cs="Times New Roman" w:ascii="Times New Roman" w:hAnsi="Times New Roman"/>
          <w:sz w:val="22"/>
          <w:szCs w:val="22"/>
        </w:rPr>
        <w:t>общения. Последние можно определить как способы кодирования, передачи, переработки и расшифровки информации, передаваемой в процессе общения одного живого существа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ирование информации — это способ передачи ее от одного живого существа к другому. Например, информация может передаваться с помощью прямых телесных контактов: касанием тела, руками и т.п. Информация может людьми передаваться и восприниматься на расстоянии, через органы чувств (наблюдения со стороны одного человека за движениями другого или восприятие производимых им звуковых сигн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е разнообразных видах и формах (тексты, схемы, рисунки, чертежи), технические средства записи, передачи и хранения информации (радио-и видеотехника; механическая, магнитная, лазерная и иные формы записей). По своей изобретательности в выборе средств и способов внутривидового общения человек намного опередил все известные нам живые существа, обитающие на планете Зем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зависимости от содержания, целей и средств общение можно разделить на несколько видов. По содержанию оно может быть представлено как материальное (обмен предметами и продуктами деятельности), когнитивное (обмен знаниями), кондиционное (обмен психическими или физиологическими состояниями), мотивационное (обмен побуждениями, целями, интересами, мотивами, потребностями), деятельностное (обмен действиями, операциями, умениями, навыками). При </w:t>
      </w:r>
      <w:r>
        <w:rPr>
          <w:rFonts w:cs="Times New Roman" w:ascii="Times New Roman" w:hAnsi="Times New Roman"/>
          <w:i/>
          <w:iCs/>
          <w:sz w:val="22"/>
          <w:szCs w:val="22"/>
        </w:rPr>
        <w:t xml:space="preserve">материальном общении </w:t>
      </w:r>
      <w:r>
        <w:rPr>
          <w:rFonts w:cs="Times New Roman" w:ascii="Times New Roman" w:hAnsi="Times New Roman"/>
          <w:sz w:val="22"/>
          <w:szCs w:val="22"/>
        </w:rPr>
        <w:t xml:space="preserve">субъекты, будучи занятыми индивидуальной деятельностью, обмениваются ее продуктами, которые, в свою очередь, служат средством удовлетворения их актуальных потребностей. При </w:t>
      </w:r>
      <w:r>
        <w:rPr>
          <w:rFonts w:cs="Times New Roman" w:ascii="Times New Roman" w:hAnsi="Times New Roman"/>
          <w:i/>
          <w:iCs/>
          <w:sz w:val="22"/>
          <w:szCs w:val="22"/>
        </w:rPr>
        <w:t xml:space="preserve">кондиционном общении </w:t>
      </w:r>
      <w:r>
        <w:rPr>
          <w:rFonts w:cs="Times New Roman" w:ascii="Times New Roman" w:hAnsi="Times New Roman"/>
          <w:sz w:val="22"/>
          <w:szCs w:val="22"/>
        </w:rPr>
        <w:t>люди оказывают влияние друг на друга, рассчитанное на то, чтобы привести друг друга в определенное физическое или психическое состояние. Например, поднять настроение или, напротив, испортить его; возбудить или успокоить друг друга, а в конечном счете — оказать определенное воздействие на самочувствие друг друга.</w:t>
      </w:r>
    </w:p>
    <w:p>
      <w:pPr>
        <w:pStyle w:val="Normal"/>
        <w:shd w:fill="FFFFFF" w:val="clear"/>
        <w:jc w:val="both"/>
        <w:rPr/>
      </w:pP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имеет своим содержанием передачу друг другу определенных побуждений, установок или готовности к действиям в определенном направлении. В качестве примера такого общения можно назвать случаи, когда один человек желает добиться того, чтобы у другого возникло или исчезло некоторое стремление, чтобы у кого-либо сложилась определенная установка к действию, актуализировалась некоторая потребность. Иллюстрацией </w:t>
      </w:r>
      <w:r>
        <w:rPr>
          <w:rFonts w:cs="Times New Roman" w:ascii="Times New Roman" w:hAnsi="Times New Roman"/>
          <w:i/>
          <w:iCs/>
          <w:sz w:val="22"/>
          <w:szCs w:val="22"/>
        </w:rPr>
        <w:t xml:space="preserve">когнитивн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ятельностного общения </w:t>
      </w:r>
      <w:r>
        <w:rPr>
          <w:rFonts w:cs="Times New Roman" w:ascii="Times New Roman" w:hAnsi="Times New Roman"/>
          <w:sz w:val="22"/>
          <w:szCs w:val="22"/>
        </w:rPr>
        <w:t>может служить общение, связанное с различными видами познавательной или учебной деятельности. Здесь от субъекта к субъекту передается информация, расширяющая кругозор, совершенствующая и развивающая способности.</w:t>
      </w:r>
    </w:p>
    <w:p>
      <w:pPr>
        <w:pStyle w:val="Normal"/>
        <w:shd w:fill="FFFFFF" w:val="clear"/>
        <w:jc w:val="both"/>
        <w:rPr/>
      </w:pPr>
      <w:r>
        <w:rPr>
          <w:rFonts w:cs="Times New Roman" w:ascii="Times New Roman" w:hAnsi="Times New Roman"/>
          <w:sz w:val="22"/>
          <w:szCs w:val="22"/>
        </w:rPr>
        <w:t xml:space="preserve">По целям общение делится на биологическое и социальное в соответствии с обслуживаемыми им потребностями. </w:t>
      </w:r>
      <w:r>
        <w:rPr>
          <w:rFonts w:cs="Times New Roman" w:ascii="Times New Roman" w:hAnsi="Times New Roman"/>
          <w:i/>
          <w:iCs/>
          <w:sz w:val="22"/>
          <w:szCs w:val="22"/>
        </w:rPr>
        <w:t xml:space="preserve">Биологическое </w:t>
      </w:r>
      <w:r>
        <w:rPr>
          <w:rFonts w:cs="Times New Roman" w:ascii="Times New Roman" w:hAnsi="Times New Roman"/>
          <w:sz w:val="22"/>
          <w:szCs w:val="22"/>
        </w:rPr>
        <w:t xml:space="preserve">— это общение, необходимое для поддержания, сохранения и развития организма. Оно связано с удовлетворением основных органических потребносте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преследует цели расширения и укрепления межличностных контактов, установления и развития интерперсональных отношений, личностного роста индивида. Существует столько частных целей общения, сколько можно выделить подвидов биологических и социальных потребностей.</w:t>
      </w:r>
    </w:p>
    <w:p>
      <w:pPr>
        <w:pStyle w:val="Normal"/>
        <w:shd w:fill="FFFFFF" w:val="clear"/>
        <w:jc w:val="both"/>
        <w:rPr/>
      </w:pPr>
      <w:r>
        <w:rPr>
          <w:rFonts w:cs="Times New Roman" w:ascii="Times New Roman" w:hAnsi="Times New Roman"/>
          <w:sz w:val="22"/>
          <w:szCs w:val="22"/>
        </w:rPr>
        <w:t xml:space="preserve">По средствам общение может быть непосредственным и опосредствованным, прямым и косвенным. </w:t>
      </w: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осуществляется с помощью естественных органов,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живому существу природой: руки, голова, туловище, голосовые связки и т.п.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 т.д.), или культурные (знаковые системы, записи символов на различных носителях, печать, радио, телевидение и т.п.).</w:t>
      </w:r>
    </w:p>
    <w:p>
      <w:pPr>
        <w:pStyle w:val="Normal"/>
        <w:shd w:fill="FFFFFF" w:val="clear"/>
        <w:jc w:val="both"/>
        <w:rPr/>
      </w:pPr>
      <w:r>
        <w:rPr>
          <w:rFonts w:cs="Times New Roman" w:ascii="Times New Roman" w:hAnsi="Times New Roman"/>
          <w:i/>
          <w:iCs/>
          <w:sz w:val="22"/>
          <w:szCs w:val="22"/>
        </w:rPr>
        <w:t xml:space="preserve">Прямое общение </w:t>
      </w:r>
      <w:r>
        <w:rPr>
          <w:rFonts w:cs="Times New Roman" w:ascii="Times New Roman" w:hAnsi="Times New Roman"/>
          <w:sz w:val="22"/>
          <w:szCs w:val="22"/>
        </w:rPr>
        <w:t>предполагает личные контакты и непосредственное восприятие друг другом общающихся людей в самом акте общения, например, телесные контакты, беседы людей друг с другом, их общение в тех случаях, когда они видят и непосредственно реагируют на действия друг друга.</w:t>
      </w:r>
    </w:p>
    <w:p>
      <w:pPr>
        <w:pStyle w:val="Normal"/>
        <w:shd w:fill="FFFFFF" w:val="clear"/>
        <w:jc w:val="both"/>
        <w:rPr/>
      </w:pPr>
      <w:r>
        <w:rPr>
          <w:rFonts w:cs="Times New Roman" w:ascii="Times New Roman" w:hAnsi="Times New Roman"/>
          <w:i/>
          <w:iCs/>
          <w:sz w:val="22"/>
          <w:szCs w:val="22"/>
        </w:rPr>
        <w:t xml:space="preserve">Косвенное общение </w:t>
      </w:r>
      <w:r>
        <w:rPr>
          <w:rFonts w:cs="Times New Roman" w:ascii="Times New Roman" w:hAnsi="Times New Roman"/>
          <w:sz w:val="22"/>
          <w:szCs w:val="22"/>
        </w:rPr>
        <w:t>осуществляется через посредников, которыми могут выступать другие люди (скажем, переговоры между конфликтующими сторонами на межгосударственном, межнациональном, групповом, семейном уров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отличается от животных наличием у него особой, жизненно важной потребности в общении, а также тем, что большую часть своего времени он проводит в общении с другими людьми.</w:t>
      </w:r>
    </w:p>
    <w:p>
      <w:pPr>
        <w:pStyle w:val="Normal"/>
        <w:shd w:fill="FFFFFF" w:val="clear"/>
        <w:jc w:val="both"/>
        <w:rPr/>
      </w:pPr>
      <w:r>
        <w:rPr>
          <w:rFonts w:cs="Times New Roman" w:ascii="Times New Roman" w:hAnsi="Times New Roman"/>
          <w:sz w:val="22"/>
          <w:szCs w:val="22"/>
        </w:rPr>
        <w:t xml:space="preserve">Среди видов общения можно выделить также деловое и личностное, инструментальное и целевое. </w:t>
      </w:r>
      <w:r>
        <w:rPr>
          <w:rFonts w:cs="Times New Roman" w:ascii="Times New Roman" w:hAnsi="Times New Roman"/>
          <w:i/>
          <w:iCs/>
          <w:sz w:val="22"/>
          <w:szCs w:val="22"/>
        </w:rPr>
        <w:t xml:space="preserve">Деловое общение </w:t>
      </w:r>
      <w:r>
        <w:rPr>
          <w:rFonts w:cs="Times New Roman" w:ascii="Times New Roman" w:hAnsi="Times New Roman"/>
          <w:sz w:val="22"/>
          <w:szCs w:val="22"/>
        </w:rPr>
        <w:t xml:space="preserve">обычно включено как частный момент в какую-либо совместную продуктивную деятельность людей и служит средством повышения качества этой деятельности. Его содержанием является то, чем заняты люди, а не те проблемы, которые затрагивают их внутренний мир. В отличие от делового </w:t>
      </w: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напротив, сосредоточено в основном вокруг психологических проблем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 и т.п.</w:t>
      </w:r>
    </w:p>
    <w:p>
      <w:pPr>
        <w:pStyle w:val="Normal"/>
        <w:shd w:fill="FFFFFF" w:val="clear"/>
        <w:jc w:val="both"/>
        <w:rPr/>
      </w:pPr>
      <w:r>
        <w:rPr>
          <w:rFonts w:cs="Times New Roman" w:ascii="Times New Roman" w:hAnsi="Times New Roman"/>
          <w:i/>
          <w:iCs/>
          <w:sz w:val="22"/>
          <w:szCs w:val="22"/>
        </w:rPr>
        <w:t xml:space="preserve">Инструментальным </w:t>
      </w:r>
      <w:r>
        <w:rPr>
          <w:rFonts w:cs="Times New Roman" w:ascii="Times New Roman" w:hAnsi="Times New Roman"/>
          <w:sz w:val="22"/>
          <w:szCs w:val="22"/>
        </w:rPr>
        <w:t xml:space="preserve">можно назвать общение, которое не является самоцелью, не стимулируется самостоятельной потребностью, но преследует какую-то иную цель, кроме получения удовлетворения от самого акта общения. </w:t>
      </w:r>
      <w:r>
        <w:rPr>
          <w:rFonts w:cs="Times New Roman" w:ascii="Times New Roman" w:hAnsi="Times New Roman"/>
          <w:i/>
          <w:iCs/>
          <w:sz w:val="22"/>
          <w:szCs w:val="22"/>
        </w:rPr>
        <w:t xml:space="preserve">Целевое </w:t>
      </w:r>
      <w:r>
        <w:rPr>
          <w:rFonts w:cs="Times New Roman" w:ascii="Times New Roman" w:hAnsi="Times New Roman"/>
          <w:sz w:val="22"/>
          <w:szCs w:val="22"/>
        </w:rPr>
        <w:t>— это общение, которое само по себе служит средством удовлетворения специфической потребности, в данном случае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жизни человека общение не существует как обособленный процесс или самостоятельная форма активности. Оно включено в индивидуальную или групповую практическую деятельность, которая не может ни возникнуть, ни осуществиться без интенсивного и разносторонне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деятельностью и общением как видами человеческой активности существуют различия. Результатом деятельности является обычно создание какого-либо материального или идеального предмета, продукта (например, формулировка идеи, мысли, высказывания). Итогом общения становится взаимное влияние людей друг на друга. Деятельность является в основном интеллектуально развивающей человека формой активности, а общение — видом активности, главным образом формирующей и развивающей его как личность. Но деятельность может также участвовать в персональном преобразовании человека, равно как общение — в его интеллектуальном развитии. И деятельность, и общение поэтому следует рассматривать как взаимосвязанные стороны развивающей человека социальной активности.</w:t>
      </w:r>
    </w:p>
    <w:p>
      <w:pPr>
        <w:pStyle w:val="Normal"/>
        <w:shd w:fill="FFFFFF" w:val="clear"/>
        <w:jc w:val="both"/>
        <w:rPr/>
      </w:pPr>
      <w:r>
        <w:rPr>
          <w:rFonts w:cs="Times New Roman" w:ascii="Times New Roman" w:hAnsi="Times New Roman"/>
          <w:sz w:val="22"/>
          <w:szCs w:val="22"/>
        </w:rPr>
        <w:t xml:space="preserve">Важнейшими видами общения у людей являются вербальное и невербальное. </w:t>
      </w:r>
      <w:r>
        <w:rPr>
          <w:rFonts w:cs="Times New Roman" w:ascii="Times New Roman" w:hAnsi="Times New Roman"/>
          <w:i/>
          <w:iCs/>
          <w:sz w:val="22"/>
          <w:szCs w:val="22"/>
        </w:rPr>
        <w:t xml:space="preserve">Невербальное общение </w:t>
      </w:r>
      <w:r>
        <w:rPr>
          <w:rFonts w:cs="Times New Roman" w:ascii="Times New Roman" w:hAnsi="Times New Roman"/>
          <w:sz w:val="22"/>
          <w:szCs w:val="22"/>
        </w:rPr>
        <w:t>не предполагает использование звуковой речи, естественного языка в качестве средства общения. Невербально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 не только с себе подобными, но и с другими живыми существами. Многим из высших животных, в том числе и более всего собакам, обезьянам и дельфинам, дана способность невербального общения друг с другом и с человеком.</w:t>
      </w:r>
    </w:p>
    <w:p>
      <w:pPr>
        <w:pStyle w:val="Normal"/>
        <w:shd w:fill="FFFFFF" w:val="clear"/>
        <w:jc w:val="both"/>
        <w:rPr/>
      </w:pPr>
      <w:r>
        <w:rPr>
          <w:rFonts w:cs="Times New Roman" w:ascii="Times New Roman" w:hAnsi="Times New Roman"/>
          <w:i/>
          <w:iCs/>
          <w:sz w:val="22"/>
          <w:szCs w:val="22"/>
        </w:rPr>
        <w:t xml:space="preserve">Вербальное общение </w:t>
      </w:r>
      <w:r>
        <w:rPr>
          <w:rFonts w:cs="Times New Roman" w:ascii="Times New Roman" w:hAnsi="Times New Roman"/>
          <w:sz w:val="22"/>
          <w:szCs w:val="22"/>
        </w:rPr>
        <w:t>присуще только человеку и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 Да и само развитие вербального общения первоначально непременно опирается на невербальные средства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ОЛЬ ОБЩЕНИЯ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с рождения человек был лишен возможности общаться с людьми, он никогда не стал бы цивилизованным, культурно и нравственно развитым гражданином, был бы до конца жизни обречен оставаться полуживотным, лишь внешне, ана-томо-физиологически напоминающим человека. Об этом свидетельствуют многочисленные факты, описанные в литературе и показывающие, что, будучи лишенным общения с себе подобными, человеческий индивид, даже если он, как организм, вполне сохранен, тем не менее остается биологическим существом в своем психическом развитии. В качестве примера можно привести состояния людей, которых время от времени находят среди зверей и которые длительный период, особенно в детстве, жили в изоляции от цивилизованных людей или, уже будучи взрослыми, в результате несчастного случая оказались в одиночестве, надолго изолированными от себе подобных (например, после кораблек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большое значение для психического развития ребенка имеет его общение со взрослыми на ранних этапах онтогенеза. В это время все свои человеческие, психические и поведенческие качества он приобретает почти исключительно через общение, так как вплоть до начала обучения в школе, а еще более определенно — до наступления подросткового возраста, он лишен способности к самообразованию и- само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развитие ребенка начинается с общения. Это первый вид социальной активности, который возникает в онтогенезе и благодаря которому младенец получает необходимую для его индивидуального развития информацию. Что же касается предметной деятельности, которая также выступает как условие и средство психического развития, то она появляется гораздо позже — на втором, третьем году жизни.</w:t>
      </w:r>
    </w:p>
    <w:p>
      <w:pPr>
        <w:pStyle w:val="Normal"/>
        <w:shd w:fill="FFFFFF" w:val="clear"/>
        <w:jc w:val="both"/>
        <w:rPr/>
      </w:pPr>
      <w:r>
        <w:rPr>
          <w:rFonts w:cs="Times New Roman" w:ascii="Times New Roman" w:hAnsi="Times New Roman"/>
          <w:sz w:val="22"/>
          <w:szCs w:val="22"/>
        </w:rPr>
        <w:t xml:space="preserve">В общении сначала через прямое подражание </w:t>
      </w:r>
      <w:r>
        <w:rPr>
          <w:rFonts w:cs="Times New Roman" w:ascii="Times New Roman" w:hAnsi="Times New Roman"/>
          <w:i/>
          <w:iCs/>
          <w:sz w:val="22"/>
          <w:szCs w:val="22"/>
        </w:rPr>
        <w:t xml:space="preserve">(викарное научение), </w:t>
      </w:r>
      <w:r>
        <w:rPr>
          <w:rFonts w:cs="Times New Roman" w:ascii="Times New Roman" w:hAnsi="Times New Roman"/>
          <w:sz w:val="22"/>
          <w:szCs w:val="22"/>
        </w:rPr>
        <w:t xml:space="preserve">а затем через словесные инструкции </w:t>
      </w:r>
      <w:r>
        <w:rPr>
          <w:rFonts w:cs="Times New Roman" w:ascii="Times New Roman" w:hAnsi="Times New Roman"/>
          <w:i/>
          <w:iCs/>
          <w:sz w:val="22"/>
          <w:szCs w:val="22"/>
        </w:rPr>
        <w:t xml:space="preserve">(вербальное научение) </w:t>
      </w:r>
      <w:r>
        <w:rPr>
          <w:rFonts w:cs="Times New Roman" w:ascii="Times New Roman" w:hAnsi="Times New Roman"/>
          <w:sz w:val="22"/>
          <w:szCs w:val="22"/>
        </w:rPr>
        <w:t>приобретается основной жизненный опыт ребенка. Люди, с которыми он общается, являются для ребенка носителями этого опыта, и никаким другим путем, кроме общения с ними, этот опыт не может быть приобретен. Интенсивность общения, разнообразие его содержания, целей и средств являются важнейшими факторами, определяющими развитие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ные выше виды общения служат развитию различных сторон психологии и поведения человека. Так, деловое общение формирует и развивает его способности, служит средством приобретения знаний и навыков. В нем же человек совершенствует умение взаимодействовать с людьми, развивая у себя необходимые для этого деловые и организаторские качества.</w:t>
      </w:r>
    </w:p>
    <w:p>
      <w:pPr>
        <w:pStyle w:val="Normal"/>
        <w:shd w:fill="FFFFFF" w:val="clear"/>
        <w:jc w:val="both"/>
        <w:rPr/>
      </w:pP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формирует человека как личность, дает ему возможность приобрести определенные черты характера, интересы, привычки, склонности, усвоить нормы и формы нравственного поведения, определить цели жизни и выбрать средства их реализации.</w:t>
      </w:r>
    </w:p>
    <w:p>
      <w:pPr>
        <w:pStyle w:val="Normal"/>
        <w:shd w:fill="FFFFFF" w:val="clear"/>
        <w:jc w:val="both"/>
        <w:rPr/>
      </w:pPr>
      <w:r>
        <w:rPr>
          <w:rFonts w:cs="Times New Roman" w:ascii="Times New Roman" w:hAnsi="Times New Roman"/>
          <w:sz w:val="22"/>
          <w:szCs w:val="22"/>
        </w:rPr>
        <w:t xml:space="preserve">Разнообразное по содержанию, целям и средствам общение также выполняет специфическую функцию в психическом развитии индивида. Например, </w:t>
      </w:r>
      <w:r>
        <w:rPr>
          <w:rFonts w:cs="Times New Roman" w:ascii="Times New Roman" w:hAnsi="Times New Roman"/>
          <w:i/>
          <w:iCs/>
          <w:sz w:val="22"/>
          <w:szCs w:val="22"/>
        </w:rPr>
        <w:t xml:space="preserve">материальное общение </w:t>
      </w:r>
      <w:r>
        <w:rPr>
          <w:rFonts w:cs="Times New Roman" w:ascii="Times New Roman" w:hAnsi="Times New Roman"/>
          <w:sz w:val="22"/>
          <w:szCs w:val="22"/>
        </w:rPr>
        <w:t xml:space="preserve">позволяет человеку получать необходимые для нормальной жизни предметы материальной и духовной культуры, которые, как мы выяснили </w:t>
      </w:r>
      <w:r>
        <w:rPr>
          <w:rFonts w:cs="Times New Roman" w:ascii="Times New Roman" w:hAnsi="Times New Roman"/>
          <w:i/>
          <w:iCs/>
          <w:sz w:val="22"/>
          <w:szCs w:val="22"/>
        </w:rPr>
        <w:t xml:space="preserve">и </w:t>
      </w:r>
      <w:r>
        <w:rPr>
          <w:rFonts w:cs="Times New Roman" w:ascii="Times New Roman" w:hAnsi="Times New Roman"/>
          <w:sz w:val="22"/>
          <w:szCs w:val="22"/>
        </w:rPr>
        <w:t xml:space="preserve">главе, посвященной деятельности, выступают в качестве условия индивидуального развития. </w:t>
      </w:r>
      <w:r>
        <w:rPr>
          <w:rFonts w:cs="Times New Roman" w:ascii="Times New Roman" w:hAnsi="Times New Roman"/>
          <w:i/>
          <w:iCs/>
          <w:sz w:val="22"/>
          <w:szCs w:val="22"/>
        </w:rPr>
        <w:t xml:space="preserve">Когнитивное общение </w:t>
      </w:r>
      <w:r>
        <w:rPr>
          <w:rFonts w:cs="Times New Roman" w:ascii="Times New Roman" w:hAnsi="Times New Roman"/>
          <w:sz w:val="22"/>
          <w:szCs w:val="22"/>
        </w:rPr>
        <w:t>непосредственно выступает как фактор интеллектуального развития, так как общающиеся индивиды обмениваются и, следовательно, взаимно обогащаются знаниями.</w:t>
      </w:r>
    </w:p>
    <w:p>
      <w:pPr>
        <w:pStyle w:val="Normal"/>
        <w:shd w:fill="FFFFFF" w:val="clear"/>
        <w:jc w:val="both"/>
        <w:rPr/>
      </w:pPr>
      <w:r>
        <w:rPr>
          <w:rFonts w:cs="Times New Roman" w:ascii="Times New Roman" w:hAnsi="Times New Roman"/>
          <w:i/>
          <w:iCs/>
          <w:sz w:val="22"/>
          <w:szCs w:val="22"/>
        </w:rPr>
        <w:t xml:space="preserve">Кондиционное общение </w:t>
      </w:r>
      <w:r>
        <w:rPr>
          <w:rFonts w:cs="Times New Roman" w:ascii="Times New Roman" w:hAnsi="Times New Roman"/>
          <w:sz w:val="22"/>
          <w:szCs w:val="22"/>
        </w:rPr>
        <w:t xml:space="preserve">создает состояние готовности к научению, формулирует установки, необходимые для оптимизации других видов общения. Тем самым оно косвенно способствует индивидуальному интеллектуальному и личностному развитию человека. </w:t>
      </w: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служит источником дополнительной энергии для человека, своеобразной его «подзарядкой». Приобретая в результате такого общения новые интересы, мотивы и цели деятельности, человек увеличивает свой психоэнергетический потенциал, развивающий его самого. </w:t>
      </w:r>
      <w:r>
        <w:rPr>
          <w:rFonts w:cs="Times New Roman" w:ascii="Times New Roman" w:hAnsi="Times New Roman"/>
          <w:i/>
          <w:iCs/>
          <w:sz w:val="22"/>
          <w:szCs w:val="22"/>
        </w:rPr>
        <w:t xml:space="preserve">Деятельно -стное общение, </w:t>
      </w:r>
      <w:r>
        <w:rPr>
          <w:rFonts w:cs="Times New Roman" w:ascii="Times New Roman" w:hAnsi="Times New Roman"/>
          <w:sz w:val="22"/>
          <w:szCs w:val="22"/>
        </w:rPr>
        <w:t>которое мы определили как межличностный обмен действиями, операциями, умениями и навыками, имеет для индивида прямой развивающий эффект, так как совершенствует и обогащает его собственную деятельность.</w:t>
      </w:r>
    </w:p>
    <w:p>
      <w:pPr>
        <w:pStyle w:val="Normal"/>
        <w:shd w:fill="FFFFFF" w:val="clear"/>
        <w:jc w:val="both"/>
        <w:rPr/>
      </w:pPr>
      <w:r>
        <w:rPr>
          <w:rFonts w:cs="Times New Roman" w:ascii="Times New Roman" w:hAnsi="Times New Roman"/>
          <w:i/>
          <w:iCs/>
          <w:sz w:val="22"/>
          <w:szCs w:val="22"/>
        </w:rPr>
        <w:t xml:space="preserve">Биологическое общение </w:t>
      </w:r>
      <w:r>
        <w:rPr>
          <w:rFonts w:cs="Times New Roman" w:ascii="Times New Roman" w:hAnsi="Times New Roman"/>
          <w:sz w:val="22"/>
          <w:szCs w:val="22"/>
        </w:rPr>
        <w:t xml:space="preserve">служит самосохранению организма в качестве важнейшего условия поддержания и развития его жизненных функци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обслуживает общественные потребности людей и является фактором, способствующим развитию форм общественной жизни: групп, коллективов, организаций, наций, государств, человеческого мира в целом.</w:t>
      </w:r>
    </w:p>
    <w:p>
      <w:pPr>
        <w:pStyle w:val="Normal"/>
        <w:shd w:fill="FFFFFF" w:val="clear"/>
        <w:jc w:val="both"/>
        <w:rPr/>
      </w:pP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необходимо человеку для того, чтобы обучаться и воспитываться в результате широкого использ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на практике данных ему с рождения, самых простых и эффективных средств и способов научения: условнорефлектор-ного, викарного и вербального.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помогает усвоению средств общения и совершенствованию на базе их способности к самообразованию и самовоспитанию человека, а также к сознательному управлению самим общением.</w:t>
      </w:r>
    </w:p>
    <w:p>
      <w:pPr>
        <w:pStyle w:val="Normal"/>
        <w:shd w:fill="FFFFFF" w:val="clear"/>
        <w:jc w:val="both"/>
        <w:rPr/>
      </w:pPr>
      <w:r>
        <w:rPr>
          <w:rFonts w:cs="Times New Roman" w:ascii="Times New Roman" w:hAnsi="Times New Roman"/>
          <w:sz w:val="22"/>
          <w:szCs w:val="22"/>
        </w:rPr>
        <w:t xml:space="preserve">Благодаря </w:t>
      </w:r>
      <w:r>
        <w:rPr>
          <w:rFonts w:cs="Times New Roman" w:ascii="Times New Roman" w:hAnsi="Times New Roman"/>
          <w:i/>
          <w:iCs/>
          <w:sz w:val="22"/>
          <w:szCs w:val="22"/>
        </w:rPr>
        <w:t xml:space="preserve">невербальному общению </w:t>
      </w:r>
      <w:r>
        <w:rPr>
          <w:rFonts w:cs="Times New Roman" w:ascii="Times New Roman" w:hAnsi="Times New Roman"/>
          <w:sz w:val="22"/>
          <w:szCs w:val="22"/>
        </w:rPr>
        <w:t xml:space="preserve">человек получает возможность психологически развиваться еще до того, как он усвоил и научился пользоваться речью (около 2—3 лет). Кроме того, само по себе невербальное общение способствует развитию и совершенствованию коммуникативных возможностей человека, вследствие чего он становится более способным к межличностным контактам и открывает для себя более широкие возможности для развития. Что же касается </w:t>
      </w:r>
      <w:r>
        <w:rPr>
          <w:rFonts w:cs="Times New Roman" w:ascii="Times New Roman" w:hAnsi="Times New Roman"/>
          <w:i/>
          <w:iCs/>
          <w:sz w:val="22"/>
          <w:szCs w:val="22"/>
        </w:rPr>
        <w:t xml:space="preserve">вербального общения </w:t>
      </w:r>
      <w:r>
        <w:rPr>
          <w:rFonts w:cs="Times New Roman" w:ascii="Times New Roman" w:hAnsi="Times New Roman"/>
          <w:sz w:val="22"/>
          <w:szCs w:val="22"/>
        </w:rPr>
        <w:t>и его роли в психическом развитии индивида, то ее трудно переоценить. Оно связано с усвоением речи, а она, как известно, лежит в основе всего развития человека, как интеллектуального, так и собственно личнос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КА И ПРИЕМ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и цели общения являются его относительно неизменными составляющими, зависящими от потребностей человека, не всегда поддающихся сознательному контролю. То же самое можно сказать и о наличных средствах общения. Этому можно обучаться, но в гораздо меньшей степени, чем технике и приемам общения. Под средствами общения понимается то, каким образом человек реализует определенное содержание и цели общения. Зависят они от культуры человека, уровня развития, воспитания и образования. Когда мы говорим о развитии у человека способностей, умений и навыков общения, мы прежде всего имеем в виду технику и средства общения.</w:t>
      </w:r>
    </w:p>
    <w:p>
      <w:pPr>
        <w:pStyle w:val="Normal"/>
        <w:shd w:fill="FFFFFF" w:val="clear"/>
        <w:jc w:val="both"/>
        <w:rPr/>
      </w:pPr>
      <w:r>
        <w:rPr>
          <w:rFonts w:cs="Times New Roman" w:ascii="Times New Roman" w:hAnsi="Times New Roman"/>
          <w:i/>
          <w:iCs/>
          <w:sz w:val="22"/>
          <w:szCs w:val="22"/>
        </w:rPr>
        <w:t xml:space="preserve">Техника общения </w:t>
      </w:r>
      <w:r>
        <w:rPr>
          <w:rFonts w:cs="Times New Roman" w:ascii="Times New Roman" w:hAnsi="Times New Roman"/>
          <w:sz w:val="22"/>
          <w:szCs w:val="22"/>
        </w:rPr>
        <w:t xml:space="preserve">— это способы преднастройки человека на общение с людьми, его поведение в процессе общения, а </w:t>
      </w:r>
      <w:r>
        <w:rPr>
          <w:rFonts w:cs="Times New Roman" w:ascii="Times New Roman" w:hAnsi="Times New Roman"/>
          <w:i/>
          <w:iCs/>
          <w:sz w:val="22"/>
          <w:szCs w:val="22"/>
        </w:rPr>
        <w:t xml:space="preserve">приемы </w:t>
      </w:r>
      <w:r>
        <w:rPr>
          <w:rFonts w:cs="Times New Roman" w:ascii="Times New Roman" w:hAnsi="Times New Roman"/>
          <w:sz w:val="22"/>
          <w:szCs w:val="22"/>
        </w:rPr>
        <w:t>— предпочитаемые средства общения, включая вербальное и неверб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вступать в общение с другим человеком, необходимо определить свои интересы, соотнести их с интересами партнера по общению, оценить его как личность, выбрать наиболее подходящую технику и приемы общения. Затем, уже в процессе общения, необходимо контролировать его ход и 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льтаты, уметь правильно завершить акт общения, оставив у партнера соответствующее, благоприятное или неблагоприятное, впечатление о себе и сделав так, чтобы в дальнейшем у него возникло или не возникло (если этого желания нет) стремление продолжать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ачальном этапе общения его техника включает такие элементы, как принятие определенного выражения лица, позы, выбор начальных слов и тона высказывания, движений и жестов, привлекающих внимание партнера действий, направленных на его преднастройку, на определенное восприятие сообщаемого (передаваем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лица должно соответствовать трем моментам: цели сообщения, желаемому результату общения и демонстрируемому отношению к партнеру. Занимаемая поза, как и выражение лица, также служит средством демонстрации определенного отношения или к партнеру по общению, или к содержанию того, что сообщается. Иногда субъект общения сознательно контролирует позу для того, чтобы облегчить или, напротив, затруднить акт общения. Например, разговор с собеседником лицом к лицу с близкого расстояния облегчает общение и обозначает доброжелательное отношение к нему, а разговор, глядя в сторону, стоя вполоборота или спиной и на значительном расстоянии от собеседника, обычно затрудняет общение и свидетельствует о недоброжелательном к нему отношении. Заметим, что поза и выражение лица могут контролироваться сознательно и складываться бессознательно и помимо воли и желания самого человека демонстрировать его отношение к содержанию разговора или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начальных слов и тона, инициирующих акт общения, также оказывает определенное впечатление на партнера. Например, официальный тон означает, что партнер по общению не настроен устанавливать дружеские личные взаимоотношения. Той же цели служит подчеркнутое обращение на «Вы» к знакомому человеку. Напротив, изначальное обращение на «ты» и переход к дружескому, неофициальному тону общения являются признаком доброжелательного отношения, готовности партнера пойти на установление неофициальных личных взаимоотношений. Примерно о том же свидетельствует присутствие или отсутствие на лице доброжелательной улыбки и в начальный момен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жесты, привлекающие внимание партнера по общению, равно как и выражение лица (мимика), часто явля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произвольными, поэтому общающиеся люди, для того чтобы скрыть свое состояние или отношение к партнеру, отводят в сторону глаза и прячут руки. В этих же ситуациях нередко возникают трудности в выборе первых слов, часто встречаются обмолвки, речевые ошибки, затруднения, о природе которых много и интересно говорил З.Фрейд</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процессе общения применяются некоторые другие виды техники и приемы разговора, основанные на использовании так называемой </w:t>
      </w:r>
      <w:r>
        <w:rPr>
          <w:rFonts w:cs="Times New Roman" w:ascii="Times New Roman" w:hAnsi="Times New Roman"/>
          <w:i/>
          <w:iCs/>
          <w:sz w:val="22"/>
          <w:szCs w:val="22"/>
        </w:rPr>
        <w:t xml:space="preserve">обратной связи. </w:t>
      </w:r>
      <w:r>
        <w:rPr>
          <w:rFonts w:cs="Times New Roman" w:ascii="Times New Roman" w:hAnsi="Times New Roman"/>
          <w:sz w:val="22"/>
          <w:szCs w:val="22"/>
        </w:rPr>
        <w:t>Под ней в общении понимается техника и приемы получения информации о партнере по общению, используемые собеседниками для коррекции собственного поведения в процесс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ная связь включает сознательный контроль коммуникативных действий, наблюдение за партнером и оценку его реакций, последующее изменение в соответствии с этим собственного поведения. Обратная связь предполагает умение видеть себя со стороны и правильно судить о том, как партнер воспринимает себя в общении. Малоопытные собеседники чаще всего забывают об обратной связи и не умеют ее исполь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обратной связи предполагает умение партнера соотносить свои реакции с оценками собственных действий и делать вывод о том, что явилось причиной определенной реакции собеседника на сказанные слова. В обратную связь также включены коррекции, которые вносит общающийся человек в собственное поведение в зависимости от того, как он воспринимает и оценивает действия партнера. Умение использовать обратную связь в общении является одним из важнейших моментов, входящих в процесс коммуникации и в структуру коммуникативных способностей человека.</w:t>
      </w:r>
    </w:p>
    <w:p>
      <w:pPr>
        <w:pStyle w:val="Normal"/>
        <w:shd w:fill="FFFFFF" w:val="clear"/>
        <w:jc w:val="both"/>
        <w:rPr/>
      </w:pPr>
      <w:r>
        <w:rPr>
          <w:rFonts w:cs="Times New Roman" w:ascii="Times New Roman" w:hAnsi="Times New Roman"/>
          <w:i/>
          <w:iCs/>
          <w:sz w:val="22"/>
          <w:szCs w:val="22"/>
        </w:rPr>
        <w:t xml:space="preserve">Коммуникативные способности — </w:t>
      </w:r>
      <w:r>
        <w:rPr>
          <w:rFonts w:cs="Times New Roman" w:ascii="Times New Roman" w:hAnsi="Times New Roman"/>
          <w:sz w:val="22"/>
          <w:szCs w:val="22"/>
        </w:rPr>
        <w:t>это умения и навыки общения с людьми, от которых зависит его успешность. Люди разного возраста, образования, культуры, разного уровня психологического развития, имеющие различный жизненный и профессиональный опыт, отличаются друг от друга по коммуникативным способностям. Образованные и культурные люди обладают более выраженными коммуникативными способностями, чем необразованные и малокультурные. Богатство и разнообразие жизненного опыта человека, как правило, положительно коррелирует с развитостью у него коммуникативных способ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7—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ей. Люди, чьи профессии предполагают не только частое и интенсивное общение, но и исполнение в общении определенных </w:t>
      </w:r>
      <w:r>
        <w:rPr>
          <w:rFonts w:cs="Times New Roman" w:ascii="Times New Roman" w:hAnsi="Times New Roman"/>
          <w:i/>
          <w:iCs/>
          <w:sz w:val="22"/>
          <w:szCs w:val="22"/>
        </w:rPr>
        <w:t xml:space="preserve">ролей </w:t>
      </w:r>
      <w:r>
        <w:rPr>
          <w:rFonts w:cs="Times New Roman" w:ascii="Times New Roman" w:hAnsi="Times New Roman"/>
          <w:sz w:val="22"/>
          <w:szCs w:val="22"/>
        </w:rPr>
        <w:t>(актеры, врачи, педагоги, политики, руководители), нередко обладают более развитыми коммуникативными способностями, чем представители ин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яемые на практике техника и приемы общения имеют возрастные особенности. Так, у детей они отличны от взрослых, а дошкольники общаются с окружающими взрослыми и сверстниками иначе, чем это делают старшие школьники. Приемы и техника общения пожилых людей, как правило, отличаются от общения молод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более импульсивны и непосредственны в общении, в их технике преобладают невербальные средства. У детей слабо развита обратная связь, а само общение нередко имеет чрезмерно эмоциональный характер. С возрастом эти особенности общения постепенно исчезают и оно становится более взвешенным, вербальным, рациональным, экспрессивно экономным. Совершенствуется и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ость общения проявляется на этапе пред-настройки в выборе тона высказывания и в специфических реакциях на действия партнера по общению. Актерам свойствен игровой (в смысле актерской игры) стиль общения с окружающими, так как они привыкают к частому исполнению разных ролей и нередко сживаются с ними, как бы продолжая игру в реальных человеческих взаимоотношениях. Учителям и руководителям в силу сложившихся недемократических традиций в сфере делового и педагогического общения нередко бывает свойствен высокомерный, менторский тон. У врачей, особенно у психотерапевтов, в общении с людьми обычно проявляется повышенное внимание и сочув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живых существ в фило- и онтогенезе развивается. Это развитие охватывает все основные стороны процесса: содержание, цели и средства. Филогенетическое развитие общения связано с изменением его содержания и проявляется в следующих асп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огащение содержания общения новой информацией, передаваемой от одного существа к другому. Сначала — это сведения о биологических, внутренних состояниях орган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 затем — информация о жизненно значимых свойствах внешней среды. Вслед за этим в содержание общения входит информация когнитивного характера, выражающая собой объективные, не зависимые от наличных потребностей живого существа знания о мире, представленные в виде понятий. Последнее происходит уже на уровне человека, а первые два этапа эволюционное развитие общения проходит еще на уровне животных. Примерно этим же путем идет развитие общения в онтогенезе человека, достигая третьей ступени уже к дошкольному возрас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огащение целей связано с изменением и развитием потребностей общающихся организмов: чем разнообразнее и выше эти потребности, тем дифференцированнее и совершеннее целевой аспек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редств общения в фило- и онтогенезе идет по нескольким направлениям. Во-первых, это выделение специальных органов, являющихся средством коммуникации, например рук. Во-вторых, развитие экспрессивных форм движений (жестов, мимики, пантомимики). В-третьих, изобретение и использование знаковых систем как средств кодирования и передачи информации. В-четвертых, развитие и совершенствование технических средств хранения, преобразования и передачи информации, используемой в общении людьми (печать, радио, телевидение, телефон, телефакс, магнитный, лазерный и другие способы технической запис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ения у животных естественным образом включено в биологический эволюционный процесс, в то время как изменение содержания, целей и средств человеческого общения имеет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Животные на ранних ступенях эволюции практически не общаются друг с другом, за исключением случаев продолжения рода. Стадный образ жизни, предполагающий внутривидовое общение, появляется у насекомых, рыб, развивается у птиц и млекопитающих, достигает совершенства у обезьян. Животные в стаде обмениваются друг с другом биологически значимой информацией, охраняют, поддерживают жизнь друг друга. Между ними, например в стаде обезьян, складываются довольно сложные, иерархически устроенные взаимоотношения: выделяется вожак, ему подчиняются остальные, наблюдается определенная </w:t>
      </w:r>
      <w:r>
        <w:rPr>
          <w:rFonts w:cs="Times New Roman" w:ascii="Times New Roman" w:hAnsi="Times New Roman"/>
          <w:i/>
          <w:iCs/>
          <w:sz w:val="22"/>
          <w:szCs w:val="22"/>
        </w:rPr>
        <w:t>иерархия стату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ачале общение среди животных происходит на основе обмена биохимической информацией (вспомним, что у всех 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ных особенно развит обонятельный мозг). Затем к ней подключается слуховая и зрительная информация. У антропоидов появляется язык жестов, мимики и пантомимики, напоминающий тот, который в невербальном общении используют люди. Еще около середины прошлого века Ч.Дарвин показал, что лицевые экспрессивные выразительные движения у человекообразных обезьян очень напоминают аналогичные эмоциональные выражения, встречающиеся 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ий ребенок обнаруживает способность к эмоциональному общению с людьми уже на третьем месяце жизни (комплекс оживления), а к годовалому возрасту его экспрессия становится настолько богатой, что позволяет довольно быстро усваивать вербальный язык общения, пользоваться звуков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этапы, которые проходит онтогенетическое развитие общения у человека вплоть до поступления в школу, можно представить и описа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зраст от рождения до 2—3 месяцев. Биологическое по содержанию, контактное общение, служащее средством удовлетворения органических потребностей ребенка. Основное средство общения — примитивная мимика и элементарная жестику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зраст от 2—3 месяцев до 8—10 месяцев. Начальный этап познавательного общения, связанный с началом функционирования основных органов чувств и появлением потребности в новых впечат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зраст от 8—10 месяцев примерно до 1,5 года. Возникновение координированного, вербально-невербального общения, обслуживающего когнитивные потребности. Переход к использованию языка как средств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 от 1,5 года до 3 лет. Появление делового и игрового общения, связанного с возникновением предметной деятельности и игры. Начальный этап разделения делового и 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раст от 3 до 6—7 лет. Становление произвольности в выборе и использовании разнообразных естественных, данных от природы или благоприобретенных средств общения. Развитие сюжетно-ролевого общения, порождаемого включением в сюжетно-ролев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ступлением в школу получает ускорение интеллектуальный и личностный рост ребенка. Углубляется и становится более разнообразным содержание общения, дифференциру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цели, совершенствуются средства. Происходит вербализация и интеллектуализация общения, четко различаются и относительно независимо друг от друга развиваются деловое и личностн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развития речи появляется возможность разнообразить содержание передаваемой и воспринимаемой в процессе общения информации, а при прогрессе научения — пользоваться различными средствами общения. В результате обогащается инструментальная сторон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общения можно представить как постепенное накопление человеком культуры общения на основе рефлексии, обратной связи и саморегуляции. Психологически высокоразвитый человек отличается от менее развитого не только выраженной потребностью в общении с разнообразными людьми, но также богатым содержанием, множественностью целей и широким выбором средст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онятие 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общения, его содержания, целей и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общения человека от общ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Роль общения в психическом развитии человека.</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еобходимость общения для психическ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различных видов общения в интеллектуальн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щение и развитие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Техника и прием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хника и приемы общения на разных его эт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механизмы действии обратной связ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и профессиональные особенности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ие и онтогенетические аспект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явление и роль невербального общения в становлении звуковой речи как основного средства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совершенствования общения людей по мере их интеллектуального и личностно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общения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бщ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общения в психологическом онтогенет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общения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общ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держание, цели и средства общения у людей, находящихся на разных уровнях интеллектуального и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н-Калик </w:t>
      </w:r>
      <w:r>
        <w:rPr>
          <w:rFonts w:cs="Times New Roman" w:ascii="Times New Roman" w:hAnsi="Times New Roman"/>
          <w:sz w:val="22"/>
          <w:szCs w:val="22"/>
        </w:rPr>
        <w:t xml:space="preserve">В.А. Учителю о педагогическом общении. — М., 1987. </w:t>
      </w:r>
      <w:r>
        <w:rPr>
          <w:rFonts w:cs="Times New Roman" w:ascii="Times New Roman" w:hAnsi="Times New Roman"/>
          <w:i/>
          <w:iCs/>
          <w:sz w:val="22"/>
          <w:szCs w:val="22"/>
        </w:rPr>
        <w:t>(Определение педагогического общения: 6—45. Самовоспитание педагогической общительности: 46—95. Стиль профессионально-педагогического общения, его технология: 96—138. Тренинг профессионально-педагогического общения: 139—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w:t>
      </w:r>
      <w:r>
        <w:rPr>
          <w:rFonts w:cs="Times New Roman" w:ascii="Times New Roman" w:hAnsi="Times New Roman"/>
          <w:sz w:val="22"/>
          <w:szCs w:val="22"/>
        </w:rPr>
        <w:t xml:space="preserve">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сина МЛ. </w:t>
      </w:r>
      <w:r>
        <w:rPr>
          <w:rFonts w:cs="Times New Roman" w:ascii="Times New Roman" w:hAnsi="Times New Roman"/>
          <w:sz w:val="22"/>
          <w:szCs w:val="22"/>
        </w:rPr>
        <w:t xml:space="preserve">Проблемы онтогенеза общения. — М., 1986. </w:t>
      </w:r>
      <w:r>
        <w:rPr>
          <w:rFonts w:cs="Times New Roman" w:ascii="Times New Roman" w:hAnsi="Times New Roman"/>
          <w:i/>
          <w:iCs/>
          <w:sz w:val="22"/>
          <w:szCs w:val="22"/>
        </w:rPr>
        <w:t>(Понятие общения: 8—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бщение: 127—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Гуткина </w:t>
      </w:r>
      <w:r>
        <w:rPr>
          <w:rFonts w:cs="Times New Roman" w:ascii="Times New Roman" w:hAnsi="Times New Roman"/>
          <w:sz w:val="22"/>
          <w:szCs w:val="22"/>
        </w:rPr>
        <w:t>Н.И. Психологические проблемы общения учителя с подростком // Вопросы психологии. — 1984. — № 12. — С. 99-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брович АЛ5. Воспитателю о психологии и психогигиене общения: Книга для учителя и родителей. — М., 1987. </w:t>
      </w:r>
      <w:r>
        <w:rPr>
          <w:rFonts w:cs="Times New Roman" w:ascii="Times New Roman" w:hAnsi="Times New Roman"/>
          <w:i/>
          <w:iCs/>
          <w:sz w:val="22"/>
          <w:szCs w:val="22"/>
        </w:rPr>
        <w:t>(Поведение человека в межличностном общении: 66—121. Психокоррекция общения: 164—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Соотношение вербального и невербального в общении: 116-1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 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вербального поведения: 5—35. Проявления невербальн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его оценка: 36—111. Методика исследования особенностей и психологический анализ невербального поведения: 115—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нынутин В.П. </w:t>
      </w:r>
      <w:r>
        <w:rPr>
          <w:rFonts w:cs="Times New Roman" w:ascii="Times New Roman" w:hAnsi="Times New Roman"/>
          <w:sz w:val="22"/>
          <w:szCs w:val="22"/>
        </w:rPr>
        <w:t xml:space="preserve">Помощь молодой семье: Заметки психолога. — М., 1987. </w:t>
      </w:r>
      <w:r>
        <w:rPr>
          <w:rFonts w:cs="Times New Roman" w:ascii="Times New Roman" w:hAnsi="Times New Roman"/>
          <w:i/>
          <w:iCs/>
          <w:sz w:val="22"/>
          <w:szCs w:val="22"/>
        </w:rPr>
        <w:t>(Культура и искусство общения: 162—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общения: 181—1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17. Перцептивно-ориентированный социально-психологический тренинг: 45—1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Теоретические и методолог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37. Общая характеристика «групп встреч» как групп «роста личности»: 37—57. Т-группа как форма тренинга чувствительности: 57—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ова Л.В., Дьяконов Г.В. </w:t>
      </w:r>
      <w:r>
        <w:rPr>
          <w:rFonts w:cs="Times New Roman" w:ascii="Times New Roman" w:hAnsi="Times New Roman"/>
          <w:sz w:val="22"/>
          <w:szCs w:val="22"/>
        </w:rPr>
        <w:t xml:space="preserve">Идентификация как механизм общения и развития личности: Методические рекомендации. — М., 1988. </w:t>
      </w:r>
      <w:r>
        <w:rPr>
          <w:rFonts w:cs="Times New Roman" w:ascii="Times New Roman" w:hAnsi="Times New Roman"/>
          <w:i/>
          <w:iCs/>
          <w:sz w:val="22"/>
          <w:szCs w:val="22"/>
        </w:rPr>
        <w:t>(Идентификация как феномен общения: 19—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е проблемы социальной психологии. — Минск, 1985. </w:t>
      </w:r>
      <w:r>
        <w:rPr>
          <w:rFonts w:cs="Times New Roman" w:ascii="Times New Roman" w:hAnsi="Times New Roman"/>
          <w:i/>
          <w:iCs/>
          <w:sz w:val="22"/>
          <w:szCs w:val="22"/>
        </w:rPr>
        <w:t>(Общение младенцев: 30—56. Общение в раннем возрасте: 57—71. Общение дошкольников; 72—87, 123-^147.)</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нцеп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оль общения в регуляции поведения животных: 76—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Психология экспрессивного поведения. — М., 1989. </w:t>
      </w:r>
      <w:r>
        <w:rPr>
          <w:rFonts w:cs="Times New Roman" w:ascii="Times New Roman" w:hAnsi="Times New Roman"/>
          <w:i/>
          <w:iCs/>
          <w:sz w:val="22"/>
          <w:szCs w:val="22"/>
        </w:rPr>
        <w:t>(Экспрессивное поведение: 5—43. Понимание экспрессивного поведения: 43—60.)</w:t>
      </w:r>
    </w:p>
    <w:p>
      <w:pPr>
        <w:pStyle w:val="Normal"/>
        <w:shd w:fill="FFFFFF" w:val="clear"/>
        <w:jc w:val="both"/>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Педагогическое общение. — М., 1979.</w:t>
      </w:r>
    </w:p>
    <w:p>
      <w:pPr>
        <w:pStyle w:val="Normal"/>
        <w:shd w:fill="FFFFFF" w:val="clear"/>
        <w:jc w:val="both"/>
        <w:rPr/>
      </w:pPr>
      <w:r>
        <w:rPr>
          <w:rFonts w:cs="Times New Roman" w:ascii="Times New Roman" w:hAnsi="Times New Roman"/>
          <w:b/>
          <w:bCs/>
          <w:sz w:val="22"/>
          <w:szCs w:val="22"/>
        </w:rPr>
        <w:t xml:space="preserve">Мелибруда Е.Я. Я </w:t>
      </w:r>
      <w:r>
        <w:rPr>
          <w:rFonts w:cs="Times New Roman" w:ascii="Times New Roman" w:hAnsi="Times New Roman"/>
          <w:sz w:val="22"/>
          <w:szCs w:val="22"/>
        </w:rPr>
        <w:t>— Ты — Мы. Психологические возможности улучшения общ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общения у дошкольников. — М., 1974. </w:t>
      </w:r>
      <w:r>
        <w:rPr>
          <w:rFonts w:cs="Times New Roman" w:ascii="Times New Roman" w:hAnsi="Times New Roman"/>
          <w:i/>
          <w:iCs/>
          <w:sz w:val="22"/>
          <w:szCs w:val="22"/>
        </w:rPr>
        <w:t>(Развитие общения у детей: 256—2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1. МАЛАЯ ГРУППА 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я малой группы и коллектива. </w:t>
      </w:r>
      <w:r>
        <w:rPr>
          <w:rFonts w:cs="Times New Roman" w:ascii="Times New Roman" w:hAnsi="Times New Roman"/>
          <w:sz w:val="22"/>
          <w:szCs w:val="22"/>
        </w:rPr>
        <w:t>Большая и малая группы. Виды малых групп. Коллектив как малая группа. Основные отношения в коллективе: нравственность, ответственность, коллективизм, открытость, контактность, организованность, информированность. Сверхаддитивный эффект как показатель уровня развития коллектива. Становление малой группы как коллектива. Критические периоды в развитии коллектива, их значение и пути преодоления. Социальная изменчивость определений коллектива.</w:t>
      </w:r>
    </w:p>
    <w:p>
      <w:pPr>
        <w:pStyle w:val="Normal"/>
        <w:shd w:fill="FFFFFF" w:val="clear"/>
        <w:jc w:val="both"/>
        <w:rPr/>
      </w:pPr>
      <w:r>
        <w:rPr>
          <w:rFonts w:cs="Times New Roman" w:ascii="Times New Roman" w:hAnsi="Times New Roman"/>
          <w:b/>
          <w:bCs/>
          <w:sz w:val="22"/>
          <w:szCs w:val="22"/>
        </w:rPr>
        <w:t xml:space="preserve">Феноменология малых групп. </w:t>
      </w:r>
      <w:r>
        <w:rPr>
          <w:rFonts w:cs="Times New Roman" w:ascii="Times New Roman" w:hAnsi="Times New Roman"/>
          <w:sz w:val="22"/>
          <w:szCs w:val="22"/>
        </w:rPr>
        <w:t>Структура малой группы. Позиция, статус, внутренняя установка и роль. Композиция и нравственные ценностные ориентации. Психологическая совместимость. Социальные нормы и их функции. Понятие сверхнормативной деятельности. Руководство и лидерство в группе. Индивидуальная характеристика лидера. Стили лидерства: авторитарный, демократический и либеральный.</w:t>
      </w:r>
    </w:p>
    <w:p>
      <w:pPr>
        <w:pStyle w:val="Normal"/>
        <w:shd w:fill="FFFFFF" w:val="clear"/>
        <w:jc w:val="both"/>
        <w:rPr/>
      </w:pPr>
      <w:r>
        <w:rPr>
          <w:rFonts w:cs="Times New Roman" w:ascii="Times New Roman" w:hAnsi="Times New Roman"/>
          <w:b/>
          <w:bCs/>
          <w:sz w:val="22"/>
          <w:szCs w:val="22"/>
        </w:rPr>
        <w:t xml:space="preserve">Межличностные отношения в группах и коллективах. </w:t>
      </w:r>
      <w:r>
        <w:rPr>
          <w:rFonts w:cs="Times New Roman" w:ascii="Times New Roman" w:hAnsi="Times New Roman"/>
          <w:sz w:val="22"/>
          <w:szCs w:val="22"/>
        </w:rPr>
        <w:t>Официальные и неофициальные отношения. Отношения лидерства, руководства и подчинения. Деловые и личные, рациональные и эмоциональные отношения. Коллективистские отношения, их характеристика. Два подхода к изучению взаимоотношений в группе: статический и динамический. Взаимодействие личности и ситуации в развитии межличностных отношений в группе. Характер взаимоотношений в зависимости от уровня развития группы. Динамика взаимоотношений в группе-диаде. Группа-триада как модель взаимоотношений в группах большей величины. Межличностные конфликты в группе и их классификация. Социометрия и статическая картина внутригрупповых взаимоотношений.</w:t>
      </w:r>
    </w:p>
    <w:p>
      <w:pPr>
        <w:pStyle w:val="Normal"/>
        <w:shd w:fill="FFFFFF" w:val="clear"/>
        <w:jc w:val="both"/>
        <w:rPr/>
      </w:pPr>
      <w:r>
        <w:rPr>
          <w:rFonts w:cs="Times New Roman" w:ascii="Times New Roman" w:hAnsi="Times New Roman"/>
          <w:b/>
          <w:bCs/>
          <w:sz w:val="22"/>
          <w:szCs w:val="22"/>
        </w:rPr>
        <w:t xml:space="preserve">Эффективность групповой деятельности. </w:t>
      </w:r>
      <w:r>
        <w:rPr>
          <w:rFonts w:cs="Times New Roman" w:ascii="Times New Roman" w:hAnsi="Times New Roman"/>
          <w:sz w:val="22"/>
          <w:szCs w:val="22"/>
        </w:rPr>
        <w:t>Значение формальных и содержательных характеристик группы для ее эффективности. Критерии эффективности. Сверхнормативная деятельность как высший критерий эффективности группы. Зависимость эффективности групповой деятельности от различных параметров группы. Пути повышения эффективности деятельности группы. Определение оптимальной величины группы. Положительные и отрицательные следствия увеличения группы. Индивидуальный подбор состава — композиции группы. Выбор необходимого стиля руководства. Укрепление межличностных отношений. Варьирование форм организации деятельности. Ведение групповых дискуссий. Подготовка и проведение выборов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 поведение отдельного человека как личности существенно зависят от социальной среды. Последняя представляет собой сложно устроенное общество, в котором люди объединены друг с другом в многочисленные, разнообразные, более или менее устойчивые соединения, называемые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Среди таких групп можно выделить большие и малые. </w:t>
      </w:r>
      <w:r>
        <w:rPr>
          <w:rFonts w:cs="Times New Roman" w:ascii="Times New Roman" w:hAnsi="Times New Roman"/>
          <w:i/>
          <w:iCs/>
          <w:sz w:val="22"/>
          <w:szCs w:val="22"/>
        </w:rPr>
        <w:t>Б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шие </w:t>
      </w:r>
      <w:r>
        <w:rPr>
          <w:rFonts w:cs="Times New Roman" w:ascii="Times New Roman" w:hAnsi="Times New Roman"/>
          <w:sz w:val="22"/>
          <w:szCs w:val="22"/>
        </w:rPr>
        <w:t>представлены государствами, нациями, народностями, партиями, классами, другими социальными общностями, выделяемыми по профессиональным, экономическим, религиозным, культурным, образовательным, возрастным, половым и другим всевозможным признакам. Через эти группы опосредованно осуществляется воздействие идеологии общества на психологию составляющих их людей.</w:t>
      </w:r>
    </w:p>
    <w:p>
      <w:pPr>
        <w:pStyle w:val="Normal"/>
        <w:shd w:fill="FFFFFF" w:val="clear"/>
        <w:jc w:val="both"/>
        <w:rPr/>
      </w:pPr>
      <w:r>
        <w:rPr>
          <w:rFonts w:cs="Times New Roman" w:ascii="Times New Roman" w:hAnsi="Times New Roman"/>
          <w:sz w:val="22"/>
          <w:szCs w:val="22"/>
        </w:rPr>
        <w:t xml:space="preserve">Непосредственным проводником влияния общества и больших социальных групп на индивида являетс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Она представляет собой небольшое объединение людей (от 2—3 до 20—30 человек),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 существующих в малых группах. Примерами малых групп, наиболее значимых для человека, являются семья, школьный класс, трудовой коллектив, объединения близких друзей, приятеле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ую группу характеризует психологическая и поведенческая общность ее членов, которая выделяет и обособляет группу, делает ее относительно автономным социально-психологическим образованием. Эта общность может обнаруживаться по разным характеристикам — от чисто внешних (например, территориальная общность людей как соседей) до достаточно глубоких внутренних (например, члены одной семьи). Мера психологической общности определяет сплоченность группы — одну из основных характеристик уровня ее социально-психологического развития.</w:t>
      </w:r>
    </w:p>
    <w:p>
      <w:pPr>
        <w:pStyle w:val="Normal"/>
        <w:shd w:fill="FFFFFF" w:val="clear"/>
        <w:jc w:val="both"/>
        <w:rPr/>
      </w:pPr>
      <w:r>
        <w:rPr>
          <w:rFonts w:cs="Times New Roman" w:ascii="Times New Roman" w:hAnsi="Times New Roman"/>
          <w:sz w:val="22"/>
          <w:szCs w:val="22"/>
        </w:rPr>
        <w:t xml:space="preserve">Малые группы могут быть разными по величине, по характеру и структуре отношений, существующих между их членами, по индивидуальному составу, особенностям ценностей, норм и правил взаимоотношений, разделяемых участниками, межличностным отношениям, целям и содержанию деятельности. Количественный состав группы на языке науки называется ее размером, индивидуальный — композицией. Структуру межличностного общения, или обмена деловой и личностной информацией, именуют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 xml:space="preserve">нравственно-эмоциональный тон межличностных отношений — </w:t>
      </w:r>
      <w:r>
        <w:rPr>
          <w:rFonts w:cs="Times New Roman" w:ascii="Times New Roman" w:hAnsi="Times New Roman"/>
          <w:i/>
          <w:iCs/>
          <w:sz w:val="22"/>
          <w:szCs w:val="22"/>
        </w:rPr>
        <w:t xml:space="preserve">психологическим климатом группы. </w:t>
      </w:r>
      <w:r>
        <w:rPr>
          <w:rFonts w:cs="Times New Roman" w:ascii="Times New Roman" w:hAnsi="Times New Roman"/>
          <w:sz w:val="22"/>
          <w:szCs w:val="22"/>
        </w:rPr>
        <w:t xml:space="preserve">Общие правила поведения, которых придерживаются члены группы, называют </w:t>
      </w:r>
      <w:r>
        <w:rPr>
          <w:rFonts w:cs="Times New Roman" w:ascii="Times New Roman" w:hAnsi="Times New Roman"/>
          <w:i/>
          <w:iCs/>
          <w:sz w:val="22"/>
          <w:szCs w:val="22"/>
        </w:rPr>
        <w:t xml:space="preserve">групповыми нормами. </w:t>
      </w:r>
      <w:r>
        <w:rPr>
          <w:rFonts w:cs="Times New Roman" w:ascii="Times New Roman" w:hAnsi="Times New Roman"/>
          <w:sz w:val="22"/>
          <w:szCs w:val="22"/>
        </w:rPr>
        <w:t>Все 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2965" cy="5012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6" r="-9" b="-6"/>
                    <a:stretch>
                      <a:fillRect/>
                    </a:stretch>
                  </pic:blipFill>
                  <pic:spPr bwMode="auto">
                    <a:xfrm>
                      <a:off x="0" y="0"/>
                      <a:ext cx="3402965" cy="50126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9. Классификация малых групп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исленные характеристики представляют собой основные параметры, по которым выделяют, разделяют и изучают малые группы в социальной психологии.</w:t>
      </w:r>
    </w:p>
    <w:p>
      <w:pPr>
        <w:pStyle w:val="Normal"/>
        <w:shd w:fill="FFFFFF" w:val="clear"/>
        <w:jc w:val="both"/>
        <w:rPr/>
      </w:pPr>
      <w:r>
        <w:rPr>
          <w:rFonts w:cs="Times New Roman" w:ascii="Times New Roman" w:hAnsi="Times New Roman"/>
          <w:sz w:val="22"/>
          <w:szCs w:val="22"/>
        </w:rPr>
        <w:t xml:space="preserve">Рассмотрим классификацию малых групп (рис. 69). </w:t>
      </w:r>
      <w:r>
        <w:rPr>
          <w:rFonts w:cs="Times New Roman" w:ascii="Times New Roman" w:hAnsi="Times New Roman"/>
          <w:i/>
          <w:iCs/>
          <w:sz w:val="22"/>
          <w:szCs w:val="22"/>
        </w:rPr>
        <w:t xml:space="preserve">Условные,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оминальные, </w:t>
      </w:r>
      <w:r>
        <w:rPr>
          <w:rFonts w:cs="Times New Roman" w:ascii="Times New Roman" w:hAnsi="Times New Roman"/>
          <w:sz w:val="22"/>
          <w:szCs w:val="22"/>
        </w:rPr>
        <w:t xml:space="preserve">—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w:t>
      </w:r>
      <w:r>
        <w:rPr>
          <w:rFonts w:cs="Times New Roman" w:ascii="Times New Roman" w:hAnsi="Times New Roman"/>
          <w:i/>
          <w:iCs/>
          <w:sz w:val="22"/>
          <w:szCs w:val="22"/>
        </w:rPr>
        <w:t xml:space="preserve">реальные. </w:t>
      </w:r>
      <w:r>
        <w:rPr>
          <w:rFonts w:cs="Times New Roman" w:ascii="Times New Roman" w:hAnsi="Times New Roman"/>
          <w:sz w:val="22"/>
          <w:szCs w:val="22"/>
        </w:rPr>
        <w:t>Они представляют собой действительно существующие объединения людей, полностью отвечающие определению малой группы.</w:t>
      </w:r>
    </w:p>
    <w:p>
      <w:pPr>
        <w:pStyle w:val="Normal"/>
        <w:shd w:fill="FFFFFF" w:val="clear"/>
        <w:jc w:val="both"/>
        <w:rPr/>
      </w:pPr>
      <w:r>
        <w:rPr>
          <w:rFonts w:cs="Times New Roman" w:ascii="Times New Roman" w:hAnsi="Times New Roman"/>
          <w:i/>
          <w:iCs/>
          <w:sz w:val="22"/>
          <w:szCs w:val="22"/>
        </w:rPr>
        <w:t xml:space="preserve">Естественными </w:t>
      </w:r>
      <w:r>
        <w:rPr>
          <w:rFonts w:cs="Times New Roman" w:ascii="Times New Roman" w:hAnsi="Times New Roman"/>
          <w:sz w:val="22"/>
          <w:szCs w:val="22"/>
        </w:rPr>
        <w:t xml:space="preserve">называют группы, которые складываются сами по себе, независимо от желания экспериментатора. Они возникают и существуют, исходя из потребностей общества или включенных в эти группы людей. В отличие от них </w:t>
      </w:r>
      <w:r>
        <w:rPr>
          <w:rFonts w:cs="Times New Roman" w:ascii="Times New Roman" w:hAnsi="Times New Roman"/>
          <w:i/>
          <w:iCs/>
          <w:sz w:val="22"/>
          <w:szCs w:val="22"/>
        </w:rPr>
        <w:t xml:space="preserve">лабораторные </w:t>
      </w:r>
      <w:r>
        <w:rPr>
          <w:rFonts w:cs="Times New Roman" w:ascii="Times New Roman" w:hAnsi="Times New Roman"/>
          <w:sz w:val="22"/>
          <w:szCs w:val="22"/>
        </w:rPr>
        <w:t>группы создаются экспериментатором с целью проведения какого-либо научного исследования, проверки выдвинутой гипотезы. Они столь же действенны, как и другие группы, но существуют временно — только в лабора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ые, или номинальные, группы представляют собой искусственно выделяемые исследователем объединения людей. В отличие от них все остальные виды групп реально существуют в обществе и достаточно широко в нем представлены среди людей разных профессий, возрастов, социальной принадлежности.</w:t>
      </w:r>
    </w:p>
    <w:p>
      <w:pPr>
        <w:pStyle w:val="Normal"/>
        <w:shd w:fill="FFFFFF" w:val="clear"/>
        <w:jc w:val="both"/>
        <w:rPr/>
      </w:pPr>
      <w:r>
        <w:rPr>
          <w:rFonts w:cs="Times New Roman" w:ascii="Times New Roman" w:hAnsi="Times New Roman"/>
          <w:sz w:val="22"/>
          <w:szCs w:val="22"/>
        </w:rPr>
        <w:t xml:space="preserve">Естественные группы делятся на </w:t>
      </w:r>
      <w:r>
        <w:rPr>
          <w:rFonts w:cs="Times New Roman" w:ascii="Times New Roman" w:hAnsi="Times New Roman"/>
          <w:i/>
          <w:iCs/>
          <w:sz w:val="22"/>
          <w:szCs w:val="22"/>
        </w:rPr>
        <w:t xml:space="preserve">формаль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формальные </w:t>
      </w:r>
      <w:r>
        <w:rPr>
          <w:rFonts w:cs="Times New Roman" w:ascii="Times New Roman" w:hAnsi="Times New Roman"/>
          <w:sz w:val="22"/>
          <w:szCs w:val="22"/>
        </w:rPr>
        <w:t>(другое название — официальные и неофициальные). Первых отличает то, что они создаются и существуют лишь в рамках официально признанных организаций, вторые возникают и действуют как бы вне рамок этих организаций (сравните, к примеру, школьный класс как официальную малую группу и неформальное молодежное объединение как неофициальную группу). Цели, преследуемые официальными группами, задаются извне на основе задач, стоящих перед организацией, в которую данная группа включена. Цели неофициальных групп обычно возникают и существуют на базе личных интересов их участников, могут совпадать и расходиться с целями официальных организаций.</w:t>
      </w:r>
    </w:p>
    <w:p>
      <w:pPr>
        <w:pStyle w:val="Normal"/>
        <w:shd w:fill="FFFFFF" w:val="clear"/>
        <w:jc w:val="both"/>
        <w:rPr/>
      </w:pPr>
      <w:r>
        <w:rPr>
          <w:rFonts w:cs="Times New Roman" w:ascii="Times New Roman" w:hAnsi="Times New Roman"/>
          <w:sz w:val="22"/>
          <w:szCs w:val="22"/>
        </w:rPr>
        <w:t xml:space="preserve">Малые группы могут быть </w:t>
      </w:r>
      <w:r>
        <w:rPr>
          <w:rFonts w:cs="Times New Roman" w:ascii="Times New Roman" w:hAnsi="Times New Roman"/>
          <w:i/>
          <w:iCs/>
          <w:sz w:val="22"/>
          <w:szCs w:val="22"/>
        </w:rPr>
        <w:t xml:space="preserve">референтны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референтными. </w:t>
      </w:r>
      <w:r>
        <w:rPr>
          <w:rFonts w:cs="Times New Roman" w:ascii="Times New Roman" w:hAnsi="Times New Roman"/>
          <w:sz w:val="22"/>
          <w:szCs w:val="22"/>
        </w:rPr>
        <w:t>Референтная — это любая реальная или условная (номинальная) малая группа, к которой человек добровольно себя причисля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ли членом которой он хотел бы стать. В референтной группе индивид находит для себя образцы для подражания. Ее цели и ценности, нормы и формы поведения, мысли и чувства, суждения и мнения становятся для него значимыми образцами для подражания и следования. Нереферентной считается такая малая группа, психология и поведение которой чужды для индивида или безразличны для него. Кроме этих двух типов групп, могут существовать и </w:t>
      </w:r>
      <w:r>
        <w:rPr>
          <w:rFonts w:cs="Times New Roman" w:ascii="Times New Roman" w:hAnsi="Times New Roman"/>
          <w:i/>
          <w:iCs/>
          <w:sz w:val="22"/>
          <w:szCs w:val="22"/>
        </w:rPr>
        <w:t xml:space="preserve">антиреферентные </w:t>
      </w:r>
      <w:r>
        <w:rPr>
          <w:rFonts w:cs="Times New Roman" w:ascii="Times New Roman" w:hAnsi="Times New Roman"/>
          <w:sz w:val="22"/>
          <w:szCs w:val="22"/>
        </w:rPr>
        <w:t>группы, поведение и психологию членов которых человек совершенно не приемлет, осуждает и отвергает.</w:t>
      </w:r>
    </w:p>
    <w:p>
      <w:pPr>
        <w:pStyle w:val="Normal"/>
        <w:shd w:fill="FFFFFF" w:val="clear"/>
        <w:jc w:val="both"/>
        <w:rPr/>
      </w:pPr>
      <w:r>
        <w:rPr>
          <w:rFonts w:cs="Times New Roman" w:ascii="Times New Roman" w:hAnsi="Times New Roman"/>
          <w:sz w:val="22"/>
          <w:szCs w:val="22"/>
        </w:rPr>
        <w:t xml:space="preserve">Все естественные группы можно разделить на </w:t>
      </w:r>
      <w:r>
        <w:rPr>
          <w:rFonts w:cs="Times New Roman" w:ascii="Times New Roman" w:hAnsi="Times New Roman"/>
          <w:i/>
          <w:iCs/>
          <w:sz w:val="22"/>
          <w:szCs w:val="22"/>
        </w:rPr>
        <w:t xml:space="preserve">высокоразвит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аборазвитые. </w:t>
      </w:r>
      <w:r>
        <w:rPr>
          <w:rFonts w:cs="Times New Roman" w:ascii="Times New Roman" w:hAnsi="Times New Roman"/>
          <w:sz w:val="22"/>
          <w:szCs w:val="22"/>
        </w:rPr>
        <w:t>Слаборазвитые малые группы характеризуются тем, что в них нет достаточной психологической общности, налаженных деловых и личных взаимоотношений, сложившейся структуры взаимодействия, четкого распределения обязанностей, признанных лидеров, эффективной совместной работы. Вторые представляют собой социально-психологические общности, отвечающие всем перечисленным выше требованиям. Слаборазвитыми по определению являются, например, условные и лабораторные группы (последние часто лишь на первых этапах их функцио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высокоразвитых малых групп особо выделяются коллективы. Психология развитого коллектива характеризуется тем, что деятельность, ради которой он создан и которой на практике занимается, имеет, несомненно, положительное значение для очень многих людей, не только для членов данного коллектива. В коллективе межличностные отношения основаны на взаимном доверии людей, открытости, честности, порядочности, взаимном уважени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назвать малую группу коллективом, он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т.е. как группа давать людям больше, чем может дать сумма того же количества индивидов, работающих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Такие отношения можно назвать коллективистск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Что же такое коллективистские отношения? Они определяются через понятия нравственности, ответственности, открытости, коллективизма, контактности, организованности, эффективности и информированности. Под </w:t>
      </w:r>
      <w:r>
        <w:rPr>
          <w:rFonts w:cs="Times New Roman" w:ascii="Times New Roman" w:hAnsi="Times New Roman"/>
          <w:i/>
          <w:iCs/>
          <w:sz w:val="22"/>
          <w:szCs w:val="22"/>
        </w:rPr>
        <w:t xml:space="preserve">нравственностью </w:t>
      </w:r>
      <w:r>
        <w:rPr>
          <w:rFonts w:cs="Times New Roman" w:ascii="Times New Roman" w:hAnsi="Times New Roman"/>
          <w:sz w:val="22"/>
          <w:szCs w:val="22"/>
        </w:rPr>
        <w:t xml:space="preserve">имеется в виду построение внутриколлективных и внеколлективных отношений на нормах и ценностях общечеловеческой морали. </w:t>
      </w:r>
      <w:r>
        <w:rPr>
          <w:rFonts w:cs="Times New Roman" w:ascii="Times New Roman" w:hAnsi="Times New Roman"/>
          <w:i/>
          <w:iCs/>
          <w:sz w:val="22"/>
          <w:szCs w:val="22"/>
        </w:rPr>
        <w:t xml:space="preserve">Ответственность </w:t>
      </w:r>
      <w:r>
        <w:rPr>
          <w:rFonts w:cs="Times New Roman" w:ascii="Times New Roman" w:hAnsi="Times New Roman"/>
          <w:sz w:val="22"/>
          <w:szCs w:val="22"/>
        </w:rPr>
        <w:t>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 является он членом данного коллектива или нет. Ответственность также проявляется в том, что члены коллектива свои слова подтверждают делом, требовательны к себе и друг к другу, объективно оценивают свои успехи и неудачи, никогда не бросают начатое дело на полпути, сознательно подчиняются дисциплине, интересы других людей ставят не ниже своих собственных, по-хозяйски относятся к общественному добру.</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открытостью </w:t>
      </w:r>
      <w:r>
        <w:rPr>
          <w:rFonts w:cs="Times New Roman" w:ascii="Times New Roman" w:hAnsi="Times New Roman"/>
          <w:sz w:val="22"/>
          <w:szCs w:val="22"/>
        </w:rPr>
        <w:t>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w:t>
      </w:r>
    </w:p>
    <w:p>
      <w:pPr>
        <w:pStyle w:val="Normal"/>
        <w:shd w:fill="FFFFFF" w:val="clear"/>
        <w:jc w:val="both"/>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коллективизма </w:t>
      </w:r>
      <w:r>
        <w:rPr>
          <w:rFonts w:cs="Times New Roman" w:ascii="Times New Roman" w:hAnsi="Times New Roman"/>
          <w:sz w:val="22"/>
          <w:szCs w:val="22"/>
        </w:rPr>
        <w:t>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w:t>
      </w:r>
    </w:p>
    <w:p>
      <w:pPr>
        <w:pStyle w:val="Normal"/>
        <w:shd w:fill="FFFFFF" w:val="clear"/>
        <w:jc w:val="both"/>
        <w:rPr/>
      </w:pPr>
      <w:r>
        <w:rPr>
          <w:rFonts w:cs="Times New Roman" w:ascii="Times New Roman" w:hAnsi="Times New Roman"/>
          <w:sz w:val="22"/>
          <w:szCs w:val="22"/>
        </w:rPr>
        <w:t xml:space="preserve">Для подлинно коллективистских отношений характерна </w:t>
      </w:r>
      <w:r>
        <w:rPr>
          <w:rFonts w:cs="Times New Roman" w:ascii="Times New Roman" w:hAnsi="Times New Roman"/>
          <w:i/>
          <w:iCs/>
          <w:sz w:val="22"/>
          <w:szCs w:val="22"/>
        </w:rPr>
        <w:t xml:space="preserve">контактность. </w:t>
      </w:r>
      <w:r>
        <w:rPr>
          <w:rFonts w:cs="Times New Roman" w:ascii="Times New Roman" w:hAnsi="Times New Roman"/>
          <w:sz w:val="22"/>
          <w:szCs w:val="22"/>
        </w:rPr>
        <w:t>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w:t>
      </w:r>
    </w:p>
    <w:p>
      <w:pPr>
        <w:pStyle w:val="Normal"/>
        <w:shd w:fill="FFFFFF" w:val="clear"/>
        <w:jc w:val="both"/>
        <w:rPr/>
      </w:pPr>
      <w:r>
        <w:rPr>
          <w:rFonts w:cs="Times New Roman" w:ascii="Times New Roman" w:hAnsi="Times New Roman"/>
          <w:i/>
          <w:iCs/>
          <w:sz w:val="22"/>
          <w:szCs w:val="22"/>
        </w:rPr>
        <w:t xml:space="preserve">Организованность </w:t>
      </w:r>
      <w:r>
        <w:rPr>
          <w:rFonts w:cs="Times New Roman" w:ascii="Times New Roman" w:hAnsi="Times New Roman"/>
          <w:sz w:val="22"/>
          <w:szCs w:val="22"/>
        </w:rPr>
        <w:t>проявляется в умелом взаимодействии членов коллектива, в бесконфликтном распределении обяза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w:t>
      </w:r>
    </w:p>
    <w:p>
      <w:pPr>
        <w:pStyle w:val="Normal"/>
        <w:shd w:fill="FFFFFF" w:val="clear"/>
        <w:jc w:val="both"/>
        <w:rPr/>
      </w:pPr>
      <w:r>
        <w:rPr>
          <w:rFonts w:cs="Times New Roman" w:ascii="Times New Roman" w:hAnsi="Times New Roman"/>
          <w:sz w:val="22"/>
          <w:szCs w:val="22"/>
        </w:rPr>
        <w:t xml:space="preserve">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rFonts w:cs="Times New Roman" w:ascii="Times New Roman" w:hAnsi="Times New Roman"/>
          <w:i/>
          <w:iCs/>
          <w:sz w:val="22"/>
          <w:szCs w:val="22"/>
        </w:rPr>
        <w:t xml:space="preserve">информированностью. </w:t>
      </w:r>
      <w:r>
        <w:rPr>
          <w:rFonts w:cs="Times New Roman" w:ascii="Times New Roman" w:hAnsi="Times New Roman"/>
          <w:sz w:val="22"/>
          <w:szCs w:val="22"/>
        </w:rPr>
        <w:t>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w:t>
      </w:r>
    </w:p>
    <w:p>
      <w:pPr>
        <w:pStyle w:val="Normal"/>
        <w:shd w:fill="FFFFFF" w:val="clear"/>
        <w:jc w:val="both"/>
        <w:rPr/>
      </w:pPr>
      <w:r>
        <w:rPr>
          <w:rFonts w:cs="Times New Roman" w:ascii="Times New Roman" w:hAnsi="Times New Roman"/>
          <w:i/>
          <w:iCs/>
          <w:sz w:val="22"/>
          <w:szCs w:val="22"/>
        </w:rPr>
        <w:t xml:space="preserve">Эффективность </w:t>
      </w:r>
      <w:r>
        <w:rPr>
          <w:rFonts w:cs="Times New Roman" w:ascii="Times New Roman" w:hAnsi="Times New Roman"/>
          <w:sz w:val="22"/>
          <w:szCs w:val="22"/>
        </w:rPr>
        <w:t xml:space="preserve">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w:t>
      </w:r>
      <w:r>
        <w:rPr>
          <w:rFonts w:cs="Times New Roman" w:ascii="Times New Roman" w:hAnsi="Times New Roman"/>
          <w:i/>
          <w:iCs/>
          <w:sz w:val="22"/>
          <w:szCs w:val="22"/>
        </w:rPr>
        <w:t xml:space="preserve">сверхаддитивный эффект. </w:t>
      </w:r>
      <w:r>
        <w:rPr>
          <w:rFonts w:cs="Times New Roman" w:ascii="Times New Roman" w:hAnsi="Times New Roman"/>
          <w:sz w:val="22"/>
          <w:szCs w:val="22"/>
        </w:rPr>
        <w:t>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 По отдельным своим социально-психологическим параметрам эти группы вполне могут претендовать на то, чтобы называться коллективами, однако по другим серьезно уступают. Проведенные исследования различных детских групп показывают, что сильными их сторонами, приближающими такие группы к высокоразвитому коллективу, являются неплохие личные взаимоотношения, коллективизм, информированность, а слабыми — замкнутость, низкие организованность, ответственность и эффективность. Представленную модель надо рассматривать скорее как идеал, к которому должен стремиться коллектив в процессе своего развития, чем как то, что отражает реальность существования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на пути продвижения к коллективу обычно проходит ряд этапов, включающих не только прогрессивные изменения ее психологии, но и своеобразные кризисы. А.Г.Кирпичником была установлена, например, такая зависимость: всякая группа на пути своего развития как коллектив (если развитость оц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ь по психологическому климату) обязательно проходит через период временного спада. В самом начале развития группы наблюдается, как правило, подъем, сопровождающийся повышенной активностью, приподнятым настроением, энтузиазмом, которые затем сменяются более или менее заметным спадом. Вслед за ним, если группе удается сохранить себя как общность и приобретенные ранее коллективистские качества, снова наблюдается подъем, который, однако, не достигает той высоты, на которой с точки зрения общей психологической настроенности коллектив находился в начале. Соответствующая динамика изменения психологического климата в группе по мере ее продвижения к коллективу схематически изображена на рис. 7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9065" cy="2649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9" r="-9" b="-9"/>
                    <a:stretch>
                      <a:fillRect/>
                    </a:stretch>
                  </pic:blipFill>
                  <pic:spPr bwMode="auto">
                    <a:xfrm>
                      <a:off x="0" y="0"/>
                      <a:ext cx="2679065" cy="26492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0. Гипотетическая кривая развития группы (ее психологическ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А.Г.Кирпичн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ый психологический спад в группе объясняется сложными внутренними процессами перестройки групповой психологии, в частности межличностных отношений, по мере продвижения группы к коллективу. Вначале эти взаимоотношения строятся почти исключительно на эмоционально непосредственной основе. Новизна ситуации, первые благоприятные впечатления членов группы друг о друге создают у них эмоционально положительный настрой, который отражается в показателях психологического климата. Затем вновь созданная группа включается в совместную деятельность, и новый, более разносторонний опыт общения друг с другом, получаемый членами группы в процессе их совместной деятельности, обнаруживает, что у каждого есть не толька достоинства, которые были более заметны вначале, но и недостатки. Обнаружение этого факта, а также возникающие на основе такого знания трудности взаимопонимания снижают удовлетворенность, получаемую от общения друг с другом, и это сказывается на общем эмоциональном настрое группы. Он временно понижается, но способен вновь подняться, если в ходе совместной деятельности членам группы удастся преодолеть возникшие трудности межличност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ь движения разных малых групп к коллективу индивидуален, и каждая из них проходит его по-своему, включая период кризиса. Этот кризис может наступить в разные периоды существования группы, быть более или менее глубоким, преодолеваться с разной степенью успешности и в различные сроки. Но главное состоит в том — и на это мы уже обращали внимание, — что практически в каждой малой группе остаются свои внутренние проблемы, которые не позволяют ей подняться до уровня развития идеальн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понятия коллектива со временем меняется, так как это не только психологическое, но и социально-идеологическое понятие. Оно несет на себе явный отпечаток тех условий, в которых зарождается, живет и развивается коллектив. Если сравнить между собой те определения коллектива, которые давались учеными в первые годы после Октябрьской революции, когда еще некоторое время существовал определенный плюрализм политических взглядов и идеологий, а гуманитарные науки еще не находились под тяжелым прессом единственной идеологии, с теми определениями коллектива, которые появились позднее, начиная с 30-х годов, то между ними можно обнаружить серьезную разницу. В определении коллектива, пр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женном в свое время В.М.Бехтеревым, не подчеркивался приоритет коллективного начала над индивидуальным, общности над личностью, не содержалось идеи доминирования коллектива над личностью, необходимости обязательного подчинения личности коллективу. Это появилось позднее в трудах А.С.Макаренко, которые создавались уже в другую эпоху, под прямым идеологическим давлением тоталитарной системы.</w:t>
      </w:r>
    </w:p>
    <w:p>
      <w:pPr>
        <w:pStyle w:val="Normal"/>
        <w:shd w:fill="FFFFFF" w:val="clear"/>
        <w:jc w:val="both"/>
        <w:rPr/>
      </w:pPr>
      <w:r>
        <w:rPr>
          <w:rFonts w:cs="Times New Roman" w:ascii="Times New Roman" w:hAnsi="Times New Roman"/>
          <w:sz w:val="22"/>
          <w:szCs w:val="22"/>
        </w:rPr>
        <w:t>Сейчас времена меняются вновь, и это, естественно, должно отразиться на определении коллектива, соответствующем новой эпохе. Если в понимании развитости личности на первый план вышли такие категории, как совесть, нравственность, гуманизм, доброта, свобода и ответственность, то нечто аналогичное должно произойти и с пониманием коллектива: ведь теоретически и практически личность и коллектив самым тесным образом связаны друг с другом. Поэтому определение коллектива, приводимое в данном учебнике, существенно отличается от определений, с которыми мы совсем недавно, например, в 70-е годы, встречались на страницах психологической литературы. Под этим же углом зрения следует рассматривать и ряд критических замечаний в адрес педагогической теории и практики коллективистского воспитания, с которыми мы встретимся далее в этом разделе. Основу прежней коллективности (до начала перестройки) составляло чувство общности, сплоченности, единства. При этом каждый член коллектива выступал не как личность, а как индивид — типичный представитель данного коллектива, и в своей индивидуальности рассматривался как отражение психологии коллектива. Но «как только кто-нибудь начинает вести себя так, как будто он всего лишь частица «высшего» целого и только это целое играет определяющую роль, он начинает получать истинное наслаждение от того, что удалось «сбросить» с себя хотя бы часть ответственности. Эта тенденция к избеганию бремени ответственности оказывается мотивом для любых форм коллективизма»</w:t>
      </w:r>
      <w:r>
        <w:rPr>
          <w:rFonts w:cs="Times New Roman" w:ascii="Times New Roman" w:hAnsi="Times New Roman"/>
          <w:sz w:val="22"/>
          <w:szCs w:val="22"/>
          <w:vertAlign w:val="superscript"/>
        </w:rPr>
        <w:t>1</w:t>
      </w:r>
      <w:r>
        <w:rPr>
          <w:rFonts w:cs="Times New Roman" w:ascii="Times New Roman" w:hAnsi="Times New Roman"/>
          <w:sz w:val="22"/>
          <w:szCs w:val="22"/>
        </w:rPr>
        <w:t>. Так писал В.Франкл, известный в современном мире специалист в области психологии личности, и добавлял, что истинное сообщество — это сообщество ответственных личностей. Оно в принципе не может быть построено на началах тотальной коллективности. Когда дело в обществе, строящемся именно на такой основе, доходит до оценки человеческих поступков, коллективизм нередко приводит к нелепым заблуждениям. «Вместо конкретного, персо-</w:t>
      </w:r>
    </w:p>
    <w:p>
      <w:pPr>
        <w:pStyle w:val="Normal"/>
        <w:shd w:fill="FFFFFF" w:val="clear"/>
        <w:jc w:val="both"/>
        <w:rPr/>
      </w:pPr>
      <w:r>
        <w:rPr>
          <w:rFonts w:cs="Times New Roman" w:ascii="Times New Roman" w:hAnsi="Times New Roman"/>
          <w:i/>
          <w:iCs/>
          <w:sz w:val="22"/>
          <w:szCs w:val="22"/>
        </w:rPr>
        <w:t xml:space="preserve">'Франкя В. </w:t>
      </w:r>
      <w:r>
        <w:rPr>
          <w:rFonts w:cs="Times New Roman" w:ascii="Times New Roman" w:hAnsi="Times New Roman"/>
          <w:sz w:val="22"/>
          <w:szCs w:val="22"/>
        </w:rPr>
        <w:t>Человек в поисках смысла. — М., 1990. — С. 200—2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льно ответственного индивида идея коллективизма подставляет лишь усредненный тип, а вместо личной ответственности — конформность и уважение к социальным нормам»</w:t>
      </w:r>
      <w:r>
        <w:rPr>
          <w:rFonts w:cs="Times New Roman" w:ascii="Times New Roman" w:hAnsi="Times New Roman"/>
          <w:sz w:val="22"/>
          <w:szCs w:val="22"/>
          <w:vertAlign w:val="superscript"/>
        </w:rPr>
        <w:t>1</w:t>
      </w:r>
      <w:r>
        <w:rPr>
          <w:rFonts w:cs="Times New Roman" w:ascii="Times New Roman" w:hAnsi="Times New Roman"/>
          <w:sz w:val="22"/>
          <w:szCs w:val="22"/>
        </w:rPr>
        <w:t>. С такого рода не очень лестной оценкой нельзя не согласиться, если иметь в виду не теорию, а практику существования коллективистской системы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ЕНОМЕНОЛОГИЯ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феноменологией понимается представление и описание основных явлений, характерных для некоторого объекта, в данном случае — для малых групп. Кое-какие явления, связанные с малыми группами, мы уже рассматривали раньше. Это явление конформности, формирования и функционирования групповых норм (см. гл. 3, § 3). Теперь остановимся на других феноменах малой группы и на основных научных понятиях, при помощи которых описываются явления в малой группе, изучаемые социальной пси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 те же члены группы в различных характерных для нее системах отношений обычно занимают неодинаковое положение. Для более точной характеристики места каждого человека в структуре внутригругшовых отношений психологи пользуются понятиями «позиция», «статус», «внутренняя установка» и «роль».</w:t>
      </w:r>
    </w:p>
    <w:p>
      <w:pPr>
        <w:pStyle w:val="Normal"/>
        <w:shd w:fill="FFFFFF" w:val="clear"/>
        <w:jc w:val="both"/>
        <w:rPr/>
      </w:pPr>
      <w:r>
        <w:rPr>
          <w:rFonts w:cs="Times New Roman" w:ascii="Times New Roman" w:hAnsi="Times New Roman"/>
          <w:i/>
          <w:iCs/>
          <w:sz w:val="22"/>
          <w:szCs w:val="22"/>
        </w:rPr>
        <w:t xml:space="preserve">Позиция — </w:t>
      </w:r>
      <w:r>
        <w:rPr>
          <w:rFonts w:cs="Times New Roman" w:ascii="Times New Roman" w:hAnsi="Times New Roman"/>
          <w:sz w:val="22"/>
          <w:szCs w:val="22"/>
        </w:rPr>
        <w:t>это понятие, обозначающее официальное положение человека в той или иной подсистеме отношений. Она определяется связями данного человека с остальными членами группы. От позиции, занимаемой человеком в группе, зависит степень его потенциального влияния на поступки остальных членов группы.</w:t>
      </w:r>
    </w:p>
    <w:p>
      <w:pPr>
        <w:pStyle w:val="Normal"/>
        <w:shd w:fill="FFFFFF" w:val="clear"/>
        <w:jc w:val="both"/>
        <w:rPr/>
      </w:pPr>
      <w:r>
        <w:rPr>
          <w:rFonts w:cs="Times New Roman" w:ascii="Times New Roman" w:hAnsi="Times New Roman"/>
          <w:sz w:val="22"/>
          <w:szCs w:val="22"/>
        </w:rPr>
        <w:t xml:space="preserve">В отличие от позиции </w:t>
      </w:r>
      <w:r>
        <w:rPr>
          <w:rFonts w:cs="Times New Roman" w:ascii="Times New Roman" w:hAnsi="Times New Roman"/>
          <w:i/>
          <w:iCs/>
          <w:sz w:val="22"/>
          <w:szCs w:val="22"/>
        </w:rPr>
        <w:t xml:space="preserve">статус </w:t>
      </w:r>
      <w:r>
        <w:rPr>
          <w:rFonts w:cs="Times New Roman" w:ascii="Times New Roman" w:hAnsi="Times New Roman"/>
          <w:sz w:val="22"/>
          <w:szCs w:val="22"/>
        </w:rPr>
        <w:t>индивида в группе — это реальная социально-психологическая характеристика его положения в системе внутригрупповых отношений, степень действительной авторитетности для остальных участников. Когда о школьнике, например, говорят, что он занимает определенную позицию, то этим подчеркивается его официальное, должностное положение в классе (председатель совета, староста и т.п.). Если же об ученике говорят, что он имеет высокий статус, то</w:t>
      </w:r>
    </w:p>
    <w:p>
      <w:pPr>
        <w:pStyle w:val="Normal"/>
        <w:shd w:fill="FFFFFF" w:val="clear"/>
        <w:jc w:val="both"/>
        <w:rPr/>
      </w:pPr>
      <w:r>
        <w:rPr>
          <w:rFonts w:cs="Times New Roman" w:ascii="Times New Roman" w:hAnsi="Times New Roman"/>
          <w:i/>
          <w:iCs/>
          <w:sz w:val="22"/>
          <w:szCs w:val="22"/>
        </w:rPr>
        <w:t xml:space="preserve">^Франка В. </w:t>
      </w:r>
      <w:r>
        <w:rPr>
          <w:rFonts w:cs="Times New Roman" w:ascii="Times New Roman" w:hAnsi="Times New Roman"/>
          <w:sz w:val="22"/>
          <w:szCs w:val="22"/>
        </w:rPr>
        <w:t>Человек в поисках смысла. — М., 1990. — С. 200—2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этим подразумевается, что данный школьник пользуется признанием и авторитетом среди товарищей, вызывает доверие к себе и способен оказывать на членов группы существенное Психологическое влияние.</w:t>
      </w:r>
    </w:p>
    <w:p>
      <w:pPr>
        <w:pStyle w:val="Normal"/>
        <w:shd w:fill="FFFFFF" w:val="clear"/>
        <w:jc w:val="both"/>
        <w:rPr/>
      </w:pPr>
      <w:r>
        <w:rPr>
          <w:rFonts w:cs="Times New Roman" w:ascii="Times New Roman" w:hAnsi="Times New Roman"/>
          <w:i/>
          <w:iCs/>
          <w:sz w:val="22"/>
          <w:szCs w:val="22"/>
        </w:rPr>
        <w:t xml:space="preserve">Внутренняя установка </w:t>
      </w:r>
      <w:r>
        <w:rPr>
          <w:rFonts w:cs="Times New Roman" w:ascii="Times New Roman" w:hAnsi="Times New Roman"/>
          <w:sz w:val="22"/>
          <w:szCs w:val="22"/>
        </w:rPr>
        <w:t>человека в системе внутригрупповых отношений — это личное, субъективное восприятие им своего собственного статуса, то, как он оценивает свое реальное положение, свой авторитет и степень влияния на остальных членов группы. Действительный статус и его восприятие человеком могут совпадать или расходиться. Например, школьник, считающий, что товарищи по классу его уважают, на самом деле может обладать посредственным и даже низким статусом, а учащийся, который думает, что его авторитет в классе низок, напротив, может пользоваться большим влиянием на товарищей.</w:t>
      </w:r>
    </w:p>
    <w:p>
      <w:pPr>
        <w:pStyle w:val="Normal"/>
        <w:shd w:fill="FFFFFF" w:val="clear"/>
        <w:jc w:val="both"/>
        <w:rPr/>
      </w:pPr>
      <w:r>
        <w:rPr>
          <w:rFonts w:cs="Times New Roman" w:ascii="Times New Roman" w:hAnsi="Times New Roman"/>
          <w:sz w:val="22"/>
          <w:szCs w:val="22"/>
        </w:rPr>
        <w:t xml:space="preserve">Следующее понятие, характеризующее положение индивида в группе, — это </w:t>
      </w:r>
      <w:r>
        <w:rPr>
          <w:rFonts w:cs="Times New Roman" w:ascii="Times New Roman" w:hAnsi="Times New Roman"/>
          <w:i/>
          <w:iCs/>
          <w:sz w:val="22"/>
          <w:szCs w:val="22"/>
        </w:rPr>
        <w:t xml:space="preserve">роль. </w:t>
      </w:r>
      <w:r>
        <w:rPr>
          <w:rFonts w:cs="Times New Roman" w:ascii="Times New Roman" w:hAnsi="Times New Roman"/>
          <w:sz w:val="22"/>
          <w:szCs w:val="22"/>
        </w:rPr>
        <w:t>В социальной психологии роль определяется как нормативно заданный и коллективно одобряемый образец поведения, ожидаемого от человека, занимающего в группе определенную позицию. Роль может определяться официальной должностью, может избираться самим членом группы (скажем, роль лидера, шута). Войдя в определенную роль в данной группе, человек постепенно привыкает к ней, и сами члены группы начинают ожидать от него поведения, соответствующего заданной или избранной роли. Принятая на себя роль во многом определяет восприятие и оценку человека в системе внутригруппов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ую структуру группы, кроме перечисленных, описывают также в понятиях композиции, каналов коммуникаций.</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 это характеристика, отражающая своеобразие индивидуального состава группы. О тех группах, которые состоят из похожих друг на друга людей, говорят, что они обладают однородной, или гомогенной, композицией. Об общностях, включающих индивидуально очень различных людей, говорят, что их композиция разнородна, или гетерогенна.</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понимается система межличностных связей, обеспечивающих взаимодействие и передачу информации от одних членов группы к другим. На рис. 71 представлены два основных вида структур каналов внутригрупповых коммуникаций: централизованная (А) и децентрализованная (Б), а также некоторые их варианты, чаще всего встречающиеся на практ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2244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2" r="-9" b="-12"/>
                    <a:stretch>
                      <a:fillRect/>
                    </a:stretch>
                  </pic:blipFill>
                  <pic:spPr bwMode="auto">
                    <a:xfrm>
                      <a:off x="0" y="0"/>
                      <a:ext cx="2906395" cy="22244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1. Типы и варианты внутригрутшовых структур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изованные структуры каналов коммуникаций характеризуются тем, что в них один из членов группы всегда находится на пересечении всех направлений общения, в центре внимания и играет основную роль в организации групповой деятельности. Через такого человека в группе осуществляется обмен информацией между другими членами группы.</w:t>
      </w:r>
    </w:p>
    <w:p>
      <w:pPr>
        <w:pStyle w:val="Normal"/>
        <w:shd w:fill="FFFFFF" w:val="clear"/>
        <w:jc w:val="both"/>
        <w:rPr/>
      </w:pPr>
      <w:r>
        <w:rPr>
          <w:rFonts w:cs="Times New Roman" w:ascii="Times New Roman" w:hAnsi="Times New Roman"/>
          <w:sz w:val="22"/>
          <w:szCs w:val="22"/>
        </w:rPr>
        <w:t xml:space="preserve">На рис. 71, А показаны три варианта централизованной структуры: фронтальная, радиальная и иерархическая.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структура каналов коммуникаций (а) характеризуется тем, что ее участники непосредственно находятся рядом и, не вступая в прямые контакты, могут все же видеть друг друга. Это позволяет им в какой-то степени учитывать поведение и реакции друг друга в совместной деятельности. Наиболее знакомым для учителя примером фронтальной структуры является та, которая образуется в классе на уроке, при фронтальной работе.</w:t>
      </w:r>
    </w:p>
    <w:p>
      <w:pPr>
        <w:pStyle w:val="Normal"/>
        <w:shd w:fill="FFFFFF" w:val="clear"/>
        <w:jc w:val="both"/>
        <w:rPr/>
      </w:pPr>
      <w:r>
        <w:rPr>
          <w:rFonts w:cs="Times New Roman" w:ascii="Times New Roman" w:hAnsi="Times New Roman"/>
          <w:i/>
          <w:iCs/>
          <w:sz w:val="22"/>
          <w:szCs w:val="22"/>
        </w:rPr>
        <w:t xml:space="preserve">Радиальный </w:t>
      </w:r>
      <w:r>
        <w:rPr>
          <w:rFonts w:cs="Times New Roman" w:ascii="Times New Roman" w:hAnsi="Times New Roman"/>
          <w:sz w:val="22"/>
          <w:szCs w:val="22"/>
        </w:rPr>
        <w:t>вариант централизованной структуры коммуникаций (б) отличается от фронтального тем, что участники деятельности не могут непосредственно воспринимать, видеть или слышать друг друга и обмениваются информацией только чере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ое лицо. Это затрудняет отдельному члену группы возможность учитывать поведение и реакции остальных, зато позволяет ему работать вполне самостоятельно, независимо, до конца выявляя собственную, индивидуальную позицию.</w:t>
      </w:r>
    </w:p>
    <w:p>
      <w:pPr>
        <w:pStyle w:val="Normal"/>
        <w:shd w:fill="FFFFFF" w:val="clear"/>
        <w:jc w:val="both"/>
        <w:rPr/>
      </w:pPr>
      <w:r>
        <w:rPr>
          <w:rFonts w:cs="Times New Roman" w:ascii="Times New Roman" w:hAnsi="Times New Roman"/>
          <w:sz w:val="22"/>
          <w:szCs w:val="22"/>
        </w:rPr>
        <w:t xml:space="preserve">Отличительная особенность централизованной </w:t>
      </w:r>
      <w:r>
        <w:rPr>
          <w:rFonts w:cs="Times New Roman" w:ascii="Times New Roman" w:hAnsi="Times New Roman"/>
          <w:i/>
          <w:iCs/>
          <w:sz w:val="22"/>
          <w:szCs w:val="22"/>
        </w:rPr>
        <w:t xml:space="preserve">иерархической </w:t>
      </w:r>
      <w:r>
        <w:rPr>
          <w:rFonts w:cs="Times New Roman" w:ascii="Times New Roman" w:hAnsi="Times New Roman"/>
          <w:sz w:val="22"/>
          <w:szCs w:val="22"/>
        </w:rPr>
        <w:t xml:space="preserve">структуры коммуникаций (в) состоит в том, что здесь имеется несколько, не менее двух, уровней соподчинения участников, причем часть из них может непосредственно видеть друг друга в процессе совместной деятельности, а часть нет. Межличностное общение каждого при этом ограничено, и коммуникации могут осуществляться в основном между двумя располагающимися рядом уровнями соподчиненности. На рис. 71, в, где показана схема такой структуры коммуникаций, у индивида 1, занимающего верхнюю ступень в иерархии соподчинения, есть непосредственный помощник 2, которому, в свою очередь, подчинены три остальных участника. Индивид 1 взаимодействует с индивидом </w:t>
      </w:r>
      <w:r>
        <w:rPr>
          <w:rFonts w:cs="Times New Roman" w:ascii="Times New Roman" w:hAnsi="Times New Roman"/>
          <w:i/>
          <w:iCs/>
          <w:sz w:val="22"/>
          <w:szCs w:val="22"/>
        </w:rPr>
        <w:t xml:space="preserve">2, </w:t>
      </w:r>
      <w:r>
        <w:rPr>
          <w:rFonts w:cs="Times New Roman" w:ascii="Times New Roman" w:hAnsi="Times New Roman"/>
          <w:sz w:val="22"/>
          <w:szCs w:val="22"/>
        </w:rPr>
        <w:t>который имеет возможность общаться с теми, кто находится на ступени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е варианты децентрализованных структур коммуникаций, основное отличие которых от централизованных заключается в коммуникативном равенстве всех участников, представлены на рисунке под знаком Б. Понятие «коммуникативное равенство» в данном случае означает, что каждый из членов группы внутри этих структур обладает одинаковыми со всеми возможностями принимать, перерабатывать и передавать информацию, вступая в открытое, неограниченное общение с товарищами по группе.</w:t>
      </w:r>
    </w:p>
    <w:p>
      <w:pPr>
        <w:pStyle w:val="Normal"/>
        <w:shd w:fill="FFFFFF" w:val="clear"/>
        <w:jc w:val="both"/>
        <w:rPr/>
      </w:pPr>
      <w:r>
        <w:rPr>
          <w:rFonts w:cs="Times New Roman" w:ascii="Times New Roman" w:hAnsi="Times New Roman"/>
          <w:i/>
          <w:iCs/>
          <w:sz w:val="22"/>
          <w:szCs w:val="22"/>
        </w:rPr>
        <w:t xml:space="preserve">Цепной вариант </w:t>
      </w:r>
      <w:r>
        <w:rPr>
          <w:rFonts w:cs="Times New Roman" w:ascii="Times New Roman" w:hAnsi="Times New Roman"/>
          <w:sz w:val="22"/>
          <w:szCs w:val="22"/>
        </w:rPr>
        <w:t>этой структуры коммуникаций (г) представляет собой такую систему общения, в пределах которой межличностное взаимодействие осуществляется как бы по цепочке. Каждый из участников, за исключением двух крайних, здесь взаимодействует с двумя соседями, а те, кто занимает крайние позиции, только с одним. Эта структура общения характерна, например, для конвейерной работы, получившей широкое распространение в промышленности.</w:t>
      </w:r>
    </w:p>
    <w:p>
      <w:pPr>
        <w:pStyle w:val="Normal"/>
        <w:shd w:fill="FFFFFF" w:val="clear"/>
        <w:jc w:val="both"/>
        <w:rPr/>
      </w:pPr>
      <w:r>
        <w:rPr>
          <w:rFonts w:cs="Times New Roman" w:ascii="Times New Roman" w:hAnsi="Times New Roman"/>
          <w:i/>
          <w:iCs/>
          <w:sz w:val="22"/>
          <w:szCs w:val="22"/>
        </w:rPr>
        <w:t xml:space="preserve">Круговая структура </w:t>
      </w:r>
      <w:r>
        <w:rPr>
          <w:rFonts w:cs="Times New Roman" w:ascii="Times New Roman" w:hAnsi="Times New Roman"/>
          <w:sz w:val="22"/>
          <w:szCs w:val="22"/>
        </w:rPr>
        <w:t>коммуникаций (д) отличается от цепной. Во-первых, здесь одинаковыми возможностями располагают все без исключения члены группы. Во-вторых, имеющаяся в их распоряжении информация может циркулировать между членами группы, дополняться и уточняться. В-третьих, находясь лицом к лицу, участники такой структуры коммуникаций могут непосредственно наблюдать за реакциями друг друга, учитывать их в своей 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се обсуждавшиеся нами варианты структур коммуникаций в группе в той или иной степени ограничены. В них каждый из участников располагает или неравными возможностями вступления в непосредственное общение с остальными, или равными, но тем не менее ограниченными. Наряду с рассмотренными структурами коммуникаций существует еще одна, которая называется </w:t>
      </w:r>
      <w:r>
        <w:rPr>
          <w:rFonts w:cs="Times New Roman" w:ascii="Times New Roman" w:hAnsi="Times New Roman"/>
          <w:i/>
          <w:iCs/>
          <w:sz w:val="22"/>
          <w:szCs w:val="22"/>
        </w:rPr>
        <w:t xml:space="preserve">полной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еограниченной </w:t>
      </w:r>
      <w:r>
        <w:rPr>
          <w:rFonts w:cs="Times New Roman" w:ascii="Times New Roman" w:hAnsi="Times New Roman"/>
          <w:sz w:val="22"/>
          <w:szCs w:val="22"/>
        </w:rPr>
        <w:t>(е). В ней никаких препятствий для свободного межличностного общения участников не возникает и каждый из членов группы может совершенно свободно взаимодействовать со всем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на практике той или другой структуры коммуникаций определяется целями и задачами, стоящими перед группой. Если, например, практическая задача заключается в совершенствовании системы общения в данной группе (например, при использовании на уроке групповых форм работы), то основное внимание должно быть обращено на каналы коммуникаций. При необходимости быстро и оперативно решить возложенные на группу задачи прежде всего определяют ее оптимальную композицию. Иногда педагога может заинтересовать положение отдельных детей в системе межличностного общения, то, как они сами представляют свое место во взаимоотношениях со сверстниками. В таком случае полезным может оказаться анализ структуры ученического коллектива или какой-либо другой детской группы с позиций ролей и внутренних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ую основу всех отношений, складывающихся в группе, составляют принятые в ней нравственные ценности и нормы. Ценностями является то, что в данной группе наиболее значимо, важно и ценно. Из нравственных ценностей обычно вытекают те нормы, которыми в своих отношениях руководствуются члены группы. В управлении деятельностью группы нормы выполняют ряд важных функций. Наиболее существенные из них — регулятивная, оценочная, санкционирующая и стабилизирующая.</w:t>
      </w:r>
    </w:p>
    <w:p>
      <w:pPr>
        <w:pStyle w:val="Normal"/>
        <w:shd w:fill="FFFFFF" w:val="clear"/>
        <w:jc w:val="both"/>
        <w:rPr/>
      </w:pPr>
      <w:r>
        <w:rPr>
          <w:rFonts w:cs="Times New Roman" w:ascii="Times New Roman" w:hAnsi="Times New Roman"/>
          <w:i/>
          <w:iCs/>
          <w:sz w:val="22"/>
          <w:szCs w:val="22"/>
        </w:rPr>
        <w:t xml:space="preserve">Регулятивная </w:t>
      </w:r>
      <w:r>
        <w:rPr>
          <w:rFonts w:cs="Times New Roman" w:ascii="Times New Roman" w:hAnsi="Times New Roman"/>
          <w:sz w:val="22"/>
          <w:szCs w:val="22"/>
        </w:rPr>
        <w:t>функция норм состоит в том, что они определяют (регулируют) поведение людей в группе и за ее пределами (если речь идет о них как о представляющих свою группу), задают образцы их взаимодействий и взаимоотношений, формируют основные требования, предъявляемые к членам данной группы самими ее уча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поведения человека принятым в группе нормам существенно влияет на его положение в системе отношений данной группы. Влияние это многостороннее: с одной 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ы, если человек следует сложившимся и принятым в группе нормам, то повышается его авторитет в глазах окружающих; с другой — признание значимости человека, повышение его статуса влияет на других членов группы. От него в определенной степени начинает зависеть и сама совокупность складывающихся в группе норм и отношений: он становится их генера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правильности или неправильности групповых ценностных ориентации и норм в известном смысле относительно. Оно бывает различным у людей, которые эту правильность определяют. То, что кажется, например, безусловно правильным учителю, может не показаться таковым для учеников, и наоборот. У младших школьников свои понятия о ценностях, как правило, отличные от того, что ценят старшие школьники и тем более взрослые. Поэтому в каждом конкретном случае при определении групповых норм, их приемлемости или неприемлемости целесообразно предварительно уточнить субъекта, с позиций которого они оцениваются.</w:t>
      </w:r>
    </w:p>
    <w:p>
      <w:pPr>
        <w:pStyle w:val="Normal"/>
        <w:shd w:fill="FFFFFF" w:val="clear"/>
        <w:jc w:val="both"/>
        <w:rPr/>
      </w:pPr>
      <w:r>
        <w:rPr>
          <w:rFonts w:cs="Times New Roman" w:ascii="Times New Roman" w:hAnsi="Times New Roman"/>
          <w:sz w:val="22"/>
          <w:szCs w:val="22"/>
        </w:rPr>
        <w:t xml:space="preserve">Важно ввести еще одно разграничение. Относительность норм выражается также и в том, что для одного и того же человека одновременно могут существовать нормы разного уровня (степени) обязательности. Под групповой нормой </w:t>
      </w:r>
      <w:r>
        <w:rPr>
          <w:rFonts w:cs="Times New Roman" w:ascii="Times New Roman" w:hAnsi="Times New Roman"/>
          <w:i/>
          <w:iCs/>
          <w:sz w:val="22"/>
          <w:szCs w:val="22"/>
        </w:rPr>
        <w:t xml:space="preserve">первого уровня </w:t>
      </w:r>
      <w:r>
        <w:rPr>
          <w:rFonts w:cs="Times New Roman" w:ascii="Times New Roman" w:hAnsi="Times New Roman"/>
          <w:sz w:val="22"/>
          <w:szCs w:val="22"/>
        </w:rPr>
        <w:t xml:space="preserve">обязательности понимается социальная норма, нарушение которой совершенно недопустимо. Нормой </w:t>
      </w:r>
      <w:r>
        <w:rPr>
          <w:rFonts w:cs="Times New Roman" w:ascii="Times New Roman" w:hAnsi="Times New Roman"/>
          <w:i/>
          <w:iCs/>
          <w:sz w:val="22"/>
          <w:szCs w:val="22"/>
        </w:rPr>
        <w:t xml:space="preserve">среднего уровня </w:t>
      </w:r>
      <w:r>
        <w:rPr>
          <w:rFonts w:cs="Times New Roman" w:ascii="Times New Roman" w:hAnsi="Times New Roman"/>
          <w:sz w:val="22"/>
          <w:szCs w:val="22"/>
        </w:rPr>
        <w:t xml:space="preserve">обязательности можно назвать такую, которая допускает некоторые незначительные отклонения от нее. Наконец, нормой </w:t>
      </w:r>
      <w:r>
        <w:rPr>
          <w:rFonts w:cs="Times New Roman" w:ascii="Times New Roman" w:hAnsi="Times New Roman"/>
          <w:i/>
          <w:iCs/>
          <w:sz w:val="22"/>
          <w:szCs w:val="22"/>
        </w:rPr>
        <w:t xml:space="preserve">низкого уровня </w:t>
      </w:r>
      <w:r>
        <w:rPr>
          <w:rFonts w:cs="Times New Roman" w:ascii="Times New Roman" w:hAnsi="Times New Roman"/>
          <w:sz w:val="22"/>
          <w:szCs w:val="22"/>
        </w:rPr>
        <w:t>обязательности является такая, соблюдение которой считается делом вкуса, а отклонения от нее никакому наказанию не подлежат. К нормам первого уровня относятся, например, юридические нормы, нарушение которых карается по закону; к числу норм второго уровня можно отнести большую часть норм нравственности, не сформулированных в жесткой форме нравственных императивов (например, норма «сбыть честным» в некоторых случаях жизни допускает отклонения). Нормой низкого уровня обязательности может быть такая, которую человек сам устанавливает для себя и которой вовсе не обязательно должны следовать остальные члены группы. К этой категории можно отнести особо высокие нравственные социальные нормы, выступающие в форме идеалов. Носителями этих норм являются обычно передовые люди своего времени. Для характеристики поведения таких людей существует специальное понятие «сверхнормативная деятельность».</w:t>
      </w:r>
    </w:p>
    <w:p>
      <w:pPr>
        <w:pStyle w:val="Normal"/>
        <w:shd w:fill="FFFFFF" w:val="clear"/>
        <w:jc w:val="both"/>
        <w:rPr/>
      </w:pPr>
      <w:r>
        <w:rPr>
          <w:rFonts w:cs="Times New Roman" w:ascii="Times New Roman" w:hAnsi="Times New Roman"/>
          <w:i/>
          <w:iCs/>
          <w:sz w:val="22"/>
          <w:szCs w:val="22"/>
        </w:rPr>
        <w:t xml:space="preserve">Сверхнормативная </w:t>
      </w:r>
      <w:r>
        <w:rPr>
          <w:rFonts w:cs="Times New Roman" w:ascii="Times New Roman" w:hAnsi="Times New Roman"/>
          <w:sz w:val="22"/>
          <w:szCs w:val="22"/>
        </w:rPr>
        <w:t>деятельность проявляется в том, что, не довольствуясь теми нормами, которыми руководствуются д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е, человек сам для себя выбирает и устраивает более высокие нормы и следует им. Речь в данном случае идет, конечно, о таких нормах, смысл которых заключается в принятии человеком на себя добровольных обязательств по осуществлению деятельности, полезной для других людей. Примером такого рода деятельности могут служить разнообразные формы просоциаль-ного поведения, уже рассмотренные нами.</w:t>
      </w:r>
    </w:p>
    <w:p>
      <w:pPr>
        <w:pStyle w:val="Normal"/>
        <w:shd w:fill="FFFFFF" w:val="clear"/>
        <w:jc w:val="both"/>
        <w:rPr/>
      </w:pPr>
      <w:r>
        <w:rPr>
          <w:rFonts w:cs="Times New Roman" w:ascii="Times New Roman" w:hAnsi="Times New Roman"/>
          <w:sz w:val="22"/>
          <w:szCs w:val="22"/>
        </w:rPr>
        <w:t xml:space="preserve">Управление группой, ее самоуправление, воздействие на психологию и поведение отдельных членов группы обычно осуществляется и через официально назначенных лиц — руководителей, и через неофициальных лиц, пользующихся авторитетом среди членов данной группы, имеющих в ней высокий статус и именуемых </w:t>
      </w:r>
      <w:r>
        <w:rPr>
          <w:rFonts w:cs="Times New Roman" w:ascii="Times New Roman" w:hAnsi="Times New Roman"/>
          <w:i/>
          <w:iCs/>
          <w:sz w:val="22"/>
          <w:szCs w:val="22"/>
        </w:rPr>
        <w:t xml:space="preserve">лидерами. </w:t>
      </w:r>
      <w:r>
        <w:rPr>
          <w:rFonts w:cs="Times New Roman" w:ascii="Times New Roman" w:hAnsi="Times New Roman"/>
          <w:sz w:val="22"/>
          <w:szCs w:val="22"/>
        </w:rPr>
        <w:t>Авторитет лидера в группе обычно не менее силен, чем авторитет руководителя. Лидер в состоянии поднять, увлечь членов группы на любое дело. Нужен ли лидер в группе и почему он появляет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а, данные руководителю группы, не всегда достаточны для того, чтобы в любой момент деятельности побудить членов группы на совершение нужных поступков. В жизни любой группы немало таких моментов, когда нужно убеждать, а не приказывать, просить, а не распоряжаться, и здесь лидер незаменим. В роли лидеров могут выступать и официальные руководители групп, но. на практике это случается редко, так как качества лидера и руководителя, их внутригрупповые функции не только не совпадают, но иногда прямо противоположны. Например, задача руководителя в конфликтной ситуации, мешающей работе, заключается в том, чтобы снять конфликт и сделать так, чтобы он не мешал работе. Права, данные руководителю, иногда допускают делать это ценой ущерба, наносимого некоторым личным интересам отдельных членов группы. В этой же ситуации задача лидеров будет совсем иной: снять конфликт путем принятия во внимание личных интересов каждого участника, даже ценой нанесения некоторого ущерба работе. В заботах руководителя на первом месте обычно находится дело, а в хлопотах лидера — человек со всеми его эмоциями. Далеко не все руководители, успешно справляющиеся с «деловыми» функциями, столь же уютно чувствуют себя, когда в группе возникают проблемы межличностных отношений. Часто хороший руководитель является посредственным лидером, 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ри всех условиях лидер в группе нужен. Его необходимость диктуется тем, что в каждой группе существуют и должны кем-то регулироваться две взаимодополняющие системы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й: деловые и личные. Если каждая из них не отрегулирована, если отношения, складывающиеся в одной системе, противоречат отношениям, культивируемым в другой, то такая группа не сможет успешно работать, никогда не станет высокоэффективной. Это обстоятельство и требует наличия в группе лидера наряду с официаль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может стать и реально становится лидером в группе? Как и при каких условиях это происходит? На два этих вопроса в науке имеются разные ответы. Обсудим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ученые считают, что настоящим лидером в группе, способным повести за собой остальных ее членов, становится человек, который обладает особым набором лидерских личностных черт. Эти черты, полагают сторонники данной точки зрения, даны человеку от природы. Тот, кто лишен специфических лидерских черт и способностей, никогда не становится хорошим, признанным лидером, имеющим высокий статус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внешнюю простоту и привлекательность данной точки зрения, которая, казалось бы, подтверждается и жизненными наблюдениями (действительно, далеко не каждый человек в жизни становится хорошим лидером), до сих пор не удалось обнаружить у лидеров каких-либо специфических особенностей, свойственных только им и существенно отличающих их от остальных людей. В силу этого обстоятельства возникла альтернативная точка зрения, отрицающая наличие у лидера специфических черт: выход человека в лидеры — результат взаимодействия между ним и группой. Если индивидуальные особенности этого человека, проявленные им в совместной деятельности и общении с остальными членами группы, соответствуют требованиям сложившейся ситуации, то в этой ситуации он становится лидером. При изменении групповой задачи и требований ситуации лидером может стать кто-то другой. В принципе для каждого человека в группе можно определить такие условия, при которых он станет лидером, и для этого вовсе не обязательно обладать какими-то специальными «лидерским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ина скорее всего находится между этими двумя позициями и предполагает их интеграцию. Чаще всего лидером становится тот, у кого есть какие-либо особенности, ценимые членами группы, и одновременно тот, кто располагает чертами, нужными группе именно в данный момен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онятия лидерства в психологии используется другое уточняющее представление о нем, в частности понятие </w:t>
      </w:r>
      <w:r>
        <w:rPr>
          <w:rFonts w:cs="Times New Roman" w:ascii="Times New Roman" w:hAnsi="Times New Roman"/>
          <w:i/>
          <w:iCs/>
          <w:sz w:val="22"/>
          <w:szCs w:val="22"/>
        </w:rPr>
        <w:t>сти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5</w:t>
      </w:r>
    </w:p>
    <w:p>
      <w:pPr>
        <w:pStyle w:val="Normal"/>
        <w:shd w:fill="FFFFFF" w:val="clear"/>
        <w:jc w:val="both"/>
        <w:rPr/>
      </w:pPr>
      <w:r>
        <w:rPr>
          <w:rFonts w:cs="Times New Roman" w:ascii="Times New Roman" w:hAnsi="Times New Roman"/>
          <w:i/>
          <w:iCs/>
          <w:sz w:val="22"/>
          <w:szCs w:val="22"/>
        </w:rPr>
        <w:t xml:space="preserve">лидерства. </w:t>
      </w:r>
      <w:r>
        <w:rPr>
          <w:rFonts w:cs="Times New Roman" w:ascii="Times New Roman" w:hAnsi="Times New Roman"/>
          <w:sz w:val="22"/>
          <w:szCs w:val="22"/>
        </w:rPr>
        <w:t>Стиль лидерства — это совокупность средств психологического воздействия, которыми пользуется лидер для оказания влияния на других членов группы, среди которых он имеет высокий статус. Традиционно принято различать три основных стиля лидерства: авторитарный, демократичный и либеральный.</w:t>
      </w:r>
    </w:p>
    <w:p>
      <w:pPr>
        <w:pStyle w:val="Normal"/>
        <w:shd w:fill="FFFFFF" w:val="clear"/>
        <w:jc w:val="both"/>
        <w:rPr/>
      </w:pPr>
      <w:r>
        <w:rPr>
          <w:rFonts w:cs="Times New Roman" w:ascii="Times New Roman" w:hAnsi="Times New Roman"/>
          <w:i/>
          <w:iCs/>
          <w:sz w:val="22"/>
          <w:szCs w:val="22"/>
        </w:rPr>
        <w:t xml:space="preserve">Авторитарный стиль </w:t>
      </w:r>
      <w:r>
        <w:rPr>
          <w:rFonts w:cs="Times New Roman" w:ascii="Times New Roman" w:hAnsi="Times New Roman"/>
          <w:sz w:val="22"/>
          <w:szCs w:val="22"/>
        </w:rPr>
        <w:t>характеризуется выраженной властностью лидера, директивностью его действий, единоначалием в принятии решений, систематическим контролем за действиями ведомых. Авторитарный лидер обычно не позволяет зависимым от него людям вмешиваться в руководство, подвергать сомнению, оспаривать принимаемые им решения. Он четко разделяет свои собственные права и обязанности ведомых, ограничивая действия последних лишь исполнительскими функциями. Для него идеальный подчиненный — дисциплинированный исполнитель.</w:t>
      </w:r>
    </w:p>
    <w:p>
      <w:pPr>
        <w:pStyle w:val="Normal"/>
        <w:shd w:fill="FFFFFF" w:val="clear"/>
        <w:jc w:val="both"/>
        <w:rPr/>
      </w:pPr>
      <w:r>
        <w:rPr>
          <w:rFonts w:cs="Times New Roman" w:ascii="Times New Roman" w:hAnsi="Times New Roman"/>
          <w:i/>
          <w:iCs/>
          <w:sz w:val="22"/>
          <w:szCs w:val="22"/>
        </w:rPr>
        <w:t xml:space="preserve">Демократичный стиль </w:t>
      </w:r>
      <w:r>
        <w:rPr>
          <w:rFonts w:cs="Times New Roman" w:ascii="Times New Roman" w:hAnsi="Times New Roman"/>
          <w:sz w:val="22"/>
          <w:szCs w:val="22"/>
        </w:rPr>
        <w:t>лидерства отличается от авторитарного тем, что лидер постоянно обращается к мнению зависимых от него людей, советуется с ними, привлекает их к выработке и принятию решений, к сотрудничеству в управлении группой. Он не проводит четкой линии между собственными правами и обязанностями ведомых. Часть своих полномочий он добровольно передает членам группы; они в свою очередь так же добровольно принимают на себя часть его обязанностей, если в этом возникает необходимость. Демократичный лидер особенно ценит таких подчиненных, кто самостоятелен и инициативен, творчески подходит к работе. Он уделяет большое внимание не только деловым, но и личным взаимоотношениям в группе.</w:t>
      </w:r>
    </w:p>
    <w:p>
      <w:pPr>
        <w:pStyle w:val="Normal"/>
        <w:shd w:fill="FFFFFF" w:val="clear"/>
        <w:jc w:val="both"/>
        <w:rPr/>
      </w:pPr>
      <w:r>
        <w:rPr>
          <w:rFonts w:cs="Times New Roman" w:ascii="Times New Roman" w:hAnsi="Times New Roman"/>
          <w:i/>
          <w:iCs/>
          <w:sz w:val="22"/>
          <w:szCs w:val="22"/>
        </w:rPr>
        <w:t xml:space="preserve">Либеральный стиль </w:t>
      </w:r>
      <w:r>
        <w:rPr>
          <w:rFonts w:cs="Times New Roman" w:ascii="Times New Roman" w:hAnsi="Times New Roman"/>
          <w:sz w:val="22"/>
          <w:szCs w:val="22"/>
        </w:rPr>
        <w:t>лидерства — это такая форма поведения лидера, при которой он фактически уходит от своих обязанностей по руководству группой и ведет себя так, как будто он не лидер, а рядовой член группы. Все вопросы внутригрупповой жизни в этом случае решаются коллективным мнением, которое в группе принимается как закон, и этому в своем поведении следуют не только рядовые участники группы, но и сам ее лидер. Фактически в данном случае он является лидером лишь номин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многих лет исследования лидерства перед психологами неоднократно возникал вопрос: какой из рассмотренных стилей лидерства наиболее целесообразен? Поначалу, когда только еще зарождались соответствующие исследования, считалось, что демократичный стиль лидерства является наилучшим. Действительно, в нем больше привлекательных че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в других. При данном стиле лидерства в группе создается самая благоприятная атмосфера для творческой работы и для удовлетворения других важных социальных потребностей людей. Этот стиль лидерства способствует постановке и решению группой наиболее сложных задач. Он и людьми психологически воспринимается как наиболее благоприя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ем не менее, сказать, что данный стиль лидерства является наилучшим и к нему надо стремиться во всех без исключения случаях жизни, нельзя. Нередко предпочтительнее оказывается авторитарный и даже либеральный стиль лидерства, например, когда в условиях дефицита времени необходимо добиться высокой организованности, дисциплины, согласованности действий или когда необходимо принимать решение, которое затрагивает интересы всех членов группы. Поэтому на практике самым удачным является не какой-либо один из трех перечисленных стилей лидерства, а гибкий, или комбинированный, стиль лидерства, при котором лидер, умея вести себя по-разному, гибко меняет стиль своего поведения в зависимости от сложившейся в группе об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внимание в ходе социально-психологического изучения групп и коллективов уделяется взаимоотношениям. Они, в свою очередь, делятся на официальные и неофициальные, отношения руководства и подчинения (в частности, лидерства), деловые и личные, рациональные и эмоциональные.</w:t>
      </w:r>
    </w:p>
    <w:p>
      <w:pPr>
        <w:pStyle w:val="Normal"/>
        <w:shd w:fill="FFFFFF" w:val="clear"/>
        <w:jc w:val="both"/>
        <w:rPr/>
      </w:pPr>
      <w:r>
        <w:rPr>
          <w:rFonts w:cs="Times New Roman" w:ascii="Times New Roman" w:hAnsi="Times New Roman"/>
          <w:i/>
          <w:iCs/>
          <w:sz w:val="22"/>
          <w:szCs w:val="22"/>
        </w:rPr>
        <w:t xml:space="preserve">Официальными </w:t>
      </w:r>
      <w:r>
        <w:rPr>
          <w:rFonts w:cs="Times New Roman" w:ascii="Times New Roman" w:hAnsi="Times New Roman"/>
          <w:sz w:val="22"/>
          <w:szCs w:val="22"/>
        </w:rPr>
        <w:t xml:space="preserve">называют отношения, возникающие между людьми на должностной основе. Они фиксируются законом, регулируются положениями, утвержденными официально, соответствующими правилами и нормами. В отличие от них </w:t>
      </w:r>
      <w:r>
        <w:rPr>
          <w:rFonts w:cs="Times New Roman" w:ascii="Times New Roman" w:hAnsi="Times New Roman"/>
          <w:i/>
          <w:iCs/>
          <w:sz w:val="22"/>
          <w:szCs w:val="22"/>
        </w:rPr>
        <w:t xml:space="preserve">неофициальные </w:t>
      </w:r>
      <w:r>
        <w:rPr>
          <w:rFonts w:cs="Times New Roman" w:ascii="Times New Roman" w:hAnsi="Times New Roman"/>
          <w:sz w:val="22"/>
          <w:szCs w:val="22"/>
        </w:rPr>
        <w:t>отношения складываются на базе личных, или частных, взаимоотношений людей. Для них не существует соответствующей юридической основы, общепринятых законов, твердо установленных норм.</w:t>
      </w:r>
    </w:p>
    <w:p>
      <w:pPr>
        <w:pStyle w:val="Normal"/>
        <w:shd w:fill="FFFFFF" w:val="clear"/>
        <w:jc w:val="both"/>
        <w:rPr/>
      </w:pPr>
      <w:r>
        <w:rPr>
          <w:rFonts w:cs="Times New Roman" w:ascii="Times New Roman" w:hAnsi="Times New Roman"/>
          <w:i/>
          <w:iCs/>
          <w:sz w:val="22"/>
          <w:szCs w:val="22"/>
        </w:rPr>
        <w:t xml:space="preserve">Деловые </w:t>
      </w:r>
      <w:r>
        <w:rPr>
          <w:rFonts w:cs="Times New Roman" w:ascii="Times New Roman" w:hAnsi="Times New Roman"/>
          <w:sz w:val="22"/>
          <w:szCs w:val="22"/>
        </w:rPr>
        <w:t xml:space="preserve">отношения возникают в связи с совместной работой или по ее поводу, а </w:t>
      </w:r>
      <w:r>
        <w:rPr>
          <w:rFonts w:cs="Times New Roman" w:ascii="Times New Roman" w:hAnsi="Times New Roman"/>
          <w:i/>
          <w:iCs/>
          <w:sz w:val="22"/>
          <w:szCs w:val="22"/>
        </w:rPr>
        <w:t xml:space="preserve">личные </w:t>
      </w:r>
      <w:r>
        <w:rPr>
          <w:rFonts w:cs="Times New Roman" w:ascii="Times New Roman" w:hAnsi="Times New Roman"/>
          <w:sz w:val="22"/>
          <w:szCs w:val="22"/>
        </w:rPr>
        <w:t>— как отношения, складывающиеся между людьми независимо от выполняемой работы.</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рациональных </w:t>
      </w:r>
      <w:r>
        <w:rPr>
          <w:rFonts w:cs="Times New Roman" w:ascii="Times New Roman" w:hAnsi="Times New Roman"/>
          <w:sz w:val="22"/>
          <w:szCs w:val="22"/>
        </w:rPr>
        <w:t>межличностных отношениях на первый план выступают знания людей друг о друге и объективн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β</w:t>
      </w:r>
      <w:r>
        <w:rPr>
          <w:rFonts w:cs="Times New Roman" w:ascii="Times New Roman" w:hAnsi="Times New Roman"/>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торые им дают окружающие. </w:t>
      </w:r>
      <w:r>
        <w:rPr>
          <w:rFonts w:cs="Times New Roman" w:ascii="Times New Roman" w:hAnsi="Times New Roman"/>
          <w:i/>
          <w:iCs/>
          <w:sz w:val="22"/>
          <w:szCs w:val="22"/>
        </w:rPr>
        <w:t xml:space="preserve">Эмоциональные </w:t>
      </w:r>
      <w:r>
        <w:rPr>
          <w:rFonts w:cs="Times New Roman" w:ascii="Times New Roman" w:hAnsi="Times New Roman"/>
          <w:sz w:val="22"/>
          <w:szCs w:val="22"/>
        </w:rPr>
        <w:t>отношения — это, напротив, оценки субъективные, основанные на личном, индивидуальном восприятии человека человеком. Такие отношения обязательно сопровождаются положительными или отрицательными эмоциями; они далеко не всегда основаны на действительной, объективной информации о человеке.</w:t>
      </w:r>
    </w:p>
    <w:p>
      <w:pPr>
        <w:pStyle w:val="Normal"/>
        <w:shd w:fill="FFFFFF" w:val="clear"/>
        <w:jc w:val="both"/>
        <w:rPr/>
      </w:pPr>
      <w:r>
        <w:rPr>
          <w:rFonts w:cs="Times New Roman" w:ascii="Times New Roman" w:hAnsi="Times New Roman"/>
          <w:sz w:val="22"/>
          <w:szCs w:val="22"/>
        </w:rPr>
        <w:t xml:space="preserve">Отношения </w:t>
      </w:r>
      <w:r>
        <w:rPr>
          <w:rFonts w:cs="Times New Roman" w:ascii="Times New Roman" w:hAnsi="Times New Roman"/>
          <w:i/>
          <w:iCs/>
          <w:sz w:val="22"/>
          <w:szCs w:val="22"/>
        </w:rPr>
        <w:t xml:space="preserve">руководств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дчинения </w:t>
      </w:r>
      <w:r>
        <w:rPr>
          <w:rFonts w:cs="Times New Roman" w:ascii="Times New Roman" w:hAnsi="Times New Roman"/>
          <w:sz w:val="22"/>
          <w:szCs w:val="22"/>
        </w:rPr>
        <w:t>мы уже кратко рассмотрели на примере лидерства.</w:t>
      </w:r>
    </w:p>
    <w:p>
      <w:pPr>
        <w:pStyle w:val="Normal"/>
        <w:shd w:fill="FFFFFF" w:val="clear"/>
        <w:jc w:val="both"/>
        <w:rPr/>
      </w:pPr>
      <w:r>
        <w:rPr>
          <w:rFonts w:cs="Times New Roman" w:ascii="Times New Roman" w:hAnsi="Times New Roman"/>
          <w:sz w:val="22"/>
          <w:szCs w:val="22"/>
        </w:rPr>
        <w:t xml:space="preserve">Межличностные отношения в группе можно рассматривать в </w:t>
      </w:r>
      <w:r>
        <w:rPr>
          <w:rFonts w:cs="Times New Roman" w:ascii="Times New Roman" w:hAnsi="Times New Roman"/>
          <w:i/>
          <w:iCs/>
          <w:sz w:val="22"/>
          <w:szCs w:val="22"/>
        </w:rPr>
        <w:t xml:space="preserve">статике, </w:t>
      </w:r>
      <w:r>
        <w:rPr>
          <w:rFonts w:cs="Times New Roman" w:ascii="Times New Roman" w:hAnsi="Times New Roman"/>
          <w:sz w:val="22"/>
          <w:szCs w:val="22"/>
        </w:rPr>
        <w:t xml:space="preserve">в том виде, в каком они сформировались на данный момент времени, и в </w:t>
      </w:r>
      <w:r>
        <w:rPr>
          <w:rFonts w:cs="Times New Roman" w:ascii="Times New Roman" w:hAnsi="Times New Roman"/>
          <w:i/>
          <w:iCs/>
          <w:sz w:val="22"/>
          <w:szCs w:val="22"/>
        </w:rPr>
        <w:t xml:space="preserve">динамике, </w:t>
      </w:r>
      <w:r>
        <w:rPr>
          <w:rFonts w:cs="Times New Roman" w:ascii="Times New Roman" w:hAnsi="Times New Roman"/>
          <w:sz w:val="22"/>
          <w:szCs w:val="22"/>
        </w:rPr>
        <w:t>т.е. в процессе развития. В первом случае анализируются особенности существующей системы отношений, во втором — законы их преобразования и развития. Эти два подхода часто соседствуют друг с другом, взаимно дополняют друг друга, и это характерно, в частности, для дальнейшего рассмотрения их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в группах закономерно изменяются. Сначала, на исходном этапе группового развития, они бывают относительно безразличными (люди, не знающие или слабо знающие друг друга, не могут определенно относиться друг к другу), затем могут становиться конфликтными, а при благоприятных условиях превращаться в коллективистские. Все это обычно происходит за сравнительно короткое время, в течение которого индивиды, составляющие группу, не могут измениться как личности. Как согласовать сложную динамику и ситуативную изменчивость внутригрупповых отношений с относительной личностной устойчивостью?</w:t>
      </w:r>
    </w:p>
    <w:p>
      <w:pPr>
        <w:pStyle w:val="Normal"/>
        <w:shd w:fill="FFFFFF" w:val="clear"/>
        <w:jc w:val="both"/>
        <w:rPr/>
      </w:pPr>
      <w:r>
        <w:rPr>
          <w:rFonts w:cs="Times New Roman" w:ascii="Times New Roman" w:hAnsi="Times New Roman"/>
          <w:sz w:val="22"/>
          <w:szCs w:val="22"/>
        </w:rPr>
        <w:t xml:space="preserve">Это можно сделать, предположив зависимость межличностных отношений не только от включенных в них людей, но также и от социальных ситуаций, в которых эти отношения формируются и развиваются, т.е. встав на позиции </w:t>
      </w:r>
      <w:r>
        <w:rPr>
          <w:rFonts w:cs="Times New Roman" w:ascii="Times New Roman" w:hAnsi="Times New Roman"/>
          <w:i/>
          <w:iCs/>
          <w:sz w:val="22"/>
          <w:szCs w:val="22"/>
        </w:rPr>
        <w:t xml:space="preserve">интеракционизма </w:t>
      </w:r>
      <w:r>
        <w:rPr>
          <w:rFonts w:cs="Times New Roman" w:ascii="Times New Roman" w:hAnsi="Times New Roman"/>
          <w:sz w:val="22"/>
          <w:szCs w:val="22"/>
        </w:rPr>
        <w:t>в интерпретации поведения и отношений личности. Согласно ин-теракционистской теории личность, будучи внутренне относительно устойчивой в своих базовых свойствах, внешне может проявлять себя по-разному в зависимости от складывающихся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каждого человека есть свои положительные и отрицательные черты, свои особые достоинства и недостатки. То, какой стороной, положительной или отрицательной, он выступает во взаимоотношениях с людьми, зависит от этих людей и социального окружения, от особенностей группы, в которую он включен в данный момент времени. Иначе говоря, поведение че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7420" cy="28333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0" r="-12" b="-10"/>
                    <a:stretch>
                      <a:fillRect/>
                    </a:stretch>
                  </pic:blipFill>
                  <pic:spPr bwMode="auto">
                    <a:xfrm>
                      <a:off x="0" y="0"/>
                      <a:ext cx="2217420" cy="28333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2. Влияние групп разного уровня развития на поведение личности и межличностные отношения в группе: (+) — положительное в личности и межличностных отношениях; (—) — отрицательное в личности и межличностных отношениях; (&lt;-&gt;) — отношения; ($) — поворот отношений в люб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а в группе определено не только личностью, но и особенностя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а такая закономерность: чем ближе по уровню своего развития группа находится к коллективу, тем более благоприятные условия она создает для проявления лучших сторон в личности и торможения того, что в ней есть худшего. И напротив, чем дальше группа по уровню своего развития отстоит от коллектива и чем ближе она находится к корпорации (так называют группу, в которой складываются отношения, противоположные коллективистским), тем большие возможности она предоставляет для проявления в системе взаимоотношений худших сторон личности с одновременным торможением лучших личностных устремлений (рис. 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сним то, что изображено на этом рисунке. В верхней его части кружками показаны два индивида — члены некоторой группы. Допустим, что вне группы положительное и отрицательное в проявлениях личности уравновешено и поэтому возникающие эпизодические отношения эмоционально нейтральны. Таковыми они являются, например, в только что образованной из случайных люд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тношения нестабильны и в любой момент могут непредсказуемо измениться, повернуться в любую сторону, что показано двусторонними полукруглыми стрелками по краям на второй сверху части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ом коллективе благодаря особым нормам отношений, способствующим проявлению лучших сторон в личности и препятствующим проявлению худших, человек вынужден вести себя положительно по отношению к товарищам по группе. В корпорации, напротив, часто поощряются индивидуалистические наклонности, и групповая мораль, характерная для таких малых групп, вынуждает индивидов с целью самозащиты и отстаивания своих личных интересов проявлять себя в системе взаимоотношений с худшей стороны.</w:t>
      </w:r>
    </w:p>
    <w:p>
      <w:pPr>
        <w:pStyle w:val="Normal"/>
        <w:shd w:fill="FFFFFF" w:val="clear"/>
        <w:jc w:val="both"/>
        <w:rPr/>
      </w:pPr>
      <w:r>
        <w:rPr>
          <w:rFonts w:cs="Times New Roman" w:ascii="Times New Roman" w:hAnsi="Times New Roman"/>
          <w:sz w:val="22"/>
          <w:szCs w:val="22"/>
        </w:rPr>
        <w:t xml:space="preserve">Мы описали возможную динамику взаимоотношений в </w:t>
      </w:r>
      <w:r>
        <w:rPr>
          <w:rFonts w:cs="Times New Roman" w:ascii="Times New Roman" w:hAnsi="Times New Roman"/>
          <w:i/>
          <w:iCs/>
          <w:sz w:val="22"/>
          <w:szCs w:val="22"/>
        </w:rPr>
        <w:t xml:space="preserve">микрогруппе-диаде, </w:t>
      </w:r>
      <w:r>
        <w:rPr>
          <w:rFonts w:cs="Times New Roman" w:ascii="Times New Roman" w:hAnsi="Times New Roman"/>
          <w:sz w:val="22"/>
          <w:szCs w:val="22"/>
        </w:rPr>
        <w:t>включающей только две личности. Такие группы довольно широко представлены в действительности. Они включают, например, близких друзей, молодые семьи; они же наиболее часто встречаются в любой малой группе, так как отношения между достаточно большим количеством людей всегда можно представить в виде конечного множества взаимоотношений, имеющихся между всевозможными парами людей, на которые можно разделить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целом отношения в малой группе не сводимы к диадическим, поскольку для каждой пары наугад взятых людей можно выделить значимых для них других членов той же самой малой группы, отношения которых к каждому члену данной пары влияют, в свою очередь, на их личные взаимоотношения. Следовательно, парные взаимоотношения всегда строятся с учетом отношений с другими окружающими данную пару людьми.</w:t>
      </w:r>
    </w:p>
    <w:p>
      <w:pPr>
        <w:pStyle w:val="Normal"/>
        <w:shd w:fill="FFFFFF" w:val="clear"/>
        <w:jc w:val="both"/>
        <w:rPr/>
      </w:pPr>
      <w:r>
        <w:rPr>
          <w:rFonts w:cs="Times New Roman" w:ascii="Times New Roman" w:hAnsi="Times New Roman"/>
          <w:sz w:val="22"/>
          <w:szCs w:val="22"/>
        </w:rPr>
        <w:t xml:space="preserve">По этой причине более представительной моделью отношений, имеющихся в любой малой группе, является система взаимоотношений, существующих в </w:t>
      </w:r>
      <w:r>
        <w:rPr>
          <w:rFonts w:cs="Times New Roman" w:ascii="Times New Roman" w:hAnsi="Times New Roman"/>
          <w:i/>
          <w:iCs/>
          <w:sz w:val="22"/>
          <w:szCs w:val="22"/>
        </w:rPr>
        <w:t xml:space="preserve">микрогруппе-триаде. </w:t>
      </w:r>
      <w:r>
        <w:rPr>
          <w:rFonts w:cs="Times New Roman" w:ascii="Times New Roman" w:hAnsi="Times New Roman"/>
          <w:sz w:val="22"/>
          <w:szCs w:val="22"/>
        </w:rPr>
        <w:t>Их возможные варианты в тех же обозначениях, которые использованы на рис. 72, показаны на рис. 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5275" cy="3148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8" r="-9" b="-8"/>
                    <a:stretch>
                      <a:fillRect/>
                    </a:stretch>
                  </pic:blipFill>
                  <pic:spPr bwMode="auto">
                    <a:xfrm>
                      <a:off x="0" y="0"/>
                      <a:ext cx="2835275" cy="31483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3. Варианты взаимоотношений в микрогруппе — триаде</w:t>
      </w:r>
    </w:p>
    <w:p>
      <w:pPr>
        <w:pStyle w:val="Normal"/>
        <w:shd w:fill="FFFFFF" w:val="clear"/>
        <w:jc w:val="both"/>
        <w:rPr/>
      </w:pPr>
      <w:r>
        <w:rPr>
          <w:rFonts w:cs="Times New Roman" w:ascii="Times New Roman" w:hAnsi="Times New Roman"/>
          <w:sz w:val="22"/>
          <w:szCs w:val="22"/>
        </w:rPr>
        <w:t xml:space="preserve">Межличностные отношения членов группы-триады, как и взаимоотношения участников группы-диады, могут быть трех типов: положительные, отрицательные и неодинаковые (когда один относится к другому положительно, а тот к нему, напротив, отрицательно). Различные сочетания этих типов отношений порождают разные варианты взаимоотношений в группе-триаде. Первый вариант — </w:t>
      </w:r>
      <w:r>
        <w:rPr>
          <w:rFonts w:cs="Times New Roman" w:ascii="Times New Roman" w:hAnsi="Times New Roman"/>
          <w:i/>
          <w:iCs/>
          <w:sz w:val="22"/>
          <w:szCs w:val="22"/>
        </w:rPr>
        <w:t xml:space="preserve">гармонические взаимоотношения </w:t>
      </w:r>
      <w:r>
        <w:rPr>
          <w:rFonts w:cs="Times New Roman" w:ascii="Times New Roman" w:hAnsi="Times New Roman"/>
          <w:sz w:val="22"/>
          <w:szCs w:val="22"/>
        </w:rPr>
        <w:t>(А). Они характеризуются тем, что между тремя различными парами, на которые может быть разделена группа-триада, складываются или только положительные, или только отрицательные в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оотношения. В идеальном случае, например, в небольшой группе, включающей трех друзей, между составляющими группу людьми могут существовать лишь положительные взаимоотношения. Во всех других случаях между двумя парами имеются положительные или отрицательные взаимоотношения, а между членами третьей пары — противоположные им по знаку.</w:t>
      </w:r>
    </w:p>
    <w:p>
      <w:pPr>
        <w:pStyle w:val="Normal"/>
        <w:shd w:fill="FFFFFF" w:val="clear"/>
        <w:jc w:val="both"/>
        <w:rPr/>
      </w:pPr>
      <w:r>
        <w:rPr>
          <w:rFonts w:cs="Times New Roman" w:ascii="Times New Roman" w:hAnsi="Times New Roman"/>
          <w:sz w:val="22"/>
          <w:szCs w:val="22"/>
        </w:rPr>
        <w:t xml:space="preserve">Второй вариант триадных микрогрупповых отношений (Б) — </w:t>
      </w:r>
      <w:r>
        <w:rPr>
          <w:rFonts w:cs="Times New Roman" w:ascii="Times New Roman" w:hAnsi="Times New Roman"/>
          <w:i/>
          <w:iCs/>
          <w:sz w:val="22"/>
          <w:szCs w:val="22"/>
        </w:rPr>
        <w:t xml:space="preserve">противоречивые. </w:t>
      </w:r>
      <w:r>
        <w:rPr>
          <w:rFonts w:cs="Times New Roman" w:ascii="Times New Roman" w:hAnsi="Times New Roman"/>
          <w:sz w:val="22"/>
          <w:szCs w:val="22"/>
        </w:rPr>
        <w:t>При таких взаимоотношениях в какой-либо одной паре внутри группы-триады один из ее членов относится к другому положительно, а тот к нему — отрицательно. Совместимыми диадическими называются такие противоречивые отношения, когда в группе-триаде можно выделить хотя бы одну пару людей, имеющих между собой хорошие личные взаимоотношения. Несовместимыми противоречивыми называются отношения, система которых характеризуется тем, что в ней нет ни одной пары с положительными личными взаимоотношениями. Наконец, совместимыми триадными можно назвать такие взаимоотношения, при которых, несмотря на их противоречивость, группа-триада как социально-психологическая общность продолжает сохранять свое единство за счет того, что, по крайней мере, две пары из трех возможных, выделяемых в ней, имеют между собой хорошие личные взаимоотношения. Тем самым они как бы нейтрализуют отрицательное влияние на сплоченность группы противоречивых отношений в третьей паре.</w:t>
      </w:r>
    </w:p>
    <w:p>
      <w:pPr>
        <w:pStyle w:val="Normal"/>
        <w:shd w:fill="FFFFFF" w:val="clear"/>
        <w:jc w:val="both"/>
        <w:rPr/>
      </w:pPr>
      <w:r>
        <w:rPr>
          <w:rFonts w:cs="Times New Roman" w:ascii="Times New Roman" w:hAnsi="Times New Roman"/>
          <w:sz w:val="22"/>
          <w:szCs w:val="22"/>
        </w:rPr>
        <w:t xml:space="preserve">Взаимоотношения в группах-триадах могут быть и </w:t>
      </w:r>
      <w:r>
        <w:rPr>
          <w:rFonts w:cs="Times New Roman" w:ascii="Times New Roman" w:hAnsi="Times New Roman"/>
          <w:i/>
          <w:iCs/>
          <w:sz w:val="22"/>
          <w:szCs w:val="22"/>
        </w:rPr>
        <w:t xml:space="preserve">конфликтными. </w:t>
      </w:r>
      <w:r>
        <w:rPr>
          <w:rFonts w:cs="Times New Roman" w:ascii="Times New Roman" w:hAnsi="Times New Roman"/>
          <w:sz w:val="22"/>
          <w:szCs w:val="22"/>
        </w:rPr>
        <w:t>Для них характерно то, что в группе невозможно выделить ни одной пары, внутри которой имелись бы положительные личные взаимоотношения. В силу этого обстоятельства данная группа как социально-психологическая общность людей вообще не может сохраняться и распадается. Среди конфликтных отношений можно, в свою очередь, выделить два возможных варианта. Первый — это частично-конфликтные взаимоотношения, при которых между одними парами индивидов имеются конфликтные, а между остальными — неодинаковые отношения. Второй вариант — конфликтные взаимоотношения существуют между всеми возможными парами, на которые может быть разделена данная группа. Этот тип взаимоотношений называется «полноконфлик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ъединить варианты взаимоотношений, существующих в группах-диадах и группах-триадах, то можно получить достаточно представительную картину отношений, которые встречаются в малых групп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 микрогрупп и соответственно структура отношений в них бывают очень сложными. Например, в старших классах школы нередко можно встретить объединения детей, включающие четыре и даже пять человек, соединенных близкими дружескими связями. Однако в большинстве реальных групп на практике такие объединения школьников встречаются крайне редко; поэтому можно считать, что группы-диады и группы-триады представляют собой наиболее типичные микрогруппы, из которых состоит любая малая группа. Их внимательное изучение может дать много полезного для понимания более сложной системы взаимоотношений, имеющихся в малой группе или коллективе.</w:t>
      </w:r>
    </w:p>
    <w:p>
      <w:pPr>
        <w:pStyle w:val="Normal"/>
        <w:shd w:fill="FFFFFF" w:val="clear"/>
        <w:jc w:val="both"/>
        <w:rPr/>
      </w:pPr>
      <w:r>
        <w:rPr>
          <w:rFonts w:cs="Times New Roman" w:ascii="Times New Roman" w:hAnsi="Times New Roman"/>
          <w:sz w:val="22"/>
          <w:szCs w:val="22"/>
        </w:rPr>
        <w:t xml:space="preserve">Статическую картину внутригрупповых отношений можно получить с помощью методики, которая называется </w:t>
      </w:r>
      <w:r>
        <w:rPr>
          <w:rFonts w:cs="Times New Roman" w:ascii="Times New Roman" w:hAnsi="Times New Roman"/>
          <w:i/>
          <w:iCs/>
          <w:sz w:val="22"/>
          <w:szCs w:val="22"/>
        </w:rPr>
        <w:t xml:space="preserve">социометрия. </w:t>
      </w:r>
      <w:r>
        <w:rPr>
          <w:rFonts w:cs="Times New Roman" w:ascii="Times New Roman" w:hAnsi="Times New Roman"/>
          <w:sz w:val="22"/>
          <w:szCs w:val="22"/>
        </w:rPr>
        <w:t>Слово «социометрия» буквально обозначает «социальное измерение». Чаше всего этот термин используют для характеристики комплекса методик, предназначенных для исследования личных, эмоционально-непосредственных отношений: взаимных симпатий и антипатий людей, их взаимной привлекательности и непривлекательности, авторитетности или неавторитетности. Кроме того, социометрическая методика позволяет выявить лидера в группе или коллективе, а также оценить их спло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применения методики следующая: 1. Члены группы получают инструкцию, в которую заложен социометрический критерий — основание для проявления взаимных эмоциональных отношений. Таким критерием может явиться любой повод, в частности — некоторая предполагаемая совместная деятельность членов данной группы. 2. Исходя из заданного критерия, членам группы предлагается высказаться друг о друге, осуществить взаимные выборы или отклонения, предпочесть или отвергнуть друг друга. Делается это на основе серии специальных вопросов, отвечая на которые члены группы в письменной форме выражают свои предпочтения друг другу. 3. Полученные письменные ответы на соответствующие вопросы статистически обрабатываются и представляются в виде социометрической матрицы, различных социограмм и социометрических индексов, по которым судят о системе межличностных, эмоционально-непосредственных личных отношений в данной группе и о положении, занимаемом каждым членом группы в системе эт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социометрического исследования члены группы получают инструкцию примерно следующего содерж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одимый текст инструкции предназначен для изучения школьно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орогие ребята! Ваш класс существует уже давно. За это время вы хорошо узнали друг друга и между вами сложились определенные отношения: симпатии и антипатии. С кем-то вы дружите, хотели бы и дальше продолжать оставаться в одном классе, к кому-то испытываете неприязнь, хотели бы, чтобы его перевели в другой класс, или сами перейти в другой класс. При формировании класса ваши пожелания на этот счет не могли быть учтены. Сейчас есть такая возможность. Представьте себе, что создается новый класс и каждый из вас по собственному желанию определяет его состав. Кого из ваших товарищей по данному классу вы обязательно включили бы вместе с собой в новый класс? Кого бы вы точно не включили? Как вы думаете, а кто включит вас? Кто вас определенно не включит в состав нового класса ? На каждый из этих вопросов необходимо дать письменный ответ, перечислив в порядке предпочтения (отклонения) товарищей по классу в соответствии со смыслом вопроса».</w:t>
      </w:r>
    </w:p>
    <w:p>
      <w:pPr>
        <w:pStyle w:val="Normal"/>
        <w:shd w:fill="FFFFFF" w:val="clear"/>
        <w:jc w:val="both"/>
        <w:rPr/>
      </w:pPr>
      <w:r>
        <w:rPr>
          <w:rFonts w:cs="Times New Roman" w:ascii="Times New Roman" w:hAnsi="Times New Roman"/>
          <w:sz w:val="22"/>
          <w:szCs w:val="22"/>
        </w:rPr>
        <w:t>Полученные от членов группы письменные ответы переносятся в специальную таблицу, которая называется «социометрическая матрица» (рис. 74). Матрица устроена следующим образом. Слева по вертикали и сверху по горизонтали перечислены фамилии членов изучаемого коллектива в одном и том же порядке (лучше в алфавитном). В социометрическую матрицу переносятся данные о выборах, сделанных каждым членом группы. Их порядок обозначается цифрами. Взаимные выборы обводятся кружками. В нижней строке матрицы и в ее крайнем правом столбце представляются результаты суммирования индивидуальных выборов, а именно: в нижней строке содержатся суммы выборов, полученных каждым членом группы, а в правом столбце — суммы выборов, сделанных каждым членом группы (соответственно, ожидаемых выборов и ожидаемых отклонений, просто отклонений — ответы на второй, третий и четвертый вопрос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матривая нижнюю строку матрицы, можно определить, кто из членов группы получил больше всего выборов. Этого человека, вероятно, и следует считать лидером в данн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метрическая матрица не позволяет получить достаточно наглядную картину взаимоотношений в группе, поэтому к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для сокращения мы будем говорить только о выборах, хотя все сказанное относится и к ответам на остальные три вопро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16" w:type="dxa"/>
        <w:jc w:val="left"/>
        <w:tblInd w:w="-7" w:type="dxa"/>
        <w:tblLayout w:type="fixed"/>
        <w:tblCellMar>
          <w:top w:w="0" w:type="dxa"/>
          <w:left w:w="40" w:type="dxa"/>
          <w:bottom w:w="0" w:type="dxa"/>
          <w:right w:w="40" w:type="dxa"/>
        </w:tblCellMar>
      </w:tblPr>
      <w:tblGrid>
        <w:gridCol w:w="1550"/>
        <w:gridCol w:w="398"/>
        <w:gridCol w:w="394"/>
        <w:gridCol w:w="389"/>
        <w:gridCol w:w="394"/>
        <w:gridCol w:w="2654"/>
        <w:gridCol w:w="437"/>
      </w:tblGrid>
      <w:tr>
        <w:trPr>
          <w:trHeight w:val="145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Фамилия ученика</w:t>
            </w:r>
          </w:p>
        </w:tc>
        <w:tc>
          <w:tcPr>
            <w:tcW w:w="3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Ибан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Егор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c>
          <w:tcPr>
            <w:tcW w:w="4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ДЕЛАННЫЕ ВЫБОРЫ</w:t>
            </w:r>
          </w:p>
        </w:tc>
      </w:tr>
      <w:tr>
        <w:trPr>
          <w:trHeight w:val="41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Иван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3</w:t>
            </w:r>
          </w:p>
        </w:tc>
      </w:tr>
      <w:tr>
        <w:trPr>
          <w:trHeight w:val="389"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r>
      <w:tr>
        <w:trPr>
          <w:trHeight w:val="398"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Ег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3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10</w:t>
            </w:r>
          </w:p>
        </w:tc>
      </w:tr>
      <w:tr>
        <w:trPr>
          <w:trHeight w:val="21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r>
      <w:tr>
        <w:trPr>
          <w:trHeight w:val="40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Ы</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4. Социометрическая матрица (фраг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 нее для графического представления результатов используются специальные диаграммы, называемые социо граммами. На соответствующих рисунках в условной системе обозначений представляются выявленные в исследованной групп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граммы бывают двух видов: групповые и индивидуальные. Первые представляют всю систему внутригрупповых отношений в целом, вторые — отношения, сложившиеся между отдельными группировками внутри группы или отдельными членами группы с остальными. Групповые социограммы, в свою очередь, также имеют две разновидности: масштабная социог-рамма (рис. 75) и социограмма-мишень (рис. 76). На масштабной социограмме члены группы изображаются в виде кружков, соединенных между собой стрелками, направленность котор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7025" cy="2188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16" r="-23" b="-16"/>
                    <a:stretch>
                      <a:fillRect/>
                    </a:stretch>
                  </pic:blipFill>
                  <pic:spPr bwMode="auto">
                    <a:xfrm>
                      <a:off x="0" y="0"/>
                      <a:ext cx="1597025" cy="2188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5. Масштабная социограмма, наглядно представляющая взаимоотношения в группе, включающей 11 человек. На рисунке видно четкое разделение данной группы на две подгруппы а) и б) со своими лидерами А и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ывает на характер отношений, а длина свидетельствует о близости этих отношений. Чем ближе друг к другу изображены члены группы на данной социограмме, тем лучше имеющиеся между ними взаимоотношения. Из приведенного на рис. 76 примера видно, что представленная на нем группа включает 11 человек, причем они делятся на две группировки, не связанные между собой определенными отношениями. Каждая из них имеет своего лидера: А и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грамма-мишень представляет собой систему концентрических окружностей, количество которых обычно равно максимальному числу выборов, полученных лидером. На рис. 76 представлена социограмма-мишень группы, в которой наибольшее число выборов равно 5. Выборы указаны стрелками. В концентрических окружностях члены группы размещены в соответствии с числом полученных ими выборов. Вертикальными и горизонтальными линиями, проходящими перпендикулярно друг другу через центр, вся социограмма-мишень разделена на четыре сектора, представляющих детей разного пола и возраста (всего четыре различных сочетания указа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мощи социограммы-мишени можно судить не только о том, кто и какое место занимает в группе, но также о том, какие взаимоотношения сложились между всеми членам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22186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16" r="-19" b="-16"/>
                    <a:stretch>
                      <a:fillRect/>
                    </a:stretch>
                  </pic:blipFill>
                  <pic:spPr bwMode="auto">
                    <a:xfrm>
                      <a:off x="0" y="0"/>
                      <a:ext cx="1859280" cy="22186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ее детального анализа положения отдельных членов группы в системе личных взаимоотношений обращаются к построению индивидуальных социограмм (рис. 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социометрического обследования группы, представленные в виде матрицы и социограмм, дополняются социометрическими индексами, количественно характеризующими группу. Наиболее известный из них — индекс групповой сплоченности. Он определяется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38200" cy="514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3" t="-69" r="-43" b="-69"/>
                    <a:stretch>
                      <a:fillRect/>
                    </a:stretch>
                  </pic:blipFill>
                  <pic:spPr bwMode="auto">
                    <a:xfrm>
                      <a:off x="0" y="0"/>
                      <a:ext cx="838200" cy="5149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mallCaps/>
          <w:sz w:val="22"/>
          <w:szCs w:val="22"/>
        </w:rPr>
        <w:t>∑</w:t>
      </w:r>
      <w:r>
        <w:rPr>
          <w:rFonts w:cs="Times New Roman" w:ascii="Times New Roman" w:hAnsi="Times New Roman"/>
          <w:smallCaps/>
          <w:sz w:val="22"/>
          <w:szCs w:val="22"/>
          <w:vertAlign w:val="subscript"/>
          <w:lang w:val="en-US"/>
        </w:rPr>
        <w:t>ββ</w:t>
      </w:r>
      <w:r>
        <w:rPr>
          <w:rFonts w:cs="Times New Roman" w:ascii="Times New Roman" w:hAnsi="Times New Roman"/>
          <w:smallCaps/>
          <w:sz w:val="22"/>
          <w:szCs w:val="22"/>
        </w:rPr>
        <w:t xml:space="preserve"> </w:t>
      </w:r>
      <w:r>
        <w:rPr>
          <w:rFonts w:cs="Times New Roman" w:ascii="Times New Roman" w:hAnsi="Times New Roman"/>
          <w:sz w:val="22"/>
          <w:szCs w:val="22"/>
        </w:rPr>
        <w:t>— сумма взаимных выборов, сделанных членами данной группы; ∑</w:t>
      </w:r>
      <w:r>
        <w:rPr>
          <w:rFonts w:cs="Times New Roman" w:ascii="Times New Roman" w:hAnsi="Times New Roman"/>
          <w:sz w:val="22"/>
          <w:szCs w:val="22"/>
          <w:lang w:val="en-US"/>
        </w:rPr>
        <w:t>max</w:t>
      </w:r>
      <w:r>
        <w:rPr>
          <w:rFonts w:cs="Times New Roman" w:ascii="Times New Roman" w:hAnsi="Times New Roman"/>
          <w:sz w:val="22"/>
          <w:szCs w:val="22"/>
        </w:rPr>
        <w:t xml:space="preserve">     — максимально возможное число взаим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5640" cy="3757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0" r="-11" b="-10"/>
                    <a:stretch>
                      <a:fillRect/>
                    </a:stretch>
                  </pic:blipFill>
                  <pic:spPr bwMode="auto">
                    <a:xfrm>
                      <a:off x="0" y="0"/>
                      <a:ext cx="3215640" cy="3757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6. Социограмма-мишень, представляющая взаимоотношени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щей из 11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7640" cy="3172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1" r="-9" b="-11"/>
                    <a:stretch>
                      <a:fillRect/>
                    </a:stretch>
                  </pic:blipFill>
                  <pic:spPr bwMode="auto">
                    <a:xfrm>
                      <a:off x="0" y="0"/>
                      <a:ext cx="3977640" cy="31724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7. Индивидуальные социограммы, характеризующие положения лидера (А) и не пользующегося признанием, отвергаемого всеми членами группы (Б) в системе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ов в данной группе. Оно, в свою очередь, устанавливается по следующей форм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 - 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47800" cy="4933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73" r="-25" b="-73"/>
                    <a:stretch>
                      <a:fillRect/>
                    </a:stretch>
                  </pic:blipFill>
                  <pic:spPr bwMode="auto">
                    <a:xfrm>
                      <a:off x="0" y="0"/>
                      <a:ext cx="1447800" cy="493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2 где </w:t>
      </w:r>
      <w:r>
        <w:rPr>
          <w:rFonts w:cs="Times New Roman" w:ascii="Times New Roman" w:hAnsi="Times New Roman"/>
          <w:i/>
          <w:iCs/>
          <w:sz w:val="22"/>
          <w:szCs w:val="22"/>
        </w:rPr>
        <w:t xml:space="preserve">п </w:t>
      </w:r>
      <w:r>
        <w:rPr>
          <w:rFonts w:cs="Times New Roman" w:ascii="Times New Roman" w:hAnsi="Times New Roman"/>
          <w:sz w:val="22"/>
          <w:szCs w:val="22"/>
        </w:rPr>
        <w:t>— число членов в изучаем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я малые группы, психологи неоднократно убеждались в том, что познание психологических закономерностей взаимодействия и взаимоотношений людей позволяет повысить эффективность групповой работы. Практически все рассмотр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нами характеристики группы — величина, каналы коммуникаций, композиция, межличностные отношения, стиль лидерства и другие — важны для успешной групповой работы. Теперь уместно поставить вопросы: одинаково ли влияние каждого из этих факторов на эффективность групповой деятельности? Какие связи существуют между каждым из них и успешностью групповой работы? Однозначны ли эти связи?</w:t>
      </w:r>
    </w:p>
    <w:p>
      <w:pPr>
        <w:pStyle w:val="Normal"/>
        <w:shd w:fill="FFFFFF" w:val="clear"/>
        <w:jc w:val="both"/>
        <w:rPr/>
      </w:pPr>
      <w:r>
        <w:rPr>
          <w:rFonts w:cs="Times New Roman" w:ascii="Times New Roman" w:hAnsi="Times New Roman"/>
          <w:sz w:val="22"/>
          <w:szCs w:val="22"/>
        </w:rPr>
        <w:t xml:space="preserve">В поисках ответа на эти вопросы рассмотренные социально-психологические характеристики группы можно разделить на два класса: формальные, описывающие структуру, способы организации совместной деятельности и общения людей, и содержательные, непосредственно отражающие взаимоотношения в данной группе, ее психологию. К </w:t>
      </w:r>
      <w:r>
        <w:rPr>
          <w:rFonts w:cs="Times New Roman" w:ascii="Times New Roman" w:hAnsi="Times New Roman"/>
          <w:i/>
          <w:iCs/>
          <w:sz w:val="22"/>
          <w:szCs w:val="22"/>
        </w:rPr>
        <w:t xml:space="preserve">формальным </w:t>
      </w:r>
      <w:r>
        <w:rPr>
          <w:rFonts w:cs="Times New Roman" w:ascii="Times New Roman" w:hAnsi="Times New Roman"/>
          <w:sz w:val="22"/>
          <w:szCs w:val="22"/>
        </w:rPr>
        <w:t xml:space="preserve">можно отнести число членов в группе, ее композицию, каналы коммуникаций, особенности групповой задачи, связанные с распределением обязанностей между членами группы. К </w:t>
      </w:r>
      <w:r>
        <w:rPr>
          <w:rFonts w:cs="Times New Roman" w:ascii="Times New Roman" w:hAnsi="Times New Roman"/>
          <w:i/>
          <w:iCs/>
          <w:sz w:val="22"/>
          <w:szCs w:val="22"/>
        </w:rPr>
        <w:t xml:space="preserve">содержательным — </w:t>
      </w:r>
      <w:r>
        <w:rPr>
          <w:rFonts w:cs="Times New Roman" w:ascii="Times New Roman" w:hAnsi="Times New Roman"/>
          <w:sz w:val="22"/>
          <w:szCs w:val="22"/>
        </w:rPr>
        <w:t>межличностные отношения, нормы, ценностные ориентации, роли, статусы, внутренние установки, лидерство. Формальные особенности группы характеризуют ее параметры, не затрагивающие непосредственно психологию людей. Наряду с содержательными они оказывают влияние на успешность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чему отдать предпочтение при повышении эффективности деятельности группы — формальным или содержательным характеристикам, довольно сложный. Психологические состояния людей непосредственно влияют на работу группы, однако изменять их очень трудно, и к тому же они зависят от формальных характеристик группы, например от ее композиции. Формальными аспектами групповой работы управлять легче, но они лишь косвенно влияют на групповую деятельность — через психологию составляющих ее людей. Следовательно, важно помимо прочего найти ответ и на вопрос, каким образом взаимосвязаны формальные и содержательные характеристик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можно выстроить различные факторы, определяющие успешность групповой работы, по их логическому приоритету. Попробуем эт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ношении формальных и содержательных характеристик группы с точки зрения их совместного влияния на успешность работы на первое место все же следует поставить содержательные, причем не все, а только те, которые характеризуют группу как развитый коллектив. Вслед за ними следует, по-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55" w:type="dxa"/>
        <w:jc w:val="left"/>
        <w:tblInd w:w="0" w:type="dxa"/>
        <w:tblLayout w:type="fixed"/>
        <w:tblCellMar>
          <w:top w:w="0" w:type="dxa"/>
          <w:left w:w="40" w:type="dxa"/>
          <w:bottom w:w="0" w:type="dxa"/>
          <w:right w:w="40" w:type="dxa"/>
        </w:tblCellMar>
      </w:tblPr>
      <w:tblGrid>
        <w:gridCol w:w="1925"/>
        <w:gridCol w:w="302"/>
        <w:gridCol w:w="1930"/>
        <w:gridCol w:w="322"/>
        <w:gridCol w:w="1776"/>
      </w:tblGrid>
      <w:tr>
        <w:trPr>
          <w:trHeight w:val="1094" w:hRule="atLeast"/>
        </w:trPr>
        <w:tc>
          <w:tcPr>
            <w:tcW w:w="6255" w:type="dxa"/>
            <w:gridSpan w:val="5"/>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ЭФ-                          КРИТЕРИИ ЭФФЕКТИВНОСТИ                        ФЕКТИВНОСТИ ДЕЯТЕЛЬНОСТИ                       ДЕЯТЕЛЬНОСТИ ГРУППЫ                                     ГРУППЫ</w:t>
            </w:r>
          </w:p>
        </w:tc>
      </w:tr>
      <w:tr>
        <w:trPr>
          <w:trHeight w:val="1958" w:hRule="atLeast"/>
        </w:trPr>
        <w:tc>
          <w:tcPr>
            <w:tcW w:w="4479" w:type="dxa"/>
            <w:gridSpan w:val="4"/>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1                                          БЛОК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ЕСКИЕ,       СТРУКТУРНО- ФОРМАЛЬ-СОДЕРЖАТЕЛЬНЫЕ,       НЫЕ И НЕСПЕЦИФИЧЕ-СОЦИАЛЬНО-ПСИХО-    СКИЕ СОДЕРЖАТЕЛЬНО-ЛОГИЧЕСКИЕ ХАРАК-        ПСИХОЛОГИЧЕСКИЕ ТЕРИСТИКИ ГРУППЫ          ХАРАКТЕРИСТИКИ КАК КОЛЛЕКТИВА                        ГРУППЫ</w:t>
            </w:r>
          </w:p>
        </w:tc>
        <w:tc>
          <w:tcPr>
            <w:tcW w:w="177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26" w:hRule="atLeas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ИСТСКИЕ   ОТНОШЕНИЯ К СОДЕРЖАНИЮ ДЕЯТЕЛЬНОСТИ.  КОЛЛЕКТИВИСТСКИЕ  НОРМЫ И ЦЕННОСТНЫЕ    ОРИЕНТАЦИИ.  КОЛЛЕКТИВИСТСКИЕ МЕЖЛИЧНОСТНЫЕ ОТНОШЕНИЯ</w:t>
            </w:r>
          </w:p>
        </w:tc>
        <w:tc>
          <w:tcPr>
            <w:tcW w:w="3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СТРУКТУРА. КОМПОЗИЦИЯ. КАНАЛЫ КОММУНИКАЦИЙ. ТИП ЗАДАЧИ. ЛИЧНЫЕ ВЗА-ИМООТНОШЕ-НИЯ. ЛИДЕРСТВО. РОЛИ, СТАТУСЫ</w:t>
            </w:r>
          </w:p>
        </w:tc>
        <w:tc>
          <w:tcPr>
            <w:tcW w:w="3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ЖЕНИЕ ОСНОВНЫХ УЧЕБНЫХ, ТРУДОВЫХ И ВОСПИТАТЕЛЬНЫХ ЦЕЛЕЙ.   РЕШЕНИЕ ОСНОВНЫХ И  ДРУГИХ  ОБЩЕСТВЕННО-ПОЛЕЗНЫХ ЗАДАЧ,  СТОЯЩИХ ПЕРЕД КОЛЛЕКТИВОМ.  СВЕРХНОРМАТИВНАЯ УЧЕБНАЯ,  ТРУДОВАЯ И ОБЩЕСТВЕННАЯ ДЕЯ-ТЕЛЬН ОСТЬ КОЛЛЕКТИ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8. Иерархическая схема соподчинения и влияния факторов эффективности деятельности малой группы на успешность е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мому, расположить формальные и общие содержательные характеристики группы (рис.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атривая вопрос о признаках эффективности групповой работы, психологи предлагают решать его следующим образом. Имеются три основных критерия эффективности деятельности группы: образовательный, профессиональный и воспитательный (речь в данном случае идет об успешности деятельности ученического и педагогического коллективов; рис. 79). Первые два критерия отражают специальные задачи, стоящие перед групп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работающих в сфере образования, а третий является общесоциальным. Все три критерия соответствуют основным целям, которые общество ставит перед системой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общеобразовательному критерию школьного класса, например, может быть на практике проверено по уровню овладения содержанием общих учебных дисциплин, по и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КРИТЕРИИ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ПЕДАГОГИЧЕСК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ЧЕСКОГО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29075" cy="4389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8" r="-9" b="-8"/>
                    <a:stretch>
                      <a:fillRect/>
                    </a:stretch>
                  </pic:blipFill>
                  <pic:spPr bwMode="auto">
                    <a:xfrm>
                      <a:off x="0" y="0"/>
                      <a:ext cx="4029075" cy="43891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9. Критерии, показатели и признаки эффективности деятельности педагогического и ученического коллекти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мся у учащихся знаниям, выходящим за пределы школьной программы, по культуре их поведения в целом. Профессиональному критерию отвечает их подготовленность к будущей профессии. Уровень идейного воспитания может быть оценен по политическим знаниям, по убеждениям, идеалам, нравственным ценностям и нормам, активности участия в жизни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еется, использование предложенной общей схемы (системы) критериев может дать на практике полезные результаты только в том случае, если для каждой изучаемой группы на ее основе разработана своя система конкретных признаков и показателей эффективности работы. При этом необходимо учитывать самодеятельную активность членов группы, т.е. их сверхнормативную деятельность. В этой связи есть смысл ввести особый, высший критерий эффективности, в котором данная активность отражается.</w:t>
      </w:r>
    </w:p>
    <w:p>
      <w:pPr>
        <w:pStyle w:val="Normal"/>
        <w:shd w:fill="FFFFFF" w:val="clear"/>
        <w:jc w:val="both"/>
        <w:rPr/>
      </w:pPr>
      <w:r>
        <w:rPr>
          <w:rFonts w:cs="Times New Roman" w:ascii="Times New Roman" w:hAnsi="Times New Roman"/>
          <w:sz w:val="22"/>
          <w:szCs w:val="22"/>
        </w:rPr>
        <w:t xml:space="preserve">Решая вопрос о соответствии деятельности группы предъявляемым к ней требованиям, в каждбм конкретном случае необходимо четко различать два разных уровня такого соответствия: </w:t>
      </w:r>
      <w:r>
        <w:rPr>
          <w:rFonts w:cs="Times New Roman" w:ascii="Times New Roman" w:hAnsi="Times New Roman"/>
          <w:i/>
          <w:iCs/>
          <w:sz w:val="22"/>
          <w:szCs w:val="22"/>
        </w:rPr>
        <w:t xml:space="preserve">правовой, </w:t>
      </w:r>
      <w:r>
        <w:rPr>
          <w:rFonts w:cs="Times New Roman" w:ascii="Times New Roman" w:hAnsi="Times New Roman"/>
          <w:sz w:val="22"/>
          <w:szCs w:val="22"/>
        </w:rPr>
        <w:t xml:space="preserve">или нормативный, и </w:t>
      </w:r>
      <w:r>
        <w:rPr>
          <w:rFonts w:cs="Times New Roman" w:ascii="Times New Roman" w:hAnsi="Times New Roman"/>
          <w:i/>
          <w:iCs/>
          <w:sz w:val="22"/>
          <w:szCs w:val="22"/>
        </w:rPr>
        <w:t xml:space="preserve">моральный, </w:t>
      </w:r>
      <w:r>
        <w:rPr>
          <w:rFonts w:cs="Times New Roman" w:ascii="Times New Roman" w:hAnsi="Times New Roman"/>
          <w:sz w:val="22"/>
          <w:szCs w:val="22"/>
        </w:rPr>
        <w:t>или сверхнормативный. Первый уровень — это соответствие группы, результатов ее работы обязательным требованиям, которые предъявляются к группе законом, а второй — социальным ожиданиям, выраженным в форме нравственных суждений и общественных идеалов. Последнее мы будем называть сверхнормативным, имея в виду под нормами официально узаконенные, юридически оформленные стандарты, и считать, что сверхнормативную деятельность проявляет такая группа, которая перед обществом и людьми берет на себя дополнительные моральные обязательства и бескорыстно их выпол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практические пути повышения эффективности групповой деятельности?</w:t>
      </w:r>
    </w:p>
    <w:p>
      <w:pPr>
        <w:pStyle w:val="Normal"/>
        <w:shd w:fill="FFFFFF" w:val="clear"/>
        <w:jc w:val="both"/>
        <w:rPr/>
      </w:pPr>
      <w:r>
        <w:rPr>
          <w:rFonts w:cs="Times New Roman" w:ascii="Times New Roman" w:hAnsi="Times New Roman"/>
          <w:sz w:val="22"/>
          <w:szCs w:val="22"/>
        </w:rPr>
        <w:t xml:space="preserve">Установлено, что </w:t>
      </w:r>
      <w:r>
        <w:rPr>
          <w:rFonts w:cs="Times New Roman" w:ascii="Times New Roman" w:hAnsi="Times New Roman"/>
          <w:i/>
          <w:iCs/>
          <w:sz w:val="22"/>
          <w:szCs w:val="22"/>
        </w:rPr>
        <w:t xml:space="preserve">величина группы </w:t>
      </w:r>
      <w:r>
        <w:rPr>
          <w:rFonts w:cs="Times New Roman" w:ascii="Times New Roman" w:hAnsi="Times New Roman"/>
          <w:sz w:val="22"/>
          <w:szCs w:val="22"/>
        </w:rPr>
        <w:t>не оказывает прямого и однозначного влияния на успешность ее деятельности. Однако увеличение или уменьшение количества членов в зависимости от задачи группы, ее структуры и взаимоотношений может повлиять на результаты работы. Психологические следствия увеличения или уменьшения количества членов группы различны, могут быть как положительными, так и отриц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группы в ней появляется больше людей с ярко выраженной индивидуальностью. Это создает благоприя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условия для широкого и разностороннего обсуждения различны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больше группа, тем легче распределить обязанности между ее членами в соответствии с их возможностями и способностями в интересах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по численности группа может собрать и переработать за одно и то же время большее количество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большой группе большее число людей может участвовать в выработке и принятии решения, взвешивании и оценке его положительных и отрицательных стор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ростом группы обычно повышается ее «ресурс талантов». Это увеличивает вероятность принятия оптимальных решений. Для задач, имеющих много альтернативных вариантов решения, это обстоятельство представляется весьма сущест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числа членов группы может уменьшаться ее сплоченность, возрастает вероятность образования и распада на мелкие группировки. Это существенно затрудняет достижение единства по обсуждаемым в группе вопро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ьшой группой трудно управлять, организовывать взаимодействие ее членов, налаживать между ними нормальные деловые и личны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ст группы может привести к увеличению расхождений во мнениях и обострению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 увеличении группы статус и авторитет одних ее членов растет, других — уменьшается, увеличивается психологическая дистанция между ними. Возможности для развития и использования своих способностей, удовлетворения потребностей в общении, самовыражении, признании у одних членов группы возрастают, у других — уменьшаются, что создает неблагоприятные условия для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увеличением группы средний вклад каждого участника в итоги совместной деятельности обычно снижается.</w:t>
      </w:r>
    </w:p>
    <w:p>
      <w:pPr>
        <w:pStyle w:val="Normal"/>
        <w:shd w:fill="FFFFFF" w:val="clear"/>
        <w:jc w:val="both"/>
        <w:rPr/>
      </w:pPr>
      <w:r>
        <w:rPr>
          <w:rFonts w:cs="Times New Roman" w:ascii="Times New Roman" w:hAnsi="Times New Roman"/>
          <w:sz w:val="22"/>
          <w:szCs w:val="22"/>
        </w:rPr>
        <w:t xml:space="preserve">На успех работы группы в немалой степени влияет </w:t>
      </w:r>
      <w:r>
        <w:rPr>
          <w:rFonts w:cs="Times New Roman" w:ascii="Times New Roman" w:hAnsi="Times New Roman"/>
          <w:i/>
          <w:iCs/>
          <w:sz w:val="22"/>
          <w:szCs w:val="22"/>
        </w:rPr>
        <w:t xml:space="preserve">задача, </w:t>
      </w:r>
      <w:r>
        <w:rPr>
          <w:rFonts w:cs="Times New Roman" w:ascii="Times New Roman" w:hAnsi="Times New Roman"/>
          <w:sz w:val="22"/>
          <w:szCs w:val="22"/>
        </w:rPr>
        <w:t>стоящая перед ней. Следует отметить, что задача определяет структуру взаимодействия членов группы в процессе их совместной работы, а структура, в свою очередь, влияет на ее итоги.</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т.е. индивидуальный состав, влияет на жизнь группы так же, как ее величина и решаемые задачи, через систему отношений, характеризующих уровень ее социально-психологического развития как коллектива. При одном и том же составе группа может быть психологически совместимой и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й, работоспособной и неработоспособной, сплоченной и разобщ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оразвитые группы с неоднородной композицией — со значительными индивидуально-психологическими различиями участников — лучше, чем однородные, справляются со сложными проблемами и задачами. Благодаря различиям в опыте, в подходах к решению задач, в точках зрения, мышлении, особенностях восприятия, памяти и т.п. их участники с разных сторон подходят к решению задач. В результате увеличивается число идей, разнообразных вариантов решения и, следовательно, вероятность эффективного выполнения поставлен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родность композиции группы, если она слабо развита, затрудняет взаимопонимание, выработку общей позиции. В таких условиях неоднородность состава приводит к возникновению противоречий и конфликтов в сфере личных взаимоотношений. Наряду с упорядочением деятельности таких групп их целесообразно делить на рабочие подгруппы, состоящие из людей, психологически совместимых друг с другом, обеспечивать координацию действий и разделение труда между подгруппами внутр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родных группах люди обычно больше удовлетворены и больше стремятся к общению. В особенности это относится к кратковременным объединениям школьников. В трудных ситуациях, вызывающих повышенную эмоциональную, психологическую и физическую напряженность, в условиях дефицита времени, отводимого на решение задачи, при сравнительно простых заданиях лучшие результаты обычно показывают психологически однородные группы, так как здесь участники понимают друг друга с полуслова.</w:t>
      </w:r>
    </w:p>
    <w:p>
      <w:pPr>
        <w:pStyle w:val="Normal"/>
        <w:shd w:fill="FFFFFF" w:val="clear"/>
        <w:jc w:val="both"/>
        <w:rPr/>
      </w:pPr>
      <w:r>
        <w:rPr>
          <w:rFonts w:cs="Times New Roman" w:ascii="Times New Roman" w:hAnsi="Times New Roman"/>
          <w:sz w:val="22"/>
          <w:szCs w:val="22"/>
        </w:rPr>
        <w:t xml:space="preserve">Зависимость успеха группы от </w:t>
      </w:r>
      <w:r>
        <w:rPr>
          <w:rFonts w:cs="Times New Roman" w:ascii="Times New Roman" w:hAnsi="Times New Roman"/>
          <w:i/>
          <w:iCs/>
          <w:sz w:val="22"/>
          <w:szCs w:val="22"/>
        </w:rPr>
        <w:t xml:space="preserve">стиля лидерства </w:t>
      </w:r>
      <w:r>
        <w:rPr>
          <w:rFonts w:cs="Times New Roman" w:ascii="Times New Roman" w:hAnsi="Times New Roman"/>
          <w:sz w:val="22"/>
          <w:szCs w:val="22"/>
        </w:rPr>
        <w:t>также находится в непосредственной связи с уровнем социально-психологического развития группы. Для группы, приближающейся к уровню развития коллектива, имеющей органы самоуправления, способной к самоорганизации деятельности, эффективнее будут коллегиальные формы руководства, предполагающие демократичный, а в некоторых ситуациях — даже либеральный стиль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находящихся на среднем уровне развития, лучшие результаты дает гибкий стиль лидерства, в котором сочетаются элементы директивное™, демократичности и либер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сительно слаборазвитых группах, не готовых к самостоятельной работе, не способных к самоорганизации дея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и имеющих сложные, конфликтные отношения, предпочтительнее директивный стиль руководства с элементами демократичности. Директивный стиль как временная мера может оказаться полезным и в среднеразвитых группах при их работе в сложных ситуациях: новая задача, дефицит времени, неожиданные и значительные изменения состава, требующие непростого и срочного перераспределения обязанностей, и т.п. Следует, однако, помнить, что слишком частое, психологически не обоснованное применение директивного (или авторитарного) стиля лидерства в среднеразвитой группе отрицательно сказывается на настрое людей, снижает эффективность групповой работы. Такой стиль ограничивает самостоятельность и особенно плохо сказывается на решении творческих задач, требующих глубокого мышления.</w:t>
      </w:r>
    </w:p>
    <w:p>
      <w:pPr>
        <w:pStyle w:val="Normal"/>
        <w:shd w:fill="FFFFFF" w:val="clear"/>
        <w:jc w:val="both"/>
        <w:rPr/>
      </w:pPr>
      <w:r>
        <w:rPr>
          <w:rFonts w:cs="Times New Roman" w:ascii="Times New Roman" w:hAnsi="Times New Roman"/>
          <w:sz w:val="22"/>
          <w:szCs w:val="22"/>
        </w:rPr>
        <w:t xml:space="preserve">Немаловажное значение для успешной работы группы имеют сложившиеся в ней </w:t>
      </w:r>
      <w:r>
        <w:rPr>
          <w:rFonts w:cs="Times New Roman" w:ascii="Times New Roman" w:hAnsi="Times New Roman"/>
          <w:i/>
          <w:iCs/>
          <w:sz w:val="22"/>
          <w:szCs w:val="22"/>
        </w:rPr>
        <w:t xml:space="preserve">личные взаимоотношения. </w:t>
      </w:r>
      <w:r>
        <w:rPr>
          <w:rFonts w:cs="Times New Roman" w:ascii="Times New Roman" w:hAnsi="Times New Roman"/>
          <w:sz w:val="22"/>
          <w:szCs w:val="22"/>
        </w:rPr>
        <w:t>Взаимные симпатии и антипатии, интенсивность и эмоциональная окраска межличностных контактов, другие формы взаимодействия и взаимоотношений по-разному сказываются на эффективности групповой работы. Хорошие эмоционально-межличностные отношения членов группы чаще всего способствуют их успешной совместной работе. Однако в группах разного уровня социально-психологической зрелости эти взаимоотношения проявляют себя по-разному. При сравнительно простых задачах, ставших привычными для членов группы, не требующих от них больших совместных усилий, не вызывающих эмоциональной напряженности, личные взаимоотношения существенно не влияют на результаты групповой работы. Если же группе предстоят непривычные дела, требующие сложных, согласованных, скоординированных усилий, порождающие повышенную эмоциональную напряженность (особенно стрессовую ситуацию), то лучше в работе проявляют себя более развитые в социально-психологическом отношени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 работы группы зависит и от формы организации ее деятельности. Существует несколько таких форм организации: коллективно-кооперативная, организованная на началах тесного взаимодействия и взаимозависимости участников группы в работе, индивидуальная, базирующаяся на самостоятельной работе каждого, скоординированная, при которой каждый работает самостоятельно, но соотносит процесс и результаты своей работы с деятельностью остальных участников группы. Выбор той или иной формы организации совместного труда определяется в 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вном двумя факторами: задачей, стоящей перед группой, и уровнем ее социально-психологической зрелости. В большинстве случаев, за исключением некоторых видов индивидуально сложных творческих работ, предпочтение отдается коллективно-кооперативной форме организации совместной деятельности. Она обладает потенциально максимальным сверхаддитивным эффектом, наилучшим образом мобилизует интеллектуальные, эмоциональные и физические ресурсы членов группы, улучшает возможности восприятия, переработки ими информации и принятия оптимальных решений. Эта же форма организации работы лучше других предупреждает возможность появления ошибочных решений. При сложной творческой работе предпочтительнее индивидуальная и скоординированная формы организации совместной деятельности, эпизодически сочетающиеся с коллективно-кооперативной формой организации труда (например, при использовании в групповой работе техники </w:t>
      </w:r>
      <w:r>
        <w:rPr>
          <w:rFonts w:cs="Times New Roman" w:ascii="Times New Roman" w:hAnsi="Times New Roman"/>
          <w:i/>
          <w:iCs/>
          <w:sz w:val="22"/>
          <w:szCs w:val="22"/>
        </w:rPr>
        <w:t>брейнсторминга).</w:t>
      </w:r>
    </w:p>
    <w:p>
      <w:pPr>
        <w:pStyle w:val="Normal"/>
        <w:shd w:fill="FFFFFF" w:val="clear"/>
        <w:jc w:val="both"/>
        <w:rPr/>
      </w:pPr>
      <w:r>
        <w:rPr>
          <w:rFonts w:cs="Times New Roman" w:ascii="Times New Roman" w:hAnsi="Times New Roman"/>
          <w:sz w:val="22"/>
          <w:szCs w:val="22"/>
        </w:rPr>
        <w:t xml:space="preserve">В повышении успешности групповой деятельности немаловажная роль принадлежит </w:t>
      </w:r>
      <w:r>
        <w:rPr>
          <w:rFonts w:cs="Times New Roman" w:ascii="Times New Roman" w:hAnsi="Times New Roman"/>
          <w:i/>
          <w:iCs/>
          <w:sz w:val="22"/>
          <w:szCs w:val="22"/>
        </w:rPr>
        <w:t xml:space="preserve">групповым дискуссиям. </w:t>
      </w:r>
      <w:r>
        <w:rPr>
          <w:rFonts w:cs="Times New Roman" w:ascii="Times New Roman" w:hAnsi="Times New Roman"/>
          <w:sz w:val="22"/>
          <w:szCs w:val="22"/>
        </w:rPr>
        <w:t>В них должны принимать участие все члены группы. Для того чтобы дискуссия была достаточно эффективной, необходимо с самого начала четко определить ее цель. Она может быть различной — от простого обмена мнениями по какому-либо вопросу до принятия и реализации слож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групповой дискуссии для принятия оптимальных решений особенно полезен при обсуждении вопросов, по которым не существует единого мнения и не может быть единственно правильной точки зрения. Смысл коллективного обсуждения таких вопросов состоит не в том, чтобы непременно прийти к их однозначному решению, а в том, чтобы уяснить суть вопроса и его возможные решения, оценить и взвесить их. Главное же в дискуссиях то, что члены группы учатся логически рассуждать, излагать и отстаивать свое мнение, убеждать и слушать других, т.е. обучаются эффективному личному и деловому взаимодействию. В коллективных дискуссиях члены группы начинают лучше понимать друг друга, точнее формулировать сво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рганизации и проведении групповой дискуссии надо учитывать ряд обстоятельств, от которых зависит ее успешность. Прежде всего членам дискуссионной группы должны быть разъяснены цели и задачи их совместной работы, определены процедура и время ее проведения. Для того чтобы дискуссия бы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й, конструктивной и плодотворной, нужно заранее ограничить предмет обсуждения, постоянно следить за тем, чтобы в процессе дискуссии ее участники не отклонялись от заданной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в дискуссионной группе должна строиться на началах взаимного доверия, открытости, проводиться в атмосфере доброжелательности, при которой даже самые экстравагантные, странные мнения не отбрасываются с порога, не вызывают отрицательной реакции, реплик, унижающих человеческое достоинство автора. Психологически правильная организация групповой дискуссии включает несколько последовательных этапов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улировка и уточнение сути обсуждаемого вопроса. Он должен быть изложен в такой форме, чтобы быть однозначно понятым каждым участником дискуссии, допускать нахождение его решения в данной группе за время, отведенное на ее работу. На этом этапе деятельности в работе группы участвуют несколько наиболее подготовленных ее членов, лучше других знающих суть вопроса, способных оценить возможное!; го решения в группе и точно сформулировать задачу дискус( . Количество участников здесь должно быть сравнительно юль-шим, от трех до пяти человек, чтобы в условиях минимут :ом-муникаций можно было быстро прийти к единому мн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сказывание альтернативных идей о путях и спс бах решения поставленного вопроса. На этом этапе группово работы в ней участвуют все члены группы. В группе обязате; жо должен быть ведущий. Он старается сделать так, чтобы каждый участник группы имел возможность внести как можно больше различных конструктивных предложений. Оценка и критика вносимых предложений на этом этапе групповой работы не допускаются. Все поступившие предложения фиксируются, систематизируются и в виде краткого резюме утверждаются в конце групповой дискуссии на данном этапе (с согласия всех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суждение достоинств и недостатков каждого из предложений, поступивших на предыдущем этапе дискуссии. Участники последовательно оценивают каждое предложение, высказывая свои критические замечания и отмечая его достоинства. Все замечания должны касаться только сути обсуждаемых предложений, но не их авторов. Персональная критика, затрагивающая личность автора, категорически запрещ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вешивание всех «за» и «против» предложенных вариантов решения. Вновь собирается небольшая группа, участн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ой работали на первом этапе обсуждения. Они рассматривают поступившие предложения вместе с аргументами за и против каждого из них, выбирают наиболее удачные, а из них — наилучшее, дорабатывают его при необходимости, дополняя положительными моментами, имеющимися в других предло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 основе наилучшего из выбранных предложений разрабатываются программа и план дальнейш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дискуссия протекала успешно, следует обратить особое внимание на подбор и подготовку ведущего. Роль ведущего требует специальных умений и навыков, она не допускает вмешательства в происходящее. Ведущий должен внимательно следить за ходом обсуждения, анализировать и оценивать его, взвешивать правильность приводимых участниками аргументов и фактов, верность их поведения, степень достижения в процессе дискуссии той цели, которая была намечена вначале. Время от времени ведущий берет слово и делится с участниками своими мыслями. Вступая в разговор, он должен тщательно избегать персональной критики и выражать свои мысли точно и крат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едущего дискуссию почти всегда имеется несколько полезных для обсуждения идей, но ему не следует спешить их высказывать. Чтобы дискуссия не остановилась в том случае, когда мнения участников расходятся, ведущий должен уметь вовремя направить разговор так, чтобы достичь хотя бы предварительного, временного согласия по обсуждаемому вопросу и продолжать обс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ая дискуссию, ведущий должен еще раз обратить внимание ее участников на результаты обсуждения. Ими могут стать различия во мнениях, позициях, их изменение, произошедшее в результате обсуждения, меры, к которым необходимо прибегнуть в будущем для нахождения лучших решений проблемы, еще большего сближения позиций участников по обсуждаемым вопросам. Затем ведущий подводит итоги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заключительным моментом организации и проведения группового обсуждения проблем, повышения эффективности групповой дискуссии является оценка ее итогов самими участниками. Для получения информации о пользе дискуссии членам группы можно задать вопрос: «Насколько полезным для вас было состоявшееся обсуждение?» — и попросить их ответить на него, пользуясь, например, следующей шкал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лностью потерянное для меня время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алополезное для меня занятие (1 бал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была полезной, но имела много недостатков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была в целом весьма полезной (4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оказалась очень полезной (5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вопрос — выбор органов самоуправления группой. Из-за плохой социально-психологической и организационной подготовки органы самоуправления группой зачастую оказываются малоэффективными. Как же готовить и проводить такие выборы, чтобы они дали нужный результат? Сформулируем на этот счет общие рекоменд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тупая к подготовке выборов органа самоуправления, прежде всего нужно установить и обсудить с участниками основные задачи, а также оптимальный количественный состав этого органа. За несколько дней до проведения выборов участники должны определить, кто из их товарищей по группе лучше всего сможет справиться с обязанностями члена органа самоуправления. Все выдвинутые кандидаты заранее оповещаются об этом, чтобы в случае их согласия иметь возможность подготовиться к собранию, на котором состоятся выб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собранием все выдвинутые кандидаты готовят свои программы работы в составе выборного органа. Разрабатывая программы, они могут советоваться с теми, кто их выдвигает, предлагать совместную програм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ное собрание начинается с выступления каждого кандидата перед группой. Предложенные программы обсуждаются, оцениваются с точки зрения стоящих перед группой задач. Желательно, чтобы перед началом обсуждения эти задачи, определенные заранее, были известны всем. После обсуждения индивидуальных программ кандидаты выступают с заключительным словом (крат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тоге всем кандидатам предлагается обсудить друг с другом какой-нибудь важный, дискуссионный вопрос, в связи с которым могут проявиться их личностные и деловые качества. Предлагаемый для обсуждения вопрос должен быть таким, чтобы в ходе дискуссии по нему проявились интеллектуальные, организаторские, лидерские, межличностные и другие способности кандид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е выполнение предлагаемых рекомендаций позволит более правильно осуществлять выборы органов управления в ученических и педагогических коллективах, будет способствовать значительному повышению эффективности их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w:t>
      </w:r>
      <w:r>
        <w:rPr>
          <w:rFonts w:cs="Times New Roman" w:ascii="Times New Roman" w:hAnsi="Times New Roman"/>
          <w:sz w:val="22"/>
          <w:szCs w:val="22"/>
        </w:rPr>
        <w:t xml:space="preserve">на </w:t>
      </w:r>
      <w:r>
        <w:rPr>
          <w:rFonts w:cs="Times New Roman" w:ascii="Times New Roman" w:hAnsi="Times New Roman"/>
          <w:b/>
          <w:bCs/>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малой группы, ее основ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лектив как малая группа высшего уровня социально-психолог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новные психологические характеристик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цесс развития малой группы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ллектив как социально-специфическое понятие.</w:t>
      </w:r>
    </w:p>
    <w:p>
      <w:pPr>
        <w:pStyle w:val="Normal"/>
        <w:shd w:fill="FFFFFF" w:val="clear"/>
        <w:jc w:val="both"/>
        <w:rPr/>
      </w:pPr>
      <w:r>
        <w:rPr>
          <w:rFonts w:cs="Times New Roman" w:ascii="Times New Roman" w:hAnsi="Times New Roman"/>
          <w:sz w:val="22"/>
          <w:szCs w:val="22"/>
        </w:rPr>
        <w:t xml:space="preserve">Тема! </w:t>
      </w:r>
      <w:r>
        <w:rPr>
          <w:rFonts w:cs="Times New Roman" w:ascii="Times New Roman" w:hAnsi="Times New Roman"/>
          <w:b/>
          <w:bCs/>
          <w:sz w:val="22"/>
          <w:szCs w:val="22"/>
        </w:rPr>
        <w:t xml:space="preserve">Феноменология </w:t>
      </w:r>
      <w:r>
        <w:rPr>
          <w:rFonts w:cs="Times New Roman" w:ascii="Times New Roman" w:hAnsi="Times New Roman"/>
          <w:sz w:val="22"/>
          <w:szCs w:val="22"/>
        </w:rPr>
        <w:t>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понятий, описывающих положение индивид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еличина, композиция, каналы коммуникаций, психологическая совместимость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ые нормы и ценностные ориентаци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уководство и лидерство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иль и теории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Межличностные отношения в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межличностных 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взаимоотношений в группе в зависимости от уровня ее развития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намика развития взаимоотношений в группе-ди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и характер типичных взаимоотношений в группе-три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циометрическая методика и статическая картина взаимо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акторы эффективности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эффективности работы группы от е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эффективной групповой работы с психологическими характерист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истема критериев и признаков эффективной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ути повышения эффективности групповой работы через вариации размера, каналов коммуникаций, форм организации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вышение эффективности групповой работы через стиль лидерства и систему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ы оптимальной организации и проведения групповых диску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дготовка и проведение выборов органов самоуправления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ие явл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личностные отнош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ально-психологические факторы эффективности группов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ая характеристика развит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еноменология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и средства повышения эффективности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w:t>
      </w:r>
      <w:r>
        <w:rPr>
          <w:rFonts w:cs="Times New Roman" w:ascii="Times New Roman" w:hAnsi="Times New Roman"/>
          <w:sz w:val="22"/>
          <w:szCs w:val="22"/>
        </w:rPr>
        <w:t xml:space="preserve">Г.М. Социальная психология. — М., 1988. </w:t>
      </w:r>
      <w:r>
        <w:rPr>
          <w:rFonts w:cs="Times New Roman" w:ascii="Times New Roman" w:hAnsi="Times New Roman"/>
          <w:i/>
          <w:iCs/>
          <w:sz w:val="22"/>
          <w:szCs w:val="22"/>
        </w:rPr>
        <w:t>(Группа в социальной психологии: 170—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ичевский Р.Л., Дубровская Е.М. </w:t>
      </w:r>
      <w:r>
        <w:rPr>
          <w:rFonts w:cs="Times New Roman" w:ascii="Times New Roman" w:hAnsi="Times New Roman"/>
          <w:sz w:val="22"/>
          <w:szCs w:val="22"/>
        </w:rPr>
        <w:t xml:space="preserve">Психология малой группы. — М., 1991. </w:t>
      </w:r>
      <w:r>
        <w:rPr>
          <w:rFonts w:cs="Times New Roman" w:ascii="Times New Roman" w:hAnsi="Times New Roman"/>
          <w:i/>
          <w:iCs/>
          <w:sz w:val="22"/>
          <w:szCs w:val="22"/>
        </w:rPr>
        <w:t>(Понятие малой группы. История исследований малых групп: 5—35. Генезис и развитие малой группы: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ов Р.С., Кирпичник А.Г. </w:t>
      </w:r>
      <w:r>
        <w:rPr>
          <w:rFonts w:cs="Times New Roman" w:ascii="Times New Roman" w:hAnsi="Times New Roman"/>
          <w:sz w:val="22"/>
          <w:szCs w:val="22"/>
        </w:rPr>
        <w:t xml:space="preserve">Путь к коллективу: Книга для учителей о психологии ученического коллектива. — М., 1988. </w:t>
      </w:r>
      <w:r>
        <w:rPr>
          <w:rFonts w:cs="Times New Roman" w:ascii="Times New Roman" w:hAnsi="Times New Roman"/>
          <w:i/>
          <w:iCs/>
          <w:sz w:val="22"/>
          <w:szCs w:val="22"/>
        </w:rPr>
        <w:t>(Ученический коллектив. Каким его видит психолог: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Общества и группы: 57—69. Эффективность групповой деятельности: 176—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Н.П. </w:t>
      </w:r>
      <w:r>
        <w:rPr>
          <w:rFonts w:cs="Times New Roman" w:ascii="Times New Roman" w:hAnsi="Times New Roman"/>
          <w:sz w:val="22"/>
          <w:szCs w:val="22"/>
        </w:rPr>
        <w:t xml:space="preserve">Психологический климат в коллективе. — М., 1989. </w:t>
      </w:r>
      <w:r>
        <w:rPr>
          <w:rFonts w:cs="Times New Roman" w:ascii="Times New Roman" w:hAnsi="Times New Roman"/>
          <w:i/>
          <w:iCs/>
          <w:sz w:val="22"/>
          <w:szCs w:val="22"/>
        </w:rPr>
        <w:t>(Понятие о психологическом климате в коллективе: 3—16. Эффективность групповой деятельности: 87—1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Условия эффективности групповой работы: 115—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Группа, коллектив и личность: 122—1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цов А.И. </w:t>
      </w:r>
      <w:r>
        <w:rPr>
          <w:rFonts w:cs="Times New Roman" w:ascii="Times New Roman" w:hAnsi="Times New Roman"/>
          <w:sz w:val="22"/>
          <w:szCs w:val="22"/>
        </w:rPr>
        <w:t xml:space="preserve">Психология коллектива. — М., 1984. </w:t>
      </w:r>
      <w:r>
        <w:rPr>
          <w:rFonts w:cs="Times New Roman" w:ascii="Times New Roman" w:hAnsi="Times New Roman"/>
          <w:i/>
          <w:iCs/>
          <w:sz w:val="22"/>
          <w:szCs w:val="22"/>
        </w:rPr>
        <w:t>(Малая группа и коллектив как объект психологического исследования: 3—39. Коллектив. Определение, сплоченность, развитие: 6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емска </w:t>
      </w:r>
      <w:r>
        <w:rPr>
          <w:rFonts w:cs="Times New Roman" w:ascii="Times New Roman" w:hAnsi="Times New Roman"/>
          <w:sz w:val="22"/>
          <w:szCs w:val="22"/>
        </w:rPr>
        <w:t xml:space="preserve">М. Семья и личность. — М, 1986. </w:t>
      </w:r>
      <w:r>
        <w:rPr>
          <w:rFonts w:cs="Times New Roman" w:ascii="Times New Roman" w:hAnsi="Times New Roman"/>
          <w:i/>
          <w:iCs/>
          <w:sz w:val="22"/>
          <w:szCs w:val="22"/>
        </w:rPr>
        <w:t>(Семья как малая группа: 9—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взаимоотношений в малых группах: Общие и возрастные особенности. — Минск, 1976. </w:t>
      </w:r>
      <w:r>
        <w:rPr>
          <w:rFonts w:cs="Times New Roman" w:ascii="Times New Roman" w:hAnsi="Times New Roman"/>
          <w:i/>
          <w:iCs/>
          <w:sz w:val="22"/>
          <w:szCs w:val="22"/>
        </w:rPr>
        <w:t>(Группа как объект психологического исследования: 18—26. Коллектив: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Коллектив: 157—1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Малая группа и коллектив: 7—22; 45—51. Структура межличностных отношений в коллективе: 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ая теория коллектива. — М., 1979. </w:t>
      </w:r>
      <w:r>
        <w:rPr>
          <w:rFonts w:cs="Times New Roman" w:ascii="Times New Roman" w:hAnsi="Times New Roman"/>
          <w:i/>
          <w:iCs/>
          <w:sz w:val="22"/>
          <w:szCs w:val="22"/>
        </w:rPr>
        <w:t>(К построению психологической теории коллектива: 219—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ноградова М.Д., Первин И.Б. </w:t>
      </w:r>
      <w:r>
        <w:rPr>
          <w:rFonts w:cs="Times New Roman" w:ascii="Times New Roman" w:hAnsi="Times New Roman"/>
          <w:sz w:val="22"/>
          <w:szCs w:val="22"/>
        </w:rPr>
        <w:t xml:space="preserve">Коллективная познавательная деятельность и воспитание школьников: Из опыта работы. — М., 1977. </w:t>
      </w:r>
      <w:r>
        <w:rPr>
          <w:rFonts w:cs="Times New Roman" w:ascii="Times New Roman" w:hAnsi="Times New Roman"/>
          <w:i/>
          <w:iCs/>
          <w:sz w:val="22"/>
          <w:szCs w:val="22"/>
        </w:rPr>
        <w:t>(Формы организации коллективной познавательной деятельности: 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А.Н. </w:t>
      </w:r>
      <w:r>
        <w:rPr>
          <w:rFonts w:cs="Times New Roman" w:ascii="Times New Roman" w:hAnsi="Times New Roman"/>
          <w:sz w:val="22"/>
          <w:szCs w:val="22"/>
        </w:rPr>
        <w:t xml:space="preserve">Эмоциональные потенциалы коллектива. — М., 1988: </w:t>
      </w:r>
      <w:r>
        <w:rPr>
          <w:rFonts w:cs="Times New Roman" w:ascii="Times New Roman" w:hAnsi="Times New Roman"/>
          <w:i/>
          <w:iCs/>
          <w:sz w:val="22"/>
          <w:szCs w:val="22"/>
        </w:rPr>
        <w:t>(Группа и коллектив: 9—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Дети и тактика семейного воспитания. — М., 1981. </w:t>
      </w:r>
      <w:r>
        <w:rPr>
          <w:rFonts w:cs="Times New Roman" w:ascii="Times New Roman" w:hAnsi="Times New Roman"/>
          <w:i/>
          <w:iCs/>
          <w:sz w:val="22"/>
          <w:szCs w:val="22"/>
        </w:rPr>
        <w:t>(Семья как коллектив: 4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нина Т.А. </w:t>
      </w:r>
      <w:r>
        <w:rPr>
          <w:rFonts w:cs="Times New Roman" w:ascii="Times New Roman" w:hAnsi="Times New Roman"/>
          <w:sz w:val="22"/>
          <w:szCs w:val="22"/>
        </w:rPr>
        <w:t xml:space="preserve">Социально-психологическая характеристика группы детского сада. — М., 1988. </w:t>
      </w:r>
      <w:r>
        <w:rPr>
          <w:rFonts w:cs="Times New Roman" w:ascii="Times New Roman" w:hAnsi="Times New Roman"/>
          <w:i/>
          <w:iCs/>
          <w:sz w:val="22"/>
          <w:szCs w:val="22"/>
        </w:rPr>
        <w:t>(Группа детского сада как предмет психологического исследования: 11—55. Социально-психологическая характеристика группы детского сада и положение в ней ребенка: 173-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2. ЛИЧНОСТЬ В ГРУППЕ</w:t>
      </w:r>
    </w:p>
    <w:p>
      <w:pPr>
        <w:pStyle w:val="Normal"/>
        <w:shd w:fill="FFFFFF" w:val="clear"/>
        <w:jc w:val="both"/>
        <w:rPr/>
      </w:pPr>
      <w:r>
        <w:rPr>
          <w:rFonts w:cs="Times New Roman" w:ascii="Times New Roman" w:hAnsi="Times New Roman"/>
          <w:b/>
          <w:bCs/>
          <w:sz w:val="22"/>
          <w:szCs w:val="22"/>
        </w:rPr>
        <w:t xml:space="preserve">Краткое </w:t>
      </w:r>
      <w:r>
        <w:rPr>
          <w:rFonts w:cs="Times New Roman" w:ascii="Times New Roman" w:hAnsi="Times New Roman"/>
          <w:sz w:val="22"/>
          <w:szCs w:val="22"/>
        </w:rPr>
        <w:t>содержание</w:t>
      </w:r>
    </w:p>
    <w:p>
      <w:pPr>
        <w:pStyle w:val="Normal"/>
        <w:shd w:fill="FFFFFF" w:val="clear"/>
        <w:jc w:val="both"/>
        <w:rPr/>
      </w:pPr>
      <w:r>
        <w:rPr>
          <w:rFonts w:cs="Times New Roman" w:ascii="Times New Roman" w:hAnsi="Times New Roman"/>
          <w:b/>
          <w:bCs/>
          <w:sz w:val="22"/>
          <w:szCs w:val="22"/>
        </w:rPr>
        <w:t xml:space="preserve">Положительное воздействие общности на индивида. </w:t>
      </w:r>
      <w:r>
        <w:rPr>
          <w:rFonts w:cs="Times New Roman" w:ascii="Times New Roman" w:hAnsi="Times New Roman"/>
          <w:sz w:val="22"/>
          <w:szCs w:val="22"/>
        </w:rPr>
        <w:t>Двойственность — положительность и отрицательность влияния группы на индивида. Основные факторы положительного воздействия группы на индивида. Группа как носитель образцов для подражания. Группа как источник духовных ценностей. Опосред-ствованность воздействия группы на индивида системой сложившихся в ней межличностных отношений. Развитие в группе речи и коммуникативных умений и навыков. Группа как фактор, обеспечивающий индивида правдивой информацией о нем самом, способствующий развитию его «Я». Группа как источник положительных эмоций и подкреплений.</w:t>
      </w:r>
    </w:p>
    <w:p>
      <w:pPr>
        <w:pStyle w:val="Normal"/>
        <w:shd w:fill="FFFFFF" w:val="clear"/>
        <w:jc w:val="both"/>
        <w:rPr/>
      </w:pPr>
      <w:r>
        <w:rPr>
          <w:rFonts w:cs="Times New Roman" w:ascii="Times New Roman" w:hAnsi="Times New Roman"/>
          <w:b/>
          <w:bCs/>
          <w:sz w:val="22"/>
          <w:szCs w:val="22"/>
        </w:rPr>
        <w:t xml:space="preserve">Отрицательное влияние группы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личность. </w:t>
      </w:r>
      <w:r>
        <w:rPr>
          <w:rFonts w:cs="Times New Roman" w:ascii="Times New Roman" w:hAnsi="Times New Roman"/>
          <w:sz w:val="22"/>
          <w:szCs w:val="22"/>
        </w:rPr>
        <w:t>Воздействие массы и толпы людей на поведение индивида. Явления деиндивидуализации и обезличивания. Причины и следствия деиндивидуализации. Поведение человека под давлением социальных норм и условностей. Эксперимент С.Милгрэма, объяснение его результатов. Отрицательное влияние группы на индивидуальное творчество. Явление конформизма. Унификация индивидуальных мнений под влиянием общегруппового мнения.</w:t>
      </w:r>
    </w:p>
    <w:p>
      <w:pPr>
        <w:pStyle w:val="Normal"/>
        <w:shd w:fill="FFFFFF" w:val="clear"/>
        <w:jc w:val="both"/>
        <w:rPr/>
      </w:pPr>
      <w:r>
        <w:rPr>
          <w:rFonts w:cs="Times New Roman" w:ascii="Times New Roman" w:hAnsi="Times New Roman"/>
          <w:b/>
          <w:bCs/>
          <w:sz w:val="22"/>
          <w:szCs w:val="22"/>
        </w:rPr>
        <w:t xml:space="preserve">Восприятие и понимание людьми друг друга. </w:t>
      </w:r>
      <w:r>
        <w:rPr>
          <w:rFonts w:cs="Times New Roman" w:ascii="Times New Roman" w:hAnsi="Times New Roman"/>
          <w:sz w:val="22"/>
          <w:szCs w:val="22"/>
        </w:rPr>
        <w:t>Жизненное значение точного восприятия и правильной оценки людьми друг друга. Имплицитная теория л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Эффект новизны и его проявление в сфере межличностного восприятия. Эффект первичности. Особенности и порядок восприятия и переработки информации о личности. Идентификация эмоциональных состояний другого человека. Индивидуальные различия в восприятии и понимании людьми друг друга. Типичные формы межличностного восприятия. Условия правильности восприятия и оценки человека как личности. Факторы, препятствующие правильному восприятию и пониманию людей.</w:t>
      </w:r>
    </w:p>
    <w:p>
      <w:pPr>
        <w:pStyle w:val="Normal"/>
        <w:shd w:fill="FFFFFF" w:val="clear"/>
        <w:jc w:val="both"/>
        <w:rPr/>
      </w:pPr>
      <w:r>
        <w:rPr>
          <w:rFonts w:cs="Times New Roman" w:ascii="Times New Roman" w:hAnsi="Times New Roman"/>
          <w:b/>
          <w:bCs/>
          <w:sz w:val="22"/>
          <w:szCs w:val="22"/>
        </w:rPr>
        <w:t xml:space="preserve">Самочувствие личности в группе. </w:t>
      </w:r>
      <w:r>
        <w:rPr>
          <w:rFonts w:cs="Times New Roman" w:ascii="Times New Roman" w:hAnsi="Times New Roman"/>
          <w:sz w:val="22"/>
          <w:szCs w:val="22"/>
        </w:rPr>
        <w:t>Понятие психологического климата, его составляющие. Воздействие группы на предубежденность индивида в сфере межличностных отношений. Явление тревожности и его проявление в группах. Причины возникновения и. способы снятия тревожности. Межличностные конфликты в группе, их типология и пути разрешения. Фрустрация, ее генезис и проявление в группе. Связь фрустрации и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но замечено, и это наблюдение отчетливым образом отразилось в теориях личности, что группа оказывает существенное влияние на психологию и поведение индивида. Часть изменений, порождаемых психологическим влиянием группы, исчезает, как только человек выходит из сферы воздействия группы, другие продолжают существовать, оставляя заметный след в личности и при определенных условиях превращаясь в личностн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с некоторыми оговорками принять тот факт, что человек как личность есть продукт, результат многочисленных остаточных групповых влияний, что почти все (за исключением генетически и физиологически обусловленных особенностей) в его психологии и поведении складывается и закрепляется под влиянием участия в деятельности различных социальных больших и малых групп. Каждая из значимых (референтных) социальных групп вносит свой вклад в психологию и поведение личности, и этот вклад отнюдь не является однозначно положительным или отрицательным. Он различен, и об этом в первую очередь свидетельствует наличие у людей множества достоинств и недостатков, большую часть которых они приобрели, находясь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 обобщенном виде основные факты, свидетельствующие о положительном и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лияние группы на формирование и развитие личности состоит в следующем (далее эти положения раскрываются подроб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группе индивид встречается с людьми, которые являются для него основным источником духов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ношения между людьми, складывающиеся в группах, несут в себе позитивные социальные нормы и ценностные ориентации, которые усваиваются личностью, включенной в систему группов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является таким местом, где индивид отрабатывает свои коммуникативные умения и нав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 участников группы индивид получает информацию, позволяющую ему правильно воспринимать и оценивать себя, сохранять и укреплять все положительное в своей личности, избавляться от отрицательного и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снабжает индивида системой положительных эмоциональных подкреплений, необходимых для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шь постоянное общение индивида с более развитыми, чем он сам, личностями, обладающими ценными знаниями, умениями и навыками, обеспечивает ему возможность приобщения к соответствующим духовным ценностям. Почти у каждого человека есть чему научиться у других людей, и практически в каждой группе он встречает так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человеческий ребенок родился и вырос не в обществе, среди других людей, а в изоляции от них, он никогда психологически и поведенчески не превратился бы в человека. Об этом свидетельствуют многие описанные в научной и популярной литературе факты, когда в силу трагически сложившихся жизненных обстоятельств человеческие дети оказывались с малолетнего возраста лишенными возможности общаться с развитыми, культурными людьми, жили в физической или психологической изоляции от них, в сообществах животных. Почти во всех этих случаях были отмечены серьезные задержки как в психологическом, так и в поведенческом развити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через прямое общение и личные контакты в группах одни люди передают другим свой жизненный опыт. Этот опыт включает практически все человеческое, что есть в современном человеке, от элементарных гигиенических навыков и пользования речью до нравственных ценностей и способностей к различным видам деятельности. Чем больше разнообразных групп, активным участником которых становится индивид в процессе его жизни, тем больше у него возможностей для развития, приобретения разнообразных ценных человеческих качеств. В особенности это касается высшей духовной культуры, которая передается от человека к человеку только в результате об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ния и воспитания, через прямое межличностное группов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сихологию индивида группа влияет через систему складывающихся в ней отношений, в частности — через отношения данного индивида с остальными участниками группы. Мы уже знаем о том, что при разных отношениях индивиды проявляют себя с различной, положительной или отрицательной, стороны, поэтому для обеспечения преимущественно положительного влияния группы на личность важно добиться того, чтобы межличностные отношения в ней были благоприят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где, кроме группы, человек не в состоянии усвоить речь и научиться пользоваться ею. Ребенок научается разговаривать только благодаря тому, что все в семье, где он родился, говорят на родном языке. И не просто говорят, а постоянно, чуть ли не с первых дней рождения обращаются к нему на языке, требуют ответной реакции и всячески ее поощряют. Стимулирование языкового развития индивида со стороны группы происходит и дальше. Установлено, что между уровнем владения языком и участием индивида в деятельности различных групп существует прямая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фактором индивидуального психологического развития человека являются его знания о самом себе. Иначе, как от других людей, в процессе непосредственного общения с ними, он эти знания получить не может. Группа и составляющие ее люди являются для индивида своеобразным зеркалом (вернее — разными зеркалами, каждое из которых по-своему отражает его), в котором выражается человеческое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сть и глубина отражения личности в группе прямо зависят от открытости, интенсивности и разносторонности общения данной личности с остальными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азвития у себя тех или иных достоинств индивиду необходимы соответствующие стимулы, положительные подкрепления. Их основным источником также являются люди, окружающие его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я развития индивида как личности группа представляется незаменимой. То же самое, и даже в еще большей степени, касается высокоразвитого коллектива. В жизни и деятельности каждого отдельно взятого человека он играет незаменимую положительную роль, о чем много писали и говорили такие известные педагоги, как А.С.Макаренко, В.А.Сухомлин-ский и др. Однако свою положительную роль в развитии личности коллектив реализует лишь тогда, когда не происходит его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этой роли) идеологического искажения, когда психологическая и педагогическая теория коллектива не оказывается предметом политических манипуляций. К этому вопросу мы еще специально вернемся во втором томе учебника при рассмотрении психологических проблем воспит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ИЦАТЕЛЬНОЕ ВЛИЯНИЕ ГРУППЫ НА ЛИЧНОСТЬ</w:t>
      </w:r>
    </w:p>
    <w:p>
      <w:pPr>
        <w:pStyle w:val="Normal"/>
        <w:shd w:fill="FFFFFF" w:val="clear"/>
        <w:jc w:val="both"/>
        <w:rPr/>
      </w:pPr>
      <w:r>
        <w:rPr>
          <w:rFonts w:cs="Times New Roman" w:ascii="Times New Roman" w:hAnsi="Times New Roman"/>
          <w:sz w:val="22"/>
          <w:szCs w:val="22"/>
        </w:rPr>
        <w:t xml:space="preserve">Если о положительном воздействии группы на индивида (коллектива на личность) много и хорошо написано и педагогической, социологической и психологической литературе, то о фактах отрицательного воздействия известно немного. Во всяком случае, до недавнего времени из-за определенной идеологизации психологи и педагоги об этих фактах предпочитали умалчивать. В этой связи мы уделим рассмотрению и анализу этих фактов несколько больше внимания, чем отведено на представление влияния группы на индивида в положительном свете. Особенно много данных о возможном отрицательном влиянии группы на индивида накоплено в социальной психологии малых групп, начало которой было положено исследованиями отечественных и зарубежных ученых, проведенными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психологи, заинтересованные в решении данного вопроса, в качестве объекта исследования использовали большие социальные общности типа толпы и неорганизованной массы людей, и только затем внимание переместилось на изучение влияния малой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анцузский исследователь Г.Лебон в книге под кратким названием «Толпа», опубликованной в 1895 г., попытался вывести общие законы поведения человека в неорганизованной общности людей. Он утверждал, что средний человек в массе людей, в толпе обнаруживает более низкий уровень интеллекта, чем вне ее. В толпе он более доверчив, агрессивен, ожесточен, нетерпелив, аморален и даже способен вести себя на уровне животного. Очевидно, Г.Лебон преувеличивал отрицательное влияние толпы на индивида, но тем не менее в его суждениях и выводах содержалась определенная доля истины. Ее подтвердили последующие экспериментальные исследования. Те специфические изменения в психологии и поведении человека под влиянием толпы, на которые одним из первых обратил вни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Лебон, внимательно исследованы в социальной психологии под названиями «обезличивание» и «деиндивиду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показано, что, когда, человек испытывает на себе влияние некоторой достаточно большой социальной общности, внутренне не организованной, в его психологии и поведении в большей степени проявляется то общее, что свойственно данной группе, и в гораздо меньшей степени то, что составляет его собственную индивидуальность. Человек в толпе нередко перестает быть личностью, поэтому данный феномен получил название «обезличивание». На рис. 80 приведены возможные причины обезличивания (деиндивидуализации), ее психологические и поведенческие следствия.</w:t>
      </w:r>
    </w:p>
    <w:p>
      <w:pPr>
        <w:pStyle w:val="Normal"/>
        <w:shd w:fill="FFFFFF" w:val="clear"/>
        <w:jc w:val="both"/>
        <w:rPr/>
      </w:pPr>
      <w:r>
        <w:rPr>
          <w:rFonts w:cs="Times New Roman" w:ascii="Times New Roman" w:hAnsi="Times New Roman"/>
          <w:sz w:val="22"/>
          <w:szCs w:val="22"/>
        </w:rPr>
        <w:t>Один из наиболее впечатляющих экспериментов, показывающих, насколько далеко может зайти обычный человек в своих действиях, бездумно и слепо подчиняясь давлению со стороны авторитетных лиц или групп, которые они представляют, был к</w:t>
      </w:r>
      <w:r>
        <w:rPr>
          <w:rFonts w:cs="Arial" w:ascii="Times New Roman" w:hAnsi="Times New Roman"/>
          <w:sz w:val="22"/>
          <w:szCs w:val="22"/>
        </w:rPr>
        <w:t xml:space="preserve">          </w:t>
      </w:r>
      <w:r>
        <w:rPr>
          <w:rFonts w:cs="Times New Roman" w:ascii="Times New Roman" w:hAnsi="Times New Roman"/>
          <w:sz w:val="22"/>
          <w:szCs w:val="22"/>
        </w:rPr>
        <w:t>проведен в начале 60-х годов американским психологом С.М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эмом. Этот эксперимент заключал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объявление в газете за плату 4 доллара в час добровольцы были приглашены принять участие в «научном психологическом эксперименте, предназначенном для изучения памяти». Каждому из людей, посетивших лабораторию, говорили, что в ходе эксперимента он будет выполнять роль «учителя», задача которого заключается в том, чтобы читать «ученику» пары слов и затем, напоминая по одному слову из каждой пары, просить «ученика» вспомнить второе слово соответствующей пары. Если «ученик» ошибался, то «учитель» должен был наказывать его ударами электрического тока, последовательно повышая его напряжение от' 15 В до 450 В шагами по 15 В (за каждую следующую ошибку напряжение в сети должно было увеличиваться на 15 В).</w:t>
      </w:r>
    </w:p>
    <w:p>
      <w:pPr>
        <w:pStyle w:val="Normal"/>
        <w:shd w:fill="FFFFFF" w:val="clear"/>
        <w:jc w:val="both"/>
        <w:rPr/>
      </w:pPr>
      <w:r>
        <w:rPr>
          <w:rFonts w:cs="Times New Roman" w:ascii="Times New Roman" w:hAnsi="Times New Roman"/>
          <w:sz w:val="22"/>
          <w:szCs w:val="22"/>
        </w:rPr>
        <w:t>Общая схема данного эксперимента представлена на рис. 81. «Учителя» и «ученика» разделяла тонкая фанерная перегородка, так что «учитель» не мог видеть «ученика», но хорошо слы-)</w:t>
      </w:r>
      <w:r>
        <w:rPr>
          <w:rFonts w:cs="Arial" w:ascii="Times New Roman" w:hAnsi="Times New Roman"/>
          <w:sz w:val="22"/>
          <w:szCs w:val="22"/>
        </w:rPr>
        <w:t xml:space="preserve">          </w:t>
      </w:r>
      <w:r>
        <w:rPr>
          <w:rFonts w:cs="Times New Roman" w:ascii="Times New Roman" w:hAnsi="Times New Roman"/>
          <w:sz w:val="22"/>
          <w:szCs w:val="22"/>
        </w:rPr>
        <w:t>шал все, что происходило за перегородкой. Во время экспери-</w:t>
      </w:r>
    </w:p>
    <w:p>
      <w:pPr>
        <w:pStyle w:val="Normal"/>
        <w:shd w:fill="FFFFFF" w:val="clear"/>
        <w:jc w:val="both"/>
        <w:rPr/>
      </w:pPr>
      <w:r>
        <w:rPr>
          <w:rFonts w:cs="Times New Roman" w:ascii="Times New Roman" w:hAnsi="Times New Roman"/>
          <w:sz w:val="22"/>
          <w:szCs w:val="22"/>
        </w:rPr>
        <w:t xml:space="preserve">мента «ученик» сидел в кресле </w:t>
      </w:r>
      <w:r>
        <w:rPr>
          <w:rFonts w:cs="Times New Roman" w:ascii="Times New Roman" w:hAnsi="Times New Roman"/>
          <w:i/>
          <w:iCs/>
          <w:sz w:val="22"/>
          <w:szCs w:val="22"/>
        </w:rPr>
        <w:t xml:space="preserve">3, </w:t>
      </w:r>
      <w:r>
        <w:rPr>
          <w:rFonts w:cs="Times New Roman" w:ascii="Times New Roman" w:hAnsi="Times New Roman"/>
          <w:sz w:val="22"/>
          <w:szCs w:val="22"/>
        </w:rPr>
        <w:t xml:space="preserve">привязанный к нему ремнями, а на его руках находились контакты от электрических проводов, идущих от пульта. Само кресло </w:t>
      </w:r>
      <w:r>
        <w:rPr>
          <w:rFonts w:cs="Times New Roman" w:ascii="Times New Roman" w:hAnsi="Times New Roman"/>
          <w:i/>
          <w:iCs/>
          <w:sz w:val="22"/>
          <w:szCs w:val="22"/>
        </w:rPr>
        <w:t xml:space="preserve">3, </w:t>
      </w:r>
      <w:r>
        <w:rPr>
          <w:rFonts w:cs="Times New Roman" w:ascii="Times New Roman" w:hAnsi="Times New Roman"/>
          <w:sz w:val="22"/>
          <w:szCs w:val="22"/>
        </w:rPr>
        <w:t xml:space="preserve">кроме того, было крепко привинчено к полу. При возникновении тока в электрической цепи зажигалась лампочка </w:t>
      </w:r>
      <w:r>
        <w:rPr>
          <w:rFonts w:cs="Times New Roman" w:ascii="Times New Roman" w:hAnsi="Times New Roman"/>
          <w:i/>
          <w:iCs/>
          <w:sz w:val="22"/>
          <w:szCs w:val="22"/>
        </w:rPr>
        <w:t xml:space="preserve">6 </w:t>
      </w:r>
      <w:r>
        <w:rPr>
          <w:rFonts w:cs="Times New Roman" w:ascii="Times New Roman" w:hAnsi="Times New Roman"/>
          <w:sz w:val="22"/>
          <w:szCs w:val="22"/>
        </w:rPr>
        <w:t>и звучал электрический звонок 5. Перед началом эксперимента сам «учитель» садился в кресло «ученика» и для пробы получал удары электрическим током 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 Р. С. Немов, книга 1</w:t>
      </w:r>
      <w:r>
        <w:rPr>
          <w:rFonts w:cs="Arial" w:ascii="Times New Roman" w:hAnsi="Times New Roman"/>
          <w:sz w:val="22"/>
          <w:szCs w:val="22"/>
        </w:rPr>
        <w:t xml:space="preserve">                                            </w:t>
      </w:r>
      <w:r>
        <w:rPr>
          <w:rFonts w:cs="Times New Roman" w:ascii="Times New Roman" w:hAnsi="Times New Roman"/>
          <w:sz w:val="22"/>
          <w:szCs w:val="22"/>
        </w:rPr>
        <w:t>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ОННЫЕ ПРИЧИНЫ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НИ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УРОВЕНЬ ЭМОЦИОНАЛЬНОЙ ВОЗБУЖД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ВНИМАНИЯ ЧЕЛОВЕКА Н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М ПОВЕДЕНИИ, А НА ТОМ,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Е К УСИЛЕНИЮ ДЕИНДИВИДУАЛИЗАЦИИ, У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ЕЙ В СИЛУ УКАЗАННЫХ ВЫШЕ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 СПЛОЧЕННОСТЬ ГРУППЫ, В КОТОРОЙ ОКАЗ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ЕЕ ЕД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ИЖЕННЫЙ УРОВЕНЬ САМОСОЗНАНИЯ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СТВИЯ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ИМПУЛЬС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ОСШАЯ ЧУВСТВИТЕЛЬНОСТЬ К ВНЕШНИМ ВОЗ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 РЕ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УПРАВЛЯТЬ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ЕННЫЙ ИНТЕРЕС К ОЦЕНКАМ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ВЗВЕШЕННО ОЦЕНИВАТЬ И РАЗУ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ИРОВАТЬ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ЗЛИ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0. Возможные причины и следствия деиндивиду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6165" cy="1939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1" r="-9" b="-11"/>
                    <a:stretch>
                      <a:fillRect/>
                    </a:stretch>
                  </pic:blipFill>
                  <pic:spPr bwMode="auto">
                    <a:xfrm>
                      <a:off x="0" y="0"/>
                      <a:ext cx="2336165" cy="1939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1. Схема обстановки в лаборатории во время проведения эксперимента С.Милгрэма: </w:t>
      </w:r>
      <w:r>
        <w:rPr>
          <w:rFonts w:cs="Times New Roman" w:ascii="Times New Roman" w:hAnsi="Times New Roman"/>
          <w:i/>
          <w:iCs/>
          <w:sz w:val="22"/>
          <w:szCs w:val="22"/>
        </w:rPr>
        <w:t xml:space="preserve">1 </w:t>
      </w:r>
      <w:r>
        <w:rPr>
          <w:rFonts w:cs="Times New Roman" w:ascii="Times New Roman" w:hAnsi="Times New Roman"/>
          <w:sz w:val="22"/>
          <w:szCs w:val="22"/>
        </w:rPr>
        <w:t xml:space="preserve">— место экспериментатора, </w:t>
      </w:r>
      <w:r>
        <w:rPr>
          <w:rFonts w:cs="Times New Roman" w:ascii="Times New Roman" w:hAnsi="Times New Roman"/>
          <w:i/>
          <w:iCs/>
          <w:sz w:val="22"/>
          <w:szCs w:val="22"/>
        </w:rPr>
        <w:t xml:space="preserve">2 </w:t>
      </w:r>
      <w:r>
        <w:rPr>
          <w:rFonts w:cs="Times New Roman" w:ascii="Times New Roman" w:hAnsi="Times New Roman"/>
          <w:sz w:val="22"/>
          <w:szCs w:val="22"/>
        </w:rPr>
        <w:t xml:space="preserve">— место «учителя», </w:t>
      </w:r>
      <w:r>
        <w:rPr>
          <w:rFonts w:cs="Times New Roman" w:ascii="Times New Roman" w:hAnsi="Times New Roman"/>
          <w:i/>
          <w:iCs/>
          <w:sz w:val="22"/>
          <w:szCs w:val="22"/>
        </w:rPr>
        <w:t xml:space="preserve">3 </w:t>
      </w:r>
      <w:r>
        <w:rPr>
          <w:rFonts w:cs="Times New Roman" w:ascii="Times New Roman" w:hAnsi="Times New Roman"/>
          <w:sz w:val="22"/>
          <w:szCs w:val="22"/>
        </w:rPr>
        <w:t xml:space="preserve">— место «ученика», </w:t>
      </w:r>
      <w:r>
        <w:rPr>
          <w:rFonts w:cs="Times New Roman" w:ascii="Times New Roman" w:hAnsi="Times New Roman"/>
          <w:i/>
          <w:iCs/>
          <w:sz w:val="22"/>
          <w:szCs w:val="22"/>
        </w:rPr>
        <w:t xml:space="preserve">4 </w:t>
      </w:r>
      <w:r>
        <w:rPr>
          <w:rFonts w:cs="Times New Roman" w:ascii="Times New Roman" w:hAnsi="Times New Roman"/>
          <w:sz w:val="22"/>
          <w:szCs w:val="22"/>
        </w:rPr>
        <w:t xml:space="preserve">— пульт с кнопками, включающими нужное напряжение в сети, </w:t>
      </w:r>
      <w:r>
        <w:rPr>
          <w:rFonts w:cs="Times New Roman" w:ascii="Times New Roman" w:hAnsi="Times New Roman"/>
          <w:i/>
          <w:iCs/>
          <w:sz w:val="22"/>
          <w:szCs w:val="22"/>
        </w:rPr>
        <w:t xml:space="preserve">5 </w:t>
      </w:r>
      <w:r>
        <w:rPr>
          <w:rFonts w:cs="Times New Roman" w:ascii="Times New Roman" w:hAnsi="Times New Roman"/>
          <w:sz w:val="22"/>
          <w:szCs w:val="22"/>
        </w:rPr>
        <w:t xml:space="preserve">— электрический звонок, </w:t>
      </w:r>
      <w:r>
        <w:rPr>
          <w:rFonts w:cs="Times New Roman" w:ascii="Times New Roman" w:hAnsi="Times New Roman"/>
          <w:i/>
          <w:iCs/>
          <w:sz w:val="22"/>
          <w:szCs w:val="22"/>
        </w:rPr>
        <w:t xml:space="preserve">6 </w:t>
      </w:r>
      <w:r>
        <w:rPr>
          <w:rFonts w:cs="Times New Roman" w:ascii="Times New Roman" w:hAnsi="Times New Roman"/>
          <w:sz w:val="22"/>
          <w:szCs w:val="22"/>
        </w:rPr>
        <w:t>— электрическая ламп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 30 В. После того как он убеждался в том, что ток по цепи действительно идет и что удары электрическим током даже минимального напряжения достаточно чувствительны, начинался основно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венно перед «учителем» находилась панель с электрическими кнопками, градуированными от 15 В до 450 В. Цифра 300 В была выделена красным цветом, и рядом с ней было написано слово «шок», что свидетельствовало о том, что такое напряжение смертельно опасно для человека и вызывает у него состояние ш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ученик» в ходе эксперимента никаких ударов электрическим током не получал. С помощью скрытого маневра экспериментатор переключал ток на иную, замаскированную сеть, в которой также были включены лампочка и эл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w:t>
      </w:r>
      <w:r>
        <w:rPr>
          <w:rFonts w:cs="Arial" w:ascii="Times New Roman" w:hAnsi="Times New Roman"/>
          <w:sz w:val="22"/>
          <w:szCs w:val="22"/>
        </w:rPr>
        <w:t xml:space="preserve">                                                       </w:t>
      </w:r>
      <w:r>
        <w:rPr>
          <w:rFonts w:cs="Times New Roman" w:ascii="Times New Roman" w:hAnsi="Times New Roman"/>
          <w:sz w:val="22"/>
          <w:szCs w:val="22"/>
        </w:rPr>
        <w:t>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ческий звонок. В качестве же «ученика» в эксперименте использовался специально подготовленный человек — актер, который умело имитировал поведение и переживания лица, подвергаемого ударам электрического тока разной силы (напряжения). По мере того как «росло» напряжение в сети, «ученик» должен был вести себя все более беспокойно, а при напряжении более 300 В прекращать подавать какие бы то ни было признаки жизни: не отвечать на вопросы; не производить никаких звуков. До этого момента он должен был выражать свой протест движениями, ворчанием, криками, ударами ногами в перегородку и другими естествен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следовало ожидать, многие добровольцы с самого начала отказывались участвовать в данном эксперименте, включавшем мучительную процедуру наказания током другого человека. Однако экспериментатор уговаривал их, используя всевозможные аргументы. То же самое он должен был делать и по ходу эксперимента, чтобы побудить «учителей» как можно дольше наносить удары электрическим током «ученикам». Экспериментатор мог использовать любые аргументы, кроме прямого принуждения, но не имел права открывать «ученику» подлинную цель исследования. Для убеждения «учителя» экспериментатор имел право пользоваться следующими, например, словами: «пожалуйста, продолжайте», «эксперимент получается и требует того, чтобы вы продолжали», «очень важно, чтобы вы продолжали, это абсолютно необходимо», «вы должны продолжать, у вас нет иного выхода», «я требую», «я приказываю, чтобы вы продолжали». Если и последнее не помогало, то эксперимент прекращался и отмечалось то напряжение, до которого дошел «уче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эксперимента, проведенного со многими американцами, оказались обескураживающими (рис. 82). Обнаружилось, что почти 65% всех испытуемых-«учителей» довели напряжение тока до максимальной величины 450 В. Ни один из них не прекратил эксперимент до того, как напряжение на приборе достигло 300 В, т.е. той критической точки, за которой у «ученика» должен был последовать ш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результаты С.Милгрэм объяснил следующим образом: люди, живущие в обществе, привыкают считать, что тот, кто находится над ними, кому они должны подчиняться, ответствен и лучше знает ситуацию, чем они сами. Факт чрезвычайного послушания испытуемых в данном эксперименте объясняется следующими причинами (обобщение ответов самих испытуемых, выступивших в роли «уч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4155" cy="3336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8" r="-9" b="-8"/>
                    <a:stretch>
                      <a:fillRect/>
                    </a:stretch>
                  </pic:blipFill>
                  <pic:spPr bwMode="auto">
                    <a:xfrm>
                      <a:off x="0" y="0"/>
                      <a:ext cx="2764155" cy="3336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2. Предполагаемое (нижняя кривая) и действительное (верхня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людей, подчинившихся просьбам и приказам экспериментато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е Милгрэма (по Г.Бьербрауэру, 1973)</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опадание в ловушку. </w:t>
      </w:r>
      <w:r>
        <w:rPr>
          <w:rFonts w:cs="Times New Roman" w:ascii="Times New Roman" w:hAnsi="Times New Roman"/>
          <w:sz w:val="22"/>
          <w:szCs w:val="22"/>
        </w:rPr>
        <w:t>Эксперимент был задуман и начинался довольно невинно, как рядовое исследование памяти, а затем незаметно для самого испытуемого напряжение в нем постепенно нарастало. Испытуемые, начавшие повышать напряжение, не имели естественной точки, барьера, подойдя к которому следовало остановиться. По ходу эксперимента экспе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татор не вводил никаких новых требований, и испытуемые просто продолжали делать то, что уже начали. К тому времени, когда у них впервые возникало желание выйти из эксперимента, они в своих действиях уже заходили слишком далеко, были как бы уже в ловушке, из которой не было выхода назад. Поэтому, обескураженные, они уже дальше продолжали действовать механически («терять было нечего»).</w:t>
      </w:r>
    </w:p>
    <w:p>
      <w:pPr>
        <w:pStyle w:val="Normal"/>
        <w:shd w:fill="FFFFFF" w:val="clear"/>
        <w:jc w:val="both"/>
        <w:rPr/>
      </w:pPr>
      <w:r>
        <w:rPr>
          <w:rFonts w:cs="Times New Roman" w:ascii="Times New Roman" w:hAnsi="Times New Roman"/>
          <w:i/>
          <w:iCs/>
          <w:sz w:val="22"/>
          <w:szCs w:val="22"/>
        </w:rPr>
        <w:t xml:space="preserve">2. Этикет ситуации. </w:t>
      </w:r>
      <w:r>
        <w:rPr>
          <w:rFonts w:cs="Times New Roman" w:ascii="Times New Roman" w:hAnsi="Times New Roman"/>
          <w:sz w:val="22"/>
          <w:szCs w:val="22"/>
        </w:rPr>
        <w:t>В своеобразной психологической ловушке испытуемые оказались еще и потому, что с самого начала согласились, причем добровольно, участвовать в эксперименте и подчиняться требованиям экспериментатора. Для человека, давшего добровольное согласие что-либо делать другому лицу, трудно и неловко отказаться от обещанного. Такой отказ должен был бы означать выражение сомнения в порядочности и компетентности экспериментатора, прямое обвинение его в издевательстве над человеком («уче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последующих экспериментов подобного рода, проведенном в несколько измененных условиях, вместо одного «учителя» было три (на самом деле настоящим испытуемым из них был только один). Два дополнительных «кандидата в учителя» делали следующее: один лишь зачитывал пары слов, второй только называл допущенные ошибки. Третий же, настоящий испытуемый, должен был нажимать электрическую кнопку, включающую напряжение. Когда оно достигало 150 В, «учитель», зачитывавший пары слов «ученику», вслух заявлял, что отказывается дальше работать, покидал свое рабочее место и пересаживался в свободное кресло, стоявшее невдалеке. Он вел себя так несмотря на то, что экспериментатор настаивал на продолжении работы. Далее, в тот момент, когда напряжение на приборе достигало 210 В, аналогичным образом поступал и второй подставной «учитель». После этого экспериментатор обращался к третьему оставшемуся (наивному испытуемому) и просил его одного продолжать эксперимент, более того — приказывал ему это делать. Оказалось, что в этих условиях приказу экспериментатора подчинились лишь 10% людей, выступивших в эксперименте в истинной роли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й модификации того же эксперимента вместо двух дополнительных «учителей» опыт вели два экспериментатора. Вскоре после того, как «ученик» получал первые несколько ударов электрическим током, экспериментаторы начинали спорить между собой. Один из них требовал немедленно прекратить эксперимент, другой настаивал на его продолжении. В этих ус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ях ни один из настоящих испытуемых не изъявил желания продолжить эксперимент, несмотря на то, что второй из экспериментаторов настаивал на это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мягчающие обстоятельства. </w:t>
      </w:r>
      <w:r>
        <w:rPr>
          <w:rFonts w:cs="Times New Roman" w:ascii="Times New Roman" w:hAnsi="Times New Roman"/>
          <w:sz w:val="22"/>
          <w:szCs w:val="22"/>
        </w:rPr>
        <w:t>Испытуемые в эксперименте знали, что совершают акт насилия, но для их действий были некоторые смягчающие обстоятельства. Например, в оправдание своего поведения «учитель» мог сказать, что не видел «ученика», поскольку тот находился за перегородкой в соседней части комнаты и, следовательно, не мог по-настоящему оценить, насколько ему больно. Действительно, было обнаружено, что в случае, если «учитель» и «ученик» находились в одном помещении и могли видеть друг друга, число послушных приказу экспериментатора снижалось до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меньше для испытуемого было смягчающих его вину обстоятельств, тем меньше послушания он демонстрировал. Однако в тех случаях, когда «учитель» не сам должен был нажимать кнопки, а только давал распоряжение делать это другому, количество послушаний вновь резко возрастало, до 93%, причем на этот раз «учитель» без стеснения использовал всю шкалу напряжений, до 450 В включительно. Поразительно, замечает по этому поводу С.Милгрэм, насколько снижается эффект послушания, если человеку приходится совершать акт насилия собственной рукой, и насколько он возрастает, если за него это делает кто-то друг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Надзор. </w:t>
      </w:r>
      <w:r>
        <w:rPr>
          <w:rFonts w:cs="Times New Roman" w:ascii="Times New Roman" w:hAnsi="Times New Roman"/>
          <w:sz w:val="22"/>
          <w:szCs w:val="22"/>
        </w:rPr>
        <w:t>Очевидным фактом, оказавшим влияние на поведение испытуемых в обсуждаемом эксперименте, было личное присутствие экспериментатора. В тех случаях, когда он покидал лабораторию и отдавал свои распоряжения по телефону, процент послушных приказу падал с 65 до 21%. Многие из испытуемых в этих условиях начинали хитрить, используя для наказания «ученика» ток гораздо меньшего напряжения, чем предписывалось инструкци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вторитет и идеология, прикрывающая сверху. </w:t>
      </w:r>
      <w:r>
        <w:rPr>
          <w:rFonts w:cs="Times New Roman" w:ascii="Times New Roman" w:hAnsi="Times New Roman"/>
          <w:sz w:val="22"/>
          <w:szCs w:val="22"/>
        </w:rPr>
        <w:t>Наиболее важный фактор из числа тех, которые порождают добровольное и бездумное послушание, связан с так называемой «идеологией, прикрывающей сверху». Это укоренившаяся в обществе или социальной группе система взглядов, которая заранее юридически и морально оправдывает тех, кто им следует. В эксперименте С.Милгрэма в роли такой идеологически высокой инстанции, заранее снимающей ответственность с испытуемых, выступал авторитет науки («наука требует жертв»). Когда в одном из экспериментов ссылка на научные интересы в оправд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евательства над человеком была снята, число послушных упало с 65 до 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 внимание на одно обстоятельство, связанное с данным экспериментом. Оно показывает, что нередко люди о себе и себе подобных думают лучше, чем они есть на самом деле. В одном из подобных исследований, осуществленном Г.Бьер-бауэром по методике С.Милгрэма, испытуемых до начала эксперимента просили предсказать, как другие люди (не они сами) поведут себя в данном эксперименте. Затем тех, в отношении которых они делали предсказание, включили в эксперимент и проверили, как они вели себя на самом деле. Предсказанные и реальные результаты затем сравнили между собой (рис. 82, нижняя и верхняя кри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анные также вызывают удивление. Вместо ожидаемых по предсказанию примерно 30% людей, которые способны были довести напряжение до 315 В, таких на самом деле оказалось 100%. Вместо приблизительно 10% ожидаемого числа людей, способных нанести другому человеку удар электрическим током напряжением 450 В, в действительности оказалось более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о, о чем говорилось в эксперименте С.Милгрэма, действует на человека в реальных группах, где на него часто оказывается давление отдельными лицами самими по себе и от имени этих групп. Следовательно, считать влияние группы на индивида только положительным фактором нельз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возможным отрицательным следствием группового влияния может быть то воздействие, которое оказывается обычно на одаренных творческих личностей, существенно отличающихся по своей психологии от большинства членов данной группы. На это обстоятельство в свое время обратил внимание В.М.Бехте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я ряд индивидуальных и групповых экспериментов, в результате которых сравнивались показатели творческой работы группы и индивида, В.М.Бехтерев показал, что в творчестве группа может уступать особо одаренным личностям. Выяснилось, в частности, что коллективное творческое решение, если оно принимается по «большинству», методом простого голосования, нередко оказывается более низкого качества, чем частное творчество особо одаренных личностей, включенных в данную группу. Их оригинальные идеи отвергаются большинством потому, что непонятны ему, и такие личности, находясь под сильным психологическим давлением «квалифицированного»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м деле некомпетентного) большинства, сдерживаются, подавляются в своем творческом развитии. В печальной истории нашей страны за последние семь десятков лет мы встречались с немалым количеством примеров, подтверждающих вывод Бехтерева. Имеются в виду многие одаренные писатели, художники, ученые, инженеры, которые были исключены из своих творческих коллективов и, более того, волею судьбы оказались за рубежом, где и получили признание по достоин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факт, который здесь следует еще раз напомнить — мы его уже рассматривали, — касается конформного поведения (см. гл. 3). Конформизм — широко распространенный феномен, выражающий собой безусловно отрицательное влияние группы на личность, побуждающий ее вести себя нечестно. И чем более сплоченной является группа в своем психологическом давлении на индивида, тем более конформно он вынужден поступ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И ПОНИМАНИЕ ЛЮДЬМИ ДРУГ ДРУГ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человеческих взаимоотношениях, в понимании того, как личность влияет на группу и группа на личность, важное значение имеет восприятие и понимание людьми друг друга. Оно всегда присутствует при контактах людей и является для них столь же естественным, как и удовлетворение повседневных органических потребностей. Трудно придумать более дьявольское наказание, писал У.Джемс, как если бы кто-нибудь попал в общество людей, где никто на'него не обращал бы внимания. Если бы никто не оборачивался при нашем появлении, не отвечал на наши вопросы, если бы всякий при встрече с нами намеренно не узнавал нас и обходился с нами, как с неодушевленными предметами, то нами овладело бы известного рода бешенство, бессильное отчаяние, от которого были бы облегчением жесточайшие телесные муки, лишь бы при этих муках мы чувствовали, что при всей безвыходности нашего положения мы все-таки не пали столь низко, чтобы не заслужива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психологически глубоком и жизненно правдивом высказывании одного из лучших знатоков практической психологии человека и межлюдских отношений очень точно схвачена не только потребность человека во внимании к себе людей, но и в определенном отношении. Оно же не в последнюю очеред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т от того, насколько правильно нас воспринимают и оценивают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истоки понимания человек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истоков по современным научным представлениям немало, и все они способны поставлять нам не только истинные знания о людях, но и заблуждения. Рассмотрим их.</w:t>
      </w:r>
    </w:p>
    <w:p>
      <w:pPr>
        <w:pStyle w:val="Normal"/>
        <w:shd w:fill="FFFFFF" w:val="clear"/>
        <w:jc w:val="both"/>
        <w:rPr/>
      </w:pPr>
      <w:r>
        <w:rPr>
          <w:rFonts w:cs="Times New Roman" w:ascii="Times New Roman" w:hAnsi="Times New Roman"/>
          <w:sz w:val="22"/>
          <w:szCs w:val="22"/>
        </w:rPr>
        <w:t xml:space="preserve">Один из механизмов восприятия и понимания людьми друг друга получил название </w:t>
      </w:r>
      <w:r>
        <w:rPr>
          <w:rFonts w:cs="Times New Roman" w:ascii="Times New Roman" w:hAnsi="Times New Roman"/>
          <w:i/>
          <w:iCs/>
          <w:sz w:val="22"/>
          <w:szCs w:val="22"/>
        </w:rPr>
        <w:t xml:space="preserve">имплицитная теория личности. </w:t>
      </w:r>
      <w:r>
        <w:rPr>
          <w:rFonts w:cs="Times New Roman" w:ascii="Times New Roman" w:hAnsi="Times New Roman"/>
          <w:sz w:val="22"/>
          <w:szCs w:val="22"/>
        </w:rPr>
        <w:t>Она представляет собой представление человека о том, как в людях взаимосвязаны черты характера, внешний облик и поведение. Имплицитная теория личности складывается в индивидуальном опыте общения с людьми и становится достаточно устойчивой структурой, определяющей восприятие человека человеком. Пользуясь ею, индивид на основе внешнего облика человека судит о его возможных чертах личности, вероятных поступках и заранее пред-настраивается на определенные формы поведения по отношению к соответствующему человеку. Имплицитная теория личности формирует установку человека по отношению к людям, имеющим определенные особенности внешности. Она же позволяет на основе ограниченной информации о другом судить о том, что ему присуще. Например, если в структуру имплицитной теории личности входит знание о том, что смелость как черта личности обычно сочетается с порядочностью, то индивид, обладающий соответствующим знанием, будет автоматически считать порядочными всех смелых людей (на самом деле связь между этими чертами личности может оказаться случай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имплицитной теории личности у человека можно представить себе следующим образом. Встречаясь в жизни с разными людьми, человек откладывает в своей памяти впечатления о них, которые в основном касаются внешних данных, поступков и черт характера. Множество жизненных наблюдений, накладываясь друг на друга, образуют в сознании нечто вроде гальтоновской фотографии: в долговременной памяти от встреч с этими людьми остается только самое общее и устойчивое. Оно-то и образует ту тройственную структуру, которая лежит в основе имплицитной теории личности: взаимосвязи характера, поведения и внешнего облика человека. Контактируя впоследствии с людьми, которые внешне чем-то напоминают индивиду тех, о ком впечатления отложились в его памяти, он бессознательно начинает приписывать этим людям те черты характера, которые входят в сложившуюся структуру имплицитной теории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на правильна, имплицитная теория личности способствует быстрому формированию точного образа другого человека, причем даже в отсутствие достаточной информации о нем. В этом состоит положительная социально-психологическая роль обсуждаемого нами явления. Однако если имплицитная теория личности неверна, а такое случается нередко, то это может привести к построению ошибочного априорного (предполагаемого) образа другого человека, породить неправильное отношение к нему и, как следствие, отрицательную ответную реакцию с его стороны. Поскольку все это происходит обычно на подсознательном уровне, между людьми могут возникнуть неконтролируемые и неуправляемые взаимные антипатии. Именно искаженная имплицитная теория личности является часто встречающейся причиной разного рода расовых, национальных, социальных, религиозных и других предрассуд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ющим фактом, который определенно влияет на правильность восприятия и понимания людьми друг друга, является </w:t>
      </w:r>
      <w:r>
        <w:rPr>
          <w:rFonts w:cs="Times New Roman" w:ascii="Times New Roman" w:hAnsi="Times New Roman"/>
          <w:i/>
          <w:iCs/>
          <w:sz w:val="22"/>
          <w:szCs w:val="22"/>
        </w:rPr>
        <w:t xml:space="preserve">эффект первичности. </w:t>
      </w:r>
      <w:r>
        <w:rPr>
          <w:rFonts w:cs="Times New Roman" w:ascii="Times New Roman" w:hAnsi="Times New Roman"/>
          <w:sz w:val="22"/>
          <w:szCs w:val="22"/>
        </w:rPr>
        <w:t xml:space="preserve">Суть его состоит в том, что первое впечатление о человеке, первая по порядку личностная информация, полученная о нем воспринимающим лицом, способна оказать более сильное и достаточно устойчивое влияние на формирование его образа. Иногда соответствующее явление, обнаруживающееся в сфере восприятия и оценки людьми друг друга, называют </w:t>
      </w:r>
      <w:r>
        <w:rPr>
          <w:rFonts w:cs="Times New Roman" w:ascii="Times New Roman" w:hAnsi="Times New Roman"/>
          <w:i/>
          <w:iCs/>
          <w:sz w:val="22"/>
          <w:szCs w:val="22"/>
        </w:rPr>
        <w:t>эффектом оре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пример, первое впечатление о другом человеке в силу сложившихся обстоятельств оказалось положительным, то на его основе в дальнейшем формируется положительный образ данного человека, который становится своеобразным фильтром (ореолом), пропускающим в сознание воспринимающего только ту информацию о воспринимаемом, которая согласуется с первым впечатлением (срабатывают законы когнитивного диссонанса). Если, напротив, первое впечатление почему-то оказалось отрицательным, то в сознание воспринимающего попадает лишь та информация о воспринимаемом, которая по преимуществу отрицательна. Такое происходит, по крайней мере, на первых порах межличностного общения данных людей. Поскольку обстоятельства встречи этих людей могут оказаться самыми разными, случайно зависящими от обстановки, настроения, состояния этих людей и многого другого, их первое впечатление друг о друге может оказаться (и чаще всего оказывается) неправи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редко эффект ореола проявляется тогда, когда первое впечатление или первая личностная информация о человеке оказалась правильной. Тогда он начинает играть в межличностных отношениях положительную роль, способствует быстрой и эффективной преднастройке людей в общении друг с другом.</w:t>
      </w:r>
    </w:p>
    <w:p>
      <w:pPr>
        <w:pStyle w:val="Normal"/>
        <w:shd w:fill="FFFFFF" w:val="clear"/>
        <w:jc w:val="both"/>
        <w:rPr/>
      </w:pPr>
      <w:r>
        <w:rPr>
          <w:rFonts w:cs="Times New Roman" w:ascii="Times New Roman" w:hAnsi="Times New Roman"/>
          <w:sz w:val="22"/>
          <w:szCs w:val="22"/>
        </w:rPr>
        <w:t xml:space="preserve">С эффектом первичности логически связан противоположный ему </w:t>
      </w:r>
      <w:r>
        <w:rPr>
          <w:rFonts w:cs="Times New Roman" w:ascii="Times New Roman" w:hAnsi="Times New Roman"/>
          <w:i/>
          <w:iCs/>
          <w:sz w:val="22"/>
          <w:szCs w:val="22"/>
        </w:rPr>
        <w:t xml:space="preserve">эффект новизны. </w:t>
      </w:r>
      <w:r>
        <w:rPr>
          <w:rFonts w:cs="Times New Roman" w:ascii="Times New Roman" w:hAnsi="Times New Roman"/>
          <w:sz w:val="22"/>
          <w:szCs w:val="22"/>
        </w:rPr>
        <w:t>Он касается не первого, а последнего из полученных впечатлений о человеке. Та информация, которая в памяти отложилась последней по порядку, также способна сильнее влиять на последующие восприятие и оценку данного человека, чем предыдущая (за исключением самого первого впечатления). Над последними по порядку сведениями о другом человеке индивид может поразмышлять, спокойно обдумать и взвесить их. Они как бы заменяют, вытесняют на время из памяти то, что раньше было известно о данном человеке и в текущий момент времени выходит на первый пл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рассмотренных нами феномена — эффект первичности (ореола) и аффект новизны — своим возникновением обязаны, в частности, уже известному нам закону долговременной памяти, согласно которому лучше всего запоминается то, что было в начале и в ко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исследованиях восприятия людьми друг друга было уделено выяснению того, каков сам по себе процесс межличностного познания, на что в первую очередь обращает внимание воспринимающий, давая оценку воспринимаемому, в какой последовательности он «считывает» информацию о нем. Оказалось, что при восприятии нового для себя человека индивид главное внимание обращает на такие особенности его внешности, которые являются наиболее информативными с точки зрения психологических особенностей воспринимаемого. Это — выражение лица, движения рук. В лице человека внимание воспринимающего в первую очередь привлекают глаза и губы, а в руках — пальцы. Они, по-видимому, и несут в себе наибольшую информацию о психологии и состоянии человека в данный момент времени. Вначале обычно оценивается общее отношение воспринимаемого человека к воспринимающему, затем строится и проверяется гипотеза о личности человека и, если она подтверждается, из долговременной памяти извлекается необходимая информация о том, как целесообразно вести себя по отношению к данн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кроме того, пытались выяснить, какие из состояний воспринимаемого человека оцениваются восприним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м лучше и в какой последовательности. Вот результаты одного из подобных экспериментов</w:t>
      </w:r>
      <w:r>
        <w:rPr>
          <w:rFonts w:cs="Times New Roman" w:ascii="Times New Roman" w:hAnsi="Times New Roman"/>
          <w:sz w:val="22"/>
          <w:szCs w:val="22"/>
          <w:vertAlign w:val="superscript"/>
        </w:rPr>
        <w:t>1</w:t>
      </w:r>
      <w:r>
        <w:rPr>
          <w:rFonts w:cs="Times New Roman" w:ascii="Times New Roman" w:hAnsi="Times New Roman"/>
          <w:sz w:val="22"/>
          <w:szCs w:val="22"/>
        </w:rPr>
        <w:t>. В нем для определения характера воспринимаемых эмоциональных состояний использовались отрывки из литературных произведений. Они выражали три группы состояний говорящего: эмоционально положительное, безразличное и эмоционально отрицательное. Оказалось, что довольно часто, от 30 до 50% случаев, люди совершают ошибки в точном определении эмоционального состояния говорящего. Правильнее других оцениваются положительные эмоции, а хуже всех — отрицательные (более 50%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числа положительных эмоциональных состояний правильнее других воспринимается и оценивается радость, несколько хуже — восхищение. В группе индифферентных эмоциональных состояний точнее других идентифицировалось состояние удивления, несколько хуже — безразличия. Из числа отрицательных эмоций одинаково плохо воспринимались обида, тоска и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и обнаружены существенные межиндивидуальные различия в правильности определения отдельных видов эмоциональных состояний человека. Оказалось, что эти различия связаны с культурой, национальностью, профессией, некоторыми другими факторами. Они также касаются возраста и пола человека, его психологического состояния в момент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индивидуальных различий, определяемых названными причинами, существуют типичные формы восприятия и понимания человека человеком. Среди них выделяются следующие:</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литический. </w:t>
      </w:r>
      <w:r>
        <w:rPr>
          <w:rFonts w:cs="Times New Roman" w:ascii="Times New Roman" w:hAnsi="Times New Roman"/>
          <w:sz w:val="22"/>
          <w:szCs w:val="22"/>
        </w:rPr>
        <w:t>В данном случае каждый информативный элемент внешности человека, например его руки, глаза, форма губ, подбородка, цвет и форма волос и т.п., связывается с наличием определенной личностной черты. О психологических особенностях человека судят на основе предварительного разложения его внешности на элементы (анализа внешнего облика), а далее по ним судят об отдельных присущих ему качествах личности. Данный тип восприятия свойствен художникам и врачам, которым по роду своей профессии нередко приходится заниматься изучением внешнего облика человека (художникам — для его воссоздания на полотне, врачам — с целью более точной медицинской диагностики).</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Борисова А.А. </w:t>
      </w:r>
      <w:r>
        <w:rPr>
          <w:rFonts w:cs="Times New Roman" w:ascii="Times New Roman" w:hAnsi="Times New Roman"/>
          <w:sz w:val="22"/>
          <w:szCs w:val="22"/>
        </w:rPr>
        <w:t>Восприятие эмоционального состояния человека по интонационному рисунку речи // Вопросы психологии. — 1989. — №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2. Эмоциональный. </w:t>
      </w:r>
      <w:r>
        <w:rPr>
          <w:rFonts w:cs="Times New Roman" w:ascii="Times New Roman" w:hAnsi="Times New Roman"/>
          <w:sz w:val="22"/>
          <w:szCs w:val="22"/>
        </w:rPr>
        <w:t>Здесь человеку приписываются те или иные качества личности на основе эмоционального отношения к нему, причем личностная оценка воспринимаемого определяется рассмотренными ранее механизмами эффекта первичности, эффекта новизны. Такой тип межличностного восприятия нередко встречается у детей, особенно у подростков, а также у лиц женского пола, эмоционально возбудимых лиц и у части людей с образным типом памяти и мыш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ерцептивно-ассоциативный. </w:t>
      </w:r>
      <w:r>
        <w:rPr>
          <w:rFonts w:cs="Times New Roman" w:ascii="Times New Roman" w:hAnsi="Times New Roman"/>
          <w:sz w:val="22"/>
          <w:szCs w:val="22"/>
        </w:rPr>
        <w:t>Он характеризуется использованием суждений по аналогии при восприятии человека. Признаки его внешнего облика и поведенческие реакции вызывают в памяти воспринимающего образ другого человека, внешне чем-то похожего на воспринимаемого. Благодаря имплицитной теории личности гипотетически достраивается и формируется образ воспринимаемого и ему приписываются те черты, которые характерны для имплицитной теории личности воспринимающего. Этот тип межличностного восприятия нередко можно встретить у людей пожилого возраста, у тех, кто располагает достаточно большим и богатым профессиональным и жизненным опытом общения с разными людьми, например у актеров, которым часто приходится воспроизводить психологию и поведение различных людей. Аналогичным образом, воспринимая и оценивая других людей, действуют те, кому нередко приходится оценивать другого человека как личность в условиях дефицита информации и времени: педагоги, врачи, руководител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оциально-ассоциативный. </w:t>
      </w:r>
      <w:r>
        <w:rPr>
          <w:rFonts w:cs="Times New Roman" w:ascii="Times New Roman" w:hAnsi="Times New Roman"/>
          <w:sz w:val="22"/>
          <w:szCs w:val="22"/>
        </w:rPr>
        <w:t>В этом случае восприятие и оценка осуществляются на основе сложившихся социальных стереотипов, т.е. на базе отнесения воспринимаемого лица к определенному социальному типу. В итоге воспринимаемому человеку приписываются качества того типа, к которому он был отнесен. Как базовые социальные типы могут выступить люди разных профессий, социального положения, мировоззрения и т.п. Этот тип восприятия свойствен, например, руководителям и политикам, философам и социолог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равильно воспринять и оценить человека, необходимо внимательно наблюдать за его поведением в тех ситуациях, где он более всего и разностороннее всего раскрывает себя как личность. Эти ситуации должны отвечать следующим основным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ть такими, в которых поведение человека направлено на достижение целей, соответствующих его наиболее важным жизненным мотивам и потребност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Эти ситуации должны быть связаны с преодолением серьезных препятствий на пути достижения желаемой цели. Среди этих препятствий должны помимо прочего находиться люди, чьи интересы не полностью совпадают с интересами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ующие ситуации должны включать в себя три основные сферы человеческой деятельности: учение, общение и труд, поскольку в каждой из них проявляются существенные и разные сторон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я за человеком с целью его оценки как личности должны проводиться по определенному плану. Для того чтобы получить необходимые для обобщения сведения о личности человека, желательно в общении с ним и в процессе наблюдения за ним обратить особое внимание на то, что он говорит, как говорит, каким образом реагирует на действия и поступк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о возможно, то нужно воспользоваться суждениями и мнениями других людей о воспринимаемом человеке, так как любое отдельно взятое мнение всегда в той или иной степени субъективно, односторонне. Мы не в состоянии постоянно находиться рядом с другим человеком, непрерывно наблюдать за его поведением. Чаще всего мы встречаемся с человеком эпизодически, наблюдаем его в ограниченном круге социальных ситуаций, например в школе, в семье, в кругу друзей, на отдыхе и т.д. Следовательно, мы в состоянии правильно воспринять и оценить в человеке только те черты, которые в этих условиях раскрываются достаточно полно. Остальное мы можем не знать просто по той причине, что не имели благоприятной возможности вести наблюдение за данным человеком в иных социальных ситуациях. Такую возможность могли получить окружающие люди, поэтому их мнение в данном случае может служить хорошим дополнением к нашему собственному восприя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умение различать ситуации общения по таким признакам,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цели и задачи общения людей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х намерения и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ормы поведения, подходящие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остояние дел и самочувствие людей в момент наблюдения за н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им другого человека. Такие установки обычно проявляются в суждениях типа «Что тут смотреть и оценивать? Я и так зн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 Например: «Все мальчишки грубы», «Все девчонки неискрен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емление делать преждевременные заключения о личности оцениваемого человека до того, как о нем получена исчерпывающая и достоверная информация. Некоторые люди, к примеру, имеют «готовое» суждение о человеке сразу же после того, как в первый раз повстречали или увидели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желания и привычки прислушиваться к мнению других людей в оценках личности, стремление полагаться только на собственное впечатление о человеке, отстаив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сутствие изменений в восприятии и оценках людей, происходящих по естественным причинам со временем. Имеется в виду тот случай, когда однажды высказанные суждение и мнение о человеке не меняются, несмотря на то, что накапливается новая информация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значение для более глубокого понимания того, как люди воспринимают и оценивают друг друга, имеет широко исследованное в социальной психологии явление каузальной атрибуции. 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или появляясь одновременно, обычно рассматриваются как его возмож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либо уникальное событие, то мы склонны именно его считать основной причиной совершенного поступ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ых возможностей для их интерпретации и человек, предлагающий свое объяснение, волен выбирать устраивающий лично его вариант. На практике такой выбор нередко определяется отношением оценивающего человека к тому, чей поступок подлежит объясн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ЧУВСТВИЕ ЛИЧНОСТИ В ГРУППЕ</w:t>
      </w:r>
    </w:p>
    <w:p>
      <w:pPr>
        <w:pStyle w:val="Normal"/>
        <w:shd w:fill="FFFFFF" w:val="clear"/>
        <w:jc w:val="both"/>
        <w:rPr/>
      </w:pPr>
      <w:r>
        <w:rPr>
          <w:rFonts w:cs="Times New Roman" w:ascii="Times New Roman" w:hAnsi="Times New Roman"/>
          <w:sz w:val="22"/>
          <w:szCs w:val="22"/>
        </w:rPr>
        <w:t xml:space="preserve">Под самочувствием личности в группе понимается то общее психологическое состояние, эмоциональный и моральный настрой, который у нее доминирует в результате длительного пребывания в данной группе. Для того чтобы точнее определить самочувствие большинства индивидов в группе, в психологии пользуются понятием </w:t>
      </w:r>
      <w:r>
        <w:rPr>
          <w:rFonts w:cs="Times New Roman" w:ascii="Times New Roman" w:hAnsi="Times New Roman"/>
          <w:i/>
          <w:iCs/>
          <w:sz w:val="22"/>
          <w:szCs w:val="22"/>
        </w:rPr>
        <w:t xml:space="preserve">психологический климат. </w:t>
      </w:r>
      <w:r>
        <w:rPr>
          <w:rFonts w:cs="Times New Roman" w:ascii="Times New Roman" w:hAnsi="Times New Roman"/>
          <w:sz w:val="22"/>
          <w:szCs w:val="22"/>
        </w:rPr>
        <w:t>Его мы уже касались раньше, а сейчас рассмотрим несколько подроб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этого понятия обозначаются моральная и эмоциональная стороны системы человеческих отношений, сложившихся в группе. Психологический климат включает в себя совокупность нравственных норм и ценностей, которыми руководствуются члены группы в своих отношениях к объединяющему их делу и друг к другу. Психологический климат существенно характеризует преобладающий в группе эмоциональный наст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бщих явлений, связанных с психологическим климатом, группу интегрально описывает то влияние, которое она, как целое, оказывает на индивида. С его стороны это влияние прежде всего выступает в форме эмоционального и морального настроя (самочувствия, настро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ируя динамику взаимоотношений в различных микрогруппах — диадах и триадах — в предыдущей главе (§ 3), мы отмечали, что малые группы разного уровня развития по-разному влияют на отношения людей, как бы разворачивая их по отношению к делу и друг к другу то положительной, то отрицательной стороной или оставляя безразличными. Это значит, что сложившийся в группе психологический климат может актуализировать то лучшие, то худшие качества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какое влияние группа может оказать на эмоциональное самочувствие ее членов, в частности, на снятие межличностной предубежденности 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всегда мы воспринимаем и оцениваем людей под влиянием определенной установки. Эта установка может быть постоянной и изменчивой, зависящей от обстоятельств и особенностей воспринимаемых людей. Будучи стабильной и мало связанной с личностями оцениваемых людей, такая установка может принимать форму предубеждения и порождать необъективное отношение к человеку. Тот, в свою очередь, справедливо считая, что к нему относятся предвзято, отвечает тем же. Так складываются трудные, конфликтные отношения, из котор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 бывает найти выход, поскольку вовлеченные в него стороны не усматривают в самих себе первоисточник конфлик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ой конфликта людей, чаще всего встречающейся на практике, является непорядочное, несправедливое, недоброе, нечестное отношение одного человека к другому. Способ снятия предубежденности заключается, в свою очередь, в том, чтобы, преодолев межличностное недоверие, вызвать доверие людей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несколько путей снятия предубежденности в 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дание ситуаций, в которых люди будут воспринимать друг друга как равные по своему статусу. Это можно сделать, например, с помощью ролевых игр типа социально-психологи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у каждого члена группы способности правильно воспринимать и оценивать людей, умения и навыки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имулирование и поощрение прямых межличностных контактов людей, которые в отношении друг друга испытывают недове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огащение индивидуального опыта предубежденного человека путем его наблюдения за отношениями других людей к тому, к кому он испытывает чувство предубеждения (имеются в виду люди, мнением которых он доро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связи с эмоционально-мотивационны-ми вопросами регуляции человеческого поведения в малых группах в последние несколько десятилетий привлекла тревожность, которая возникает у индивидов в группе (ситуационная тревожность). Явление тревожности возникает в группе при эмоционально-неблагоприятных, подозрительных отношениях, связанных с недоверием друг к другу и отчужденностью. Основной способ снятия подобной тревожности — тот же, который используется для предупреждения и снятия конфликтов: повышение открытости и взаимного доверия членов группы.</w:t>
      </w:r>
    </w:p>
    <w:p>
      <w:pPr>
        <w:pStyle w:val="Normal"/>
        <w:shd w:fill="FFFFFF" w:val="clear"/>
        <w:jc w:val="both"/>
        <w:rPr/>
      </w:pPr>
      <w:r>
        <w:rPr>
          <w:rFonts w:cs="Times New Roman" w:ascii="Times New Roman" w:hAnsi="Times New Roman"/>
          <w:sz w:val="22"/>
          <w:szCs w:val="22"/>
        </w:rPr>
        <w:t xml:space="preserve">Рассмотрим более внимательно внутригрупповые конфликтные ситуации. Сначала представим себе типы таких конфликтов (рис. 83). Первый сверху на рисунке из межличностных конфликтов назван </w:t>
      </w:r>
      <w:r>
        <w:rPr>
          <w:rFonts w:cs="Times New Roman" w:ascii="Times New Roman" w:hAnsi="Times New Roman"/>
          <w:i/>
          <w:iCs/>
          <w:sz w:val="22"/>
          <w:szCs w:val="22"/>
        </w:rPr>
        <w:t xml:space="preserve">конфликтом безысходности </w:t>
      </w:r>
      <w:r>
        <w:rPr>
          <w:rFonts w:cs="Times New Roman" w:ascii="Times New Roman" w:hAnsi="Times New Roman"/>
          <w:sz w:val="22"/>
          <w:szCs w:val="22"/>
        </w:rPr>
        <w:t>по той причине, что из него для вовлеченных индивидов нет удовлетворительного выхода. Взаимоотношения людей в данном случае являются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ыми, противоположными: один из членов группы относится к другому отрицательно, а второй — положительно, и если ни тот, ни другой не захотят изменить свое отношение, то их взаимоотношения постоянно будут находиться в состоянии несовместимости. Психологически острее этот конфликт может переживаться тем из членов пары, кто, испытывая положительное отношение к партнеру, с его стороны встречает к себе отрицательное отношение. Данный тип конфликта можно разрешить одним лишь способом: полным разрывом отношений между конфликтующими сторонами.</w:t>
      </w:r>
    </w:p>
    <w:p>
      <w:pPr>
        <w:pStyle w:val="Normal"/>
        <w:shd w:fill="FFFFFF" w:val="clear"/>
        <w:jc w:val="both"/>
        <w:rPr/>
      </w:pPr>
      <w:r>
        <w:rPr>
          <w:rFonts w:cs="Times New Roman" w:ascii="Times New Roman" w:hAnsi="Times New Roman"/>
          <w:sz w:val="22"/>
          <w:szCs w:val="22"/>
        </w:rPr>
        <w:t xml:space="preserve">Второй тип межличностных конфликтов представляет собой </w:t>
      </w:r>
      <w:r>
        <w:rPr>
          <w:rFonts w:cs="Times New Roman" w:ascii="Times New Roman" w:hAnsi="Times New Roman"/>
          <w:i/>
          <w:iCs/>
          <w:sz w:val="22"/>
          <w:szCs w:val="22"/>
        </w:rPr>
        <w:t xml:space="preserve">конфликт неопределенности, </w:t>
      </w:r>
      <w:r>
        <w:rPr>
          <w:rFonts w:cs="Times New Roman" w:ascii="Times New Roman" w:hAnsi="Times New Roman"/>
          <w:sz w:val="22"/>
          <w:szCs w:val="22"/>
        </w:rPr>
        <w:t>поскольку при неопределенном (положительном или отрицательном) отношении одного из партнеров к другому он с его стороны не встречает к себе столь же однозначного отношения, ни положительного, ни отриц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3. Типы межличностных внутригруппов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8430" cy="2577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0" r="-9" b="-10"/>
                    <a:stretch>
                      <a:fillRect/>
                    </a:stretch>
                  </pic:blipFill>
                  <pic:spPr bwMode="auto">
                    <a:xfrm>
                      <a:off x="0" y="0"/>
                      <a:ext cx="2678430" cy="2577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о. В силу этого обстоятельства взаимоотношения людей, вовлеченных в данную психологическую ситуацию, длительное время могут оставаться неясными, поскольку тот, чье отношение к другому положительное, может предполагать такое же отношение к себе со стороны партнера, а тот, чье отношение отрицательное, также может рассчитывать на положительное к себе отношение и в силу этого обстоятельства сохранять свои взаимоотношения с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межличностных конфликтов характеризуется тем, что один и тот же человек вызывает к себе одновременно и положительное, и отрицательное отношение. Всякое движение, направленное на сближение с ним, довольно скоро останавливается, так как сближение вызывает усиливающееся стремление разорвать с данным человеком взаимоотношения. Здесь один индивид, испытывающий амбивалентное (противоречивое, двойственное) чувство к другому, одновременно и стремится к нему, и боится его. В результате он останавливается где-то на полпути к партнеру, сохраняя вместе с тем определенную психологическую дистанцию, уравновешивающую противоположно направленные силы стремления и избегания. Схематически подобного рода конфликтная психологическая ситуация представлена "на рис. 84.</w:t>
      </w:r>
    </w:p>
    <w:p>
      <w:pPr>
        <w:pStyle w:val="Normal"/>
        <w:shd w:fill="FFFFFF" w:val="clear"/>
        <w:jc w:val="both"/>
        <w:rPr/>
      </w:pPr>
      <w:r>
        <w:rPr>
          <w:rFonts w:cs="Times New Roman" w:ascii="Times New Roman" w:hAnsi="Times New Roman"/>
          <w:sz w:val="22"/>
          <w:szCs w:val="22"/>
        </w:rPr>
        <w:t xml:space="preserve">Последнее из аномальных отношений, которое, являясь по преимуществу личностным, также может выступить в сфере межличностных групповых отношений, — это </w:t>
      </w:r>
      <w:r>
        <w:rPr>
          <w:rFonts w:cs="Times New Roman" w:ascii="Times New Roman" w:hAnsi="Times New Roman"/>
          <w:i/>
          <w:iCs/>
          <w:sz w:val="22"/>
          <w:szCs w:val="22"/>
        </w:rPr>
        <w:t xml:space="preserve">фрустрация. </w:t>
      </w:r>
      <w:r>
        <w:rPr>
          <w:rFonts w:cs="Times New Roman" w:ascii="Times New Roman" w:hAnsi="Times New Roman"/>
          <w:sz w:val="22"/>
          <w:szCs w:val="22"/>
        </w:rPr>
        <w:t>В психологии фрустрация понимается как состояние эмоционально-психологического расстройства, связанное с переживанием неудачи в достижении поставленной цели, с тщетностью прилагаемых усилий. Фрустрация сопровождается разочарованием, раздражением, тревогой, иногда — отчаянием; она отрицательно влияет на взаимоотношения людей, если хотя бы один из них находится в состоянии фрустрации. В групповых отношениях фрустрация нередко способствует возникновению меж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разных людей реакция на фрустрацию может быть различной. Эта реакция может выступать в форме апатии, агрессивности, регрессии (временного снижения уровня разумности и интеллектуальной организованности поведения). Агрессивные действия как реакция на фрустрацию нередко возникают тогда, когда внутренняя напряженность человека, порожденная сильным неудовлетворенным желанием, ищет внешней разрядки и находит точку ее приложения в другом человеке, который ф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5455" cy="3058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9" r="-9" b="-9"/>
                    <a:stretch>
                      <a:fillRect/>
                    </a:stretch>
                  </pic:blipFill>
                  <pic:spPr bwMode="auto">
                    <a:xfrm>
                      <a:off x="0" y="0"/>
                      <a:ext cx="3005455" cy="30587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4. Гипотетические кривые, выражающие стремление одного человека к другому, который одновременно опасен и привлекателен для него. Сплошная кривая — сила желания приблизиться к объекту; пунктирная — удалиться от него. </w:t>
      </w:r>
      <w:r>
        <w:rPr>
          <w:rFonts w:cs="Times New Roman" w:ascii="Times New Roman" w:hAnsi="Times New Roman"/>
          <w:sz w:val="22"/>
          <w:szCs w:val="22"/>
          <w:lang w:val="en-US"/>
        </w:rPr>
        <w:t>X</w:t>
      </w:r>
      <w:r>
        <w:rPr>
          <w:rFonts w:cs="Times New Roman" w:ascii="Times New Roman" w:hAnsi="Times New Roman"/>
          <w:sz w:val="22"/>
          <w:szCs w:val="22"/>
        </w:rPr>
        <w:t xml:space="preserve"> — точка, где желания сблизиться и удалиться уравновешиваются. В ней и находится человек в состоянии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ируемым воспринимается как причина его неудачи. Вот один из примеров действия фрустрации на поведение детей в группе, взятый из исследования, проведенного в начале 40-х годов известным социальным психологом К. Левином совместно с Р.Бар-кер и Т.Дем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 о котором идет речь, проводился с детьми дошкольного возраста в течение нескольких дней. В первый день детям была предоставлена возможность играть в комнате с разными игрушками, причем все они были неко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ктными. Например, стол был без стульев, телефонная трубка — без телефонного аппарата, кораблик — без воды и т.д. Несмотря на неполноту игрушек, все дети играли увлеченно, легко заменяя недостающие предметы другими или воображае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день проведения эксперимента ситуация изменилась. Когда дети вошли в помещение, где они вчера с увлечением играли, их взору открылась соседняя комната, которая раньше, в первый день проведения эксперимента, была закрыта. В этой комнате теперь находились те же игрушки, с которыми дети играли вчера, но полнокомплектные, а также другие, еще более привлекательные. Однако достать их было нельзя, так как новая комната от прежней была отделена непреодолимой преградой — проволочной сет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детей в этих условиях резко изменилось. Если раньше они с увлечением играли, общались друг с другом, то теперь их группа распалась и они как бы замкнулись в себе, перестали общаться и дружить. Одновременно они потеряли желание и способность играть. Их перестали привлекать некомплектные игрушки. Многие из участвовавших в эксперименте детей стали вести себя по отношению к этим игрушкам агрессивно: бросать, ломать их. В присутствии взрослых дети капризничали. Один ребенок, не обращая внимания на других и на взрослых, лег на пол и, ничего не делая, демонстративно смотрел в потолок; другой, подойдя к сетке, стал дергать ее ручонками; третий бессмысленно, без интереса перебирал, перебрасывая с места на место, старые игр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объектом вымещения агрессивности фрустрированного человека становятся другие члены его группы, которые раздражают его и не способны дать ему отпор. Такое агрессивное поведение называется «смещенным», так как объектом акта агрессии становится не фрустратор, а некто другой, случайно оказавшийся ря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ые реакции, порожденные фрустрацией, могут оказаться направленными не только на внутригрупповые, но и на межгрупповые отношения. Они могут проявляться в межнациональных, межгосударственных отношениях, во взаимоотношениях между различными социальными группами. Такого рода акты нередко наблюдаются в периоды социальных, политических и экономических депрессий, массового недовольства людей условиями жизни. В таких условиях объектами смещенной агрессии могут стать люди, принадлеж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другим социальным группам, другой национальности и вероиспове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илу сложившихся обстоятельств агрессия оказалась вымещенной на каком-либо объекте или по истечении значительного периода времени вызванная ею внутренняя психологическая напряженность сама собою спала, то следующей типичной психологической реакцией, наступающей за агрессией, является апатия. Быстрота ее возникновения вслед за агрессией и глубина могут быть индивидуально различными, по-разному проявляться в различных социальн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м </w:t>
      </w:r>
      <w:r>
        <w:rPr>
          <w:rFonts w:cs="Times New Roman" w:ascii="Times New Roman" w:hAnsi="Times New Roman"/>
          <w:b/>
          <w:bCs/>
          <w:sz w:val="22"/>
          <w:szCs w:val="22"/>
        </w:rPr>
        <w:t>а 1. Положительное воздействие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войственность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акторы положительного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как источник положительных образцов для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как носитель духовных ценностей, знаний,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как фактор, способствующий росту самосознания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Группа как средство получения положительных эмоциональных подкреп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Отрицательное влияние группы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лияние массы, толпы людей на психологию и поведение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вление деиндивидуализации (обезлич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 С.Милгрэма, его интерпретация с позиций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и индивидуальная творче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вление конформ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нификация мнений и поступков людей под влиянием групповых нор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 и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ое значение правильного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мплицитная теор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ффекты первичности (ореола) и новиз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обенности и порядок восприятия информации о личности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ценка эмоциональных состоян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ипичные формы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Факторы, способствующие и препятствующие правильному восприятию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амочувствие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сихологического климат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лияние группы на отношение человека к челове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и явление ситуационной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жличностные внутригрупповые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рустрация и агрессия во внутри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Группа и ее положительная роль в развитии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акты, свидетельствующие об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механизмы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проявл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источники личностного развития индивид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ая интерпретация основных фактов, свидетельствующих об отрицательном влиянии группы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улучшения точности и правильности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ы улучш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Коллектив: 284—302. Личность в социальной психологии: 317—331. Личность в группе: 367—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 xml:space="preserve">(Группа и личность: 69—72. Фрустрация: 93—102. Конфликты в группе: 112 </w:t>
      </w:r>
      <w:r>
        <w:rPr>
          <w:rFonts w:cs="Times New Roman" w:ascii="Times New Roman" w:hAnsi="Times New Roman"/>
          <w:sz w:val="22"/>
          <w:szCs w:val="22"/>
        </w:rPr>
        <w:t xml:space="preserve">— </w:t>
      </w:r>
      <w:r>
        <w:rPr>
          <w:rFonts w:cs="Times New Roman" w:ascii="Times New Roman" w:hAnsi="Times New Roman"/>
          <w:i/>
          <w:iCs/>
          <w:sz w:val="22"/>
          <w:szCs w:val="22"/>
        </w:rPr>
        <w:t>118. Руководство и лидерство в группах: 162—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никеева </w:t>
      </w:r>
      <w:r>
        <w:rPr>
          <w:rFonts w:cs="Times New Roman" w:ascii="Times New Roman" w:hAnsi="Times New Roman"/>
          <w:sz w:val="22"/>
          <w:szCs w:val="22"/>
        </w:rPr>
        <w:t>Н.П. Психологический климат в коллективе. — М., 1989. (Коллектив и личность: 16—35.)</w:t>
      </w:r>
    </w:p>
    <w:p>
      <w:pPr>
        <w:pStyle w:val="Normal"/>
        <w:shd w:fill="FFFFFF" w:val="clear"/>
        <w:jc w:val="both"/>
        <w:rPr/>
      </w:pPr>
      <w:r>
        <w:rPr>
          <w:rFonts w:cs="Times New Roman" w:ascii="Times New Roman" w:hAnsi="Times New Roman"/>
          <w:b/>
          <w:bCs/>
          <w:sz w:val="22"/>
          <w:szCs w:val="22"/>
        </w:rPr>
        <w:t xml:space="preserve">Донцов </w:t>
      </w:r>
      <w:r>
        <w:rPr>
          <w:rFonts w:cs="Times New Roman" w:ascii="Times New Roman" w:hAnsi="Times New Roman"/>
          <w:sz w:val="22"/>
          <w:szCs w:val="22"/>
        </w:rPr>
        <w:t>А.И. Психология коллектива. — М., 1984. (Личность в группе: 39—63.)</w:t>
      </w:r>
    </w:p>
    <w:p>
      <w:pPr>
        <w:pStyle w:val="Normal"/>
        <w:shd w:fill="FFFFFF" w:val="clear"/>
        <w:jc w:val="both"/>
        <w:rPr/>
      </w:pPr>
      <w:r>
        <w:rPr>
          <w:rFonts w:cs="Times New Roman" w:ascii="Times New Roman" w:hAnsi="Times New Roman"/>
          <w:b/>
          <w:bCs/>
          <w:sz w:val="22"/>
          <w:szCs w:val="22"/>
        </w:rPr>
        <w:t xml:space="preserve">Шакуров Р.Х. </w:t>
      </w:r>
      <w:r>
        <w:rPr>
          <w:rFonts w:cs="Times New Roman" w:ascii="Times New Roman" w:hAnsi="Times New Roman"/>
          <w:sz w:val="22"/>
          <w:szCs w:val="22"/>
        </w:rPr>
        <w:t>Социально-психологические проблемы руководства педагогическим коллективом. — М., 1982. (Исследования лидерства: 10—33. Управление педагогическим коллективом: 33—1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ИМНЫЕ МЕЖЛИЧН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 Понятие об интимных отношениях. Необходимость включения в число интимных отношений не только эмоционально положительных, но и эмоционально отрицательных межличностных связей. Определение дружбы. Основные характеристики дружеских взаимоотношений, их цели, содержание и регулирующие правила. Отличие дружбы от знакомства и приятельства. Различия между любовью и дружбой. Происхождение дружбы. Возрастные аспекты формирования, развития и преобразования дружбы. Изменение целей, содержания и форм дружеских отношений с возрастом. Дружба как предшественница любви.</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Любовь как высшее человеческое чувство. Любовь как способность и стремление человека к самосовершенствованию. Любовь как специфический вид человеческих отношений. Основные психологические характеристики любви как возвышенного чувства. Понятие о настоящей любви. Любовь как заинтересованность в развитии другого человека, как проявление уважения к нему. Любовь и вражда как антиподы. Виды любви: братская, материнская, любовь человека к себе, к Богу. Эротическая любовь. Психологические аномалии в любви (виды псевдолюбви). Любовь как воплощение идеала в другом человеке. Историчность представлений об идеале в любви. Недостаточность любви, основанной только на сексуальном влечении.</w:t>
      </w:r>
    </w:p>
    <w:p>
      <w:pPr>
        <w:pStyle w:val="Normal"/>
        <w:shd w:fill="FFFFFF" w:val="clear"/>
        <w:jc w:val="both"/>
        <w:rPr/>
      </w:pPr>
      <w:r>
        <w:rPr>
          <w:rFonts w:cs="Times New Roman" w:ascii="Times New Roman" w:hAnsi="Times New Roman"/>
          <w:b/>
          <w:bCs/>
          <w:sz w:val="22"/>
          <w:szCs w:val="22"/>
        </w:rPr>
        <w:t xml:space="preserve">Вражда. </w:t>
      </w:r>
      <w:r>
        <w:rPr>
          <w:rFonts w:cs="Times New Roman" w:ascii="Times New Roman" w:hAnsi="Times New Roman"/>
          <w:sz w:val="22"/>
          <w:szCs w:val="22"/>
        </w:rPr>
        <w:t>Дружба, любовь и вражда как противоположные виды интимных человеческих отношений. Общее определение вражды. Объективные и субъективные причины возникновения неприязненных отношений между людьми. Несовместимость интересов и чувство зависти как факторы, потенциально порождающие враждебные отношения. Интеллектуальная, моральная и мотивацион-ная совместимость людей. Динамика возникновения враждебных отношений.</w:t>
      </w:r>
    </w:p>
    <w:p>
      <w:pPr>
        <w:pStyle w:val="Normal"/>
        <w:shd w:fill="FFFFFF" w:val="clear"/>
        <w:jc w:val="both"/>
        <w:rPr/>
      </w:pPr>
      <w:r>
        <w:rPr>
          <w:rFonts w:cs="Times New Roman" w:ascii="Times New Roman" w:hAnsi="Times New Roman"/>
          <w:b/>
          <w:bCs/>
          <w:sz w:val="22"/>
          <w:szCs w:val="22"/>
        </w:rPr>
        <w:t xml:space="preserve">Одиночество. </w:t>
      </w:r>
      <w:r>
        <w:rPr>
          <w:rFonts w:cs="Times New Roman" w:ascii="Times New Roman" w:hAnsi="Times New Roman"/>
          <w:sz w:val="22"/>
          <w:szCs w:val="22"/>
        </w:rPr>
        <w:t>Понятие одиночества. Личностные, психологические и поведенческие характеристики одинокого человека. Отношение одинокого человека к самому себе и его самооценка. Реакции разных людей на одиночество. Типичные внутренние эмоциональные состояния одинокого человека. Отношение одинокого человека к другим людям. Специфические проблемы межличностных отношений, свойственные одиноким людям. Внутренняя и внешняя каузальные атрибуции одиночества. Низкая самооценка как фактор одиночества. Способы индивидуально-личностного объяснения одиночества. Типология отношений одиночества. Роль раннего детского опыта в возникновении одиночества у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людей старшего возраста, как и для представителей молодого поколения, наличие близких отношений, при которых они как бы отождествляют себя с другими людьми, разделяют с н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 заботы, мысли, .чувства и тревоги, служит важным источником жизненной энергии, эмоционального и физического благополучия. Существование таких отношений, которые мы называем интимными, является своего рода психологическим амортизатором деловых, бытовых и личных проблем и потрясений.</w:t>
      </w:r>
    </w:p>
    <w:p>
      <w:pPr>
        <w:pStyle w:val="Normal"/>
        <w:shd w:fill="FFFFFF" w:val="clear"/>
        <w:jc w:val="both"/>
        <w:rPr/>
      </w:pPr>
      <w:r>
        <w:rPr>
          <w:rFonts w:cs="Times New Roman" w:ascii="Times New Roman" w:hAnsi="Times New Roman"/>
          <w:sz w:val="22"/>
          <w:szCs w:val="22"/>
        </w:rPr>
        <w:t>Толковый словарь русского язык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трактует понятие «интимный» как содержательно характеризующее отношения, которым присущи глубоко личные, сокровенные и задушевные переживания. Поэтому любые человеческие отношения, в том числе и тайные отрицательные, отвечающие этому определению, мы называем интимными, например вражду и одиночество, поскольку они тоже содержат глубоко личное и сокровенное, такое, что человек не всегда готов раскрыть перед другими людьми. Реальная современная жизнь такова, что в человеческих отношениях не менее часто, чем положительные, проявляются и отрицательные интим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у можно определить как положительные интимные взаимоотношения, основанные на взаимной открытости, полном доверии, общности интересов, преданности людей друг другу, их постоянной готовности в любой момент прийти друг другу на помощь. Дружеские отношения бескорыстны, в них человек получает удовольствие от того, что доставляет приятное другому. В отличие от любви, дружба — это в основном отношения между людьми одного и того же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которые преследует дружба, могут быть различными: деловыми, или утилитарными; эмоциональными, связанными с удовольствием от общения с другом; рациональными, основанными на взаимном интеллектуальном обогащении друзей; нравственными, ориентированными на взаимное моральное совершенствование. Все эти цели в реальной жизни сложным образом переплетаются, сочетаются и взаимодополняют друг друга, а сама по себе дружба приобретает многоцелевую ориент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ружеских отношений характерно глубокое взаимопонимание людей. Психологически это означает возможность общаться друг с другом почти без слов, при помощи жестов, мимики и пантомимики, воспринимать и точно понимать друг друга на основе едва уловимых движений и модуляций голоса, понятных только друзьям и не воспринимаемых окружающими. Давние друзья могут заранее предсказывать реакции и поведение друг друга в различных жизненных ситуациях, вплоть до о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 «Словарь русского языка» С.И.Ожег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ения мыслей, которые друг другу придут в голову в том или ином эпизоде. Дружба занимает промежуточное положение между двумя другими видами человеческих отношений: знакомством и любовью. От первого дружба отличается тем, что носит более интимный характер, гораздо глубже знакомства или приятельства. От любви дружба отличается, напротив, меньшей интимностью и большей рассудочностью, более строгими, нормативно и ритуально определенными правил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ы и правила, которыми руководствуются люди в дружеских отношениях, — это равноправие, уважение, умение понять, готовность прийти на помощь, доверие и преданность. Нарушение любого из них ведет к разрушению дружбы, в то время как в интимных отношениях типа любви люди могут отчасти прощать друг другу подобные нарушения ради сохранения связывающих их глубок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зья делятся друг с другом новостями преимущественно личного характера или выражают собственное мнение по поводу того, что происходит вокруг, причем это мнение, как правило, также бывает сугубо личным. Темы для разговоров друзей обычно выбираются такие, которые интересны для каждого из них и значимы друг для друга. Этим, в частности, содержание общения друзей отличается от общения просто знакомых или прия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тимном межличностном общении друзья сохраняют особую деликатность, заботясь о том, чтобы не обидеть, не задеть друг друга неосторожно сказанными словами, непреднамеренными действиями. Такое общение можно назвать заботливым, оно ориентировано на эмоциональную поддержку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ие друзья поддерживают друг друга не только эмоционально, но и другими доступными для них способами, причем такая поддержка всегда является бескорыстной, идет от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дивидуальной жизни человека дружба возникает как вполне закономерное явление. Появляется она в детстве тогда, когда у ребенка возникают первые проблемы и вопросы сугубо личного характера — такие, в которых он самостоятельно не в состоянии разобраться. Это — переход к взрослости, называемый в обыденной жизни отрочеством, а на языке возрастной психологии именуемый подростничеством. Здесь впервые осознаются и в межличностном общении подростков с окружающими людьми усваиваются основные нормы и правила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ачале дружеские отношения носят характер товарищества или приятельства, а затем постепенно трансформируются в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но интимные. Для того чтобы стать полноправным участником дружеских отношений, человек, как личность, должен созреть нравственно и интеллектуально. Это происходит примерно к 14—15 годам, когда дружеские взаимоотношения впервые проявляются в полном своем объеме. Затем, спустя год или два, они начинают дифференцироваться и от них отпочковываются отношения любви. При этом дружба не умирает, она продолжает жить и развиваться по своим, независимым зако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детей дружба содержательно ограничена общением по поводу сравнительно простых личных и деловых вопросов (например, общие увлечения), то у взрослых дружеские связи обогащаются совместными профессиональными занятиями. Друзьями в старшем возрасте часто становятся коллеги по работе, которые кроме общности личностных и интеллектуальных качеств обладают еще и общностью профессиональных целей и наме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и повышением уровня психологического развития человека меняются не только содержание, но и формы дружеских связей. От общения на личные темы друзья переходят к совместной продуктивной деятельности, включая интегральную творческую работу. В истории науки, литературе, искусстве, экономике и политике известно немало примеров того, как друзья сохранили свои дружеские отношения и перенесли их в профессиональ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 людей противоположного пола со временем может незаметно перерасти в более глубокое интимное чувство — любовь, которая прочно и надолго связывает людей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ружба — первый акт душевного сближения людей, то любовь — заключительный, составляющий вершину человеческой интим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 это не только чувство, но и способность любить другого человека, а также возможность быть любимым. Она требует усилия и старания, конечную цель приложения которых можно выразить одним словом — самосовершенствование, т.е. поднятие себя до высот достоинства любви, до способности дарить ее другим. Любовь — это также искусство, которому надо учиться и в котором необходимо постоянно совершенствов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 это такой вид отношений между людьми, который не допускает господства одного человека над другим или беспрекословного подчинения одного другому. В любви обе стороны равны, одна не жертвует собой ради другой, и каждый, ничего не теряя, только приобретает. Люди в этом типе отношений не остаются разделенными так, как это бывает в отношениях вражды и одиночества. Вместе они составляют неразделимое целое, каждая сторона или часть которого служит условием и важнейшей предпосылкой для совершенствования другой.</w:t>
      </w:r>
    </w:p>
    <w:p>
      <w:pPr>
        <w:pStyle w:val="Normal"/>
        <w:shd w:fill="FFFFFF" w:val="clear"/>
        <w:jc w:val="both"/>
        <w:rPr/>
      </w:pPr>
      <w:r>
        <w:rPr>
          <w:rFonts w:cs="Times New Roman" w:ascii="Times New Roman" w:hAnsi="Times New Roman"/>
          <w:sz w:val="22"/>
          <w:szCs w:val="22"/>
        </w:rPr>
        <w:t>Отдавая в любви свою жизненную силу и энергию другому существу, человек делит с ним свою радость, увеличивая и собственную, расширяя свое понимание мира, обогащая личный кругозор, свой опыт, знания и переживания, которые вместе составляют его духовное богатство. В любви человек отдает, чтобы получать, и получает, чтобы отдавать. Настоящая любовь вызывает в человеке взрыв ответной энергии, обратно направленные движения душевной щедрости. «Давание побуждает другого человека тоже стать дающим, и они оба увеличивают радость, которую внесли в свою жизнь. В дарении себя и есть та сила, которая рождает любов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предполагает заботу о другом человеке, заинтересованность в улучшении его жизни и развития. Где нет этого, там не может быть и настоящей любви. Любовь — это милосердие и ответственность любящего за любимое существо. Это и уважение к нему, и активное проникновение в него с целью познания, но без нарушения права иметь тайны и оставаться личностью. Страстное познание другого в любви отличается от бездумного созерцания и безразличного мышления, используемого как бездушное средство познания мира. Это познание путем духовного сближения, идентификации с любимым человеком, переживания тождества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азновидность интимных отношений любовь противоположна ненависти. Если любовь — это влечение, то ненависть —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глубоко и по-настоящему любящий кого-то, не может любить только его одного. Свои благодатные качества его любовь распространяет на других окружающих людей. Любящий, лично обогащенный этим чувством, избыток его дарит другим людям в виде доброты и сердечности, отзывчивости и человечност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Исследование природы любви. — М., 1990. — С. 4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видов любви: братская, материнская, эротическая любовь, любовь человека к самому себе и любовь к Богу. Братская — это любовь между равными, одинаково распространяемая человеком на всех близких ему людей. Материнская любовь — это любовь сильного к слабому, защищенного к беззащитному, имущего к неимущему. Материнская любовь наиболее бескорыстна и открыта для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отическая любовь — это любовь психофизиологического плана к единственному человеку, жаждущая полного слияния с ним и продолжения в потомстве. Последний вид любви в отличие от двух предьщущих является исключительным в том смысле, что требует предпочтительности, особого выделения любимого существа среди других ему подобных и особенного, исключительного к нему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человека к себе как ценности до недавнего времени находилась в полном пренебрежении в нашей литературе из-за господства идеологии, исключительно ориентированной на общественный идеал. Мнение о том, что любить других добродетельно, а любить самого себя грешно, до сих пор довольно широко распространено среди людей в условиях нашей идеологически искаженной культуры. Но поставим вопрос: может ли любить других человек, не способный любить себя?</w:t>
      </w:r>
    </w:p>
    <w:p>
      <w:pPr>
        <w:pStyle w:val="Normal"/>
        <w:shd w:fill="FFFFFF" w:val="clear"/>
        <w:jc w:val="both"/>
        <w:rPr/>
      </w:pPr>
      <w:r>
        <w:rPr>
          <w:rFonts w:cs="Times New Roman" w:ascii="Times New Roman" w:hAnsi="Times New Roman"/>
          <w:sz w:val="22"/>
          <w:szCs w:val="22"/>
        </w:rPr>
        <w:t>Ответ на него при трезвом размышлении должен быть отрицательным. С немалым количеством фактических доказательств этого утверждения мы встретимся, прочтя заключительный параграф данной главы, посвященный одиночеству. Каждый человек такое же существо, как и окружающие его люди, и если он любит других, то почему же не должен любить самого себя. Не может быть двух разных типов любви: к людям и к самому себе; любовь как высокое чувство или есть, или ее вовсе нет. Известное библейское выражение «Возлюби ближнего как самого себя» содержит в себе мысль о прямой зависимости между этими двумя сторонами всеобщей любви — к себе и к окружающим людям. «Любовь к другим и любовь к себе не составляют альтернативы. Напротив, установка на любовь к себе будет обнаружена у всех, кто способен любить других»</w:t>
      </w:r>
      <w:r>
        <w:rPr>
          <w:rFonts w:cs="Times New Roman" w:ascii="Times New Roman" w:hAnsi="Times New Roman"/>
          <w:sz w:val="22"/>
          <w:szCs w:val="22"/>
          <w:vertAlign w:val="superscript"/>
        </w:rPr>
        <w:t>1</w:t>
      </w:r>
      <w:r>
        <w:rPr>
          <w:rFonts w:cs="Times New Roman" w:ascii="Times New Roman" w:hAnsi="Times New Roman"/>
          <w:sz w:val="22"/>
          <w:szCs w:val="22"/>
        </w:rPr>
        <w:t>. От любви к себе эгоизм отличается тем, что при нем существует исключительная любовь к себе в ущерб такому же отношению к окружающим людям. Эгоистичный в любви человек желает всего того, что он должен отдавать людям, только для самого себя. Кстати,</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юбовь к другому может приобретать форму эгоизма. Так, мать, беззаветно и бездумно любящая свое дитя, жертвует собой в угоду его эгоистическим устремлениям, лишает аналогичного чувства не только себя, но и окружающих людей. Как иначе, кроме эгоистической, можно назвать любовь такой матери к своему ребенку, которая в других людях не видит чьих-то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 любви, которая называется любовью к Богу, в самом широком, социально-психологическом смысле слова является универсальной и всеобщей, вбирает в себя все другие виды любви, в том числе описанные выше, поскольку Бог в душе верующего означает Высшую Добродетель. Невозможно верить в Бога и не любить человека — его главное творение, равно как и обратное: любить — значит верить в Высшую Добродетель и в меру своих жизненных сил и возможностей стараться на деле ее реализовать в своем отношении к людям и к самому себе. Бог выступает как символ и воплощение принципов добра, справедливости, истины и любви, поэтому понятно появление у человека аналогичного чувства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перечисленных, можно выделить и описать разновидности любви, включающие отношение любящих людей к своим близким, прежде всего к матери и отцу. Когда такая любовь приобретает крайние формы, лишающие любви других людей, то она превращается в псевдолюбовь. Один ее вид Э.Фромм назвал невротическим. В этом случае оба «любовника» оказываются больше привязанными не друг к другу, а к своим родителям. Став взрослыми, они переносят эмоционально более сильное отношение к родителям на друга или подругу, видя в них не самоценных личностей, а только воплощение черт своих родителей, которые рассматриваются в качестве идеала. Но поскольку идеал может быть только один и копия никогда не сравнится с оригиналом, то и любовь к другому человеку оказывается всегда слабее любви к роди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ом невротической любви, центрированной на родителях, является исключительно матерински или отцовски ориентированная любовь. Матерински ориентированные мужчины, например, в своих любовных отношениях часто остаются детьми и от женщины, так же как и от матери, жаждут материнской любви. Они бывают мягки, добры, нежны и обаятельны, но вместе с тем беспомощны и безвольны. Их отношение к женщине остается поверхностным и безответственным, а цель — скорее, быть любимым, но не любить. Если женщина не всегда восхищается таким мужчиной, «если она делает попытки жить сво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изнью, если она хочет быть любимой и окруженной вниманием и... если она не согласна прощать ему любовные дела с другой женщиной... то мужчина чувствует себя глубоко задетым и разочарованным»</w:t>
      </w:r>
      <w:r>
        <w:rPr>
          <w:rFonts w:cs="Times New Roman" w:ascii="Times New Roman" w:hAnsi="Times New Roman"/>
          <w:sz w:val="22"/>
          <w:szCs w:val="22"/>
          <w:vertAlign w:val="superscript"/>
        </w:rPr>
        <w:t>1</w:t>
      </w:r>
      <w:r>
        <w:rPr>
          <w:rFonts w:cs="Times New Roman" w:ascii="Times New Roman" w:hAnsi="Times New Roman"/>
          <w:sz w:val="22"/>
          <w:szCs w:val="22"/>
        </w:rPr>
        <w:t>. Такой мужчина ищет женщину, похожую на мать, и, найдя ее, становится счастливым, так и не выходя из возраста ребенка до конца сво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овски ориентированная любовь чаще всего встречается у женщин, которые сами в детстве были очень привязаны к своим отцам. Став взрослыми, они стараются найти такого мужчину, в котором бы воплотились лучшие черты отца, и обычно крепко привязываются к нему. Женщина, отцовски ориентированная, бывает счастлива с мужем, который заботится о ней как о реб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разновидность псевдолюбви — фанатичная любовь к кумиру. Из любви равноправной она превращается в самоуничтожающую, в любовь-поклонение, в любовь-обожествление. Человек, любящий так другого, утрачивает себя как личность, теряет, вместо того чтобы приобретать. Это уже не любовь в описанном выше высоком смысле этого слова, а идолопоклонни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к категории псевдоглубоких любовных межличностных чувств может быть отнесена сентиментальная любовь. Здесь на первый план выходит поверхностное, ритуальное ухаживание, театральное поведение с эпизодами мелодрамы. Тех, кто реализует такую любовь, на самом деле не характеризует сколько-нибудь глубокое чувство к любимому человеку. Они, скорее, заняты самолюбованием, самими собой, чем проявлением чувства любви к другому человеку, на которое они, вероятно, вообще не способны.</w:t>
      </w:r>
    </w:p>
    <w:p>
      <w:pPr>
        <w:pStyle w:val="Normal"/>
        <w:shd w:fill="FFFFFF" w:val="clear"/>
        <w:jc w:val="both"/>
        <w:rPr/>
      </w:pPr>
      <w:r>
        <w:rPr>
          <w:rFonts w:cs="Times New Roman" w:ascii="Times New Roman" w:hAnsi="Times New Roman"/>
          <w:sz w:val="22"/>
          <w:szCs w:val="22"/>
        </w:rPr>
        <w:t>Замечено, что два человека влюбляются друг в друга тогда, когда находят друг в друге воплощение идеала. Правда, иногда такое идеальное видение бывает односторонним, и в этом случае появляется так называемая неразделенная любовь. Правда также и то, что идеальные черты далеко не всегда с самого начала видны друг другу, а иногда то, что видится, на самом деле может быть иллюзией. «Привлекательность, — пишет Э.Фромм, — ...означает красивую упаковку свойств, которые престижны и искомы на личностном рынк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ьное представление о наиболее желаемом объекте любви — явление историческое. Время от времени, в зависимости от состояния и уровня развития общества, оно меняется. Так, 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Искусство любить... — С. 114—115. </w:t>
      </w:r>
      <w:r>
        <w:rPr>
          <w:rFonts w:cs="Times New Roman" w:ascii="Times New Roman" w:hAnsi="Times New Roman"/>
          <w:sz w:val="22"/>
          <w:szCs w:val="22"/>
          <w:vertAlign w:val="superscript"/>
        </w:rPr>
        <w:t>2</w:t>
      </w:r>
      <w:r>
        <w:rPr>
          <w:rFonts w:cs="Times New Roman" w:ascii="Times New Roman" w:hAnsi="Times New Roman"/>
          <w:sz w:val="22"/>
          <w:szCs w:val="22"/>
        </w:rPr>
        <w:t>Там же. — С. 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редние века, а отчасти и в более позднее время,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таким идеалом в мужском воплощении являлся рыцарь, а в женском — нежное, романтическое и преданное сердце. С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в. и до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 в мужском идеальном образе ценились честолюбие, сила, агрессивность, а в женском — свобода поведения, кокетство и сексуальность. С середины текущего столетия идеалом мужчины начал постепенно становиться деловой, энергичный, терпимый, эрудированный, общительный и добрый человек, а идеалом женщины — примерно такая же личность, дополнительно обладающая еще одной парой достоинств: скромностью и деловитостью.</w:t>
      </w:r>
    </w:p>
    <w:p>
      <w:pPr>
        <w:pStyle w:val="Normal"/>
        <w:shd w:fill="FFFFFF" w:val="clear"/>
        <w:jc w:val="both"/>
        <w:rPr/>
      </w:pPr>
      <w:r>
        <w:rPr>
          <w:rFonts w:cs="Times New Roman" w:ascii="Times New Roman" w:hAnsi="Times New Roman"/>
          <w:sz w:val="22"/>
          <w:szCs w:val="22"/>
        </w:rPr>
        <w:t>Любовь, начинающаяся с сексуального влечения или основанная только на нем, почти никогда не бывает прочной. Она обычно недолговечна потому, что в ней нет настоящего высокого чувства и всего того, о чем говорилось в начале этого параграфа. Сексуальное влечение может стать скрепляющим любовь, но только при ее наличии. «Самозабвенное помешательство друг на друге — ...не доказательство силы... любви, а лишь свидетельство безмерности предшествовавшего ей одиночества»</w:t>
      </w:r>
      <w:r>
        <w:rPr>
          <w:rFonts w:cs="Times New Roman" w:ascii="Times New Roman" w:hAnsi="Times New Roman"/>
          <w:sz w:val="22"/>
          <w:szCs w:val="22"/>
          <w:vertAlign w:val="superscript"/>
        </w:rPr>
        <w:t>1</w:t>
      </w:r>
      <w:r>
        <w:rPr>
          <w:rFonts w:cs="Times New Roman" w:ascii="Times New Roman" w:hAnsi="Times New Roman"/>
          <w:sz w:val="22"/>
          <w:szCs w:val="22"/>
        </w:rPr>
        <w:t>. Без любви сексуальный акт создает видимость соединения людей, на самом деле разделенных бездной незнания друг друга. Этот акт, говоря словами Э.Фромма, не в состоянии перекинуть мост над пропастью, психологически разделяющей людей. Такой акт исключительно чувствен, а настоящая любовь сердечна и рассудочна; он отключает разум, а любовь сознательна; он временный, а любовь веч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уждения о вражде в настоящей главе не случайно следуют за рассуждениями о дружбе и любви. Эти отношения, во-первых, антиподы, во-вторых, вражда нередко возникает на основе вырождения дружеских и других несложившихся интимных отношений (см. мысли Б.Спинозы в гл. 18 об эмоциях), в-третьих, дружба, любовь и вражда находятся на разных точках одного и того же континуума человеческих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месте с тем вражда независима от остальных отношений и может возникнуть самостоятельно, из индифферентных поначалу отношений.</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 Р. С. Немов, книга 1</w:t>
      </w:r>
      <w:r>
        <w:rPr>
          <w:rFonts w:cs="Arial" w:ascii="Times New Roman" w:hAnsi="Times New Roman"/>
          <w:b/>
          <w:bCs/>
          <w:sz w:val="22"/>
          <w:szCs w:val="22"/>
        </w:rPr>
        <w:t xml:space="preserve">                                      </w:t>
      </w:r>
      <w:r>
        <w:rPr>
          <w:rFonts w:cs="Times New Roman" w:ascii="Times New Roman" w:hAnsi="Times New Roman"/>
          <w:b/>
          <w:bCs/>
          <w:sz w:val="22"/>
          <w:szCs w:val="22"/>
        </w:rPr>
        <w:t>6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типа вражды можно определить как проникнутые взаимной неприязнью и ненавистью людей. Следует признать, что в обществе в периоды революционных преобразований такие отношения проявляются не реже, чем дружеские и любовные. Почему же вражда существовала, существует и, наверное, всегда будет существовать?</w:t>
      </w:r>
    </w:p>
    <w:p>
      <w:pPr>
        <w:pStyle w:val="Normal"/>
        <w:shd w:fill="FFFFFF" w:val="clear"/>
        <w:jc w:val="both"/>
        <w:rPr/>
      </w:pPr>
      <w:r>
        <w:rPr>
          <w:rFonts w:cs="Times New Roman" w:ascii="Times New Roman" w:hAnsi="Times New Roman"/>
          <w:sz w:val="22"/>
          <w:szCs w:val="22"/>
        </w:rPr>
        <w:t>Прежде всего потому, что интересы людей существенно различны, а потребности их таковы, что зачастую могут быть удовлетворены лишь за счет нарушения или пренебрежения интересами других людей. Тот, кто имеет от жизни больше, вызывал и, вероятно, всегда будет вызывать у людей, в основном неимущих, чувство зависти. От этого чувства человечеству вряд ли когда-либо удастся полностью избавиться. История человеческих отношений и страстей, наглядно и красочно представленная нам писателями и философами прошлого, убедительно свидетельствует о том, что люди, какими они были сотни лет тому назад, такими остаются и сейчас</w:t>
      </w:r>
      <w:r>
        <w:rPr>
          <w:rFonts w:cs="Times New Roman" w:ascii="Times New Roman" w:hAnsi="Times New Roman"/>
          <w:sz w:val="22"/>
          <w:szCs w:val="22"/>
          <w:vertAlign w:val="superscript"/>
        </w:rPr>
        <w:t>1</w:t>
      </w:r>
      <w:r>
        <w:rPr>
          <w:rFonts w:cs="Times New Roman" w:ascii="Times New Roman" w:hAnsi="Times New Roman"/>
          <w:sz w:val="22"/>
          <w:szCs w:val="22"/>
        </w:rPr>
        <w:t>. Все это говорит о том, что существуют неустранимые причины для проявления неприязни и даже ненависти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этих причин можно назвать и другие субъективные факторы. Основной из них — интеллектуальные и личностные индивидуальные различия, которые зачастую ведут к непониманию друг друга и различного рода конфро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люди от природы наделены одинаковой способностью к пониманию того, что происходит с ними и вокруг них. То, что очевидно для одного человека, может стать неразрешимой проблемой для другого. То, что одному человеку дается легко, у другого может вызвать серьезные затруднения. Есть, например, люди — и таких большинство, — мышление которых построено на когда-то однажды усвоенных правилах логики, и с тех пор они в своих рассуждениях неизменно им следуют. 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например, описание человеческих страстей и порождаемой ими вражды людей в произведениях Шекспира. Они, как две капли воды, похожи на страсти и отношения современных людей. Попытки насильственно, революционным путем изменить все это в истории человечества неизменно кончались крахом. Таковы были итоги Французской буржуазной революц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в., точно также бесславно завершилась в наши дни Октябрьская социалистическая революция в России 1917 г. Основная психологическая причина неудачи этих революций заключалась в том. что изменить природу человека мерами принуждения в принципе невозможно не только за год или два, но и за три четверти века. Острота социальных, межнациональных, межпартийных и межличностных конфликтов, свидетелями которых мы явились в начале 9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нашей стране, демонстрирует не меньше вражды, чем семьдесят, сто. двести и более лет наз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и другие люди, которые этой логики просто не знают, не понимают и, следовательно, не осознают алогичности своего мышления. Общаясь с таким человеком, бесполезно пытаться добиться того, чтобы он в своих умозаключениях строго следовал логическим правилам. Здесь мы нередко встречаемся со взаимным двухсторонним психологическим барьером непонимания людей: с одной стороны, обнаруживается непонимание и пренебрежение логикой необученного ей человека, а с другой — непонимание того, кто ею влад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о только одно из возможных индивидуальных различий интеллектуального характера, которое может породить неприязнь и привести к вражде. Другое — значительные различия в уровне образования, до сих пор сохраняющиеся среди людей. Эти различия приводят к тому, что люди становятся малоинтересными друг для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искренний и глубокий интерес человек может проявлять только к тому предмету, который ему хотя бы немного знаком. Например, к математике обычно проявляют интерес люди, которые ею занимались; живописью, литературой, музыкой, техническим конструированием более всего интересуются художники, писатели, музыканты, инженеры; человек, который сам никогда не занимался каким-либо видом спорта, вряд ли станет настоящим любителем и профессиональным ценителем этого вида деятельности. Люди, обладающие разным жизненным опытом, естественно, не понимают друг друга, и чем больше эти различия, тем глубже может стать недопонимание между ними. Само по себе оно, конечно, еще не ведет к вражде. Но, усугубляясь желанием во что бы то ни стало обратить другого в свою веру, оно может породить взаимную неприязнь людей. Так обычно возникает непонимание между людьми, разными по возрасту, профессиональной принадлежности, жизненным интере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благодатную» почву для потенциального возникновения вражды представляют собой индивидуальные личностные различия, относящиеся к свойствам темперамента, чертам характера, мотивам поведения и нормам морали. Если людям с различными свойствами темперамента приходится выполнять одну и ту же работу, требующую координации движений, то природ но обусловленные различия в скорости реакции, темпе работы, эмоциональности, возбудимости и торможении могут сказаться на взаимопонимании, согласованности действий и в конечном счете привести к конфликтам. Такие черты характера, как импу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                                                              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вность, вспыльчивость, стремление доминировать, бесцеремонность в обращении и другие, порождают напряженность в человеческих отношениях, а о людях, обладающих этими качествами, говорят, что они имеют тяжел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нциально конфликтной является ситуация, в которой два или несколько индивидов имеют противоречивые, несовместимые друг с другом мотивы поведения. Каждый из них, преследуя свои личные цели, основанные на этих мотивах, невольно препятствует достижению целей других индивидов, и чем значительнее мотивационные различия, чем весомее соответствующие мотивы для людей, вовлеченных в данную конфликтную ситуацию, тем большее чувство неприязни у них возникает в отношени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ли у взрослых людей какими-то способами все же удается уменьшить противостояние, связанное с мотивационными конфликтами, то антагонизм, порождаемый несовместимостью норм морали, предупредить гораздо сложнее. Как только мотивы оказываются каким-то способом удовлетворены, люди успокаиваются и хотя бы на время перестают испытывать неприязнь в отношении того, кто раньше мешал им это сделать. Но если речь идет о морально-нравственной несовместимости, то ее избежать невозможно, так как различия в соответствующих установках имеют тенденцию к стабилизации с возрастом, к сохранению во времени и периодическому воспроизведению. От ситуации к ситуации, от эпизода к эпизоду память людей накапливает и сохраняет следы неприязни, которая со временем может перерасти во вра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и функционирование враждебных отношений имеет свои законы и свою динамику. Обычно в качестве начального этапа появления межличностной неприязни людей выступают те индивидуальные различия и трудноразрешимые проблемы, которые были описаны выше. Если они вовремя не устранены или их действие на межличностные отношения каким-то образом не блокировано, то рано или поздно исходное противоречие породит конфликт, вызовет со стороны одного или обоих вовлеченных в него индивидов неприязнь, способную далее превратиться во вра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ая таким образом вражда всякий раз вызывает у одного из общающихся скрытую или открытую неприязнь, бессознательную установку на противодействие. В результате все его поведение в отношении другого человека с самого начала оказывается направленным на то, чтобы доставить ему неприя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 между людьми, когда она уже возникла, становится трудно устранимой, так как связанные с ней отрицательные эмоциональные и мотивационные установки являются весьма устойчивыми, возникают автоматически и с трудом контролируются сознанием. Это не значит, что враждебные отношения между людьми невозможно исключить; это лишь означает, что их легче предупредить, чем изменить тогда, когда они уже возникли. Но даже и в случае удачи прежде враждебные отношения почти никогда не превращаются в дружбу, тем более — в любовь. Чаще всего они приводят к равнодушию, изоляции людей друг от друга, а отсюда один шаг к одиночест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ДИНО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распространенности одиночества среди людей говорят следующие данные: не более 1—2% опрошенных утверждают, что никогда в жизни не испытывали чувства одиночества, в то время как примерно 10—30% говорят, что переживали такое чувство хотя бы раз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тановится одиноким тогда, когда осознает неполноценность своих отношений с людьми, личностно значимыми для него, когда он испытывает острейший дефицит удовлетворения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ны, у них мало социальных контактов, их личные связи с другими людьми или ограничены, или вовсе разор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диночества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 Одиночеству не всегда сопутствует социальная изолированность индивида. Можно постоянно находиться среди людей, контактировать с ними и вместе с тем чувствовать свою психологическую из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ю от них, т.е. одиночество (если, например, это чужие или чуждые для индивида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испытываемого одиночества также не связана с количеством лет, проведенных человеком вне контактов с людьми; люди, всю жизнь живущие одни, иногда чувствуют себя менее одинокими, чем те, кому приходится часто общаться с окружающими. Одиноким нельзя назвать человека, который, мало взаимодействуя с окружающими, не проявляет ни психологических, ни поведенческих реакций одиночества, о которых говорится далее в этой главе. Кроме того, люди могут и не осознавать, что между их реальными и желательными взаимоотношениями с окружающими существуют расх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линные субъективные состояния одиночества обычно сопровождают симптомы психических расстройств, которые имеют форму аффектов с явно негативной эмоциональной окраской, причем у разных людей аффективные реакции на одиночество различные. Одни одинокие люди жалуются, например, на чувство печали и подавленности, другие говорят о том, что испытывают страх и тревогу, третьи сообщают о горечи и гне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живание состояния одиночества влияют не столько реальные отношения, сколько идеальное представление о том, какими они должны быть. Человек, имеющий сильную потребность в общении, будет чувствовать себя одиноким и в том случае, если его контакты ограничены одним-двумя людьми, а он бы хотел общаться со многими; в то же самое время тот, кто не испытывает такой потребности, может вовсе не ощущать своего одиночества даже в условиях полного отсутствия общения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сопровождается некоторыми типичными симптомами. Обычно одинокие чувствуют себя психологически изолированными от остальных людей, неспособными к нормальному межличностному общению, к установлению с окружающими интимных межличностных отношений типа дружбы или любви. Одинокая личность — это депрессивная, или подавленная, личность, испытывающая помимо прочего дефицит умений и навык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й человек чувствует себя не таким, как все, и считает себя малопривлекательной личностью. Он утверждает, что его никто не любит и не уважает. Такие особенности отношения к себе одинокого человека нередко сопровождаются специфическими отрицательными аффектами, среди которых чувства злости, печали, глубокого несчастья. Одинокий человек избе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социальных контактов, сам изолирует себя от других людей. Ему более, чем другим людям, присуще так называемое параноидальное чувство, которое включает повышенную подозрительность, импульсивность, чрезмерную раздражительность, страх, беспокойство, ощущение разбитости и фрустр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более пессимистичны, чем неодинокие, они испытывают гипертрофированное чувство жалости к себе, ожидают от других людей только неприятностей, а от будущего — лишь худшего. Они также считают свою жизнь и жизнь других людей бессмысленной (см., к примеру, предложенное ранее, в гл. 13, описание аномальной линии развития личности по Э.Эриксону). Одинокие люди малоразговорчивы, ведут себя тихо, стараются быть незаметными, чаще всего выглядят печально. У них нередко отмечается усталый вид и наблюдается повышенная сон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обнаруживается разрыв между реальными и действительными отношениями, характерный для состояния одиночества, то разные люди реагируют на это по-разному. Беспомощность как одна из возможных реакций на данную ситуацию сопровождается усилением тревоги. Если люди винят в своем одиночестве не себя, а других, то могут испытывать чувства гнева и горечи, что стимулирует возникновение отношения вражды. Если люди убеждены, что сами повинны в собственном одиночестве, и не верят в то, что могут изменить себя, то они, вероятнее всего, будут опечалены и осудят сами себя. Со временем это состояние может перерасти в хроническую депрессию. Если, наконец, человек убежден, что одиночество бросает ему вызов, то он будет активно против него бороться, предпримет усилия, направленные на то, чтобы избавиться от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ечатляет перечень типичных эмоциональных состояний, которые время от времени охватывают хронически одинокого человека. Это — отчаяние, тоска, нетерпение, ощущение собственной непривлекательности, беспомощность, панический страх, подавленность, внутренняя опустошенность, скука, охота к перемене мест, ощущение собственной недоразвитости, утрата надежд, изоляция, жалость к себе, скованность, раздражительность, незащищенность, покинутость, меланхолия, отчужденность (список получен методом факторного анализа ответов множества одиноких людей на специальный опрос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склонны недолюбливать других, особенно общительных и счастливых. Это — их защитная реакция, которая, в свою очередь, мешает им самим устанавливать добр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с людьми. Предполагают, что именно одиночество вынуждает некоторых людей злоупотреблять алкоголем или наркотиками, даже если они сами не признают себя одино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й человек характеризуется исключительной сосредоточенностью на самом себе, на своих личных проблемах и внутренних переживаниях. Ему свойственна повышенная тревожность и боязнь катастрофических последствий неблагоприятного стечения обстоятельств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сь с другими людьми, одинокие больше говорят о самих себе и чаще, чем другие, меняют тему разговора. Они также медленнее реагируют на высказывания партнера по 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людям свойственны специфические межличностные проблемы. Они легко раздражаются в присутствии других людей, повышенно агрессивны, склонны к излишней, не всегда оправданной критике окружающих, нередко оказывают психологическое давление на других людей. Одинокие мало доверяют людям, скрывают свое мнение, нередко лицемерны, недостаточно управляемы в собственных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не могут по-настоящему веселиться в компаниях, испытывают затруднения, когда им необходимо кому-то позвонить, договориться о чем-то, решить какой-либо личный или деловой вопрос. Такие люди повышенно внушаемы или чрезмерно упрямы в разрешении меж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я неадекватную самооценку, о некоторых особенностях которой будет сказано ниже, одинокие люди или пренебрегают тем, как их воспринимают и оценивают окружающие, или непременно стараются им понравиться. Одиноких людей особенно волнуют проблемы, связанные с личной общительностью, включая знакомства, представление другим людям, соучастие в разных делах, раскованность и открытость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в большей степени считают себя менее компетентными, чем неодинокие, и склонны объяснять свои неудачи в установлении межличностных контактов недостатком способностей. Многие задачи, связанные с установлением интимных отношений, вызывают у них повышенную тревожность, снижают межличностную активность. Одинокие люди менее изобретательны в поисках способов решения проблем, возникающих в ситуациях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одиночество зависит от того, как человек к себе относится, т.е. от его самооценки. У многих людей чувство одиночества связано с явно заниженной са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ой. Порождаемое ею ощущение одиночества нередко приводит к появлению у человека чувства неприспособленности и никчем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одиночества способно усиливаться или ослабляться в зависимости от динамических изменений в индивидуально принятых стандартах интенсивности нормального межличностного общения или широты контактов с людьми, на которые должен идти человек. Стандарты подобного рода обычно субъективные, точно не определены, но в общем неплохо выражаются в суждениях типа: «Мне бы хотелось иметь больше друзей», «Никто по-настоящему меня не понимает» и т.п. Вместе с тем такие стандарты относительны, они всегда устанавливаются в сопоставлении с прошлым опытом общения. Небольшое уменьшение числа друзей или человеческих контактов у того лица, которое раньше имело их большое количество, может восприниматься как усиление одиночества, в то время как аналогичные изменения, происходящие в характере межличностных связей у человека, который раньше почти ни с кем не общался и имел ограниченный круг друзей (т.е. их возрастание до того же самого уровня, что и у первого человека), будут, вероятно, восприняты как уменьшение одиночества, т.е. противоположным образом.</w:t>
      </w:r>
    </w:p>
    <w:p>
      <w:pPr>
        <w:pStyle w:val="Normal"/>
        <w:shd w:fill="FFFFFF" w:val="clear"/>
        <w:jc w:val="both"/>
        <w:rPr/>
      </w:pPr>
      <w:r>
        <w:rPr>
          <w:rFonts w:cs="Times New Roman" w:ascii="Times New Roman" w:hAnsi="Times New Roman"/>
          <w:sz w:val="22"/>
          <w:szCs w:val="22"/>
        </w:rPr>
        <w:t xml:space="preserve">Одинокие люди нередко видят в самих себе причину своего одиночества, приписывая его недостаткам характера, отсутствию способностей, личной непривлекательности в большей степени, чем факторам, подвластным сознательному волевому контролю: недостаток собственных усилий, прилагаемых для налаживания контактов, неэффективность применяемых для этого средств и пр. </w:t>
      </w: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таких людей характеризуем ся внутренним локусом контроля и сопровождается ссылкой на такие собственные отрицательные индивидуальные качества, как стеснительность, боязнь получить отказ в попытке установить с кем-то интимные отношения, недостаток знаний о том, как следует вести себя в подобных ситуациях, чтобы укрепить межличностн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читаемый способ реагирования человека на одиночество — депрессия или агрессия — зависит от того, как человек объясняет свое собственное одиночество. При внутреннем ло-кусе контроля чаще возникает депрессия, а при внешнем — агрессия. Повышенная склонность к покорности или, напротив, к проявлению враждебности положительно коррелирует с фактическим одиночеством человека среди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часто чувствуют себя никчемными, некомпетентными, нелюбимыми, и усилению этих самоуничижительных чувств способствует их повышенная самокри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ь, существующая между низкой самооценкой и одиночеством, объясняется двояким образом. Во-первых, ссылками на то, что низкая самооценка порождает внутреннее самоотчуждение человека; во-вторых, исходя из предположения, что низкая самооценка сопровождается системой таких установок и поведенческих тенденций, которые сами по себе существенно затрудняют межличностн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и другие гипотезы, объясняющие феномен одиночества ссылками на межличностные факторы. Одна из них— несоответствие между тремя «Я» индивида: тем, каким он в настоящее время видит себя (актуальное «Я»); тем, каким он хотел бы стать (идеальное «Я»), и тем, каким его воспринимают другие (отраженное «Я»). Экспериментально подтвердилась гипотеза, утверждающая, что субъективные причины одиночества имеют больший вес в его возникновении, чем объективные. Оказалось, например, что многие люди не в состоянии правильно оценить отношение окружающих к ним, так как их самовосприятие не вполне соответствует тому, как их же самих в действительности воспринимают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невысоко оценивающие себя, ожидают, что и другие так же к ним относятся. Такие люди острее многих других реагируют на предложения и отказы в установлении личных контактов с окружающими. Вместе с тем люди с низкой самооценкой особенно отзывчивы к обращениям и просьбам со стороны, реагируя повышенно враждебно на тех, кто лично их отвергает. Эти люди чрезмерно чувствительны к критике и рассматривают ее как подтверждение собственной неполноценности. Они же, как выяснилось, с трудом воспринимают комплименты в свой адрес, более неуверенно ведут себя в общении и повышенно осторо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же низкая самооценка порождает взаимосвязанный комплекс психологически неблагоприятных факторов, препятствующих установлению хороших личных взаимоотношений с окружающими людьми: самоуничижительное сознание и поведение, ощущение собственной некомпетентности и многое другое. Следует иметь в виду и то обстоятельство, что длительный опыт одиночества, со своей стороны, может отрицательно влиять на самооценку, делая ее более уязвимой. Неудачи в общении могут усиливать чувство одиночества и, как следствие, с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ть самооценку. В низкой самооценке потенциально заложен больший риск одиночества, чем в нормальной, так как низкая самооценка в конечном счете подрывает чувство собственного достоинства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факторов, способствующих одиночеству, является нежелание человека оказаться в такой ситуации межличностного общения, при которой он подвергается риску получить отказ в установлении нужных для него взаимоотношений, почувствовать смущение и разочарование. Враждебность и пассивность, как возможные причины и одновременно следствия одиночества, часто сопровождают его. Из-за боязни отрицательных результатов проявления инициативы в установлении межличностных контактов человеку становится все труднее преодолевать одиночество, и страх, порожденный прежним неудачным опытом, способствует созданию обстановки, которая еще более усиливает чувство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одиночество возникает по независящим от человека причинам. Вдовство, развод или разрыв личных отношений — наиболее распространенные социальные причины, ведущие к одиночеству. В подобных случаях оно зарождается вследствие внезапно возникающей полной или частичной эмоционально-психологической изоляции человека от людей, составляющих его привычный крут общения.</w:t>
      </w:r>
    </w:p>
    <w:p>
      <w:pPr>
        <w:pStyle w:val="Normal"/>
        <w:shd w:fill="FFFFFF" w:val="clear"/>
        <w:jc w:val="both"/>
        <w:rPr/>
      </w:pPr>
      <w:r>
        <w:rPr>
          <w:rFonts w:cs="Times New Roman" w:ascii="Times New Roman" w:hAnsi="Times New Roman"/>
          <w:sz w:val="22"/>
          <w:szCs w:val="22"/>
        </w:rPr>
        <w:t xml:space="preserve">Есть смысл различать три типа отношений одиночества: хронический, ситуативный и преходящий. </w:t>
      </w:r>
      <w:r>
        <w:rPr>
          <w:rFonts w:cs="Times New Roman" w:ascii="Times New Roman" w:hAnsi="Times New Roman"/>
          <w:i/>
          <w:iCs/>
          <w:sz w:val="22"/>
          <w:szCs w:val="22"/>
        </w:rPr>
        <w:t xml:space="preserve">Хроническое </w:t>
      </w:r>
      <w:r>
        <w:rPr>
          <w:rFonts w:cs="Times New Roman" w:ascii="Times New Roman" w:hAnsi="Times New Roman"/>
          <w:sz w:val="22"/>
          <w:szCs w:val="22"/>
        </w:rPr>
        <w:t xml:space="preserve">одиночество наступает тогда, когда индивид в течение длительного периода жизни не может установить удовлетворительные взаимоотношения со значимыми для него людьми. </w:t>
      </w:r>
      <w:r>
        <w:rPr>
          <w:rFonts w:cs="Times New Roman" w:ascii="Times New Roman" w:hAnsi="Times New Roman"/>
          <w:i/>
          <w:iCs/>
          <w:sz w:val="22"/>
          <w:szCs w:val="22"/>
        </w:rPr>
        <w:t xml:space="preserve">Ситуативное </w:t>
      </w:r>
      <w:r>
        <w:rPr>
          <w:rFonts w:cs="Times New Roman" w:ascii="Times New Roman" w:hAnsi="Times New Roman"/>
          <w:sz w:val="22"/>
          <w:szCs w:val="22"/>
        </w:rPr>
        <w:t xml:space="preserve">одиночество обычно появляется как результат каких-либо стрессовых событий в жизни человека, таких, например, как смерть близкого или разрыв интимных отношений, например брачных. После короткого времени дистресса ситуативно одинокий индивид смиряется со своей потерей и частично или полностью преодолевает возникшее чувство одиночества. </w:t>
      </w:r>
      <w:r>
        <w:rPr>
          <w:rFonts w:cs="Times New Roman" w:ascii="Times New Roman" w:hAnsi="Times New Roman"/>
          <w:i/>
          <w:iCs/>
          <w:sz w:val="22"/>
          <w:szCs w:val="22"/>
        </w:rPr>
        <w:t xml:space="preserve">Преходящее </w:t>
      </w:r>
      <w:r>
        <w:rPr>
          <w:rFonts w:cs="Times New Roman" w:ascii="Times New Roman" w:hAnsi="Times New Roman"/>
          <w:sz w:val="22"/>
          <w:szCs w:val="22"/>
        </w:rPr>
        <w:t>одиночество выражается в кратковременных приступах чувства одиночества, которые полностью и бесследно проходят, не оставляя после себя никаких сле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я одного из родителей в результате развода или недостаток эмоционально близких, доверительных отношений, родительской поддержки в детстве могут сделать индивида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м к одиночеству в зрелом возрасте. Эмоциональная рана, полученная в детстве, превращается в характерологическую личностную ранимость взрослого и сохраняется в течение длительного времени, иногда всю жизнь, заставляя таких людей острее, чем другие, реагировать на разлуку и социальную изолированность.</w:t>
      </w:r>
    </w:p>
    <w:p>
      <w:pPr>
        <w:pStyle w:val="Normal"/>
        <w:shd w:fill="FFFFFF" w:val="clear"/>
        <w:jc w:val="both"/>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на семинарах Тема 1. </w:t>
      </w:r>
      <w:r>
        <w:rPr>
          <w:rFonts w:cs="Times New Roman" w:ascii="Times New Roman" w:hAnsi="Times New Roman"/>
          <w:sz w:val="22"/>
          <w:szCs w:val="22"/>
        </w:rPr>
        <w:t>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б интимных отношениях. Виды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ружба как разновидность интимных отношений,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характеристики дружеских взаимоотношений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личие дружбы от других видов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никновение и развитие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2. </w:t>
      </w:r>
      <w:r>
        <w:rPr>
          <w:rFonts w:cs="Times New Roman" w:ascii="Times New Roman" w:hAnsi="Times New Roman"/>
          <w:b/>
          <w:bCs/>
          <w:sz w:val="22"/>
          <w:szCs w:val="22"/>
        </w:rPr>
        <w:t>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юбовь как чувство, искусство, способность и отно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характеристики любви как возвышенного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шения между людьми в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новидност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овный идеал и его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w:t>
      </w:r>
      <w:r>
        <w:rPr>
          <w:rFonts w:cs="Times New Roman" w:ascii="Times New Roman" w:hAnsi="Times New Roman"/>
          <w:b/>
          <w:bCs/>
          <w:sz w:val="22"/>
          <w:szCs w:val="22"/>
        </w:rPr>
        <w:t>Вр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чины возникновения враждеб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й несовместимости, их предпосы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никновение и динамика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Одиночество.</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и признаки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одинок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ъяснения феномена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амооценка как фактор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ипология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оль раннего детства в одиночестве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сихологические особенности дружески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о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причины возникновения неприязнен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ая феноменология одиноч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дружбы и ее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юбовь и разные исторические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Человеческая вражда в произведениях искусства и литературы, в истории межгосударственных </w:t>
      </w:r>
      <w:r>
        <w:rPr>
          <w:rFonts w:cs="Times New Roman" w:ascii="Times New Roman" w:hAnsi="Times New Roman"/>
          <w:b/>
          <w:bCs/>
          <w:sz w:val="22"/>
          <w:szCs w:val="22"/>
        </w:rPr>
        <w:t>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Возникновение и преодоление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Личность и общение: Избр. тр. — М., 1983. </w:t>
      </w:r>
      <w:r>
        <w:rPr>
          <w:rFonts w:cs="Times New Roman" w:ascii="Times New Roman" w:hAnsi="Times New Roman"/>
          <w:i/>
          <w:iCs/>
          <w:sz w:val="22"/>
          <w:szCs w:val="22"/>
        </w:rPr>
        <w:t>(Межличностное восприятие и понимание: 85—2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М, 1987. </w:t>
      </w:r>
      <w:r>
        <w:rPr>
          <w:rFonts w:cs="Times New Roman" w:ascii="Times New Roman" w:hAnsi="Times New Roman"/>
          <w:i/>
          <w:iCs/>
          <w:sz w:val="22"/>
          <w:szCs w:val="22"/>
        </w:rPr>
        <w:t>(Эмоциональные отношения: 6—43. Психология симпатий: 44—92. Развитие эмоциональных отношений: 93—110, 142—159.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бенщиков И.В. </w:t>
      </w:r>
      <w:r>
        <w:rPr>
          <w:rFonts w:cs="Times New Roman" w:ascii="Times New Roman" w:hAnsi="Times New Roman"/>
          <w:sz w:val="22"/>
          <w:szCs w:val="22"/>
        </w:rPr>
        <w:t xml:space="preserve">Основы семейной жизни. — М., 1991. </w:t>
      </w:r>
      <w:r>
        <w:rPr>
          <w:rFonts w:cs="Times New Roman" w:ascii="Times New Roman" w:hAnsi="Times New Roman"/>
          <w:i/>
          <w:iCs/>
          <w:sz w:val="22"/>
          <w:szCs w:val="22"/>
        </w:rPr>
        <w:t>(Семейные отношения: 17—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фликты в школьном возрасте: Пути их преодоления и предупреждения. — М., 1986. </w:t>
      </w:r>
      <w:r>
        <w:rPr>
          <w:rFonts w:cs="Times New Roman" w:ascii="Times New Roman" w:hAnsi="Times New Roman"/>
          <w:i/>
          <w:iCs/>
          <w:sz w:val="22"/>
          <w:szCs w:val="22"/>
        </w:rPr>
        <w:t>(Конфликты в условиях школы: 4</w:t>
      </w:r>
      <w:r>
        <w:rPr>
          <w:rFonts w:cs="Times New Roman" w:ascii="Times New Roman" w:hAnsi="Times New Roman"/>
          <w:sz w:val="22"/>
          <w:szCs w:val="22"/>
        </w:rPr>
        <w:t>—</w:t>
      </w:r>
      <w:r>
        <w:rPr>
          <w:rFonts w:cs="Times New Roman" w:ascii="Times New Roman" w:hAnsi="Times New Roman"/>
          <w:i/>
          <w:iCs/>
          <w:sz w:val="22"/>
          <w:szCs w:val="22"/>
        </w:rPr>
        <w:t>18. Неосознаваемые причины конфликтного поведения: 104</w:t>
      </w:r>
      <w:r>
        <w:rPr>
          <w:rFonts w:cs="Times New Roman" w:ascii="Times New Roman" w:hAnsi="Times New Roman"/>
          <w:sz w:val="22"/>
          <w:szCs w:val="22"/>
        </w:rPr>
        <w:t>—</w:t>
      </w:r>
      <w:r>
        <w:rPr>
          <w:rFonts w:cs="Times New Roman" w:ascii="Times New Roman" w:hAnsi="Times New Roman"/>
          <w:i/>
          <w:i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патия: 235— 2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Восприятие и понимание человека человеком. — М., 1982. </w:t>
      </w:r>
      <w:r>
        <w:rPr>
          <w:rFonts w:cs="Times New Roman" w:ascii="Times New Roman" w:hAnsi="Times New Roman"/>
          <w:i/>
          <w:iCs/>
          <w:sz w:val="22"/>
          <w:szCs w:val="22"/>
        </w:rPr>
        <w:t>(Межличностные отношения: 32—56. Возрастные и индивидуальные особенности восприятия человека человеком: 56—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pPr>
      <w:r>
        <w:rPr>
          <w:rFonts w:cs="Times New Roman" w:ascii="Times New Roman" w:hAnsi="Times New Roman"/>
          <w:b/>
          <w:bCs/>
          <w:sz w:val="22"/>
          <w:szCs w:val="22"/>
        </w:rPr>
        <w:t xml:space="preserve">Гозман Л.Я., Ажгихина Н.И. </w:t>
      </w:r>
      <w:r>
        <w:rPr>
          <w:rFonts w:cs="Times New Roman" w:ascii="Times New Roman" w:hAnsi="Times New Roman"/>
          <w:sz w:val="22"/>
          <w:szCs w:val="22"/>
        </w:rPr>
        <w:t>Психология симпатий. — М., 1988.</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ррек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валев СВ. </w:t>
      </w:r>
      <w:r>
        <w:rPr>
          <w:rFonts w:cs="Times New Roman" w:ascii="Times New Roman" w:hAnsi="Times New Roman"/>
          <w:sz w:val="22"/>
          <w:szCs w:val="22"/>
        </w:rPr>
        <w:t xml:space="preserve">Психология семейных отношений. — М., 1987. </w:t>
      </w:r>
      <w:r>
        <w:rPr>
          <w:rFonts w:cs="Times New Roman" w:ascii="Times New Roman" w:hAnsi="Times New Roman"/>
          <w:i/>
          <w:iCs/>
          <w:sz w:val="22"/>
          <w:szCs w:val="22"/>
        </w:rPr>
        <w:t>(Психология семейных отношений: 19—33. Психология интимных отношений: 63</w:t>
      </w:r>
      <w:r>
        <w:rPr>
          <w:rFonts w:cs="Times New Roman" w:ascii="Times New Roman" w:hAnsi="Times New Roman"/>
          <w:sz w:val="22"/>
          <w:szCs w:val="22"/>
        </w:rPr>
        <w:t>—</w:t>
      </w:r>
      <w:r>
        <w:rPr>
          <w:rFonts w:cs="Times New Roman" w:ascii="Times New Roman" w:hAnsi="Times New Roman"/>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детского коллектива: Система личных взаимоотношений. — Минск, 1984. </w:t>
      </w:r>
      <w:r>
        <w:rPr>
          <w:rFonts w:cs="Times New Roman" w:ascii="Times New Roman" w:hAnsi="Times New Roman"/>
          <w:i/>
          <w:iCs/>
          <w:sz w:val="22"/>
          <w:szCs w:val="22"/>
        </w:rPr>
        <w:t>(Взаимоотношения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тских группах и коллективах: 12—42. Становление основных систем отношений в начальных классах: 110—148. Развитие личных взаимоотношений: 149</w:t>
      </w:r>
      <w:r>
        <w:rPr>
          <w:rFonts w:cs="Times New Roman" w:ascii="Times New Roman" w:hAnsi="Times New Roman"/>
          <w:sz w:val="22"/>
          <w:szCs w:val="22"/>
        </w:rPr>
        <w:t>—</w:t>
      </w:r>
      <w:r>
        <w:rPr>
          <w:rFonts w:cs="Times New Roman" w:ascii="Times New Roman" w:hAnsi="Times New Roman"/>
          <w:i/>
          <w:iCs/>
          <w:sz w:val="22"/>
          <w:szCs w:val="22"/>
        </w:rPr>
        <w:t>166. Факторы, определяющие положение ученика в системе личных взаимоотношений: 167—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оиик А.А., Кроник </w:t>
      </w:r>
      <w:r>
        <w:rPr>
          <w:rFonts w:cs="Times New Roman" w:ascii="Times New Roman" w:hAnsi="Times New Roman"/>
          <w:sz w:val="22"/>
          <w:szCs w:val="22"/>
        </w:rPr>
        <w:t xml:space="preserve">Е.А. В главных ролях: вы, мы, он, ты, я. Психология значимых отношений. — М., 1989. </w:t>
      </w:r>
      <w:r>
        <w:rPr>
          <w:rFonts w:cs="Times New Roman" w:ascii="Times New Roman" w:hAnsi="Times New Roman"/>
          <w:i/>
          <w:iCs/>
          <w:sz w:val="22"/>
          <w:szCs w:val="22"/>
        </w:rPr>
        <w:t>(Значимые межличностные отношения: 59—112. Согласие и взаимопонимание: 113— 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w:t>
      </w:r>
      <w:r>
        <w:rPr>
          <w:rFonts w:cs="Times New Roman" w:ascii="Times New Roman" w:hAnsi="Times New Roman"/>
          <w:sz w:val="22"/>
          <w:szCs w:val="22"/>
        </w:rPr>
        <w:t xml:space="preserve">А.Н. Эмоциональные потенциалы коллектива. — М., 1988. </w:t>
      </w:r>
      <w:r>
        <w:rPr>
          <w:rFonts w:cs="Times New Roman" w:ascii="Times New Roman" w:hAnsi="Times New Roman"/>
          <w:i/>
          <w:iCs/>
          <w:sz w:val="22"/>
          <w:szCs w:val="22"/>
        </w:rPr>
        <w:t>(Межличностные отношения в коллективе: 36—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либруда </w:t>
      </w:r>
      <w:r>
        <w:rPr>
          <w:rFonts w:cs="Times New Roman" w:ascii="Times New Roman" w:hAnsi="Times New Roman"/>
          <w:sz w:val="22"/>
          <w:szCs w:val="22"/>
        </w:rPr>
        <w:t xml:space="preserve">Е. Я — Ты — Мы. Психологические возможности улучшения общения. — М., 1986. </w:t>
      </w:r>
      <w:r>
        <w:rPr>
          <w:rFonts w:cs="Times New Roman" w:ascii="Times New Roman" w:hAnsi="Times New Roman"/>
          <w:i/>
          <w:iCs/>
          <w:sz w:val="22"/>
          <w:szCs w:val="22"/>
        </w:rPr>
        <w:t>(Межличностные контакты: 26—107. Навыки межличностного общения: 120—131. Искусство общения: 132—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w:t>
      </w:r>
      <w:r>
        <w:rPr>
          <w:rFonts w:cs="Times New Roman" w:ascii="Times New Roman" w:hAnsi="Times New Roman"/>
          <w:sz w:val="22"/>
          <w:szCs w:val="22"/>
        </w:rPr>
        <w:t>—</w:t>
      </w:r>
      <w:r>
        <w:rPr>
          <w:rFonts w:cs="Times New Roman" w:ascii="Times New Roman" w:hAnsi="Times New Roman"/>
          <w:i/>
          <w:iCs/>
          <w:sz w:val="22"/>
          <w:szCs w:val="22"/>
        </w:rPr>
        <w:t>17. Перцептивно-ориентированный тренинг: 45</w:t>
      </w:r>
      <w:r>
        <w:rPr>
          <w:rFonts w:cs="Times New Roman" w:ascii="Times New Roman" w:hAnsi="Times New Roman"/>
          <w:sz w:val="22"/>
          <w:szCs w:val="22"/>
        </w:rPr>
        <w:t>—</w:t>
      </w:r>
      <w:r>
        <w:rPr>
          <w:rFonts w:cs="Times New Roman" w:ascii="Times New Roman" w:hAnsi="Times New Roman"/>
          <w:i/>
          <w:iCs/>
          <w:sz w:val="22"/>
          <w:szCs w:val="22"/>
        </w:rPr>
        <w:t>194. Психокоррекционная работа в современной гуманистической психологии: 195—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Теоретические и метод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 37. Общая характеристика «групп встреч» как групп «роста личности»: 37—57. Т-группа как форма тренинга чувствительности: 57— 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мелев </w:t>
      </w:r>
      <w:r>
        <w:rPr>
          <w:rFonts w:cs="Times New Roman" w:ascii="Times New Roman" w:hAnsi="Times New Roman"/>
          <w:sz w:val="22"/>
          <w:szCs w:val="22"/>
        </w:rPr>
        <w:t xml:space="preserve">А.Г. Острые углы семейного круга: Психология обыденной жизни. — М., 1986. </w:t>
      </w:r>
      <w:r>
        <w:rPr>
          <w:rFonts w:cs="Times New Roman" w:ascii="Times New Roman" w:hAnsi="Times New Roman"/>
          <w:i/>
          <w:iCs/>
          <w:sz w:val="22"/>
          <w:szCs w:val="22"/>
        </w:rPr>
        <w:t>(Домашние конфликты. Механизмы и профилактика: 46—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w:t>
      </w:r>
      <w:r>
        <w:rPr>
          <w:rFonts w:cs="Times New Roman" w:ascii="Times New Roman" w:hAnsi="Times New Roman"/>
          <w:sz w:val="22"/>
          <w:szCs w:val="22"/>
        </w:rPr>
        <w:t xml:space="preserve">Н.П. Психологический климат в коллективе. — М., 1989. </w:t>
      </w:r>
      <w:r>
        <w:rPr>
          <w:rFonts w:cs="Times New Roman" w:ascii="Times New Roman" w:hAnsi="Times New Roman"/>
          <w:i/>
          <w:iCs/>
          <w:sz w:val="22"/>
          <w:szCs w:val="22"/>
        </w:rPr>
        <w:t>(Межличностные отношения в детском коллективе: 70—86.)</w:t>
      </w:r>
    </w:p>
    <w:p>
      <w:pPr>
        <w:pStyle w:val="Normal"/>
        <w:shd w:fill="FFFFFF" w:val="clear"/>
        <w:jc w:val="both"/>
        <w:rPr/>
      </w:pPr>
      <w:r>
        <w:rPr>
          <w:rFonts w:cs="Times New Roman" w:ascii="Times New Roman" w:hAnsi="Times New Roman"/>
          <w:b/>
          <w:bCs/>
          <w:sz w:val="22"/>
          <w:szCs w:val="22"/>
        </w:rPr>
        <w:t xml:space="preserve">Головаха Е.И., Панина Н.В. </w:t>
      </w:r>
      <w:r>
        <w:rPr>
          <w:rFonts w:cs="Times New Roman" w:ascii="Times New Roman" w:hAnsi="Times New Roman"/>
          <w:sz w:val="22"/>
          <w:szCs w:val="22"/>
        </w:rPr>
        <w:t>Психология человеческого взаимопонимания. — Киев,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 </w:t>
      </w:r>
      <w:r>
        <w:rPr>
          <w:rFonts w:cs="Times New Roman" w:ascii="Times New Roman" w:hAnsi="Times New Roman"/>
          <w:sz w:val="22"/>
          <w:szCs w:val="22"/>
        </w:rPr>
        <w:t xml:space="preserve">И.С. Дружба. — М., 1987. </w:t>
      </w:r>
      <w:r>
        <w:rPr>
          <w:rFonts w:cs="Times New Roman" w:ascii="Times New Roman" w:hAnsi="Times New Roman"/>
          <w:i/>
          <w:iCs/>
          <w:sz w:val="22"/>
          <w:szCs w:val="22"/>
        </w:rPr>
        <w:t>(История дружеских отношений: 13</w:t>
      </w:r>
      <w:r>
        <w:rPr>
          <w:rFonts w:cs="Times New Roman" w:ascii="Times New Roman" w:hAnsi="Times New Roman"/>
          <w:sz w:val="22"/>
          <w:szCs w:val="22"/>
        </w:rPr>
        <w:t>—</w:t>
      </w:r>
      <w:r>
        <w:rPr>
          <w:rFonts w:cs="Times New Roman" w:ascii="Times New Roman" w:hAnsi="Times New Roman"/>
          <w:i/>
          <w:iCs/>
          <w:sz w:val="22"/>
          <w:szCs w:val="22"/>
        </w:rPr>
        <w:t>136. Дружба в системе межличностных отношений: 137-3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бального поведения: 5—35. Проявления невербального поведения и его оценка: 36—111. Методика исследования особенностей и психологический анализ невербального поведения: 115</w:t>
      </w:r>
      <w:r>
        <w:rPr>
          <w:rFonts w:cs="Times New Roman" w:ascii="Times New Roman" w:hAnsi="Times New Roman"/>
          <w:sz w:val="22"/>
          <w:szCs w:val="22"/>
        </w:rPr>
        <w:t>—</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 xml:space="preserve">(Структура межличностных отношений в коллективе: </w:t>
      </w:r>
      <w:r>
        <w:rPr>
          <w:rFonts w:cs="Times New Roman" w:ascii="Times New Roman" w:hAnsi="Times New Roman"/>
          <w:b/>
          <w:bCs/>
          <w:i/>
          <w:iCs/>
          <w:sz w:val="22"/>
          <w:szCs w:val="22"/>
        </w:rPr>
        <w:t>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ИЙ ИСТОРИЧЕСКИЙ ОЧЕР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Возникновение психологических знаний. </w:t>
      </w:r>
      <w:r>
        <w:rPr>
          <w:rFonts w:cs="Times New Roman" w:ascii="Times New Roman" w:hAnsi="Times New Roman"/>
          <w:sz w:val="22"/>
          <w:szCs w:val="22"/>
        </w:rPr>
        <w:t>Древность интереса к психологическим знаниям. Понимание души как первопричины движения и тепла. Анимизм как исторически первое учение о душе. Проблема взаимосвязи тела и души. Материалистическое понимание души. Достижения в развитии психологии, связанные с материализмом и идеализмом. Состояние психологической науки накануне эпохи Возрождения.</w:t>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w:t>
      </w:r>
      <w:r>
        <w:rPr>
          <w:rFonts w:cs="Times New Roman" w:ascii="Times New Roman" w:hAnsi="Times New Roman"/>
          <w:sz w:val="22"/>
          <w:szCs w:val="22"/>
        </w:rPr>
        <w:t>Успехи механики и ее влияние на другие науки. Проникновение механистических идей в науку о душе. Учение Р.Декарта о рефлексе. Дуализм души и тела, его трактовка в работах Б.Спинозы. Эмпиризм и сенсуализм. Переход к пониманию психологии как науки о внутреннем опыте. Возникновение интроспекции как основного метода психологических исследований. Ассоциативная психология и ее развитие. Открытия в области анатомии и физиологии центральной нервной системы. Книга И.М.Сеченова «Рефлексы головного мозга», ее значение для дальнейшего развития отечественной психологии.</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 </w:t>
      </w:r>
      <w:r>
        <w:rPr>
          <w:rFonts w:cs="Times New Roman" w:ascii="Times New Roman" w:hAnsi="Times New Roman"/>
          <w:sz w:val="22"/>
          <w:szCs w:val="22"/>
        </w:rPr>
        <w:t xml:space="preserve">Успехи медицины и психиатрической практики, углубленное понимание законов работы мозга человека. Появление теории эволюции Ч. Дарвина и ее влияние на развитие психологии. Превращение психологии в самостоятельную науку. Становление экспериментальной психологии В.Вундта, психофизиологии и психофизики. Появление тестов и психологии индивидуальных различий. Состояние и основные направления психологических исследований в предкризисный период. Причины и суть кризиса психологии, возникшего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Становление новых направлений в науке о поведении человека и его психологии: бихевиоризма, гештальтпсихологии и фрейдизма. Краткая характеристика каждого из этих направлений, их современное состояние. «Понимающая» психология как реакция на трудности поиска научного объяснения сложных психологических явлений. Когнитивная психология. Необихевиоризм и неофрейдизм. Генетическая психология Ж.Пиаже. Новейшие тенденции в развитии психологических знаний.</w:t>
      </w:r>
    </w:p>
    <w:p>
      <w:pPr>
        <w:pStyle w:val="Normal"/>
        <w:shd w:fill="FFFFFF" w:val="clear"/>
        <w:jc w:val="both"/>
        <w:rPr/>
      </w:pPr>
      <w:r>
        <w:rPr>
          <w:rFonts w:cs="Times New Roman" w:ascii="Times New Roman" w:hAnsi="Times New Roman"/>
          <w:b/>
          <w:bCs/>
          <w:sz w:val="22"/>
          <w:szCs w:val="22"/>
        </w:rPr>
        <w:t xml:space="preserve">Становление и современное состояние психологии в нашей стране. </w:t>
      </w:r>
      <w:r>
        <w:rPr>
          <w:rFonts w:cs="Times New Roman" w:ascii="Times New Roman" w:hAnsi="Times New Roman"/>
          <w:sz w:val="22"/>
          <w:szCs w:val="22"/>
        </w:rPr>
        <w:t>Развитие отечественной психологической мысли. Борьба материализма и идеализма в психологии до Октябрьской революции и в первые годы Советской власти. Основные направления научных исследований советских психологов в 20-е 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 Учения И.П.Павлова, В.М.Бехтерева, К.Н.Корнилова, М.Я.Басова. Возникновение новых научных школ С.Л.Рубинштейна, Л.С.Выготского, Д.Н.Узнадзе. Б.Г.Ананьева и др. Развитие этих школ и направлений до конца 60-х годов. Современное состояние и проблемы дальнейшего развития психологии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 к знаниям, которые мы сегодня относим к области психологии, возник давно. Проблемы, и по сей день волнующие психологов, привлекали к себе внимание, вероятно, еще в те древнейшие времена, когда в сознании человека впервые зародилась научная мысль. Дошедшие до нас письменные источники, принадлежащие древнегреческим философам и датированные последними веками до нашей эры, свидетельствуют о том, что этот интерес отчетливо проявился уже тогда, когда интегрированная (не разделенная еще на отдельные науки) философская мысль пыталась проникнуть в тайны мироз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ие времена считалось, что душа присутствует в природе везде, где есть движение и теплота. Первое философское учение, основанное на вере во всеобщую одухотворенность мира, получило название «анимизм» (от лат. «ани-ма» — дух, душа). Анимизм явился и исторически первым учением о душе. Его основой выступило убеждение в том,, что у всего, что существует на свете, есть элементы души. Душа же понималась как независимая сущность, отделенная от тела и способная управлять всеми живыми и неживы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такого, безусловно наивного с позиций нашего времени представления древним все же удавалось логично объяснять многие психологические явления, включая довольно сложные, например смерть и сон. Считалось, что, когда человек умирает, его душа навсегда покидает тело, а когда он спит, она временно отсутствует, возвращаясь при проб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принимавшихся в то время философских попытках понять и объяснить природу душевных явлений красной нитью проходила мысль о независимости души от тела, о ее внемате-риальном происхо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 за этим возникли попытки натурфилософского истолкования души, т.е. ее понимания как материального явления, вместе с другими подобными явлениями логично вп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ывающегося во всеобщую материалистическую картину мира. Самые первые подобные описания и объяснения психики базировались на картине мира, которая содержала три основных начала: воду, воздух и огонь. В соответствии с ней все существующее на Земле представлялось состоящим из этих материальных начал, причем носителем души считалось огненное начало. Самой же душе приписывалась функция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днее древнюю мировоззренческую картину, кратко описанную выше, сменило новое глобальное учение — атомистическое. В наиболее завершенном виде это учение предстало в трудах выдающегося древнегреческого мыслителя Аристотеля. Согласно этому учению мир представляется состоящим из множества мельчайших, неделимых частиц — атомов, которые обладают разной величиной и подвижностью. Наиболее мелкие и самые подвижные из них — это атомы души. Она с этого времени стала рассматриваться как материальный орган, оживотворяющий тело и управляемый таким же материальным началом — духом (разумом).</w:t>
      </w:r>
    </w:p>
    <w:p>
      <w:pPr>
        <w:pStyle w:val="Normal"/>
        <w:shd w:fill="FFFFFF" w:val="clear"/>
        <w:jc w:val="both"/>
        <w:rPr/>
      </w:pPr>
      <w:r>
        <w:rPr>
          <w:rFonts w:cs="Times New Roman" w:ascii="Times New Roman" w:hAnsi="Times New Roman"/>
          <w:sz w:val="22"/>
          <w:szCs w:val="22"/>
        </w:rPr>
        <w:t>Утверждалось, что атомы души живут вполне самостоятельной жизнью, могут проникать в тела и покидать их. Динамикой движения атомов души в учении Аристотеля объяснялись многие из тех явлений, которые изучаются и в современной психологии: восприятие, память, мышление, сновидения и др. Учение о душе как независимый раздел философии впервые было выделено и оформлено Аристотелем, а его трактат «О душе»</w:t>
      </w:r>
      <w:r>
        <w:rPr>
          <w:rFonts w:cs="Times New Roman" w:ascii="Times New Roman" w:hAnsi="Times New Roman"/>
          <w:sz w:val="22"/>
          <w:szCs w:val="22"/>
          <w:vertAlign w:val="superscript"/>
        </w:rPr>
        <w:t xml:space="preserve">1 </w:t>
      </w:r>
      <w:r>
        <w:rPr>
          <w:rFonts w:cs="Times New Roman" w:ascii="Times New Roman" w:hAnsi="Times New Roman"/>
          <w:sz w:val="22"/>
          <w:szCs w:val="22"/>
        </w:rPr>
        <w:t>можно рассматривать как одно из первых научно-психологических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о в это же время зародилось альтернативное материалистическому — идеологическое объяснение душевных явлений в трудах Платона и его последователей. В них была представлена классификация душевных явлений, их разделение на разум, мужество (в современном понимании — воля) и вожделение (в нынешней трактовке — мотивация). Каждый тип душевных явлений размещали в разных частях тела: разум — в голове, мужество — в груди, вожделение — в брюшной полости. Преобладание той или иной части души у человека связывалось с его индивидуальностью и соотносилось с социальным происхождением. Идея как нематериальная сущность души была объявлена в качестве вечной и неизменной первопричины</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Аристотель. </w:t>
      </w:r>
      <w:r>
        <w:rPr>
          <w:rFonts w:cs="Times New Roman" w:ascii="Times New Roman" w:hAnsi="Times New Roman"/>
          <w:sz w:val="22"/>
          <w:szCs w:val="22"/>
        </w:rPr>
        <w:t>О душе // Соч.: В 4 т. — М., 1976. — Т.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существующего, а вещи стали рассматриваться как ее вопло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Аристотеля, в том числе его взгляды на природу и происхождение души, была противоречивой. Она пыталась вобрать и совместить в себе материалистические и идеалистические представления о душе. Наряду с прогрессивными материалистическими воззрениями, которые получили дальнейшее развитие в последующие века, она включала ряд представлений идеалистического плана, приведших в конечном счете к запрету на попытки научного исследования души человека. Это произошло в эпоху средневековья, которая оказала отрицательное влияние на развитие научной мысли, в том числе психологической.</w:t>
      </w:r>
    </w:p>
    <w:p>
      <w:pPr>
        <w:pStyle w:val="Normal"/>
        <w:shd w:fill="FFFFFF" w:val="clear"/>
        <w:jc w:val="both"/>
        <w:rPr/>
      </w:pPr>
      <w:r>
        <w:rPr>
          <w:rFonts w:cs="Times New Roman" w:ascii="Times New Roman" w:hAnsi="Times New Roman"/>
          <w:sz w:val="22"/>
          <w:szCs w:val="22"/>
        </w:rPr>
        <w:t xml:space="preserve">Принятый в учении Аристотеля анимизм под влиянием общей атмосферы, характерной для средневековья, породил представление о том, что душа является божественным, сверхъестественным началом и поэтому исследовать ее научными методами нельзя. Попытки подобного рода стали караться церковью, которая присвоила себе безраздельное и исключительно монопольное право заниматься этими вопросами. Поскольку философия того времени тесно смыкалась с теологией, то учение о душе стало частью теологического мировоззрения и полностью отошло во владение религии. Установленный ею запрет на естественнонаучное исследование душевных явлений просуществовал до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Однако исследование души на идеалистической основе продолжалось, и это в какой-то степени двигало науку дальше. Заслугой идеализма того времени явилось, в частности, то, что им была поставлена (но не решена) проблема дуализма — принципиальный вопрос о соотношении тела и души, показана невозможность наивно-материалистического объяснения сложных душевных явлений, относящихся к сфере разума и сознания человека. Представителями этого философско-мировоззренческого направления был введен в психологию ее основной метод, доминировавший в научных исследованиях на протяжении почти двух столетий — интроспекция. В этом же учении душа рассматривалась как высшее разумное начало, способное к самопознанию — рефлексии. Утверждалось, кроме того, что душа способна учиться приобретать знания, накапливать внутренний опыт, отличный от того опыта, который дают органы чувств. В </w:t>
      </w:r>
      <w:r>
        <w:rPr>
          <w:rFonts w:cs="Times New Roman" w:ascii="Times New Roman" w:hAnsi="Times New Roman"/>
          <w:sz w:val="22"/>
          <w:szCs w:val="22"/>
          <w:lang w:val="en-US"/>
        </w:rPr>
        <w:t>XIV</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вв. появляется термин «психология», используемый как новое название для науки о ду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оха Возрождения освободила все науки и искусства от догматов и ограничений, наложенных на них религиозными представлениями. Активно стали развиваться и довольно быстро сделали значительный шаг вперед естественные, биологические и медицинские науки, возродились и преобразовались различные виды искусств. Учение же о душе, как самое сложное и запутанное, оказалось одним из последних, чье право на самостоятельное существование было завоевано в борьбе с религией.</w:t>
      </w:r>
    </w:p>
    <w:p>
      <w:pPr>
        <w:pStyle w:val="Normal"/>
        <w:shd w:fill="FFFFFF" w:val="clear"/>
        <w:jc w:val="both"/>
        <w:rPr/>
      </w:pPr>
      <w:r>
        <w:rPr>
          <w:rFonts w:cs="Times New Roman" w:ascii="Times New Roman" w:hAnsi="Times New Roman"/>
          <w:sz w:val="22"/>
          <w:szCs w:val="22"/>
        </w:rPr>
        <w:t xml:space="preserve">Значительным стимулом к этому явились новые философские взгляды английских, французских, голландских и других европейских материалистов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в., дополненные возобладавшей к этому времени в естественных науках механистической картиной мира.</w:t>
      </w:r>
    </w:p>
    <w:p>
      <w:pPr>
        <w:pStyle w:val="Normal"/>
        <w:shd w:fill="FFFFFF" w:val="clear"/>
        <w:jc w:val="both"/>
        <w:rPr/>
      </w:pPr>
      <w:r>
        <w:rPr>
          <w:rFonts w:cs="Times New Roman" w:ascii="Times New Roman" w:hAnsi="Times New Roman"/>
          <w:sz w:val="22"/>
          <w:szCs w:val="22"/>
        </w:rPr>
        <w:t xml:space="preserve">Одной из ведущих точных наук, оказавших сильное влияние на развитие многих других областей знаний, стала в это время </w:t>
      </w:r>
      <w:r>
        <w:rPr>
          <w:rFonts w:cs="Times New Roman" w:ascii="Times New Roman" w:hAnsi="Times New Roman"/>
          <w:i/>
          <w:iCs/>
          <w:sz w:val="22"/>
          <w:szCs w:val="22"/>
        </w:rPr>
        <w:t xml:space="preserve">механика. </w:t>
      </w:r>
      <w:r>
        <w:rPr>
          <w:rFonts w:cs="Times New Roman" w:ascii="Times New Roman" w:hAnsi="Times New Roman"/>
          <w:sz w:val="22"/>
          <w:szCs w:val="22"/>
        </w:rPr>
        <w:t>Она привела к созданию сложных машин, способных совершать всевозможные движения, напоминающие поведение человека и животных. Появился соблазн применить законы машинной механики к пониманию и объяснению движений человека.</w:t>
      </w:r>
    </w:p>
    <w:p>
      <w:pPr>
        <w:pStyle w:val="Normal"/>
        <w:shd w:fill="FFFFFF" w:val="clear"/>
        <w:jc w:val="both"/>
        <w:rPr/>
      </w:pPr>
      <w:r>
        <w:rPr>
          <w:rFonts w:cs="Times New Roman" w:ascii="Times New Roman" w:hAnsi="Times New Roman"/>
          <w:sz w:val="22"/>
          <w:szCs w:val="22"/>
        </w:rPr>
        <w:t xml:space="preserve">Впервые механистический принцип применительно к живым системам был реализован в </w:t>
      </w:r>
      <w:r>
        <w:rPr>
          <w:rFonts w:cs="Times New Roman" w:ascii="Times New Roman" w:hAnsi="Times New Roman"/>
          <w:sz w:val="22"/>
          <w:szCs w:val="22"/>
          <w:lang w:val="en-US"/>
        </w:rPr>
        <w:t>XVII</w:t>
      </w:r>
      <w:r>
        <w:rPr>
          <w:rFonts w:cs="Times New Roman" w:ascii="Times New Roman" w:hAnsi="Times New Roman"/>
          <w:sz w:val="22"/>
          <w:szCs w:val="22"/>
        </w:rPr>
        <w:t xml:space="preserve"> в. благодаря введению в научный обиход понятия рефлекса как механического двигательного ответа сложно организованной биологической «машины» на внешнее, тоже механическое или физическое, воздействие. В органических потребностях человека естествоиспытатели того времени увидели аналог энергетического источника машины; в анатомическом устройстве организма, сочленениях суставов — нечто, напоминающее систему рычагов машины. Под влиянием механики в психологии утвердился новый взгляд на источники и механизмы поведения человека, возникли биомеханика и способ объяснения поведения человека, который вполне обходился без обращения к внутренним, психическим, феноменам типа сознания, воли, разума,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и явления все же оставались реальностью и требовали объяснения их роли в жизни и поведении человека. Старая объяснительная схема, утверждавшая прямое и непосредственное влияние психики на поведение, требовала существенной модификации. Она была и раньше недостаточно ясна, так как тру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было, например, понять, каким образом мысль воздействует на материю, слово — на движение. Теперь же, когда вполне удовлетворительное объяснение движению предлагала биомеханика, в психологии и вовсе не было необходимости, так как благодаря законам механики поведение неплохо объяснялось как система рефлексов.</w:t>
      </w:r>
    </w:p>
    <w:p>
      <w:pPr>
        <w:pStyle w:val="Normal"/>
        <w:shd w:fill="FFFFFF" w:val="clear"/>
        <w:jc w:val="both"/>
        <w:rPr/>
      </w:pPr>
      <w:r>
        <w:rPr>
          <w:rFonts w:cs="Times New Roman" w:ascii="Times New Roman" w:hAnsi="Times New Roman"/>
          <w:sz w:val="22"/>
          <w:szCs w:val="22"/>
        </w:rPr>
        <w:t xml:space="preserve">Философской основой нового решения проблемы взаимосвязи психики и поведения явился </w:t>
      </w:r>
      <w:r>
        <w:rPr>
          <w:rFonts w:cs="Times New Roman" w:ascii="Times New Roman" w:hAnsi="Times New Roman"/>
          <w:i/>
          <w:iCs/>
          <w:sz w:val="22"/>
          <w:szCs w:val="22"/>
        </w:rPr>
        <w:t xml:space="preserve">дуализм </w:t>
      </w:r>
      <w:r>
        <w:rPr>
          <w:rFonts w:cs="Times New Roman" w:ascii="Times New Roman" w:hAnsi="Times New Roman"/>
          <w:sz w:val="22"/>
          <w:szCs w:val="22"/>
        </w:rPr>
        <w:t>— учение, утверждавшее раздельное, независимое существование в мире двух начал: материи и духа.</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w:t>
      </w:r>
      <w:r>
        <w:rPr>
          <w:rFonts w:cs="Times New Roman" w:ascii="Times New Roman" w:hAnsi="Times New Roman"/>
          <w:sz w:val="22"/>
          <w:szCs w:val="22"/>
        </w:rPr>
        <w:t xml:space="preserve"> в. начинается новая эпоха в развитии психологического знания. Тело человека и животных теперь рассматривается как сложно устроенная машина, однако продолжает сохраняться идея, что работа тела человека в отличие от тела животных регулируется не органическими потребностями, а душ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у вновь соединить тело и душу человека, разделенные дуалистическим учением, вновь предпринял нидерландский философ Б.Спиноза. Одновременно был введен принцип детерминизма — всеобщей причинной обусловленности и естественной научной объяснимости любых явлений. В науку он вошел в форме следующего утверждения: «Порядок и связь идей те же, что и порядок и связь вещей».</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VII</w:t>
      </w:r>
      <w:r>
        <w:rPr>
          <w:rFonts w:cs="Times New Roman" w:ascii="Times New Roman" w:hAnsi="Times New Roman"/>
          <w:sz w:val="22"/>
          <w:szCs w:val="22"/>
        </w:rPr>
        <w:t xml:space="preserve"> в. публикуются работы немецкого ученого Лейбница, содержащие первые идеи о бессознательном (неосознанное восприятие) и его связи с сознанием.</w:t>
      </w:r>
    </w:p>
    <w:p>
      <w:pPr>
        <w:pStyle w:val="Normal"/>
        <w:shd w:fill="FFFFFF" w:val="clear"/>
        <w:jc w:val="both"/>
        <w:rPr/>
      </w:pPr>
      <w:r>
        <w:rPr>
          <w:rFonts w:cs="Times New Roman" w:ascii="Times New Roman" w:hAnsi="Times New Roman"/>
          <w:sz w:val="22"/>
          <w:szCs w:val="22"/>
        </w:rPr>
        <w:t xml:space="preserve">В следующем, </w:t>
      </w:r>
      <w:r>
        <w:rPr>
          <w:rFonts w:cs="Times New Roman" w:ascii="Times New Roman" w:hAnsi="Times New Roman"/>
          <w:sz w:val="22"/>
          <w:szCs w:val="22"/>
          <w:lang w:val="en-US"/>
        </w:rPr>
        <w:t>XVIII</w:t>
      </w:r>
      <w:r>
        <w:rPr>
          <w:rFonts w:cs="Times New Roman" w:ascii="Times New Roman" w:hAnsi="Times New Roman"/>
          <w:sz w:val="22"/>
          <w:szCs w:val="22"/>
        </w:rPr>
        <w:t xml:space="preserve"> в. на свет появляются два учения, надолго предопределившие развитие психологии как науки. Это — </w:t>
      </w:r>
      <w:r>
        <w:rPr>
          <w:rFonts w:cs="Times New Roman" w:ascii="Times New Roman" w:hAnsi="Times New Roman"/>
          <w:i/>
          <w:iCs/>
          <w:sz w:val="22"/>
          <w:szCs w:val="22"/>
        </w:rPr>
        <w:t xml:space="preserve">эмпириз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енсуализм. </w:t>
      </w:r>
      <w:r>
        <w:rPr>
          <w:rFonts w:cs="Times New Roman" w:ascii="Times New Roman" w:hAnsi="Times New Roman"/>
          <w:sz w:val="22"/>
          <w:szCs w:val="22"/>
        </w:rPr>
        <w:t>Первый представлял собой учение о внутреннем опыте и законах его приобретения человеком, о приоритете опыта над разумом, а второй — о доминировании чувственного познания над рациональным. Оба философских учения отрицали существование врожденных и неизменных идей, доказывали их опытное происхождение и возможность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оначальником эмпирической психологии, т.е. психологии как науки о внутреннем опыте, явился английский философ Д.Локк. С его именем связывают учение о том, что человек с рождения представляет собой «чистую доску, на которой время может написать любые письмена». Смысл данного учения состоит в утверждении мысли об отсутствии у человека врожденных способностей, возможности их прижизненно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ллельно с этим продолжает совершенствоваться и идеалистическое учение о душе. Возникает представление о рефлексии как особой способности души к самоанализу и самоп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учно-психологический оборот вводится понятие об ассоциации как сравнительно простом и вместе с тем универсальном механизме формирования и приобретения опыта. Это понятие затем становится центральным в понимании основных психических процессов, от ощущений до мышления. Новое, основанное на ассоциации учение получает название </w:t>
      </w:r>
      <w:r>
        <w:rPr>
          <w:rFonts w:cs="Times New Roman" w:ascii="Times New Roman" w:hAnsi="Times New Roman"/>
          <w:i/>
          <w:iCs/>
          <w:sz w:val="22"/>
          <w:szCs w:val="22"/>
        </w:rPr>
        <w:t>ассоциацио-низма.</w:t>
      </w:r>
    </w:p>
    <w:p>
      <w:pPr>
        <w:pStyle w:val="Normal"/>
        <w:shd w:fill="FFFFFF" w:val="clear"/>
        <w:jc w:val="both"/>
        <w:rPr/>
      </w:pPr>
      <w:r>
        <w:rPr>
          <w:rFonts w:cs="Times New Roman" w:ascii="Times New Roman" w:hAnsi="Times New Roman"/>
          <w:sz w:val="22"/>
          <w:szCs w:val="22"/>
        </w:rPr>
        <w:t xml:space="preserve">Крупнейший представитель ассоциационизма </w:t>
      </w:r>
      <w:r>
        <w:rPr>
          <w:rFonts w:cs="Times New Roman" w:ascii="Times New Roman" w:hAnsi="Times New Roman"/>
          <w:sz w:val="22"/>
          <w:szCs w:val="22"/>
          <w:lang w:val="en-US"/>
        </w:rPr>
        <w:t>XVIII</w:t>
      </w:r>
      <w:r>
        <w:rPr>
          <w:rFonts w:cs="Times New Roman" w:ascii="Times New Roman" w:hAnsi="Times New Roman"/>
          <w:sz w:val="22"/>
          <w:szCs w:val="22"/>
        </w:rPr>
        <w:t xml:space="preserve"> в. Д.Гар-тли соединил понятие рефлекса с понятием ассоциации. Это соединение выразилось следующим образом: внешнее воздействие, порождающее рефлекторный ответ, запечатлевается в виде следов памяти — ассоциаций; частое повторение соответствующего воздействия ведет к быстрому восстановлению следов по механизму ассоциации.</w:t>
      </w:r>
    </w:p>
    <w:p>
      <w:pPr>
        <w:pStyle w:val="Normal"/>
        <w:shd w:fill="FFFFFF" w:val="clear"/>
        <w:jc w:val="both"/>
        <w:rPr/>
      </w:pPr>
      <w:r>
        <w:rPr>
          <w:rFonts w:cs="Times New Roman" w:ascii="Times New Roman" w:hAnsi="Times New Roman"/>
          <w:sz w:val="22"/>
          <w:szCs w:val="22"/>
        </w:rPr>
        <w:t xml:space="preserve">В это же время возникает учение о способностях души, которое в определенном смысле </w:t>
      </w:r>
      <w:r>
        <w:rPr>
          <w:rFonts w:cs="Times New Roman" w:ascii="Times New Roman" w:hAnsi="Times New Roman"/>
          <w:i/>
          <w:iCs/>
          <w:sz w:val="22"/>
          <w:szCs w:val="22"/>
        </w:rPr>
        <w:t xml:space="preserve">противостоит ассоциационизму. </w:t>
      </w:r>
      <w:r>
        <w:rPr>
          <w:rFonts w:cs="Times New Roman" w:ascii="Times New Roman" w:hAnsi="Times New Roman"/>
          <w:sz w:val="22"/>
          <w:szCs w:val="22"/>
        </w:rPr>
        <w:t>Если ассоциационизм утверждает, что вся психика есть ассоциации, то новое учение проводит мысль, согласно которой душа располагает имманентно присущими ей свойствами — способностями, которые не сводимы и не выводимы из ассоциаций.</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I</w:t>
      </w:r>
      <w:r>
        <w:rPr>
          <w:rFonts w:cs="Times New Roman" w:ascii="Times New Roman" w:hAnsi="Times New Roman"/>
          <w:sz w:val="22"/>
          <w:szCs w:val="22"/>
        </w:rPr>
        <w:t xml:space="preserve"> в. учение о психике связывается с мозгом (до этого психические явления «размещали» во многих частях тела, включая сердце и печень). Это случилось под непосредственным влиянием достижений в исследовании физиологии мозга, особенно центральной его части — головного. Замечательными достижениями в физиологии центральной нервной системы ознаменовался конец </w:t>
      </w:r>
      <w:r>
        <w:rPr>
          <w:rFonts w:cs="Times New Roman" w:ascii="Times New Roman" w:hAnsi="Times New Roman"/>
          <w:sz w:val="22"/>
          <w:szCs w:val="22"/>
          <w:lang w:val="en-US"/>
        </w:rPr>
        <w:t>XVIII</w:t>
      </w:r>
      <w:r>
        <w:rPr>
          <w:rFonts w:cs="Times New Roman" w:ascii="Times New Roman" w:hAnsi="Times New Roman"/>
          <w:sz w:val="22"/>
          <w:szCs w:val="22"/>
        </w:rPr>
        <w:t xml:space="preserve">—начало </w:t>
      </w:r>
      <w:r>
        <w:rPr>
          <w:rFonts w:cs="Times New Roman" w:ascii="Times New Roman" w:hAnsi="Times New Roman"/>
          <w:sz w:val="22"/>
          <w:szCs w:val="22"/>
          <w:lang w:val="en-US"/>
        </w:rPr>
        <w:t>XIX</w:t>
      </w:r>
      <w:r>
        <w:rPr>
          <w:rFonts w:cs="Times New Roman" w:ascii="Times New Roman" w:hAnsi="Times New Roman"/>
          <w:sz w:val="22"/>
          <w:szCs w:val="22"/>
        </w:rPr>
        <w:t xml:space="preserve"> в. Англичанин Ч.Белл и француз Ф.Мажанди открывают два вида нервных волокон: чувствительные и двигательные. Получает физиологическое подтверждение идея рефлекса, возникает конкретно-научное представление о структуре рефлекторной дуги. Из философского понятия и гипотетического конструкта рефлекс превращается в материальный, биологический факт. Вместе с тем растет критическое отношение к возможности его использования для объяснения слож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 из возникшей ситуации предлагает русский физиолог И.М.Сеченов в книге «Рефлексы головного мозга», где основные психологические процессы и явления впервые получают рефлекторную трактовку. Все акты сознательной и бессоз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й жизни человека, пишет И.М.Сеченов, являются рефлексами по способу происхождения, истокам, структуре и функционированию. То, что представляется в виде образов, мыслей, ощущений и идей, есть не что иное, как отдельные моменты целостных рефлекторных актов. В них психические процессы и состояния играют высшую регулирующую и сигнальную роль.</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ледующий крупный шаг и одновременно радикальный поворот в учении о природе психики и поведения был сделан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ворот, о котором идет речь, был связан со многими важными событиями, которые произошл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в научном мировоззрении. Прежде всего это успехи медицины, в частности психиатрической практики, отчетливо обнаружившей тесную связь, существующую между душевными явлениями и телесными процессами. Многочисленные наблюдения врачей-психиатров за больными свидетельствовали о том, что имеется определенная зависимость между нарушениями физиологической работы мозга и телесными изменениями, между болезнями тела и души. В свете этих данных становился необъяснимым дуалистический постулат о независимости материальных и идеальных явлений, требовалось по-новому понять и объяснить их взаимо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более острым, не получавшим разумного решения становится вопрос о роли в жизни человека самих феноменов души. Если организм функционирует по законам физиологии, а тело работает по законам механики, то зачем человеку разум и другие психические процессы 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природы обнаруживалось все больше и больше целесообразного. Отчетливо видимым становился адаптивный, приспособительный характер биологических природных явлений, и только значение психики для жизни и деятельности организма по-прежнему оставалось загад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стическое объяснение поведения человека, поначалу весьма многообещающее, теряло свою привлекательность из-за примитивности, неспособности породить какое-либо новое ценное знание на уровне человека. Оно неплохо служило пониманию простых, однообразных движений, но не в состоянии было объяснить их вариативность, изменчивость, зависимость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состояния организма. Мысль как высшая форма разумного человеческого поведения никак не укладывалась в прокрустово ложе рефлекса.</w:t>
      </w:r>
    </w:p>
    <w:p>
      <w:pPr>
        <w:pStyle w:val="Normal"/>
        <w:shd w:fill="FFFFFF" w:val="clear"/>
        <w:jc w:val="both"/>
        <w:rPr/>
      </w:pPr>
      <w:r>
        <w:rPr>
          <w:rFonts w:cs="Times New Roman" w:ascii="Times New Roman" w:hAnsi="Times New Roman"/>
          <w:sz w:val="22"/>
          <w:szCs w:val="22"/>
        </w:rPr>
        <w:t xml:space="preserve">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ется, кроме того, теория эволюции Ч.Дарвина, которая анатомически сблизила человека и животных, показав общность их телесного устройства. В биологическом плане человек перестал быть существом особого рода; в его поведении обнаруживалось много общего с животными. Именно Дарвин сделал первый решительный шаг в признании единства психики животных и человека. В одной из своих работ он привел убедительные доказательства того, что эмоции есть не только у человека, но и у человекообразных обезьян.</w:t>
      </w:r>
    </w:p>
    <w:p>
      <w:pPr>
        <w:pStyle w:val="Normal"/>
        <w:shd w:fill="FFFFFF" w:val="clear"/>
        <w:jc w:val="both"/>
        <w:rPr/>
      </w:pPr>
      <w:r>
        <w:rPr>
          <w:rFonts w:cs="Times New Roman" w:ascii="Times New Roman" w:hAnsi="Times New Roman"/>
          <w:sz w:val="22"/>
          <w:szCs w:val="22"/>
        </w:rPr>
        <w:t xml:space="preserve">В свете этих данных возник интерес к поиску общего между человеком и животными в других отношениях, например в интеллектуальных и речевых способностях. Он был реализован исследованиями в области зоопсихологии, которые активно проводились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наукой. Ее основным методом объявляется интроспекция. Благодаря оригинальным работам немецкого ученого В.Вундта в психологию входит научный лабораторный эксперимент. Создаются первые в мире психологические лаборатории, сначала в Германии, затем в России и в США.</w:t>
      </w:r>
    </w:p>
    <w:p>
      <w:pPr>
        <w:pStyle w:val="Normal"/>
        <w:shd w:fill="FFFFFF" w:val="clear"/>
        <w:jc w:val="both"/>
        <w:rPr/>
      </w:pPr>
      <w:r>
        <w:rPr>
          <w:rFonts w:cs="Times New Roman" w:ascii="Times New Roman" w:hAnsi="Times New Roman"/>
          <w:sz w:val="22"/>
          <w:szCs w:val="22"/>
        </w:rPr>
        <w:t xml:space="preserve">На стыке психологии и физиологии организма возникает особая пограничная наука — </w:t>
      </w:r>
      <w:r>
        <w:rPr>
          <w:rFonts w:cs="Times New Roman" w:ascii="Times New Roman" w:hAnsi="Times New Roman"/>
          <w:i/>
          <w:iCs/>
          <w:sz w:val="22"/>
          <w:szCs w:val="22"/>
        </w:rPr>
        <w:t xml:space="preserve">экспериментальная психофизиология органов чувств. </w:t>
      </w:r>
      <w:r>
        <w:rPr>
          <w:rFonts w:cs="Times New Roman" w:ascii="Times New Roman" w:hAnsi="Times New Roman"/>
          <w:sz w:val="22"/>
          <w:szCs w:val="22"/>
        </w:rPr>
        <w:t xml:space="preserve">Вместе с ней появляются психофизика, психометрика (измерение психических явлений), где широкое применение находят естественнонаучные, в частности математические, методы. Последняя четверть </w:t>
      </w:r>
      <w:r>
        <w:rPr>
          <w:rFonts w:cs="Times New Roman" w:ascii="Times New Roman" w:hAnsi="Times New Roman"/>
          <w:sz w:val="22"/>
          <w:szCs w:val="22"/>
          <w:lang w:val="en-US"/>
        </w:rPr>
        <w:t>XIX</w:t>
      </w:r>
      <w:r>
        <w:rPr>
          <w:rFonts w:cs="Times New Roman" w:ascii="Times New Roman" w:hAnsi="Times New Roman"/>
          <w:sz w:val="22"/>
          <w:szCs w:val="22"/>
        </w:rPr>
        <w:t xml:space="preserve"> в. проходит под знаком успехов именно этих областей знаний.</w:t>
      </w:r>
    </w:p>
    <w:p>
      <w:pPr>
        <w:pStyle w:val="Normal"/>
        <w:shd w:fill="FFFFFF" w:val="clear"/>
        <w:jc w:val="both"/>
        <w:rPr/>
      </w:pPr>
      <w:r>
        <w:rPr>
          <w:rFonts w:cs="Times New Roman" w:ascii="Times New Roman" w:hAnsi="Times New Roman"/>
          <w:sz w:val="22"/>
          <w:szCs w:val="22"/>
        </w:rPr>
        <w:t xml:space="preserve">Вслед за этим появляется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дифференциальная психология — в современном названии). Стимулом к ее развитию явились успешные попытки использования математических методов в психологии англичанином Ф.Гальтоном. Он ввел метод близнецов для выяснения соотношения между наследственностью и средой в детерминации индивидуальных психологических различий.</w:t>
      </w:r>
    </w:p>
    <w:p>
      <w:pPr>
        <w:pStyle w:val="Normal"/>
        <w:shd w:fill="FFFFFF" w:val="clear"/>
        <w:jc w:val="both"/>
        <w:rPr/>
      </w:pPr>
      <w:r>
        <w:rPr>
          <w:rFonts w:cs="Times New Roman" w:ascii="Times New Roman" w:hAnsi="Times New Roman"/>
          <w:sz w:val="22"/>
          <w:szCs w:val="22"/>
        </w:rPr>
        <w:t xml:space="preserve">Новый существенный вклад в становление психологии на экспериментальной основе сделал Р.Кеттел. Он предложил серию тестов, направленных на изучение личност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личество тестов, используемых в психологии, стало стремительно возраст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еудовлетворенность искусственным лабораторным экспериментом породила интерес к экспериментированию в естественных условиях, к изучению реальной жизненной психики и поведения людей. Пионерами в разработке методологии естественного эксперимента выступили А.Ф.Лазурский (психология личности) и В.М.Бехтерев (психология малых групп). В эти же годы,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развитие на экспериментальной основе получают: детская и педагогическая психология (С.Холл, В.М.Бехтерев, В.Штерн, Э.Клапаред, К.Гросс, АП.Нечаев), зоопсихология (Ллойд-Морган, Ж.Леб, ВА.Вагнер, В.Келер), социальная и культурно-историческая психология (Штейнталь, ГЛацарус, А.А.Потебня, Г.Тард, Э.Дюркгейм, В.Макдауголл, П.П.Блонский, Л.С.Выготский), психотехника (Ф.Тейлор, Г. Мюнстерберг).</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возникает кризисная ситуация. Ее причин было несколько: отрыв психологии от практики; почти тупиковая ситуация, связанная с многолетним использованием интроспекции в качестве основного метода научного исследования, оказавшегося несостоятельным; невозможность объяснить ряд основополагающих проблем самой психологии, в частности — связь психических явлений с физиологическими и поведением человека. Одновременно обнаружился значительный разрыв между теорией и практикой. Множество теоретических конструкций, которыми располагала психология к тому времени, не были достаточно хорошо обоснованы и подтверждены экспериментальными данными, а те из них, которые приводились в доказательство соответствующих теорий, не выдерживали критики с точки зрения статистической достоверности. Положения, постулаты интроспективной, атомистической (ассоциативной) психологии очень трудно было примирить с новыми фактами, тенденциями преобразования, проявившимися в различных других областях знаний. К этому времени образцом науки становятся точные и естественные знания. Психология соответствующим требованиям не отвеч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привел к краху сложившихся основных направлений в психологии. Возникшие попытки его преодоления были направлены на решение сформулированных выше проблем. Таких попыток оказалось несколько, и наибольшую известность из них получили три, вскоре оформившиеся в самостоятельные направления: бихевиоризм, гештальтпсихология и психоанализ (фрейд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сновоположником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является американский ученый Д.Уотсон, который открыто провозгласил необходимость замены традиционного предмета психологии (душевных явлений) на новый (поведение), объявив психические явления принципиально непознаваемыми естественнонаучными мет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отсон считал, что конечная цель науки о поведении состоит в том, чтобы понять и объяснить его, а не душевные феномены, без которых наука о поведении вообще может обойтись. Для достижения этой цели вполне достаточно выполнить три условия: точно описать само поведение, выяснить те физические стимулы, от которых оно зависит, и установить связи, существующие между стимулами и поведением. Научный поиск бихевиористов в основном и был направлен на выяснение соответствующих связей, чтобы на их основе объяснять поведение как реакции на стиму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бихевиориста (того времени), поведение животного и человека принципиально одинаково. Поэтому вполне допустимо, изучая поведение животных, непосредственно переносить на человека результаты соответствующих исследований и, наоборот, «по-человечески» трактовать виды и формы поведения животных. Утверждалось, то человек отличается от животного только большей сложностью своих поведенческих реакций и большим разнообразием стимулов, на которые он способен реагировать.</w:t>
      </w:r>
    </w:p>
    <w:p>
      <w:pPr>
        <w:pStyle w:val="Normal"/>
        <w:shd w:fill="FFFFFF" w:val="clear"/>
        <w:jc w:val="both"/>
        <w:rPr/>
      </w:pPr>
      <w:r>
        <w:rPr>
          <w:rFonts w:cs="Times New Roman" w:ascii="Times New Roman" w:hAnsi="Times New Roman"/>
          <w:sz w:val="22"/>
          <w:szCs w:val="22"/>
        </w:rPr>
        <w:t>Д.Уотсон, однако, не мог полностью отрицать ни наличия, ни значения психических явлений в жизни человека. Их он считал «функциями», которые выполняют некоторую активную роль в приспособлении организма к условиям жизни, но вместе с тем признавал, что точно определить этой роли не может. Уот-сон отрицал принципиальную возможность научного исследования сознания человека. Поскольку при объективном изучении поведения человека методами, заимствованными из естественных наук, бихевиорист «не наблюдает ничего такого, что он мог бы назвать сознанием, чувствованием, ощущением, воображением, волей, постольку он больше не считает, что эти термины указывают на подлинные феномены психолог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е к объективизации науки о поведении, безусловно, было положительным моментом по сравнению с наукой о душе, оторванной от реальных жизненных проблем. Однако тюл-</w:t>
      </w:r>
    </w:p>
    <w:p>
      <w:pPr>
        <w:pStyle w:val="Normal"/>
        <w:shd w:fill="FFFFFF" w:val="clear"/>
        <w:jc w:val="both"/>
        <w:rPr/>
      </w:pPr>
      <w:r>
        <w:rPr>
          <w:rFonts w:cs="Times New Roman" w:ascii="Times New Roman" w:hAnsi="Times New Roman"/>
          <w:i/>
          <w:iCs/>
          <w:sz w:val="22"/>
          <w:szCs w:val="22"/>
        </w:rPr>
        <w:t xml:space="preserve">'Уотсон Д.Б. </w:t>
      </w:r>
      <w:r>
        <w:rPr>
          <w:rFonts w:cs="Times New Roman" w:ascii="Times New Roman" w:hAnsi="Times New Roman"/>
          <w:sz w:val="22"/>
          <w:szCs w:val="22"/>
        </w:rPr>
        <w:t xml:space="preserve">Бихевиоризм // 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 С. 35—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стью отказаться от изучения психических феноменов было нельзя, учитывая их фактическое значение в жизни и поведении человека. Поэтому довольно скоро ортодоксальные взгляды основоположника бихевиористского учения были смягчены его последователями, которые одновременно пытались приблизить науку о поведении к действительности, примирить ее со сложившимся философским пониманием человека, в жизни которого психические явления играют заметную положительную роль. Это было сделано </w:t>
      </w:r>
      <w:r>
        <w:rPr>
          <w:rFonts w:cs="Times New Roman" w:ascii="Times New Roman" w:hAnsi="Times New Roman"/>
          <w:i/>
          <w:iCs/>
          <w:sz w:val="22"/>
          <w:szCs w:val="22"/>
        </w:rPr>
        <w:t xml:space="preserve">необихевиористами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и наибольшую известность из них получили Э.Толмен и К.Халл.</w:t>
      </w:r>
    </w:p>
    <w:p>
      <w:pPr>
        <w:pStyle w:val="Normal"/>
        <w:shd w:fill="FFFFFF" w:val="clear"/>
        <w:jc w:val="both"/>
        <w:rPr/>
      </w:pPr>
      <w:r>
        <w:rPr>
          <w:rFonts w:cs="Times New Roman" w:ascii="Times New Roman" w:hAnsi="Times New Roman"/>
          <w:sz w:val="22"/>
          <w:szCs w:val="22"/>
        </w:rPr>
        <w:t xml:space="preserve">Восприняв основные бихевиористические идеи, включающие естественнонаучную поведенческую ориентацию исследований и стремление сделать психологию объективной, практически полезной наукой, Э.Толмен отказался от понимания поведения только как системы реакций на стимулы и ввел представление об </w:t>
      </w:r>
      <w:r>
        <w:rPr>
          <w:rFonts w:cs="Times New Roman" w:ascii="Times New Roman" w:hAnsi="Times New Roman"/>
          <w:i/>
          <w:iCs/>
          <w:sz w:val="22"/>
          <w:szCs w:val="22"/>
        </w:rPr>
        <w:t xml:space="preserve">имманентной активности </w:t>
      </w:r>
      <w:r>
        <w:rPr>
          <w:rFonts w:cs="Times New Roman" w:ascii="Times New Roman" w:hAnsi="Times New Roman"/>
          <w:sz w:val="22"/>
          <w:szCs w:val="22"/>
        </w:rPr>
        <w:t>(не реактивности) организма, о целенаправленности, разумности и целесообразности поведения. Цель явилась организующим и направляющим началом поведения для Э.Толмена, ее стали понимать как конечный результат, который должен быть достигнут в итоге практического выполнения организмом серии взаимосвязанных поведенческих актов.</w:t>
      </w:r>
    </w:p>
    <w:p>
      <w:pPr>
        <w:pStyle w:val="Normal"/>
        <w:shd w:fill="FFFFFF" w:val="clear"/>
        <w:jc w:val="both"/>
        <w:rPr/>
      </w:pPr>
      <w:r>
        <w:rPr>
          <w:rFonts w:cs="Times New Roman" w:ascii="Times New Roman" w:hAnsi="Times New Roman"/>
          <w:sz w:val="22"/>
          <w:szCs w:val="22"/>
        </w:rPr>
        <w:t>Э.Толмен пришел к выводу, что связи между стимулами и поведенческими реакциями являются не прямыми, а опосредованными. Их изменяют, модифицируют так называемые «промежуточные переменные», среди которых много собственно психологических явлений. Важнейшие из них у человека следующие: цель, ожидание, гипотеза, когнитивная карта мира, знак и его значение. «Поведение, — писал Э.Толмен, — ...является целевым и когнитивным. Цели и познавательные моменты составляют его непосредственную основу и ткан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ом целенаправленности поведения являются следующие его признаки: самопроизвольное возникновение без внешних стимулов, порождающих его; сохранение поведения и поддержание его активности в течение длительного времени без видимых стимулов; наличие не вызванных внешними воздействиями изменений в поведении; прекращение поведения в условиях, когда стимулы еще продолжают действовать (когда цель уже достигнута); наличие поведенческих изменений, п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Толмен Э. </w:t>
      </w:r>
      <w:r>
        <w:rPr>
          <w:rFonts w:cs="Times New Roman" w:ascii="Times New Roman" w:hAnsi="Times New Roman"/>
          <w:sz w:val="22"/>
          <w:szCs w:val="22"/>
        </w:rPr>
        <w:t>Поведение как молярный феномен // Хрестоматия по истории психологии. — С. 5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ющихся до того, как стимулы начинают действовать (способность организма к предвидению и преднастройке на действующий стимул); совершенствование поведения при его повторении в одних и тех же условиях. Вместе с тем, признавая целенаправленность поведения и оставаясь на почве бихевиоризма, Э.Толмен отрицал субъективное понимание цели как чисто психологического явления, определяя ее через внешне наблюдаемые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высказанные Толменом, получили дальнейшее развитие в работах К.Халла, который предложил теоретическую модель поведения организма (ее основные постулаты мы рассматривали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бихевиоризм, так и необихевиоризм не исследовал того, что происходит в сознании человека, поэтому данный подход в целом иногда называют подходом к человеку с позиции «черного ящика». Психологи, придерживающиеся данной философии и методологии, считают, что наука, объясняя человеческое поведение, должна иметь дело только с тем, что наблюдаемо, измеряемо, входит в организм в виде стимулов и выходит из него в форме реакций на эти стимулы. На этом строится халловская теория научения, основанная на системе физиологических постулатов и ряде законов, связывающих между собой стимулы и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овейшее время бихевиористские идеи не пользуются особой популярностью среди психологов, но продолжают привлекать к себе внимание, особенно в связи с интересными работами на человеке одного из наиболее известных современных сторонников этого подхода Б.Ф.Скиннера.</w:t>
      </w:r>
    </w:p>
    <w:p>
      <w:pPr>
        <w:pStyle w:val="Normal"/>
        <w:shd w:fill="FFFFFF" w:val="clear"/>
        <w:jc w:val="both"/>
        <w:rPr/>
      </w:pPr>
      <w:r>
        <w:rPr>
          <w:rFonts w:cs="Times New Roman" w:ascii="Times New Roman" w:hAnsi="Times New Roman"/>
          <w:sz w:val="22"/>
          <w:szCs w:val="22"/>
        </w:rPr>
        <w:t xml:space="preserve">Второе направление, которое заявило о себе в период кризиса психологии, — </w:t>
      </w:r>
      <w:r>
        <w:rPr>
          <w:rFonts w:cs="Times New Roman" w:ascii="Times New Roman" w:hAnsi="Times New Roman"/>
          <w:i/>
          <w:iCs/>
          <w:sz w:val="22"/>
          <w:szCs w:val="22"/>
        </w:rPr>
        <w:t xml:space="preserve">гешталыппсихология. </w:t>
      </w:r>
      <w:r>
        <w:rPr>
          <w:rFonts w:cs="Times New Roman" w:ascii="Times New Roman" w:hAnsi="Times New Roman"/>
          <w:sz w:val="22"/>
          <w:szCs w:val="22"/>
        </w:rPr>
        <w:t>Если бихевиоризм как один из путей выхода из состояния кризиса психологии возник и получил развитие в США, то данное направление зародилось в Германии и получило признание в Европе. Гештальтпсихоло-гия тоже ориентировалась на естественные науки как на образец научного знания, но больше использовала достижения физики и математики, а не физиологи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ителей этого направления, среди которых можно назвать М.Вертгеймера, В.Келера, КЛевина и других, больше всего не устраивал упрощенный атомистический подход к изучению и анализу психических явлений, характерный для ассоциативной интроспективной психологии. Такая психология разлагала все сложные явления на элементарные, стремясь из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я по ассоциативному принципу вывести законы формирования целостных структур психического. Психические явления, по сути дела, сводились к разнообразным сочетаниям простейших элементов по ограниченному числу законов.</w:t>
      </w:r>
    </w:p>
    <w:p>
      <w:pPr>
        <w:pStyle w:val="Normal"/>
        <w:shd w:fill="FFFFFF" w:val="clear"/>
        <w:jc w:val="both"/>
        <w:rPr/>
      </w:pPr>
      <w:r>
        <w:rPr>
          <w:rFonts w:cs="Times New Roman" w:ascii="Times New Roman" w:hAnsi="Times New Roman"/>
          <w:sz w:val="22"/>
          <w:szCs w:val="22"/>
        </w:rPr>
        <w:t>Гештальтпсихологи заявили о себе утверждением о существовании собственных законов формирования сложных, целостных систем психических явлений, не сводимых к элементарным законам сочетания элементов. М.Вертгеймер, характеризуя специфику этого подхода в психологии, писал: «Основную проблему гештальттеории можно было бы сформулировать так: существуют связи, при которых то, что происходит в целом, не выводится из элементов, существующих якобы в виде отдельных кусков, связываемых потом вместе, а,напротив, то, что проявляется в отдельной части этого целого, определяется внутренним структурным законом этого целого»</w:t>
      </w:r>
      <w:r>
        <w:rPr>
          <w:rFonts w:cs="Times New Roman" w:ascii="Times New Roman" w:hAnsi="Times New Roman"/>
          <w:sz w:val="22"/>
          <w:szCs w:val="22"/>
          <w:vertAlign w:val="superscript"/>
        </w:rPr>
        <w:t>1</w:t>
      </w:r>
      <w:r>
        <w:rPr>
          <w:rFonts w:cs="Times New Roman" w:ascii="Times New Roman" w:hAnsi="Times New Roman"/>
          <w:sz w:val="22"/>
          <w:szCs w:val="22"/>
        </w:rPr>
        <w:t>. В исследованиях гештальтпсихологов изучение сложных явлений по элементам и их связям было заменено выяснением структуры этих связей и законов ее формирования. По этой причине данное направление в истории психологии иногда называют структурной психологией (один из переводов слова «гештальт» на русский язык как раз и означает «структура»). Многие представители геш-тальтпсихологии, кроме психологического, имели базовое образование в области одной из точных наук, и это оказало влияние на их психологические взгляды. В.Келер, например, изучал физику и пользовался соответствующими знаниями при объяснении процессов восприятия и мышления.</w:t>
      </w:r>
    </w:p>
    <w:p>
      <w:pPr>
        <w:pStyle w:val="Normal"/>
        <w:shd w:fill="FFFFFF" w:val="clear"/>
        <w:jc w:val="both"/>
        <w:rPr/>
      </w:pPr>
      <w:r>
        <w:rPr>
          <w:rFonts w:cs="Times New Roman" w:ascii="Times New Roman" w:hAnsi="Times New Roman"/>
          <w:sz w:val="22"/>
          <w:szCs w:val="22"/>
        </w:rPr>
        <w:t>Установки и принципы гештальтпсихологии применительно к личности и межличностному поведению реализовал в своих теоретических и экспериментальных исследованиях КЛевин. Для того чтобы понять и объяснить поведение личности в ее физическом и социальном окружении, писал он, необходимо для каждого психического явления (действия, эмоции, переживания и т.п.) «определить ту кратковременно действующую целостную ситуацию»</w:t>
      </w:r>
      <w:r>
        <w:rPr>
          <w:rFonts w:cs="Times New Roman" w:ascii="Times New Roman" w:hAnsi="Times New Roman"/>
          <w:sz w:val="22"/>
          <w:szCs w:val="22"/>
          <w:vertAlign w:val="superscript"/>
        </w:rPr>
        <w:t>2</w:t>
      </w:r>
      <w:r>
        <w:rPr>
          <w:rFonts w:cs="Times New Roman" w:ascii="Times New Roman" w:hAnsi="Times New Roman"/>
          <w:sz w:val="22"/>
          <w:szCs w:val="22"/>
        </w:rPr>
        <w:t>, которая представляет собой сложившуюся на данный момент структуру поля и состояние личности. Среда, согласно Левину, должна определяться не в физических единицах, как это делают бихевиористы, а психологически, т.е. так, как она представлена в феноменальном субъективном мире воспринимающих ее людей.</w:t>
      </w:r>
    </w:p>
    <w:p>
      <w:pPr>
        <w:pStyle w:val="Normal"/>
        <w:shd w:fill="FFFFFF" w:val="clear"/>
        <w:jc w:val="both"/>
        <w:rPr/>
      </w:pPr>
      <w:r>
        <w:rPr>
          <w:rFonts w:cs="Times New Roman" w:ascii="Times New Roman" w:hAnsi="Times New Roman"/>
          <w:i/>
          <w:iCs/>
          <w:sz w:val="22"/>
          <w:szCs w:val="22"/>
        </w:rPr>
        <w:t xml:space="preserve">'Вертгеймер М.О. </w:t>
      </w:r>
      <w:r>
        <w:rPr>
          <w:rFonts w:cs="Times New Roman" w:ascii="Times New Roman" w:hAnsi="Times New Roman"/>
          <w:sz w:val="22"/>
          <w:szCs w:val="22"/>
        </w:rPr>
        <w:t>О гештальттеории // Хрестоматия по истории психологии. — С. 86.</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Левин К. </w:t>
      </w:r>
      <w:r>
        <w:rPr>
          <w:rFonts w:cs="Times New Roman" w:ascii="Times New Roman" w:hAnsi="Times New Roman"/>
          <w:sz w:val="22"/>
          <w:szCs w:val="22"/>
        </w:rPr>
        <w:t>Типология и теория поля // Хрестоматия по истории психологии. - С. 1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гештальтпсихологии сыграли положительную роль в разработке ряда важных проблем психологии. Они затронули восприятие, мышление, память, личность и межличностные отношения. Они также способствовали применению в области психологии полезных для нее теорий и понятий, заимствованных из естественнонаучных исследований. Они преобразовали старую интроспективную психологию, сделав ее более соответствующей достижениям естественных наук. Вместе с тем основные проблемы, породившие общий кризис психологической науки, гештальтпсихология так же, как и бихевиоризм, не решила, а только несколько снизила их остроту, привлекая внимание исследователей к новым интересным проблемам.</w:t>
      </w:r>
    </w:p>
    <w:p>
      <w:pPr>
        <w:pStyle w:val="Normal"/>
        <w:shd w:fill="FFFFFF" w:val="clear"/>
        <w:jc w:val="both"/>
        <w:rPr/>
      </w:pPr>
      <w:r>
        <w:rPr>
          <w:rFonts w:cs="Times New Roman" w:ascii="Times New Roman" w:hAnsi="Times New Roman"/>
          <w:sz w:val="22"/>
          <w:szCs w:val="22"/>
        </w:rPr>
        <w:t xml:space="preserve">Третьим направлением, возникшим в период кризиса, стал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Его основы были разработаны австрийским психиатром и психологом З.Фрейдом. Представители психоанализа в отличие от бихевиористов и гештальтпсихологов не ориентировались на точные и естественные науки как на образец для построения научного психологического знания. Они стремились найти выход из кризиса в самой психологии, образовав более тесный ее союз с другими науками, также имеющими дело с психическими явлениями, например с медиц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изм — и в этом его заслуга — стремился наполнить психологические знания о человеке новой жизненной правдой, создать теорию и на ее основе получить информацию, полезную для решения практических, прежде всего психотерапевтических задач. Не случайно, что свои научные изыскания З.Фрейд начал как раз с анализа и обобщения психотерапевтической практики и только затем превратил накопленный опыт в психологическую теор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в психоанализе вновь обрела живого человека, с древних времен присущую ей глубину проникновения в сущность его души и поведения. Однако увлеченный своими умозрительными теоретическими построениями (большинство из них, как оказалось впоследствии, не имели под собой статистически достоверной фактологической основы), 3.Фрейд все дальше уходил от эмпирической реальности в область психологической фантазии, и это привело к отказу от многих его идей не только со стороны ряда здравомыслящих ученых, но и собственных учеников Фрей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сихоанализа ключевыми понятиями стали «сознание» и «бессознательное». Последнему была отведена особо важная роль в объяснении человеческого поведения. Фрейд писал,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меются веские доказательства того, что тонкая и трудная интеллектуальная работа, которая требует глубокого и напряженного мышления, может протекать вне сферы сознания, что существуют люди, «у которых самокритика и совесть... оказываются бессознательными и, оставаясь таковыми, обусловливают важнейшие поступки»</w:t>
      </w:r>
      <w:r>
        <w:rPr>
          <w:rFonts w:cs="Times New Roman" w:ascii="Times New Roman" w:hAnsi="Times New Roman"/>
          <w:sz w:val="22"/>
          <w:szCs w:val="22"/>
          <w:vertAlign w:val="superscript"/>
        </w:rPr>
        <w:t>1</w:t>
      </w:r>
      <w:r>
        <w:rPr>
          <w:rFonts w:cs="Times New Roman" w:ascii="Times New Roman" w:hAnsi="Times New Roman"/>
          <w:sz w:val="22"/>
          <w:szCs w:val="22"/>
        </w:rPr>
        <w:t>. Бессознательным, по Фрейду, может быть и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ая судьба психоаналитического учения и отношение к нему в разных странах складывались по-разному. Поначалу все, кроме ближайших учеников и последователей Фрейда, относились к нему весьма прохладно. Затем оно привлекло к себе сторонников в Германии и Австрии, в Европе, в США, где до сих пор является довольно популя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годы советской власти им интересовались и отечественные психологи, увидев в этом учении одну из возможных материалистических альтернатив господствовавшей тогда интроспективной идеалистической психологии. Затем, в 30-е годы, вместе с ограничениями психологических исследований, началом сильного некомпетентного идеологического давления на эту науку, особенно усилившегося после выхода постановления ЦК ВКП(б) «О педологических извращениях в системе Нар-компроса» (1936), резкой критике было подвергнуто все учение Фрейда. Прекратились переводы и публикации в нашей стране работ Фрейда и его последователей и до конца 60-х годов практически не появлялись. За это время возник и получил развитие неофрейдизм, внесший значительный вклад в науку (Э.Фромм и др.), но все это до последних лет оставалось практически неизвестным советскому читателю. Только со второй половины 80-х годов стали появляться публикации произведений неофрейдистов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рех перечисленных попыток научным путем разрешить проблемы, породившие кризис, предпринимались и попытки иного рода. Одна из них состояла, например, в отказе от каких бы то ни было объяснений психологических феноменов и призыве к их описанию и пониманию на уровне интуиции. Это была так называемая понимающая психология, которую представлял, в частности, В.Дильтей. Он считал, что атомистическая, элементаристская, основанная на объяснительных методах, заимствованных из естественных наук, психология не мо-</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Сознание и бессознательное // Хрестоматия по истории психологии. — С. 1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т дать целостного понимания человека как реальной, живой личности. Ее место должна занять понимающая психология.</w:t>
      </w:r>
    </w:p>
    <w:p>
      <w:pPr>
        <w:pStyle w:val="Normal"/>
        <w:shd w:fill="FFFFFF" w:val="clear"/>
        <w:jc w:val="both"/>
        <w:rPr/>
      </w:pPr>
      <w:r>
        <w:rPr>
          <w:rFonts w:cs="Times New Roman" w:ascii="Times New Roman" w:hAnsi="Times New Roman"/>
          <w:sz w:val="22"/>
          <w:szCs w:val="22"/>
        </w:rPr>
        <w:t>Основная задача понимающей психологии — раскрыть смысловое содержание душевной жизни человека, систему его ценностей. «Нельзя не пожелать появления психологии, — писал В.Дильтей, — способной уловить в сети своих описаний то, чего в произведениях поэтов и писателей заключается больше, нежели в нынешних учениях о душе»</w:t>
      </w:r>
      <w:r>
        <w:rPr>
          <w:rFonts w:cs="Times New Roman" w:ascii="Times New Roman" w:hAnsi="Times New Roman"/>
          <w:sz w:val="22"/>
          <w:szCs w:val="22"/>
          <w:vertAlign w:val="superscript"/>
        </w:rPr>
        <w:t>1</w:t>
      </w:r>
      <w:r>
        <w:rPr>
          <w:rFonts w:cs="Times New Roman" w:ascii="Times New Roman" w:hAnsi="Times New Roman"/>
          <w:sz w:val="22"/>
          <w:szCs w:val="22"/>
        </w:rPr>
        <w:t>. Предметом такой психологии должно стать развитие душевной жизни во всей ее полноте. Описательная психология в то же самое время должна быть аналитической, и в анализ следует включить живой, художественный процесс понимания. Понимающая психология стремилась получить и собрать сведения об элементах сознания, которые необходимы и достаточны для того, чтобы представить все течение индивидуальной душевной жизни. Хорошими психологами, по мнению Дильтея, являются писатели, историки, актеры, педагоги, врачи.</w:t>
      </w:r>
    </w:p>
    <w:p>
      <w:pPr>
        <w:pStyle w:val="Normal"/>
        <w:shd w:fill="FFFFFF" w:val="clear"/>
        <w:jc w:val="both"/>
        <w:rPr/>
      </w:pPr>
      <w:r>
        <w:rPr>
          <w:rFonts w:cs="Times New Roman" w:ascii="Times New Roman" w:hAnsi="Times New Roman"/>
          <w:sz w:val="22"/>
          <w:szCs w:val="22"/>
        </w:rPr>
        <w:t xml:space="preserve">Начиная с 30—4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размежевании и дифференциации психологических знаний, инициированных периодом открытого кризиса психологической науки, стали происходить важные перемены. Если первые самостоятельные направления психологических исследований, возникшие в течение двух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 бихевиоризм, гештальтпсихология, фрейдизм и понимающая психология — представляли собой разные линии развития мысли, почти не имеющие пересечений и в своих постулатах трудно совместимые друг с другом, то с 30-х годов вместе с продолжением процесса дифференциации психологических знаний начинается и постепенно набирает силу процесс их интеграции, т.е. объединения и использования в создаваемых теориях, в экспериментах и на практике различных подходов, отражающих позиции бихевиоризма, гештальттеории, психоанализа и других направлений исследования. Рассмотрим некоторые из концепций подобного рода, характерные для психологии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i/>
          <w:iCs/>
          <w:sz w:val="22"/>
          <w:szCs w:val="22"/>
        </w:rPr>
        <w:t xml:space="preserve">Когнитивная психология. </w:t>
      </w:r>
      <w:r>
        <w:rPr>
          <w:rFonts w:cs="Times New Roman" w:ascii="Times New Roman" w:hAnsi="Times New Roman"/>
          <w:sz w:val="22"/>
          <w:szCs w:val="22"/>
        </w:rPr>
        <w:t>Это направление возникло в связи с развитием кибернетики, информатики, математического программирования ЭВМ и в определенной степени явилось отрицательной реакцией на недостатки всех психологических концепций, игнорирующих сознание и принижающих роль мыш-</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Лилыпей В. </w:t>
      </w:r>
      <w:r>
        <w:rPr>
          <w:rFonts w:cs="Times New Roman" w:ascii="Times New Roman" w:hAnsi="Times New Roman"/>
          <w:sz w:val="22"/>
          <w:szCs w:val="22"/>
        </w:rPr>
        <w:t>Понимающая психология // Хрестоматия по истории психологии. — С. 2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ия в детерминации поведения человека. Здесь главное внимание было обращено на то, как человек воспринимает, перерабатывает и хранит разнообразную информацию о мире и о себе, каким образом он ее использует при принятии решений и в повседневном поведении. Значительным стимулом к развитию этой отрасли психологии явилась разработка программных языков высокого уровня для ЭВМ и технологии программ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одни и те же исходные данные, введенные в вычислительную машину, порождают различные результаты в процессе их обработки в зависимости от того, по какой программе работает машина. Так и на уровне человека: для того чтобы объяснить и предсказать его поведение в ответ на определенную совокупность внешних и внутренних стимулов, необходимо знать, как он их воспринимает и перерабатывает в своей голове, каким образом он принимает решения.</w:t>
      </w:r>
    </w:p>
    <w:p>
      <w:pPr>
        <w:pStyle w:val="Normal"/>
        <w:shd w:fill="FFFFFF" w:val="clear"/>
        <w:jc w:val="both"/>
        <w:rPr/>
      </w:pPr>
      <w:r>
        <w:rPr>
          <w:rFonts w:cs="Times New Roman" w:ascii="Times New Roman" w:hAnsi="Times New Roman"/>
          <w:sz w:val="22"/>
          <w:szCs w:val="22"/>
        </w:rPr>
        <w:t>Когнитивные процессы для психолога являются аналогом программы вычислительной машины. На их изучение и ориентирована эта отрасль знаний, интересующаяся главным образом тем, как человек реагирует на окружающий мир в познавательном плане. Когнитивную психологию интересует, как устроено сознание человека, его система знаний. В исследованиях, ведущихся в этом направлении, «познание человеком окружающего мира... рассматривается как активный процесс, необходимым компонентом которого являются психологические средства, формирующиеся в процессах обучения... включая обучение самой жизн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идеями кибернетики и информатики в психологические теории когнитивного направления вошло много специальных терминов, заимствованных из этих наук: сигнал, программа, информация, кодирование, вход и выход системы и т.п. Основное специальное понятие когнитивной психологии — «схема». Она представляет собой имеющиеся в голове человека план сбора и программу переработки информации об объектах и событиях, воспринимаемых органами чувств. У организма имеется множество связанных друг с другом в динамическую систему схем. Они по своей структуре и способу функционирования мало зависят от источников и характера информации. Восприятие, память, мышление и другие познавательные процессы о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vertAlign w:val="superscript"/>
        </w:rPr>
        <w:t>х</w:t>
      </w:r>
      <w:r>
        <w:rPr>
          <w:rFonts w:cs="Times New Roman" w:ascii="Times New Roman" w:hAnsi="Times New Roman"/>
          <w:b/>
          <w:bCs/>
          <w:i/>
          <w:iCs/>
          <w:sz w:val="22"/>
          <w:szCs w:val="22"/>
        </w:rPr>
        <w:t xml:space="preserve">Найсер У. </w:t>
      </w:r>
      <w:r>
        <w:rPr>
          <w:rFonts w:cs="Times New Roman" w:ascii="Times New Roman" w:hAnsi="Times New Roman"/>
          <w:b/>
          <w:bCs/>
          <w:sz w:val="22"/>
          <w:szCs w:val="22"/>
        </w:rPr>
        <w:t>Что такое когнитивная психология? // История зарубежной психологии: 30—60-е годы: Тексты. — М, 1986. — С. 1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еляются схемами примерно так же, как устройство организма генотипом. Когнитивные схемы складываются в индивидуальном опыте человека, но отчасти являются врожденными. Они позволяют определенным образом воспринимать, перерабатывать и хранить информацию о прошлом, настоящем и вероятном будущем.</w:t>
      </w:r>
    </w:p>
    <w:p>
      <w:pPr>
        <w:pStyle w:val="Normal"/>
        <w:shd w:fill="FFFFFF" w:val="clear"/>
        <w:jc w:val="both"/>
        <w:rPr/>
      </w:pPr>
      <w:r>
        <w:rPr>
          <w:rFonts w:cs="Times New Roman" w:ascii="Times New Roman" w:hAnsi="Times New Roman"/>
          <w:i/>
          <w:iCs/>
          <w:sz w:val="22"/>
          <w:szCs w:val="22"/>
        </w:rPr>
        <w:t xml:space="preserve">Неофрейдизм. </w:t>
      </w:r>
      <w:r>
        <w:rPr>
          <w:rFonts w:cs="Times New Roman" w:ascii="Times New Roman" w:hAnsi="Times New Roman"/>
          <w:sz w:val="22"/>
          <w:szCs w:val="22"/>
        </w:rPr>
        <w:t>Это направление выросло из классического психоанализа Фрейда и представлено такими именами, как А.Адлер, К.Юнг, К.Хорни, Г.Салливен, Э.Фромм и др. Характерные для него проблемы и основная система понятий, которыми для их решения пользуются сторонники этого направления, имеют много общего с теорией Фрейда, хотя ряд концепций, представленных в этом направлении, весьма радикально от нее отличается. Но тем не менее фрейдизм и неофрейдизм объединяет вера в существование и особую роль бессознательного в психике и поведении человека, убежденность в наличии у человека многих устойчивых отрицательных явлений, называемых «комплек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оложения психоаналитической концепции А.Адлера сводятся к следующему. В ней отрицается непосредственная зависимость психического развития человека от органических факторов. Утверждается, что с первых лет жизни у ребенка возникает выраженное, глубоко переживаемое им самим чувство собственной неполноценности, которое он стремится преодолеть. Кроме комплекса неполноценности ребенку с первых лет жизни приписывается стремление к творческому самосовершенствованию. Человек рассматривается как существо, изначально стремящееся к определенной жизненной цели, действующее в основном разумно, целесообразно и обдуманно. Цель жизни устанавливается самим человеком. От ее характера зависит многое в поведении человека: под влиянием заданной цели у него формируются образы, память, складываются специфическое восприятие действительности, те или иные черты характера, склонности и способности, моральный облик, эмоци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ую психоаналитическую концепцию, разработанную К.Юнгом, иногда называют «аналитической психологией». В соответствии с ней психика представляет собой сложное целое, относительно независимые части которого своеобразно отделены друг от друга. Центр человеческой индивидуальности составляет так называемый «комплекс Я». С ним связаны два типа бессознательного: личное и коллективное. Первое предст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о тем, что приобретено человеком в ходе индивидуального жизненного опыта; второе передается ему по наследству и отражает общественный опыт, накопленный человечеством. Личное бессознательное содержит комплексы, составляющие неотъемлемую часть психической жизни индивида. Коллективное бессознательное включает мифы, первобытные формы мышления, впечатления и образы, отложившиеся в мозгу человека с древних времен и передающиеся из поколения в поколение. Они могут проявляться, например, в сновидениях, содержание которых как бы возвращает человека в далекое прош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е бессознательное представляется человеку частью его собственной жизни; содержание коллективного бессознательного — чем-то чуждым ей, странным, необычным, вызывающим сильные отрицательные переживания, неврозы. Типичным способом существования и представления коллективного бессознательного является религиозное учение, связанные с ним истории, мифы, образы, суждения. Другим выражением того же в культуре человечества выступают ска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заслугой Юнга перед психологической наукой явилось введение в научный оборот представлений о двух типах личности: интровертированной и экстравертированной. Первой свойственна обращенность в себя в поисках причин, объясняющих совершаемые поступки; второй присуща тенденция живо откликаться на внешние воздействия и находить в них истоки поведения. Обе тенденции в той или иной степени присущи всем людям, но представлены у них, в их психологии и поведении в различной пропорции. Интровертами называют людей, у которых первая тенденция явно доминирует над второй, а экстравертами, напротив, — тех индивидов, для которых характерно явное преобладание второй тенд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Юнг также предложил одну из наиболее интересных психологических типологий личности, разделив людей на следующие типы: мыслительный, эмоциональный и сензитивный. Важным теоретическим понятием у Юнга явилось представление об «индивидуации». Этим словом он обозначил развитие психологического индивидуума как существа, отличного от общности. Индивидуация, по Юнгу, есть процесс прижизненно происходящей личностной дифференциации, имеющей целью развитие индивидуа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ромм явился автором концепции «гуманистического психоанализа». В отличие от своего учителя З.Фрейда, утвердив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биологическую обусловленность психики и поведения человека, Э.Фромм доказывал, что они обусловлены социально. Характер человека создается обществом, обстоятельствами его жизни, и там, где подавляется свобода личности, возникают патологические характеры. Наиболее типичные из них: конформизм, мазохизм, садизм, склонность к разрушению и отшельничество — мы рассмотрели в гл. 13.</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Основателем этого направления является Ж.Пиаже, выдающийся психолог нашего времени швейцарского происхождения. Данное направление непосредственно связано с изучением психического развития ребенка, его интеллекта. Широкое применение в концепции Пиаже нашли понятия логики и математики, а само интеллектуальное развитие представлено в виде учения о развитии логического мышления у детей с рождения до раннего юнош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психологических знаний в современном зарубежном мире характеризуется несколькими тенденциями. Одна из них заключается в постепенном стирании границ между разными школами и направлениями. Это, в частности, отражается в том, что в мире все больше появляется психологических теорий, авторы которых сознательно стремятся интегрировать знания, накопленные в разных психологических концепциях: бихевиоризме, гештальтпсихологии, психоанализе, понимающей психологии, когнитивной психологии и гене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остоит в том, что психология постепенно выходит за рамки академической науки и становится практически весьма полезной областью знаний. Кроме традиционных для нее сфер приложения (медицина, педагогика), она широко используется в промышленности, экономике, политике, юридической практике — словом, всюду, где возникают проблемы, связанные с человеком. Сейчас, пожалуй, легче перечислить те отрасли практики, где она необходима и фактически исполь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тенденция состоит в расширении и обогащении как понятийного, так и методического аппарата психологических исследований за счет тех наук, с которыми психология входит в контакт при решении разнообразных научных и прикладных проблем. Особенно много полезного ей сулит усиливающийся альянс с кибернетикой и вычислительной техни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Отечественная психологическая мысль также имеет давние традиции. Своими корнями они уходят в </w:t>
      </w:r>
      <w:r>
        <w:rPr>
          <w:rFonts w:cs="Times New Roman" w:ascii="Times New Roman" w:hAnsi="Times New Roman"/>
          <w:sz w:val="22"/>
          <w:szCs w:val="22"/>
          <w:lang w:val="en-US"/>
        </w:rPr>
        <w:t>XIX</w:t>
      </w:r>
      <w:r>
        <w:rPr>
          <w:rFonts w:cs="Times New Roman" w:ascii="Times New Roman" w:hAnsi="Times New Roman"/>
          <w:sz w:val="22"/>
          <w:szCs w:val="22"/>
        </w:rPr>
        <w:t xml:space="preserve"> в. (если иметь в виду только развитие психологии учеными, специализирующимися в этой области знаний). Исторически появление интереса к психологии в нашей стране было связано с теми же процессами, которые предшествовали ее выделению в качестве самостоятельной науки за рубежом (до революции история нашей страны повторяла основные шаги европейской цивилизации).</w:t>
      </w:r>
    </w:p>
    <w:p>
      <w:pPr>
        <w:pStyle w:val="Normal"/>
        <w:shd w:fill="FFFFFF" w:val="clear"/>
        <w:jc w:val="both"/>
        <w:rPr/>
      </w:pPr>
      <w:r>
        <w:rPr>
          <w:rFonts w:cs="Times New Roman" w:ascii="Times New Roman" w:hAnsi="Times New Roman"/>
          <w:sz w:val="22"/>
          <w:szCs w:val="22"/>
        </w:rPr>
        <w:t xml:space="preserve">Психологические воззрения отечественных ученых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находились на острие борьбы между наукой и религией. Одной из наиболее известных ранних заявок на построение нового психологического знания явилась работа И.М.Сеченова «Рефлексы головного мозга». Она внесла значительный вклад в развитие психофизиологии, нейропсихологии, физиологии высшей нервной деятельности. Идеи И.М.Сеченова непосредственно повлияли на работу таких известных отечественных ученых, как В.М.Бехтерев, И.П.Павлов. Особенно значительный вклад в разработку психологических идей был внесен признанными в мире трудами послед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ая роль в развитии психологических знаний на рубеже веков принадлежала таким ученым, как А.Ф.Лазурский, Н.Н.Ланге, Г.И.Челпанов. А.Ф Лазурский много занимался вопросами личности, особенно изучения характера человека. Н.Н.Ланге известен как один из основателей экспериментальной психологии в России. Он занимался изучением ощущений, восприятия, внимания. Особенно заметную роль в истории отечественной дореволюционной психологической мысли сыграл Г.И.Челпанов, который известен как основатель первого и старейшего в нашей стране психологического института (1912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ьба между материализмом и идеализмом, развернувшаяся в стране вскоре после Октябрьской революции, привела к прекращению активной научной деятельности многих лабораторий и ученых, особенно тех, кто придерживался в философии идеалистических позиций. Такая судьба постигла, в частности, Г.И.Челпанова. В этой борьбе использовались далеко не научные методы аргументации и воздействия на оппонентов, причем под соответствующим политическим и идеологическим прессом психологическая наука продолжала существовать и развиваться в течение почти 70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частью, благодаря наличию многих талантливых ученых, которые после революции пришли в науку, психологию не постигла судьба генетики и кибернетики (хотя во многом история развития этих наук в нашей стране похожа). Это СЛ.Рубинин теин, Л.С.Выготский, А.Р.Лурия и ряд других. Именно их работам мы в первую очередь обязаны тем, что в настоящее время психологам в нашей стране не приходится начинать с нуля. Им удалось не только сохранить и развить науку, но и вырастить новые поколения ученых, которые впоследствии продолжили соответствующие исследования. Это — А.Н.Леонтьев, Б.ГАнань-ев, А.В.Запорожец, Д.Б.Эльконин, П.Я.Гальперин и др.</w:t>
      </w:r>
    </w:p>
    <w:p>
      <w:pPr>
        <w:pStyle w:val="Normal"/>
        <w:shd w:fill="FFFFFF" w:val="clear"/>
        <w:jc w:val="both"/>
        <w:rPr/>
      </w:pPr>
      <w:r>
        <w:rPr>
          <w:rFonts w:cs="Times New Roman" w:ascii="Times New Roman" w:hAnsi="Times New Roman"/>
          <w:sz w:val="22"/>
          <w:szCs w:val="22"/>
        </w:rPr>
        <w:t>Основные труды отечественных психологов данного поколения приходятся на 30—60-е годы. Для этого периода характерно возникновение и развитие нескольких школ и направлений. Одно из них возникло в Грузии, его возглавил Д.Н.Узнадзе. Школа Д.Н.Узнадзе взяла на вооружение понятие установки и широко использовала его для анализа многих психологических явлений. Другое, пожалуй, самое сильное, направление оказалось связанным с именем Л.С.Выготского. Его в основном придерживались ученые, работающие в Москве, в частности, в МГУ, ряде научных институтов. В центре внимания этой группы ученых находились в основном вопросы общей и педагогической психологии. Третью школу создал С.Л.Рубинштейн, руководивший в свое время научными исследованиями на кафедре психологии МГУ и в Институте общей и педагогической психологии. Впоследствии он был подвергнут критике, которая велась с применением далеко не научных методов воздействия, и отстранен от должности. С.Л.Рубинштейну принадлежит заслуга написания первого и единственного в нашей стране по фундаментальности содержания и широте охвата психологической проблематики труда под названием «Основы общей психологии» (впервые появился в начале 40-х годов и был переиздан в 1989 г.</w:t>
      </w:r>
      <w:r>
        <w:rPr>
          <w:rFonts w:cs="Times New Roman" w:ascii="Times New Roman" w:hAnsi="Times New Roman"/>
          <w:sz w:val="22"/>
          <w:szCs w:val="22"/>
          <w:vertAlign w:val="superscript"/>
        </w:rPr>
        <w:t>1</w:t>
      </w:r>
      <w:r>
        <w:rPr>
          <w:rFonts w:cs="Times New Roman" w:ascii="Times New Roman" w:hAnsi="Times New Roman"/>
          <w:sz w:val="22"/>
          <w:szCs w:val="22"/>
        </w:rPr>
        <w:t>)- В эту работу вошли (насколько позволяла жесткая цензура того времени) передовые достижения отечественной и мирово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достижения отечественной психологической науки касались в основном следующих ее разделов: общей психологии, возрастной и педагогической психологии, психофиз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Г.Ананьев внес большой вклад в изучение вопросов восприятия, психологии педагогической оценки, общих интеграль-</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сновы общей психологии: В 2 т. — М.,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вопросов человекознания, в котором психология играет роль ведущей науки. Заслугой Б.Г.Ананьева явилось создание факультета психологии при Ленинградском (ныне С.-Петербургском) университете, подготовка плеяды известных в нашей стране ученых, объединенных под названием «ленинградско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ую организаторскую роль при создании отделения и факультета психологии в Московском государственном университете сыграли С.Л.Рубинштейн и А.НЛеонтьев. А.НЛеон-тьев также внес существенный вклад в разработку проблем восприятия, памяти, сознания, личности и развития психики. Им была разработана теория, получившая название психологической теории деятельности, в русле которой оригинальную трактовку приобрели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Запорожец совместно с Д.Б.Элькониным заложил основы детской психологии. В сферу основных научных интересов А.В.Запорожца, организатора и многолетнего руководителя Института дошкольного воспитания Академии педагогических наук СССР, входили вопросы возрастного развития, воспитания детей. Д.Б.Эльконин известен как автор весьма популярного учебника по детской психологии, теории детской игры, концепции периодизации возрастного развития и (совместно с В.В.Давыдовым) новой концепции обучения детей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ый вклад в развитие педагогической психологии внесли труды П.Я.Гальперина. Из его немногочисленных, но основательных работ наибольшую известность получила теория планомерного (поэтапного) формирования умственных действий, которая открыла практически эффективный путь обучения умственным и другим операциям взрослых 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А.РЛурии было сказано новое слово в нейропсихологии — области знаний, которая занимается изучением ана-томо-физиологических основ высших психических функций, т.е. того, как восприятие, внимание, память, воображение и мышление представлены в головном мозге человека. Особое значение имели научные труды А.РЛурии, посвященные исследованию нейрофизиологических основ памяти и мышления человека. Они заложили научно-психологическую базу для современной медицинской психологии, широко применяются в настоящее время в диагностических и терапевтических целях в медицин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ую мировую известность получили работы психофизиолога Е.Н.Соколова. Совместно с сотрудниками он созд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ю цветового зрения, теорию, объясняющую восприятие человеком формы предметов, нейрофизиологическую теорию памяти, изучал многие механизмы, объясняющие на нейронном уровне процессы восприятия и памяти. Е.Н.Соколов детально исследовал ориентировочный рефлекс, вошедший в объяснительную структуру нейрофизиологических основ внимания. С 80-х годов начался процесс перестройки советской психологической науки, ее интеграции в мировое психологическое знание. С одной стороны, этот процесс характеризуется теми же тенденциями, которые были отмечены при анализе современной зарубежной психологии, а с другой — имеет свои особенности, связанные с социально-политической ситуацией в нашей стране. Началась и активно идет ломка сложившихся идеологических стереотипов, постепенного избавления психологии как науки от давления политических догм, ломка старых организационных структур и замена их новыми. Все это обнадеживает и позволяет надеяться на то, что в скором времени отечественная психология вновь займет достойное место в ми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Возникновение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имание душевных явлений в работах древних философ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имизм в учении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связь души и тела в представлениях древ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риалистическое и идеалистическое понимание душ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2. 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пехи механики и ее воздействие на науки о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ение Р.Декарта о рефлек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уализм души и тела как доктрина нов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пиризм и сенсуализм. Возникновение психологии как учения о внутренне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ановление и развитие ассоциатив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бота И.М.Сеченова «Рефлексы головного мозга» и ее значение для дальнейшего 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 xml:space="preserve">а 3. 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w:t>
      </w:r>
    </w:p>
    <w:p>
      <w:pPr>
        <w:pStyle w:val="Normal"/>
        <w:shd w:fill="FFFFFF" w:val="clear"/>
        <w:jc w:val="both"/>
        <w:rPr/>
      </w:pPr>
      <w:r>
        <w:rPr>
          <w:rFonts w:cs="Times New Roman" w:ascii="Times New Roman" w:hAnsi="Times New Roman"/>
          <w:sz w:val="22"/>
          <w:szCs w:val="22"/>
        </w:rPr>
        <w:t xml:space="preserve">1.  Успехи естествознания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я эволюции Ч.Дарвина и ее влияние на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деление психологии в самостоятельную науку.</w:t>
      </w:r>
    </w:p>
    <w:p>
      <w:pPr>
        <w:pStyle w:val="Normal"/>
        <w:shd w:fill="FFFFFF" w:val="clear"/>
        <w:jc w:val="both"/>
        <w:rPr/>
      </w:pPr>
      <w:r>
        <w:rPr>
          <w:rFonts w:cs="Times New Roman" w:ascii="Times New Roman" w:hAnsi="Times New Roman"/>
          <w:sz w:val="22"/>
          <w:szCs w:val="22"/>
        </w:rPr>
        <w:t xml:space="preserve">4.  Развитие экспериментальной интроспективной психологии В.Вундта в Последне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ризис в психологии, его причины и сущность.</w:t>
      </w:r>
    </w:p>
    <w:p>
      <w:pPr>
        <w:pStyle w:val="Normal"/>
        <w:shd w:fill="FFFFFF" w:val="clear"/>
        <w:jc w:val="both"/>
        <w:rPr/>
      </w:pPr>
      <w:r>
        <w:rPr>
          <w:rFonts w:cs="Times New Roman" w:ascii="Times New Roman" w:hAnsi="Times New Roman"/>
          <w:sz w:val="22"/>
          <w:szCs w:val="22"/>
        </w:rPr>
        <w:t xml:space="preserve">6.  Возникновение новых направлений в психологии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бихевиоризма, фрейдизма, гештальтпсихологии и ряда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овременные направления исследований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1.  Развитие отечественной психологической мысл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пытки преобразования психологии после Октябрьской социалистической революции.</w:t>
      </w:r>
    </w:p>
    <w:p>
      <w:pPr>
        <w:pStyle w:val="Normal"/>
        <w:shd w:fill="FFFFFF" w:val="clear"/>
        <w:jc w:val="both"/>
        <w:rPr/>
      </w:pPr>
      <w:r>
        <w:rPr>
          <w:rFonts w:cs="Times New Roman" w:ascii="Times New Roman" w:hAnsi="Times New Roman"/>
          <w:sz w:val="22"/>
          <w:szCs w:val="22"/>
        </w:rPr>
        <w:t xml:space="preserve">3.  Основные направления, школы и достижения психологической мысли до конца 7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перестройки психологической науки и ее современное состояние в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научных психологических знаний.</w:t>
      </w:r>
    </w:p>
    <w:p>
      <w:pPr>
        <w:pStyle w:val="Normal"/>
        <w:shd w:fill="FFFFFF" w:val="clear"/>
        <w:jc w:val="both"/>
        <w:rPr/>
      </w:pPr>
      <w:r>
        <w:rPr>
          <w:rFonts w:cs="Times New Roman" w:ascii="Times New Roman" w:hAnsi="Times New Roman"/>
          <w:sz w:val="22"/>
          <w:szCs w:val="22"/>
        </w:rPr>
        <w:t xml:space="preserve">2.  Основные этапы развития психологии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3. Становление психологии как самостоятельной наук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4.  Развитие психолог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временные направления психологических исследований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тенденции развития психологической науки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редставления древних философов о душе. Психология сознания: 20—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дан А.Н. </w:t>
      </w:r>
      <w:r>
        <w:rPr>
          <w:rFonts w:cs="Times New Roman" w:ascii="Times New Roman" w:hAnsi="Times New Roman"/>
          <w:sz w:val="22"/>
          <w:szCs w:val="22"/>
        </w:rPr>
        <w:t xml:space="preserve">История психологии: От античности до наших дней. — М., 1990. </w:t>
      </w:r>
      <w:r>
        <w:rPr>
          <w:rFonts w:cs="Times New Roman" w:ascii="Times New Roman" w:hAnsi="Times New Roman"/>
          <w:i/>
          <w:iCs/>
          <w:sz w:val="22"/>
          <w:szCs w:val="22"/>
        </w:rPr>
        <w:t>(Выделение психологии в самостоятельную науку и ее развитие до периода открытого кризиса: 180—236. Кризис в психологии; 237—239. Бихевиоризм: 239—252, Гешталътпсихоло-гия: 252—265. Глубинная психология: 265—292. Французская социологическая школа: 292</w:t>
      </w:r>
      <w:r>
        <w:rPr>
          <w:rFonts w:cs="Times New Roman" w:ascii="Times New Roman" w:hAnsi="Times New Roman"/>
          <w:sz w:val="22"/>
          <w:szCs w:val="22"/>
        </w:rPr>
        <w:t>—</w:t>
      </w:r>
      <w:r>
        <w:rPr>
          <w:rFonts w:cs="Times New Roman" w:ascii="Times New Roman" w:hAnsi="Times New Roman"/>
          <w:i/>
          <w:iCs/>
          <w:sz w:val="22"/>
          <w:szCs w:val="22"/>
        </w:rPr>
        <w:t>295. Описательная психология: 295—301. Современное состояние и тенденции развития психологии: 301</w:t>
      </w:r>
      <w:r>
        <w:rPr>
          <w:rFonts w:cs="Times New Roman" w:ascii="Times New Roman" w:hAnsi="Times New Roman"/>
          <w:sz w:val="22"/>
          <w:szCs w:val="22"/>
        </w:rPr>
        <w:t>—</w:t>
      </w:r>
      <w:r>
        <w:rPr>
          <w:rFonts w:cs="Times New Roman" w:ascii="Times New Roman" w:hAnsi="Times New Roman"/>
          <w:i/>
          <w:iCs/>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История психологии. — М., 1985. </w:t>
      </w:r>
      <w:r>
        <w:rPr>
          <w:rFonts w:cs="Times New Roman" w:ascii="Times New Roman" w:hAnsi="Times New Roman"/>
          <w:i/>
          <w:iCs/>
          <w:sz w:val="22"/>
          <w:szCs w:val="22"/>
        </w:rPr>
        <w:t>(Программы построения психологии как опытной науки: 219—245. Развитие отраслей психологии в конце</w:t>
      </w:r>
      <w:r>
        <w:rPr>
          <w:rFonts w:cs="Times New Roman" w:ascii="Times New Roman" w:hAnsi="Times New Roman"/>
          <w:i/>
          <w:iCs/>
          <w:sz w:val="22"/>
          <w:szCs w:val="22"/>
          <w:lang w:val="en-US"/>
        </w:rPr>
        <w:t>XIX</w:t>
      </w:r>
      <w:r>
        <w:rPr>
          <w:rFonts w:cs="Times New Roman" w:ascii="Times New Roman" w:hAnsi="Times New Roman"/>
          <w:i/>
          <w:iCs/>
          <w:sz w:val="22"/>
          <w:szCs w:val="22"/>
        </w:rPr>
        <w:t xml:space="preserve">—начале </w:t>
      </w:r>
      <w:r>
        <w:rPr>
          <w:rFonts w:cs="Times New Roman" w:ascii="Times New Roman" w:hAnsi="Times New Roman"/>
          <w:i/>
          <w:iCs/>
          <w:sz w:val="22"/>
          <w:szCs w:val="22"/>
          <w:lang w:val="en-US"/>
        </w:rPr>
        <w:t>XX</w:t>
      </w:r>
      <w:r>
        <w:rPr>
          <w:rFonts w:cs="Times New Roman" w:ascii="Times New Roman" w:hAnsi="Times New Roman"/>
          <w:i/>
          <w:iCs/>
          <w:sz w:val="22"/>
          <w:szCs w:val="22"/>
        </w:rPr>
        <w:t>в.: 246—386. П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хология в 30—40-х годах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 386—428. Исторический путь психологии и логика ее развития: 529—5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w:t>
      </w:r>
      <w:r>
        <w:rPr>
          <w:rFonts w:cs="Times New Roman" w:ascii="Times New Roman" w:hAnsi="Times New Roman"/>
          <w:sz w:val="22"/>
          <w:szCs w:val="22"/>
        </w:rPr>
        <w:t>Л.</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Развитие психологии до ее выделения в самостоятельную науку: 23</w:t>
      </w:r>
      <w:r>
        <w:rPr>
          <w:rFonts w:cs="Times New Roman" w:ascii="Times New Roman" w:hAnsi="Times New Roman"/>
          <w:sz w:val="22"/>
          <w:szCs w:val="22"/>
        </w:rPr>
        <w:t>—</w:t>
      </w:r>
      <w:r>
        <w:rPr>
          <w:rFonts w:cs="Times New Roman" w:ascii="Times New Roman" w:hAnsi="Times New Roman"/>
          <w:i/>
          <w:iCs/>
          <w:sz w:val="22"/>
          <w:szCs w:val="22"/>
        </w:rPr>
        <w:t>204. Бихевиоризм: 232—249. Психоанализ: 250—2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 соч.: В 6 т. — Т. 2. — М., 1982. </w:t>
      </w:r>
      <w:r>
        <w:rPr>
          <w:rFonts w:cs="Times New Roman" w:ascii="Times New Roman" w:hAnsi="Times New Roman"/>
          <w:i/>
          <w:iCs/>
          <w:sz w:val="22"/>
          <w:szCs w:val="22"/>
        </w:rPr>
        <w:t>(Исторический смысл психологического кризиса: 291</w:t>
      </w:r>
      <w:r>
        <w:rPr>
          <w:rFonts w:cs="Times New Roman" w:ascii="Times New Roman" w:hAnsi="Times New Roman"/>
          <w:sz w:val="22"/>
          <w:szCs w:val="22"/>
        </w:rPr>
        <w:t>—</w:t>
      </w:r>
      <w:r>
        <w:rPr>
          <w:rFonts w:cs="Times New Roman" w:ascii="Times New Roman" w:hAnsi="Times New Roman"/>
          <w:i/>
          <w:iCs/>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Возникновение и развитие научной психологии: 18—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w:t>
      </w:r>
      <w:r>
        <w:rPr>
          <w:rFonts w:cs="Times New Roman" w:ascii="Times New Roman" w:hAnsi="Times New Roman"/>
          <w:sz w:val="22"/>
          <w:szCs w:val="22"/>
        </w:rPr>
        <w:t xml:space="preserve">Б.М. Избр. тр.: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5. </w:t>
      </w:r>
      <w:r>
        <w:rPr>
          <w:rFonts w:cs="Times New Roman" w:ascii="Times New Roman" w:hAnsi="Times New Roman"/>
          <w:i/>
          <w:iCs/>
          <w:sz w:val="22"/>
          <w:szCs w:val="22"/>
        </w:rPr>
        <w:t>(История психологии: 190—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Возникновение экспериментальной психологии: 26—66. Бихевиоризм: 67—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w:t>
      </w:r>
      <w:r>
        <w:rPr>
          <w:rFonts w:cs="Times New Roman" w:ascii="Times New Roman" w:hAnsi="Times New Roman"/>
          <w:i/>
          <w:iCs/>
          <w:sz w:val="22"/>
          <w:szCs w:val="22"/>
        </w:rPr>
        <w:t>(Бихевиоризм: 17—82. Гештальтпсихология: 83—145. Психоанализ: 146—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М., 1974. </w:t>
      </w:r>
      <w:r>
        <w:rPr>
          <w:rFonts w:cs="Times New Roman" w:ascii="Times New Roman" w:hAnsi="Times New Roman"/>
          <w:i/>
          <w:iCs/>
          <w:sz w:val="22"/>
          <w:szCs w:val="22"/>
        </w:rPr>
        <w:t>(Психология как самостоятельная наука. История становления: 90—101. Бихевиоризм и категория действия: 174</w:t>
      </w:r>
      <w:r>
        <w:rPr>
          <w:rFonts w:cs="Times New Roman" w:ascii="Times New Roman" w:hAnsi="Times New Roman"/>
          <w:sz w:val="22"/>
          <w:szCs w:val="22"/>
        </w:rPr>
        <w:t>—</w:t>
      </w:r>
      <w:r>
        <w:rPr>
          <w:rFonts w:cs="Times New Roman" w:ascii="Times New Roman" w:hAnsi="Times New Roman"/>
          <w:i/>
          <w:iCs/>
          <w:sz w:val="22"/>
          <w:szCs w:val="22"/>
        </w:rPr>
        <w:t>206. Гештальтпсихология и категория образа: 207—218. 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Ассоциативная психология. Гештальтпсихология. Бихевиоризм. Функциональная психология. Фрейдизм. Психология деятельности: 29-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эхэм Л.Р. Естествознание, философия и науки о человеческом поведении в Советском Союзе. — М., 1991. </w:t>
      </w:r>
      <w:r>
        <w:rPr>
          <w:rFonts w:cs="Times New Roman" w:ascii="Times New Roman" w:hAnsi="Times New Roman"/>
          <w:i/>
          <w:iCs/>
          <w:sz w:val="22"/>
          <w:szCs w:val="22"/>
        </w:rPr>
        <w:t>(Физиология и психология: 163—220.)</w:t>
      </w:r>
    </w:p>
    <w:p>
      <w:pPr>
        <w:pStyle w:val="Normal"/>
        <w:shd w:fill="FFFFFF" w:val="clear"/>
        <w:jc w:val="both"/>
        <w:rPr/>
      </w:pPr>
      <w:r>
        <w:rPr>
          <w:rFonts w:cs="Times New Roman" w:ascii="Times New Roman" w:hAnsi="Times New Roman"/>
          <w:b/>
          <w:bCs/>
          <w:sz w:val="22"/>
          <w:szCs w:val="22"/>
        </w:rPr>
        <w:t xml:space="preserve">Петровский </w:t>
      </w:r>
      <w:r>
        <w:rPr>
          <w:rFonts w:cs="Times New Roman" w:ascii="Times New Roman" w:hAnsi="Times New Roman"/>
          <w:sz w:val="22"/>
          <w:szCs w:val="22"/>
        </w:rPr>
        <w:t>А.В. История советской психологии. — М., 19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История психологии: 62—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Советская психология за 40 лет: 63—118. К 50-летию советской психологии: 119</w:t>
      </w:r>
      <w:r>
        <w:rPr>
          <w:rFonts w:cs="Times New Roman" w:ascii="Times New Roman" w:hAnsi="Times New Roman"/>
          <w:sz w:val="22"/>
          <w:szCs w:val="22"/>
        </w:rPr>
        <w:t>—</w:t>
      </w:r>
      <w:r>
        <w:rPr>
          <w:rFonts w:cs="Times New Roman" w:ascii="Times New Roman" w:hAnsi="Times New Roman"/>
          <w:i/>
          <w:iCs/>
          <w:sz w:val="22"/>
          <w:szCs w:val="22"/>
        </w:rPr>
        <w:t>1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Развитие и современное состояние психологической науки в СССР. — М., 1975. </w:t>
      </w:r>
      <w:r>
        <w:rPr>
          <w:rFonts w:cs="Times New Roman" w:ascii="Times New Roman" w:hAnsi="Times New Roman"/>
          <w:i/>
          <w:iCs/>
          <w:sz w:val="22"/>
          <w:szCs w:val="22"/>
        </w:rPr>
        <w:t>(Вклад И.М.Сеченова в развитие научной психологии в России: 51—65. И.П.Павлов и психологическая наука: 77—84. Проблема развития психики в трудах П.П.Блонского: 147—158. Вопросы теории психологии в трудах М.Я.Басова: 158—168. Культурно-историческая теория Л.С.Выготского: 168—1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Генетическая психология Ж.Пиаже: 268—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РЬ ОСНОВНЫХ ПСИХОЛОГИЧЕСКИ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БСОЛЮТНЫЙ ПОРОГ ОЩУЩЕНИЙ - минимальная величина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любой модальности (светового, звукового и др.), способного вызвать едва заметное </w:t>
      </w:r>
      <w:r>
        <w:rPr>
          <w:rFonts w:cs="Times New Roman" w:ascii="Times New Roman" w:hAnsi="Times New Roman"/>
          <w:i/>
          <w:iCs/>
          <w:sz w:val="22"/>
          <w:szCs w:val="22"/>
        </w:rPr>
        <w:t>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КЦИЯ — мысленное выделение какого-либо признака или свойства предмета, явления с целью его более детального из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КИНЕТИЧЕСКИЙ ЭФФЕКТ - иллюзорное, кажущееся движение на самом деле неподвижного объекта, например, светящейся точки в темноте при длительной фиксации взора на ней в отсутствие каких-либо других видимых объектов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ИТАРНЫЙ (властный, директивный) — характеристика человека как личности или его поведения в отношении других людей, подчеркивающая склонность пользоваться преимущественно недемократическими методами воздействия на них: давление, приказы, распоря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ИТЕТНОСТЬ — способность человека иметь определенный вес среди людей, служить для них источником идей и пользоваться их признанием и ув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ГГЛЮТИНАЦИЯ — слияние различных слов в одно с сокращением их морфологической структуры, но с сохранением первоначального смысла. В психологии — одна из существенных характеристик слов, используемых во </w:t>
      </w:r>
      <w:r>
        <w:rPr>
          <w:rFonts w:cs="Times New Roman" w:ascii="Times New Roman" w:hAnsi="Times New Roman"/>
          <w:i/>
          <w:iCs/>
          <w:sz w:val="22"/>
          <w:szCs w:val="22"/>
        </w:rPr>
        <w:t>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 (враждебность) — поведение человека в отношении других людей, которое отличается стремлением причинить им неприятности, нанести вред.</w:t>
      </w:r>
    </w:p>
    <w:p>
      <w:pPr>
        <w:pStyle w:val="Normal"/>
        <w:shd w:fill="FFFFFF" w:val="clear"/>
        <w:jc w:val="both"/>
        <w:rPr/>
      </w:pPr>
      <w:r>
        <w:rPr>
          <w:rFonts w:cs="Times New Roman" w:ascii="Times New Roman" w:hAnsi="Times New Roman"/>
          <w:sz w:val="22"/>
          <w:szCs w:val="22"/>
        </w:rPr>
        <w:t xml:space="preserve">АДАПТАЦИЯ — приспособление </w:t>
      </w:r>
      <w:r>
        <w:rPr>
          <w:rFonts w:cs="Times New Roman" w:ascii="Times New Roman" w:hAnsi="Times New Roman"/>
          <w:i/>
          <w:iCs/>
          <w:sz w:val="22"/>
          <w:szCs w:val="22"/>
        </w:rPr>
        <w:t xml:space="preserve">органов чувств </w:t>
      </w:r>
      <w:r>
        <w:rPr>
          <w:rFonts w:cs="Times New Roman" w:ascii="Times New Roman" w:hAnsi="Times New Roman"/>
          <w:sz w:val="22"/>
          <w:szCs w:val="22"/>
        </w:rPr>
        <w:t xml:space="preserve">к особенностям действующих на них стимулов с целью их наилучшего восприятия и предохранения </w:t>
      </w:r>
      <w:r>
        <w:rPr>
          <w:rFonts w:cs="Times New Roman" w:ascii="Times New Roman" w:hAnsi="Times New Roman"/>
          <w:i/>
          <w:iCs/>
          <w:sz w:val="22"/>
          <w:szCs w:val="22"/>
        </w:rPr>
        <w:t xml:space="preserve">рецепторов </w:t>
      </w:r>
      <w:r>
        <w:rPr>
          <w:rFonts w:cs="Times New Roman" w:ascii="Times New Roman" w:hAnsi="Times New Roman"/>
          <w:sz w:val="22"/>
          <w:szCs w:val="22"/>
        </w:rPr>
        <w:t>от излишней пере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КОМОДАЦИЯ — изменение кривизны хрусталика глаза с целью точной фокусировки изображения на сетча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КТИВНОСТЬ — понятие, указывающее на способность живых существ производить спонтанные движения и изменяться под воздействием внешних или внутренних </w:t>
      </w:r>
      <w:r>
        <w:rPr>
          <w:rFonts w:cs="Times New Roman" w:ascii="Times New Roman" w:hAnsi="Times New Roman"/>
          <w:i/>
          <w:iCs/>
          <w:sz w:val="22"/>
          <w:szCs w:val="22"/>
        </w:rPr>
        <w:t>стимулов-раздраж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АКЦЕНТУАЦИЯ </w:t>
      </w:r>
      <w:r>
        <w:rPr>
          <w:rFonts w:cs="Times New Roman" w:ascii="Times New Roman" w:hAnsi="Times New Roman"/>
          <w:sz w:val="22"/>
          <w:szCs w:val="22"/>
        </w:rPr>
        <w:t>— выделение какого-либо свойства или признака на фоне других, его особенное развитие.</w:t>
      </w:r>
    </w:p>
    <w:p>
      <w:pPr>
        <w:pStyle w:val="Normal"/>
        <w:shd w:fill="FFFFFF" w:val="clear"/>
        <w:jc w:val="both"/>
        <w:rPr/>
      </w:pPr>
      <w:r>
        <w:rPr>
          <w:rFonts w:cs="Times New Roman" w:ascii="Times New Roman" w:hAnsi="Times New Roman"/>
          <w:b/>
          <w:bCs/>
          <w:sz w:val="22"/>
          <w:szCs w:val="22"/>
        </w:rPr>
        <w:t xml:space="preserve">АКЦЕПТОР ДЕЙСТВИЯ </w:t>
      </w:r>
      <w:r>
        <w:rPr>
          <w:rFonts w:cs="Times New Roman" w:ascii="Times New Roman" w:hAnsi="Times New Roman"/>
          <w:sz w:val="22"/>
          <w:szCs w:val="22"/>
        </w:rPr>
        <w:t xml:space="preserve">— понятие, введенное П. К Анохиным. Обозначает гипотетический психофизиологический аппарат, существующий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и представляющий собой модель будущего результата действия, с которой затем сличаются параметры реально выполненного действия.</w:t>
      </w:r>
    </w:p>
    <w:p>
      <w:pPr>
        <w:pStyle w:val="Normal"/>
        <w:shd w:fill="FFFFFF" w:val="clear"/>
        <w:jc w:val="both"/>
        <w:rPr/>
      </w:pPr>
      <w:r>
        <w:rPr>
          <w:rFonts w:cs="Times New Roman" w:ascii="Times New Roman" w:hAnsi="Times New Roman"/>
          <w:b/>
          <w:bCs/>
          <w:sz w:val="22"/>
          <w:szCs w:val="22"/>
        </w:rPr>
        <w:t xml:space="preserve">АЛЬТРУИЗМ </w:t>
      </w:r>
      <w:r>
        <w:rPr>
          <w:rFonts w:cs="Times New Roman" w:ascii="Times New Roman" w:hAnsi="Times New Roman"/>
          <w:sz w:val="22"/>
          <w:szCs w:val="22"/>
        </w:rPr>
        <w:t xml:space="preserve">— черта </w:t>
      </w:r>
      <w:r>
        <w:rPr>
          <w:rFonts w:cs="Times New Roman" w:ascii="Times New Roman" w:hAnsi="Times New Roman"/>
          <w:i/>
          <w:iCs/>
          <w:sz w:val="22"/>
          <w:szCs w:val="22"/>
        </w:rPr>
        <w:t xml:space="preserve">характера, </w:t>
      </w:r>
      <w:r>
        <w:rPr>
          <w:rFonts w:cs="Times New Roman" w:ascii="Times New Roman" w:hAnsi="Times New Roman"/>
          <w:sz w:val="22"/>
          <w:szCs w:val="22"/>
        </w:rPr>
        <w:t>побуждающая человека бескорыстно приходить на помощь людям и животным.</w:t>
      </w:r>
    </w:p>
    <w:p>
      <w:pPr>
        <w:pStyle w:val="Normal"/>
        <w:shd w:fill="FFFFFF" w:val="clear"/>
        <w:jc w:val="both"/>
        <w:rPr/>
      </w:pPr>
      <w:r>
        <w:rPr>
          <w:rFonts w:cs="Times New Roman" w:ascii="Times New Roman" w:hAnsi="Times New Roman"/>
          <w:b/>
          <w:bCs/>
          <w:sz w:val="22"/>
          <w:szCs w:val="22"/>
        </w:rPr>
        <w:t xml:space="preserve">АМБИВАЛЕНТНОСТЬ </w:t>
      </w:r>
      <w:r>
        <w:rPr>
          <w:rFonts w:cs="Times New Roman" w:ascii="Times New Roman" w:hAnsi="Times New Roman"/>
          <w:sz w:val="22"/>
          <w:szCs w:val="22"/>
        </w:rPr>
        <w:t xml:space="preserve">— двойственность, противоречивость. В психологии </w:t>
      </w:r>
      <w:r>
        <w:rPr>
          <w:rFonts w:cs="Times New Roman" w:ascii="Times New Roman" w:hAnsi="Times New Roman"/>
          <w:i/>
          <w:iCs/>
          <w:sz w:val="22"/>
          <w:szCs w:val="22"/>
        </w:rPr>
        <w:t xml:space="preserve">чувств </w:t>
      </w:r>
      <w:r>
        <w:rPr>
          <w:rFonts w:cs="Times New Roman" w:ascii="Times New Roman" w:hAnsi="Times New Roman"/>
          <w:sz w:val="22"/>
          <w:szCs w:val="22"/>
        </w:rPr>
        <w:t>обозначает одновременное присутствие в душе человека противоположных, несовместимых друг с другом стремлений, касающихся одного и того же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МНЕ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памяти.</w:t>
      </w:r>
    </w:p>
    <w:p>
      <w:pPr>
        <w:pStyle w:val="Normal"/>
        <w:shd w:fill="FFFFFF" w:val="clear"/>
        <w:jc w:val="both"/>
        <w:rPr/>
      </w:pPr>
      <w:r>
        <w:rPr>
          <w:rFonts w:cs="Times New Roman" w:ascii="Times New Roman" w:hAnsi="Times New Roman"/>
          <w:b/>
          <w:bCs/>
          <w:sz w:val="22"/>
          <w:szCs w:val="22"/>
        </w:rPr>
        <w:t xml:space="preserve">АНАЛИЗАТОР </w:t>
      </w:r>
      <w:r>
        <w:rPr>
          <w:rFonts w:cs="Times New Roman" w:ascii="Times New Roman" w:hAnsi="Times New Roman"/>
          <w:sz w:val="22"/>
          <w:szCs w:val="22"/>
        </w:rPr>
        <w:t xml:space="preserve">— понятие, предложенное И.П.Павловым. Обозначает совокупность </w:t>
      </w:r>
      <w:r>
        <w:rPr>
          <w:rFonts w:cs="Times New Roman" w:ascii="Times New Roman" w:hAnsi="Times New Roman"/>
          <w:i/>
          <w:iCs/>
          <w:sz w:val="22"/>
          <w:szCs w:val="22"/>
        </w:rPr>
        <w:t xml:space="preserve">афферентных </w:t>
      </w:r>
      <w:r>
        <w:rPr>
          <w:rFonts w:cs="Times New Roman" w:ascii="Times New Roman" w:hAnsi="Times New Roman"/>
          <w:sz w:val="22"/>
          <w:szCs w:val="22"/>
        </w:rPr>
        <w:t xml:space="preserve">и </w:t>
      </w:r>
      <w:r>
        <w:rPr>
          <w:rFonts w:cs="Times New Roman" w:ascii="Times New Roman" w:hAnsi="Times New Roman"/>
          <w:i/>
          <w:iCs/>
          <w:sz w:val="22"/>
          <w:szCs w:val="22"/>
        </w:rPr>
        <w:t xml:space="preserve">эфферентных </w:t>
      </w:r>
      <w:r>
        <w:rPr>
          <w:rFonts w:cs="Times New Roman" w:ascii="Times New Roman" w:hAnsi="Times New Roman"/>
          <w:sz w:val="22"/>
          <w:szCs w:val="22"/>
        </w:rPr>
        <w:t xml:space="preserve">нервных структур, участвующих в восприятии, переработке и реагировании на </w:t>
      </w:r>
      <w:r>
        <w:rPr>
          <w:rFonts w:cs="Times New Roman" w:ascii="Times New Roman" w:hAnsi="Times New Roman"/>
          <w:i/>
          <w:iCs/>
          <w:sz w:val="22"/>
          <w:szCs w:val="22"/>
        </w:rPr>
        <w:t xml:space="preserve">раздражител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АНИМИЗМ </w:t>
      </w:r>
      <w:r>
        <w:rPr>
          <w:rFonts w:cs="Times New Roman" w:ascii="Times New Roman" w:hAnsi="Times New Roman"/>
          <w:sz w:val="22"/>
          <w:szCs w:val="22"/>
        </w:rPr>
        <w:t>— древнее учение об объективном существовании, переселении душ и духов, а также фантастических, сверхъестественных призраков.</w:t>
      </w:r>
    </w:p>
    <w:p>
      <w:pPr>
        <w:pStyle w:val="Normal"/>
        <w:shd w:fill="FFFFFF" w:val="clear"/>
        <w:jc w:val="both"/>
        <w:rPr/>
      </w:pPr>
      <w:r>
        <w:rPr>
          <w:rFonts w:cs="Times New Roman" w:ascii="Times New Roman" w:hAnsi="Times New Roman"/>
          <w:b/>
          <w:bCs/>
          <w:sz w:val="22"/>
          <w:szCs w:val="22"/>
        </w:rPr>
        <w:t xml:space="preserve">АНТИЦИПАЦИЯ </w:t>
      </w:r>
      <w:r>
        <w:rPr>
          <w:rFonts w:cs="Times New Roman" w:ascii="Times New Roman" w:hAnsi="Times New Roman"/>
          <w:sz w:val="22"/>
          <w:szCs w:val="22"/>
        </w:rPr>
        <w:t>— предвосхищение, ожидание наступления чего-либо.</w:t>
      </w:r>
    </w:p>
    <w:p>
      <w:pPr>
        <w:pStyle w:val="Normal"/>
        <w:shd w:fill="FFFFFF" w:val="clear"/>
        <w:jc w:val="both"/>
        <w:rPr/>
      </w:pPr>
      <w:r>
        <w:rPr>
          <w:rFonts w:cs="Times New Roman" w:ascii="Times New Roman" w:hAnsi="Times New Roman"/>
          <w:b/>
          <w:bCs/>
          <w:sz w:val="22"/>
          <w:szCs w:val="22"/>
        </w:rPr>
        <w:t xml:space="preserve">АПАТИЯ </w:t>
      </w:r>
      <w:r>
        <w:rPr>
          <w:rFonts w:cs="Times New Roman" w:ascii="Times New Roman" w:hAnsi="Times New Roman"/>
          <w:sz w:val="22"/>
          <w:szCs w:val="22"/>
        </w:rPr>
        <w:t>— состояние эмоционального равнодушия, безразличия и без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ППЕРЦЕПЦИЯ </w:t>
      </w:r>
      <w:r>
        <w:rPr>
          <w:rFonts w:cs="Times New Roman" w:ascii="Times New Roman" w:hAnsi="Times New Roman"/>
          <w:sz w:val="22"/>
          <w:szCs w:val="22"/>
        </w:rPr>
        <w:t xml:space="preserve">— понятие, введенное немецким ученым Г.Лейбницем. Определяет состояние особенной ясности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его сосредоточенности на чем-либо. В понимании другого немецкого ученого, В.Вундта, обозначало некоторую внутреннюю силу, направляющую течение мысли и ход </w:t>
      </w:r>
      <w:r>
        <w:rPr>
          <w:rFonts w:cs="Times New Roman" w:ascii="Times New Roman" w:hAnsi="Times New Roman"/>
          <w:i/>
          <w:iCs/>
          <w:sz w:val="22"/>
          <w:szCs w:val="22"/>
        </w:rPr>
        <w:t>психических процессов.</w:t>
      </w:r>
    </w:p>
    <w:p>
      <w:pPr>
        <w:pStyle w:val="Normal"/>
        <w:shd w:fill="FFFFFF" w:val="clear"/>
        <w:jc w:val="both"/>
        <w:rPr/>
      </w:pPr>
      <w:r>
        <w:rPr>
          <w:rFonts w:cs="Times New Roman" w:ascii="Times New Roman" w:hAnsi="Times New Roman"/>
          <w:b/>
          <w:bCs/>
          <w:sz w:val="22"/>
          <w:szCs w:val="22"/>
        </w:rPr>
        <w:t xml:space="preserve">АПРАКСИЯ </w:t>
      </w:r>
      <w:r>
        <w:rPr>
          <w:rFonts w:cs="Times New Roman" w:ascii="Times New Roman" w:hAnsi="Times New Roman"/>
          <w:sz w:val="22"/>
          <w:szCs w:val="22"/>
        </w:rPr>
        <w:t>— нарушение движений у человека.</w:t>
      </w:r>
    </w:p>
    <w:p>
      <w:pPr>
        <w:pStyle w:val="Normal"/>
        <w:shd w:fill="FFFFFF" w:val="clear"/>
        <w:jc w:val="both"/>
        <w:rPr/>
      </w:pPr>
      <w:r>
        <w:rPr>
          <w:rFonts w:cs="Times New Roman" w:ascii="Times New Roman" w:hAnsi="Times New Roman"/>
          <w:b/>
          <w:bCs/>
          <w:sz w:val="22"/>
          <w:szCs w:val="22"/>
        </w:rPr>
        <w:t xml:space="preserve">АССОЦИАЦИЯ </w:t>
      </w:r>
      <w:r>
        <w:rPr>
          <w:rFonts w:cs="Times New Roman" w:ascii="Times New Roman" w:hAnsi="Times New Roman"/>
          <w:sz w:val="22"/>
          <w:szCs w:val="22"/>
        </w:rPr>
        <w:t>— соединение, связь психических явлений друг с другом.</w:t>
      </w:r>
    </w:p>
    <w:p>
      <w:pPr>
        <w:pStyle w:val="Normal"/>
        <w:shd w:fill="FFFFFF" w:val="clear"/>
        <w:jc w:val="both"/>
        <w:rPr/>
      </w:pPr>
      <w:r>
        <w:rPr>
          <w:rFonts w:cs="Times New Roman" w:ascii="Times New Roman" w:hAnsi="Times New Roman"/>
          <w:b/>
          <w:bCs/>
          <w:sz w:val="22"/>
          <w:szCs w:val="22"/>
        </w:rPr>
        <w:t xml:space="preserve">АССОЦИАЦИОНИЗМ </w:t>
      </w:r>
      <w:r>
        <w:rPr>
          <w:rFonts w:cs="Times New Roman" w:ascii="Times New Roman" w:hAnsi="Times New Roman"/>
          <w:sz w:val="22"/>
          <w:szCs w:val="22"/>
        </w:rPr>
        <w:t xml:space="preserve">— психологическое учение, использовавшее </w:t>
      </w:r>
      <w:r>
        <w:rPr>
          <w:rFonts w:cs="Times New Roman" w:ascii="Times New Roman" w:hAnsi="Times New Roman"/>
          <w:i/>
          <w:iCs/>
          <w:sz w:val="22"/>
          <w:szCs w:val="22"/>
        </w:rPr>
        <w:t xml:space="preserve">ассоциацию </w:t>
      </w:r>
      <w:r>
        <w:rPr>
          <w:rFonts w:cs="Times New Roman" w:ascii="Times New Roman" w:hAnsi="Times New Roman"/>
          <w:sz w:val="22"/>
          <w:szCs w:val="22"/>
        </w:rPr>
        <w:t xml:space="preserve">как главный объяснительный принцип всех психических явлений. А. господствовал в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вв.</w:t>
      </w:r>
    </w:p>
    <w:p>
      <w:pPr>
        <w:pStyle w:val="Normal"/>
        <w:shd w:fill="FFFFFF" w:val="clear"/>
        <w:jc w:val="both"/>
        <w:rPr/>
      </w:pPr>
      <w:r>
        <w:rPr>
          <w:rFonts w:cs="Times New Roman" w:ascii="Times New Roman" w:hAnsi="Times New Roman"/>
          <w:b/>
          <w:bCs/>
          <w:sz w:val="22"/>
          <w:szCs w:val="22"/>
        </w:rPr>
        <w:t xml:space="preserve">АТРИБУЦИЯ </w:t>
      </w:r>
      <w:r>
        <w:rPr>
          <w:rFonts w:cs="Times New Roman" w:ascii="Times New Roman" w:hAnsi="Times New Roman"/>
          <w:sz w:val="22"/>
          <w:szCs w:val="22"/>
        </w:rPr>
        <w:t>— приписывание какого-либо непосредственно не воспринимаемого свойства предмету, человеку или явлению.</w:t>
      </w:r>
    </w:p>
    <w:p>
      <w:pPr>
        <w:pStyle w:val="Normal"/>
        <w:shd w:fill="FFFFFF" w:val="clear"/>
        <w:jc w:val="both"/>
        <w:rPr/>
      </w:pPr>
      <w:r>
        <w:rPr>
          <w:rFonts w:cs="Times New Roman" w:ascii="Times New Roman" w:hAnsi="Times New Roman"/>
          <w:b/>
          <w:bCs/>
          <w:sz w:val="22"/>
          <w:szCs w:val="22"/>
        </w:rPr>
        <w:t xml:space="preserve">АТРИБУЦИЯ КАУЗАЛЬНАЯ </w:t>
      </w:r>
      <w:r>
        <w:rPr>
          <w:rFonts w:cs="Times New Roman" w:ascii="Times New Roman" w:hAnsi="Times New Roman"/>
          <w:sz w:val="22"/>
          <w:szCs w:val="22"/>
        </w:rPr>
        <w:t>— приписывание некоторой объяснительной причины наблюдаемому действию или поступку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ТРАКЦИЯ </w:t>
      </w:r>
      <w:r>
        <w:rPr>
          <w:rFonts w:cs="Times New Roman" w:ascii="Times New Roman" w:hAnsi="Times New Roman"/>
          <w:sz w:val="22"/>
          <w:szCs w:val="22"/>
        </w:rPr>
        <w:t xml:space="preserve">— привлекательность, </w:t>
      </w:r>
      <w:r>
        <w:rPr>
          <w:rFonts w:cs="Times New Roman" w:ascii="Times New Roman" w:hAnsi="Times New Roman"/>
          <w:i/>
          <w:iCs/>
          <w:sz w:val="22"/>
          <w:szCs w:val="22"/>
        </w:rPr>
        <w:t xml:space="preserve">влечение </w:t>
      </w:r>
      <w:r>
        <w:rPr>
          <w:rFonts w:cs="Times New Roman" w:ascii="Times New Roman" w:hAnsi="Times New Roman"/>
          <w:sz w:val="22"/>
          <w:szCs w:val="22"/>
        </w:rPr>
        <w:t xml:space="preserve">одного человека к другому, сопровождающееся положительными </w:t>
      </w:r>
      <w:r>
        <w:rPr>
          <w:rFonts w:cs="Times New Roman" w:ascii="Times New Roman" w:hAnsi="Times New Roman"/>
          <w:i/>
          <w:iCs/>
          <w:sz w:val="22"/>
          <w:szCs w:val="22"/>
        </w:rPr>
        <w:t>эмоциями.</w:t>
      </w:r>
    </w:p>
    <w:p>
      <w:pPr>
        <w:pStyle w:val="Normal"/>
        <w:shd w:fill="FFFFFF" w:val="clear"/>
        <w:jc w:val="both"/>
        <w:rPr/>
      </w:pPr>
      <w:r>
        <w:rPr>
          <w:rFonts w:cs="Times New Roman" w:ascii="Times New Roman" w:hAnsi="Times New Roman"/>
          <w:b/>
          <w:bCs/>
          <w:sz w:val="22"/>
          <w:szCs w:val="22"/>
        </w:rPr>
        <w:t xml:space="preserve">АУТОГЕННАЯ ТРЕНИРОВКА </w:t>
      </w:r>
      <w:r>
        <w:rPr>
          <w:rFonts w:cs="Times New Roman" w:ascii="Times New Roman" w:hAnsi="Times New Roman"/>
          <w:sz w:val="22"/>
          <w:szCs w:val="22"/>
        </w:rPr>
        <w:t>— комплекс специальных упражнений, основанных на самовнушении и используемых человеком для управления собственными психическими состояниями и поведением.</w:t>
      </w:r>
    </w:p>
    <w:p>
      <w:pPr>
        <w:pStyle w:val="Normal"/>
        <w:shd w:fill="FFFFFF" w:val="clear"/>
        <w:jc w:val="both"/>
        <w:rPr/>
      </w:pPr>
      <w:r>
        <w:rPr>
          <w:rFonts w:cs="Times New Roman" w:ascii="Times New Roman" w:hAnsi="Times New Roman"/>
          <w:b/>
          <w:bCs/>
          <w:sz w:val="22"/>
          <w:szCs w:val="22"/>
        </w:rPr>
        <w:t xml:space="preserve">АУТИЗМ </w:t>
      </w:r>
      <w:r>
        <w:rPr>
          <w:rFonts w:cs="Times New Roman" w:ascii="Times New Roman" w:hAnsi="Times New Roman"/>
          <w:sz w:val="22"/>
          <w:szCs w:val="22"/>
        </w:rPr>
        <w:t xml:space="preserve">— нарушение нормального хода мышления под влиянием болезни, психотропных или иных средств. Уход человека от реальности в мир </w:t>
      </w:r>
      <w:r>
        <w:rPr>
          <w:rFonts w:cs="Times New Roman" w:ascii="Times New Roman" w:hAnsi="Times New Roman"/>
          <w:i/>
          <w:iCs/>
          <w:sz w:val="22"/>
          <w:szCs w:val="22"/>
        </w:rPr>
        <w:t xml:space="preserve">фантаз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рез. </w:t>
      </w:r>
      <w:r>
        <w:rPr>
          <w:rFonts w:cs="Times New Roman" w:ascii="Times New Roman" w:hAnsi="Times New Roman"/>
          <w:sz w:val="22"/>
          <w:szCs w:val="22"/>
        </w:rPr>
        <w:t>В наиболее яркой форме обнаруживается у детей дошкольного возраста и у больных шизофренией. Термин введен врачом-психиатром Е.Блейл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А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ФЕКТ </w:t>
      </w:r>
      <w:r>
        <w:rPr>
          <w:rFonts w:cs="Times New Roman" w:ascii="Times New Roman" w:hAnsi="Times New Roman"/>
          <w:sz w:val="22"/>
          <w:szCs w:val="22"/>
        </w:rPr>
        <w:t xml:space="preserve">— кратковременное, бурно протекающее состояние сильного эмоционального возбуждения, возникающее в результате </w:t>
      </w:r>
      <w:r>
        <w:rPr>
          <w:rFonts w:cs="Times New Roman" w:ascii="Times New Roman" w:hAnsi="Times New Roman"/>
          <w:i/>
          <w:iCs/>
          <w:sz w:val="22"/>
          <w:szCs w:val="22"/>
        </w:rPr>
        <w:t xml:space="preserve">фрустрации </w:t>
      </w:r>
      <w:r>
        <w:rPr>
          <w:rFonts w:cs="Times New Roman" w:ascii="Times New Roman" w:hAnsi="Times New Roman"/>
          <w:sz w:val="22"/>
          <w:szCs w:val="22"/>
        </w:rPr>
        <w:t xml:space="preserve">или какой-либо иной, сильно действующей на </w:t>
      </w:r>
      <w:r>
        <w:rPr>
          <w:rFonts w:cs="Times New Roman" w:ascii="Times New Roman" w:hAnsi="Times New Roman"/>
          <w:i/>
          <w:iCs/>
          <w:sz w:val="22"/>
          <w:szCs w:val="22"/>
        </w:rPr>
        <w:t xml:space="preserve">психику </w:t>
      </w:r>
      <w:r>
        <w:rPr>
          <w:rFonts w:cs="Times New Roman" w:ascii="Times New Roman" w:hAnsi="Times New Roman"/>
          <w:sz w:val="22"/>
          <w:szCs w:val="22"/>
        </w:rPr>
        <w:t xml:space="preserve">причины, обычно связанной с неудовлетворением очень важных для человека </w:t>
      </w:r>
      <w:r>
        <w:rPr>
          <w:rFonts w:cs="Times New Roman" w:ascii="Times New Roman" w:hAnsi="Times New Roman"/>
          <w:i/>
          <w:iCs/>
          <w:sz w:val="22"/>
          <w:szCs w:val="22"/>
        </w:rPr>
        <w:t>потребностей.</w:t>
      </w:r>
    </w:p>
    <w:p>
      <w:pPr>
        <w:pStyle w:val="Normal"/>
        <w:shd w:fill="FFFFFF" w:val="clear"/>
        <w:jc w:val="both"/>
        <w:rPr/>
      </w:pPr>
      <w:r>
        <w:rPr>
          <w:rFonts w:cs="Times New Roman" w:ascii="Times New Roman" w:hAnsi="Times New Roman"/>
          <w:b/>
          <w:bCs/>
          <w:sz w:val="22"/>
          <w:szCs w:val="22"/>
        </w:rPr>
        <w:t xml:space="preserve">АФФЕРЕНТНЫЙ </w:t>
      </w:r>
      <w:r>
        <w:rPr>
          <w:rFonts w:cs="Times New Roman" w:ascii="Times New Roman" w:hAnsi="Times New Roman"/>
          <w:sz w:val="22"/>
          <w:szCs w:val="22"/>
        </w:rPr>
        <w:t>— понятие, характеризующее ход процесса нервного возбуждения по нервной системе в направлении от периферии тела к головному мозгу.</w:t>
      </w:r>
    </w:p>
    <w:p>
      <w:pPr>
        <w:pStyle w:val="Normal"/>
        <w:shd w:fill="FFFFFF" w:val="clear"/>
        <w:jc w:val="both"/>
        <w:rPr/>
      </w:pPr>
      <w:r>
        <w:rPr>
          <w:rFonts w:cs="Times New Roman" w:ascii="Times New Roman" w:hAnsi="Times New Roman"/>
          <w:b/>
          <w:bCs/>
          <w:sz w:val="22"/>
          <w:szCs w:val="22"/>
        </w:rPr>
        <w:t xml:space="preserve">АФФИЛИАЦИЯ </w:t>
      </w:r>
      <w:r>
        <w:rPr>
          <w:rFonts w:cs="Times New Roman" w:ascii="Times New Roman" w:hAnsi="Times New Roman"/>
          <w:sz w:val="22"/>
          <w:szCs w:val="22"/>
        </w:rPr>
        <w:t>— потребность человека в установлении, сохранении и упрочении эмоционально положительных: дружеских, товарищеских, приятельских отношений с окружающими людьми.</w:t>
      </w:r>
    </w:p>
    <w:p>
      <w:pPr>
        <w:pStyle w:val="Normal"/>
        <w:shd w:fill="FFFFFF" w:val="clear"/>
        <w:jc w:val="both"/>
        <w:rPr/>
      </w:pPr>
      <w:r>
        <w:rPr>
          <w:rFonts w:cs="Times New Roman" w:ascii="Times New Roman" w:hAnsi="Times New Roman"/>
          <w:b/>
          <w:bCs/>
          <w:sz w:val="22"/>
          <w:szCs w:val="22"/>
        </w:rPr>
        <w:t xml:space="preserve">БАРЬЕР ПСИХОЛОГИЧЕСКИЙ </w:t>
      </w:r>
      <w:r>
        <w:rPr>
          <w:rFonts w:cs="Times New Roman" w:ascii="Times New Roman" w:hAnsi="Times New Roman"/>
          <w:sz w:val="22"/>
          <w:szCs w:val="22"/>
        </w:rPr>
        <w:t>— внутреннее препятствие психологической природы (нежелание, боязнь, неуверенность и т.п.), мешающее человеку успешно выполнить некоторое действие. Часто возникает в деловых и личных взаимоотношениях людей и препятствует установлению между ними открытых и доверите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СОЗНАТЕЛЬНОЕ </w:t>
      </w:r>
      <w:r>
        <w:rPr>
          <w:rFonts w:cs="Times New Roman" w:ascii="Times New Roman" w:hAnsi="Times New Roman"/>
          <w:sz w:val="22"/>
          <w:szCs w:val="22"/>
        </w:rPr>
        <w:t xml:space="preserve">— характеристика психологических свойств, процессов и состояний человека, находящихся вне сферы его сознания, но оказывающих такое же влияние на его поведение, как и </w:t>
      </w:r>
      <w:r>
        <w:rPr>
          <w:rFonts w:cs="Times New Roman" w:ascii="Times New Roman" w:hAnsi="Times New Roman"/>
          <w:i/>
          <w:iCs/>
          <w:sz w:val="22"/>
          <w:szCs w:val="22"/>
        </w:rPr>
        <w:t>сознание.</w:t>
      </w:r>
    </w:p>
    <w:p>
      <w:pPr>
        <w:pStyle w:val="Normal"/>
        <w:shd w:fill="FFFFFF" w:val="clear"/>
        <w:jc w:val="both"/>
        <w:rPr/>
      </w:pPr>
      <w:r>
        <w:rPr>
          <w:rFonts w:cs="Times New Roman" w:ascii="Times New Roman" w:hAnsi="Times New Roman"/>
          <w:b/>
          <w:bCs/>
          <w:sz w:val="22"/>
          <w:szCs w:val="22"/>
        </w:rPr>
        <w:t xml:space="preserve">БИХЕВИОРИЗМ </w:t>
      </w:r>
      <w:r>
        <w:rPr>
          <w:rFonts w:cs="Times New Roman" w:ascii="Times New Roman" w:hAnsi="Times New Roman"/>
          <w:sz w:val="22"/>
          <w:szCs w:val="22"/>
        </w:rPr>
        <w:t>— учение,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материальных стимулов. Б. отрицает необходимость и возможность научного исследования собственно психических явлений. Основателем Б. считается американский ученый Д.Уотс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ЛЬШАЯ ГРУППА — значительное по количественному составу социальное объединение людей, образованное на основании какого-либо абстрагированного (см. </w:t>
      </w:r>
      <w:r>
        <w:rPr>
          <w:rFonts w:cs="Times New Roman" w:ascii="Times New Roman" w:hAnsi="Times New Roman"/>
          <w:i/>
          <w:iCs/>
          <w:sz w:val="22"/>
          <w:szCs w:val="22"/>
        </w:rPr>
        <w:t xml:space="preserve">абстракция) </w:t>
      </w:r>
      <w:r>
        <w:rPr>
          <w:rFonts w:cs="Times New Roman" w:ascii="Times New Roman" w:hAnsi="Times New Roman"/>
          <w:sz w:val="22"/>
          <w:szCs w:val="22"/>
        </w:rPr>
        <w:t>социально-демографического признака: пола, возраста, национальности, профессиональной принадлежности, социального или экономического поло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ЕД — ненормальное, болезненное состояние психики человека, сопровождающееся фантастическими образами, видениями, галлюцинациями (см. также </w:t>
      </w:r>
      <w:r>
        <w:rPr>
          <w:rFonts w:cs="Times New Roman" w:ascii="Times New Roman" w:hAnsi="Times New Roman"/>
          <w:i/>
          <w:iCs/>
          <w:sz w:val="22"/>
          <w:szCs w:val="22"/>
        </w:rPr>
        <w:t>аут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ЕЙНСТОРМИНГ — специальный метод организации совместной групповой творческой работы людей, рассчитанной на повышение их умственной активности и решение сложных интеллектуа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ЛИДНОСТЬ — качество метода психологического исследования, выражающееся в его соответствии тому, для изучения и оценки чего он изначально был предназна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А — убежденность человека в чем-либо, не подкрепляемая убедительными логическими аргументами или фактами.</w:t>
      </w:r>
    </w:p>
    <w:p>
      <w:pPr>
        <w:pStyle w:val="Normal"/>
        <w:shd w:fill="FFFFFF" w:val="clear"/>
        <w:jc w:val="both"/>
        <w:rPr/>
      </w:pPr>
      <w:r>
        <w:rPr>
          <w:rFonts w:cs="Times New Roman" w:ascii="Times New Roman" w:hAnsi="Times New Roman"/>
          <w:sz w:val="22"/>
          <w:szCs w:val="22"/>
        </w:rPr>
        <w:t xml:space="preserve">ВЕРБАЛЬНОЕ НАУЧЕНИЕ — приобретение человеком жизненного опыта,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словесные инструкции и разъяс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Й — относящийся к звуковой человеческой речи.</w:t>
      </w:r>
    </w:p>
    <w:p>
      <w:pPr>
        <w:pStyle w:val="Normal"/>
        <w:shd w:fill="FFFFFF" w:val="clear"/>
        <w:jc w:val="both"/>
        <w:rPr/>
      </w:pPr>
      <w:r>
        <w:rPr>
          <w:rFonts w:cs="Times New Roman" w:ascii="Times New Roman" w:hAnsi="Times New Roman"/>
          <w:sz w:val="22"/>
          <w:szCs w:val="22"/>
        </w:rPr>
        <w:t xml:space="preserve">ВИКАРНОЕ НАУЧЕНИЕ — приобретение человеком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прямое наблюдение и подражание наблюдаем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Е — желание, или потребность, что-либо сделать, побуждающее человека к соответствующ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состояние психологической концентрации, сосредоточенности на каком-либо объекте.</w:t>
      </w:r>
    </w:p>
    <w:p>
      <w:pPr>
        <w:pStyle w:val="Normal"/>
        <w:shd w:fill="FFFFFF" w:val="clear"/>
        <w:jc w:val="both"/>
        <w:rPr/>
      </w:pPr>
      <w:r>
        <w:rPr>
          <w:rFonts w:cs="Times New Roman" w:ascii="Times New Roman" w:hAnsi="Times New Roman"/>
          <w:sz w:val="22"/>
          <w:szCs w:val="22"/>
        </w:rPr>
        <w:t xml:space="preserve">ВНУТРЕННЯЯ РЕЧЬ — особенный вид человеческой речевой деятельности, непосредственно связанный с </w:t>
      </w:r>
      <w:r>
        <w:rPr>
          <w:rFonts w:cs="Times New Roman" w:ascii="Times New Roman" w:hAnsi="Times New Roman"/>
          <w:i/>
          <w:iCs/>
          <w:sz w:val="22"/>
          <w:szCs w:val="22"/>
        </w:rPr>
        <w:t xml:space="preserve">бессознательными, </w:t>
      </w:r>
      <w:r>
        <w:rPr>
          <w:rFonts w:cs="Times New Roman" w:ascii="Times New Roman" w:hAnsi="Times New Roman"/>
          <w:sz w:val="22"/>
          <w:szCs w:val="22"/>
        </w:rPr>
        <w:t>автоматически протекающими процессами перевода мысли в слово и обр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НУШАЕМОСТЬ — податливость человека действию </w:t>
      </w:r>
      <w:r>
        <w:rPr>
          <w:rFonts w:cs="Times New Roman" w:ascii="Times New Roman" w:hAnsi="Times New Roman"/>
          <w:i/>
          <w:iCs/>
          <w:sz w:val="22"/>
          <w:szCs w:val="22"/>
        </w:rPr>
        <w:t>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ШЕНИЕ — неосознанное влияние одного человека на другого, вызывающее определенные изменения в его психологии и поведении.</w:t>
      </w:r>
    </w:p>
    <w:p>
      <w:pPr>
        <w:pStyle w:val="Normal"/>
        <w:shd w:fill="FFFFFF" w:val="clear"/>
        <w:jc w:val="both"/>
        <w:rPr/>
      </w:pPr>
      <w:r>
        <w:rPr>
          <w:rFonts w:cs="Times New Roman" w:ascii="Times New Roman" w:hAnsi="Times New Roman"/>
          <w:sz w:val="22"/>
          <w:szCs w:val="22"/>
        </w:rPr>
        <w:t xml:space="preserve">ВОЗБУДИМОСТЬ — свойство живой материи приходить в состояние возбуждения под влиянием </w:t>
      </w:r>
      <w:r>
        <w:rPr>
          <w:rFonts w:cs="Times New Roman" w:ascii="Times New Roman" w:hAnsi="Times New Roman"/>
          <w:i/>
          <w:iCs/>
          <w:sz w:val="22"/>
          <w:szCs w:val="22"/>
        </w:rPr>
        <w:t xml:space="preserve">раздражителей </w:t>
      </w:r>
      <w:r>
        <w:rPr>
          <w:rFonts w:cs="Times New Roman" w:ascii="Times New Roman" w:hAnsi="Times New Roman"/>
          <w:sz w:val="22"/>
          <w:szCs w:val="22"/>
        </w:rPr>
        <w:t>и сохранять его следы в течение некоторог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АЯ ПСИХОЛОГИЯ — область психологии, изучающая психологические особенности людей разного возраста, их развитие и переходы из одного возраста в другой.</w:t>
      </w:r>
    </w:p>
    <w:p>
      <w:pPr>
        <w:pStyle w:val="Normal"/>
        <w:shd w:fill="FFFFFF" w:val="clear"/>
        <w:jc w:val="both"/>
        <w:rPr/>
      </w:pPr>
      <w:r>
        <w:rPr>
          <w:rFonts w:cs="Times New Roman" w:ascii="Times New Roman" w:hAnsi="Times New Roman"/>
          <w:sz w:val="22"/>
          <w:szCs w:val="22"/>
        </w:rPr>
        <w:t xml:space="preserve">ВОЛЯ — свойство (процесс, состояние) человека, проявляющееся в его способности сознательно управлять своей </w:t>
      </w:r>
      <w:r>
        <w:rPr>
          <w:rFonts w:cs="Times New Roman" w:ascii="Times New Roman" w:hAnsi="Times New Roman"/>
          <w:i/>
          <w:iCs/>
          <w:sz w:val="22"/>
          <w:szCs w:val="22"/>
        </w:rPr>
        <w:t xml:space="preserve">психик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Проявляется в преодолении препятствий, возникающих на пути достижения сознательно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способность представлять отсутствующий или реально не существующий объект, удерживать его в сознании и мысленно манипулировать им.</w:t>
      </w:r>
    </w:p>
    <w:p>
      <w:pPr>
        <w:pStyle w:val="Normal"/>
        <w:shd w:fill="FFFFFF" w:val="clear"/>
        <w:jc w:val="both"/>
        <w:rPr/>
      </w:pPr>
      <w:r>
        <w:rPr>
          <w:rFonts w:cs="Times New Roman" w:ascii="Times New Roman" w:hAnsi="Times New Roman"/>
          <w:sz w:val="22"/>
          <w:szCs w:val="22"/>
        </w:rPr>
        <w:t xml:space="preserve">ВОСПОМИНАНИЕ (припоминание) — воспроизведение по </w:t>
      </w:r>
      <w:r>
        <w:rPr>
          <w:rFonts w:cs="Times New Roman" w:ascii="Times New Roman" w:hAnsi="Times New Roman"/>
          <w:i/>
          <w:iCs/>
          <w:sz w:val="22"/>
          <w:szCs w:val="22"/>
        </w:rPr>
        <w:t xml:space="preserve">памяти </w:t>
      </w:r>
      <w:r>
        <w:rPr>
          <w:rFonts w:cs="Times New Roman" w:ascii="Times New Roman" w:hAnsi="Times New Roman"/>
          <w:sz w:val="22"/>
          <w:szCs w:val="22"/>
        </w:rPr>
        <w:t>какой-либо ранее воспринятой информации. Один из основных процесс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 процесс приема и переработки человеком различной информации, поступающей в мозг через органы </w:t>
      </w:r>
      <w:r>
        <w:rPr>
          <w:rFonts w:cs="Times New Roman" w:ascii="Times New Roman" w:hAnsi="Times New Roman"/>
          <w:i/>
          <w:iCs/>
          <w:sz w:val="22"/>
          <w:szCs w:val="22"/>
        </w:rPr>
        <w:t xml:space="preserve">чувств. </w:t>
      </w:r>
      <w:r>
        <w:rPr>
          <w:rFonts w:cs="Times New Roman" w:ascii="Times New Roman" w:hAnsi="Times New Roman"/>
          <w:sz w:val="22"/>
          <w:szCs w:val="22"/>
        </w:rPr>
        <w:t xml:space="preserve">Завершается формированием </w:t>
      </w:r>
      <w:r>
        <w:rPr>
          <w:rFonts w:cs="Times New Roman" w:ascii="Times New Roman" w:hAnsi="Times New Roman"/>
          <w:i/>
          <w:iCs/>
          <w:sz w:val="22"/>
          <w:szCs w:val="22"/>
        </w:rPr>
        <w:t>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РЕАКЦИИ — интервал времени между началом действия какого-либо стимула и появлением в организме определенной реакции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ИГНАЛЬНАЯ СИСТЕМА - система речевых знаков, символов, вызывающих у человека такие же реакции, как и реальные объекты, которые этими символами обозначены.</w:t>
      </w:r>
    </w:p>
    <w:p>
      <w:pPr>
        <w:pStyle w:val="Normal"/>
        <w:shd w:fill="FFFFFF" w:val="clear"/>
        <w:jc w:val="both"/>
        <w:rPr/>
      </w:pPr>
      <w:r>
        <w:rPr>
          <w:rFonts w:cs="Times New Roman" w:ascii="Times New Roman" w:hAnsi="Times New Roman"/>
          <w:sz w:val="22"/>
          <w:szCs w:val="22"/>
        </w:rPr>
        <w:t xml:space="preserve">ВЫРАЗИТЕЛЬНЫЕ ДВИЖЕНИЯ (экспрессия) - система данных от природы или выученных движений </w:t>
      </w:r>
      <w:r>
        <w:rPr>
          <w:rFonts w:cs="Times New Roman" w:ascii="Times New Roman" w:hAnsi="Times New Roman"/>
          <w:i/>
          <w:iCs/>
          <w:sz w:val="22"/>
          <w:szCs w:val="22"/>
        </w:rPr>
        <w:t xml:space="preserve">{жесты, мимика, пантомимика), </w:t>
      </w:r>
      <w:r>
        <w:rPr>
          <w:rFonts w:cs="Times New Roman" w:ascii="Times New Roman" w:hAnsi="Times New Roman"/>
          <w:sz w:val="22"/>
          <w:szCs w:val="22"/>
        </w:rPr>
        <w:t xml:space="preserve">при помощи которых человек невербальным путем (см. </w:t>
      </w:r>
      <w:r>
        <w:rPr>
          <w:rFonts w:cs="Times New Roman" w:ascii="Times New Roman" w:hAnsi="Times New Roman"/>
          <w:i/>
          <w:iCs/>
          <w:sz w:val="22"/>
          <w:szCs w:val="22"/>
        </w:rPr>
        <w:t xml:space="preserve">вербальный) </w:t>
      </w:r>
      <w:r>
        <w:rPr>
          <w:rFonts w:cs="Times New Roman" w:ascii="Times New Roman" w:hAnsi="Times New Roman"/>
          <w:sz w:val="22"/>
          <w:szCs w:val="22"/>
        </w:rPr>
        <w:t>передает информацию о своих внутренних состояниях или внешнем мире другим людям.</w:t>
      </w:r>
    </w:p>
    <w:p>
      <w:pPr>
        <w:pStyle w:val="Normal"/>
        <w:shd w:fill="FFFFFF" w:val="clear"/>
        <w:jc w:val="both"/>
        <w:rPr/>
      </w:pPr>
      <w:r>
        <w:rPr>
          <w:rFonts w:cs="Times New Roman" w:ascii="Times New Roman" w:hAnsi="Times New Roman"/>
          <w:sz w:val="22"/>
          <w:szCs w:val="22"/>
        </w:rPr>
        <w:t xml:space="preserve">ВЫСШИЕ ПСИХИЧЕСКИЕ ФУНКЦИИ - преобразованные под влиянием жизни в обществе, обучения и воспитания </w:t>
      </w:r>
      <w:r>
        <w:rPr>
          <w:rFonts w:cs="Times New Roman" w:ascii="Times New Roman" w:hAnsi="Times New Roman"/>
          <w:i/>
          <w:iCs/>
          <w:sz w:val="22"/>
          <w:szCs w:val="22"/>
        </w:rPr>
        <w:t xml:space="preserve">психические процессы </w:t>
      </w:r>
      <w:r>
        <w:rPr>
          <w:rFonts w:cs="Times New Roman" w:ascii="Times New Roman" w:hAnsi="Times New Roman"/>
          <w:sz w:val="22"/>
          <w:szCs w:val="22"/>
        </w:rPr>
        <w:t>человека. Понятие введено Л.С.Выготским в рамках культурно-исторической теории развития В.п.ф. (см.).</w:t>
      </w:r>
    </w:p>
    <w:p>
      <w:pPr>
        <w:pStyle w:val="Normal"/>
        <w:shd w:fill="FFFFFF" w:val="clear"/>
        <w:jc w:val="both"/>
        <w:rPr/>
      </w:pPr>
      <w:r>
        <w:rPr>
          <w:rFonts w:cs="Times New Roman" w:ascii="Times New Roman" w:hAnsi="Times New Roman"/>
          <w:sz w:val="22"/>
          <w:szCs w:val="22"/>
        </w:rPr>
        <w:t xml:space="preserve">ВЫТЕСНЕНИЕ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 xml:space="preserve">(см.) в психоаналитической теории личности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Под действием В. из памяти человека выводятся из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в сферу </w:t>
      </w:r>
      <w:r>
        <w:rPr>
          <w:rFonts w:cs="Times New Roman" w:ascii="Times New Roman" w:hAnsi="Times New Roman"/>
          <w:i/>
          <w:iCs/>
          <w:sz w:val="22"/>
          <w:szCs w:val="22"/>
        </w:rPr>
        <w:t xml:space="preserve">бессознательного </w:t>
      </w:r>
      <w:r>
        <w:rPr>
          <w:rFonts w:cs="Times New Roman" w:ascii="Times New Roman" w:hAnsi="Times New Roman"/>
          <w:sz w:val="22"/>
          <w:szCs w:val="22"/>
        </w:rPr>
        <w:t>сведения, вызывающие у него сильные неприятные эмоцио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ЛЮЦИНАЦИИ — нереальные, фантастические образы, возникающие у человека во время болезней, влияющих на состояние его психики (см. также </w:t>
      </w:r>
      <w:r>
        <w:rPr>
          <w:rFonts w:cs="Times New Roman" w:ascii="Times New Roman" w:hAnsi="Times New Roman"/>
          <w:i/>
          <w:iCs/>
          <w:sz w:val="22"/>
          <w:szCs w:val="22"/>
        </w:rPr>
        <w:t>аутизм, бред).</w:t>
      </w:r>
    </w:p>
    <w:p>
      <w:pPr>
        <w:pStyle w:val="Normal"/>
        <w:shd w:fill="FFFFFF" w:val="clear"/>
        <w:jc w:val="both"/>
        <w:rPr/>
      </w:pPr>
      <w:r>
        <w:rPr>
          <w:rFonts w:cs="Times New Roman" w:ascii="Times New Roman" w:hAnsi="Times New Roman"/>
          <w:sz w:val="22"/>
          <w:szCs w:val="22"/>
        </w:rPr>
        <w:t xml:space="preserve">ГЕНЕРАЛИЗАЦИЯ СТИМУЛА - приобретение многими стимулами (см. </w:t>
      </w:r>
      <w:r>
        <w:rPr>
          <w:rFonts w:cs="Times New Roman" w:ascii="Times New Roman" w:hAnsi="Times New Roman"/>
          <w:i/>
          <w:iCs/>
          <w:sz w:val="22"/>
          <w:szCs w:val="22"/>
        </w:rPr>
        <w:t xml:space="preserve">раздражитель), </w:t>
      </w:r>
      <w:r>
        <w:rPr>
          <w:rFonts w:cs="Times New Roman" w:ascii="Times New Roman" w:hAnsi="Times New Roman"/>
          <w:sz w:val="22"/>
          <w:szCs w:val="22"/>
        </w:rPr>
        <w:t>изначально не связанными с у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овной реакцией (см. </w:t>
      </w:r>
      <w:r>
        <w:rPr>
          <w:rFonts w:cs="Times New Roman" w:ascii="Times New Roman" w:hAnsi="Times New Roman"/>
          <w:i/>
          <w:iCs/>
          <w:sz w:val="22"/>
          <w:szCs w:val="22"/>
        </w:rPr>
        <w:t xml:space="preserve">рефлекс условный), </w:t>
      </w:r>
      <w:r>
        <w:rPr>
          <w:rFonts w:cs="Times New Roman" w:ascii="Times New Roman" w:hAnsi="Times New Roman"/>
          <w:sz w:val="22"/>
          <w:szCs w:val="22"/>
        </w:rPr>
        <w:t>способности ее вызывать.</w:t>
      </w:r>
    </w:p>
    <w:p>
      <w:pPr>
        <w:pStyle w:val="Normal"/>
        <w:shd w:fill="FFFFFF" w:val="clear"/>
        <w:jc w:val="both"/>
        <w:rPr/>
      </w:pPr>
      <w:r>
        <w:rPr>
          <w:rFonts w:cs="Times New Roman" w:ascii="Times New Roman" w:hAnsi="Times New Roman"/>
          <w:sz w:val="22"/>
          <w:szCs w:val="22"/>
        </w:rPr>
        <w:t xml:space="preserve">ГЕНЕТИЧЕСКАЯ ПСИХОЛОГИЯ - отрасль психологической науки, изучающая происхождение психических явлений и их связь с </w:t>
      </w:r>
      <w:r>
        <w:rPr>
          <w:rFonts w:cs="Times New Roman" w:ascii="Times New Roman" w:hAnsi="Times New Roman"/>
          <w:i/>
          <w:iCs/>
          <w:sz w:val="22"/>
          <w:szCs w:val="22"/>
        </w:rPr>
        <w:t xml:space="preserve">генотипом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Й МЕТОД — метод изучения психических явлений в развитии, устанавливающий их происхождение и законы преобразования по мере развития (см. также </w:t>
      </w:r>
      <w:r>
        <w:rPr>
          <w:rFonts w:cs="Times New Roman" w:ascii="Times New Roman" w:hAnsi="Times New Roman"/>
          <w:i/>
          <w:iCs/>
          <w:sz w:val="22"/>
          <w:szCs w:val="22"/>
        </w:rPr>
        <w:t>исторический метод).</w:t>
      </w:r>
    </w:p>
    <w:p>
      <w:pPr>
        <w:pStyle w:val="Normal"/>
        <w:shd w:fill="FFFFFF" w:val="clear"/>
        <w:jc w:val="both"/>
        <w:rPr/>
      </w:pPr>
      <w:r>
        <w:rPr>
          <w:rFonts w:cs="Times New Roman" w:ascii="Times New Roman" w:hAnsi="Times New Roman"/>
          <w:sz w:val="22"/>
          <w:szCs w:val="22"/>
        </w:rPr>
        <w:t xml:space="preserve">ГЕНИАЛЬНОСТЬ — высший уровень развития у человека каких-либо </w:t>
      </w:r>
      <w:r>
        <w:rPr>
          <w:rFonts w:cs="Times New Roman" w:ascii="Times New Roman" w:hAnsi="Times New Roman"/>
          <w:i/>
          <w:iCs/>
          <w:sz w:val="22"/>
          <w:szCs w:val="22"/>
        </w:rPr>
        <w:t xml:space="preserve">способностей, </w:t>
      </w:r>
      <w:r>
        <w:rPr>
          <w:rFonts w:cs="Times New Roman" w:ascii="Times New Roman" w:hAnsi="Times New Roman"/>
          <w:sz w:val="22"/>
          <w:szCs w:val="22"/>
        </w:rPr>
        <w:t>делающий его выдающейся личностью в соответствующей области или сфе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ОТИП — совокупность генов или каких-либо качеств, полученных человеком в наследство от своих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ШТАЛЬТ — структура, целое, система.</w:t>
      </w:r>
    </w:p>
    <w:p>
      <w:pPr>
        <w:pStyle w:val="Normal"/>
        <w:shd w:fill="FFFFFF" w:val="clear"/>
        <w:jc w:val="both"/>
        <w:rPr/>
      </w:pPr>
      <w:r>
        <w:rPr>
          <w:rFonts w:cs="Times New Roman" w:ascii="Times New Roman" w:hAnsi="Times New Roman"/>
          <w:sz w:val="22"/>
          <w:szCs w:val="22"/>
        </w:rPr>
        <w:t xml:space="preserve">ГЕШТАЛЬТПСИХОЛОГИЯ — направление психологических исследований, возникшее в Германи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ериод открытого кризиса </w:t>
      </w:r>
      <w:r>
        <w:rPr>
          <w:rFonts w:cs="Times New Roman" w:ascii="Times New Roman" w:hAnsi="Times New Roman"/>
          <w:i/>
          <w:iCs/>
          <w:sz w:val="22"/>
          <w:szCs w:val="22"/>
        </w:rPr>
        <w:t xml:space="preserve">психологической науки. </w:t>
      </w:r>
      <w:r>
        <w:rPr>
          <w:rFonts w:cs="Times New Roman" w:ascii="Times New Roman" w:hAnsi="Times New Roman"/>
          <w:sz w:val="22"/>
          <w:szCs w:val="22"/>
        </w:rPr>
        <w:t xml:space="preserve">В противоположность </w:t>
      </w:r>
      <w:r>
        <w:rPr>
          <w:rFonts w:cs="Times New Roman" w:ascii="Times New Roman" w:hAnsi="Times New Roman"/>
          <w:i/>
          <w:iCs/>
          <w:sz w:val="22"/>
          <w:szCs w:val="22"/>
        </w:rPr>
        <w:t xml:space="preserve">ассоциационизму </w:t>
      </w:r>
      <w:r>
        <w:rPr>
          <w:rFonts w:cs="Times New Roman" w:ascii="Times New Roman" w:hAnsi="Times New Roman"/>
          <w:sz w:val="22"/>
          <w:szCs w:val="22"/>
        </w:rPr>
        <w:t xml:space="preserve">гештальтпсихология утверждала приоритет структуры, или целостности (см. </w:t>
      </w:r>
      <w:r>
        <w:rPr>
          <w:rFonts w:cs="Times New Roman" w:ascii="Times New Roman" w:hAnsi="Times New Roman"/>
          <w:i/>
          <w:iCs/>
          <w:sz w:val="22"/>
          <w:szCs w:val="22"/>
        </w:rPr>
        <w:t xml:space="preserve">гештальт), </w:t>
      </w:r>
      <w:r>
        <w:rPr>
          <w:rFonts w:cs="Times New Roman" w:ascii="Times New Roman" w:hAnsi="Times New Roman"/>
          <w:sz w:val="22"/>
          <w:szCs w:val="22"/>
        </w:rPr>
        <w:t>в организации психических процессов, законах и динамике их протекания.</w:t>
      </w:r>
    </w:p>
    <w:p>
      <w:pPr>
        <w:pStyle w:val="Normal"/>
        <w:shd w:fill="FFFFFF" w:val="clear"/>
        <w:jc w:val="both"/>
        <w:rPr/>
      </w:pPr>
      <w:r>
        <w:rPr>
          <w:rFonts w:cs="Times New Roman" w:ascii="Times New Roman" w:hAnsi="Times New Roman"/>
          <w:sz w:val="22"/>
          <w:szCs w:val="22"/>
        </w:rPr>
        <w:t xml:space="preserve">ГИЛОЗОИЗМ — философское учение о всеобщей одухотворенности материи, утверждающее, что чувствительность как элементарная форма </w:t>
      </w:r>
      <w:r>
        <w:rPr>
          <w:rFonts w:cs="Times New Roman" w:ascii="Times New Roman" w:hAnsi="Times New Roman"/>
          <w:i/>
          <w:iCs/>
          <w:sz w:val="22"/>
          <w:szCs w:val="22"/>
        </w:rPr>
        <w:t xml:space="preserve">психики </w:t>
      </w:r>
      <w:r>
        <w:rPr>
          <w:rFonts w:cs="Times New Roman" w:ascii="Times New Roman" w:hAnsi="Times New Roman"/>
          <w:sz w:val="22"/>
          <w:szCs w:val="22"/>
        </w:rPr>
        <w:t>присуща всем без исключения вещам, существующим в при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НОЗ — вызванное внушающим воздействием временное отключение сознания человека или снятие сознательного контроля над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ЕОСТАЗ — нормальное состояние равновесия органических и других процессов в живой сис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ЗЫ — фантазии, мечты человека, рисующие в его воображении приятные, желаемые картины будущ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 совокупность людей, выделенная на основе какого-либо одного или нескольких, общих для них признаков (см. также </w:t>
      </w:r>
      <w:r>
        <w:rPr>
          <w:rFonts w:cs="Times New Roman" w:ascii="Times New Roman" w:hAnsi="Times New Roman"/>
          <w:i/>
          <w:iCs/>
          <w:sz w:val="22"/>
          <w:szCs w:val="22"/>
        </w:rPr>
        <w:t>малая группа).</w:t>
      </w:r>
    </w:p>
    <w:p>
      <w:pPr>
        <w:pStyle w:val="Normal"/>
        <w:shd w:fill="FFFFFF" w:val="clear"/>
        <w:jc w:val="both"/>
        <w:rPr/>
      </w:pPr>
      <w:r>
        <w:rPr>
          <w:rFonts w:cs="Times New Roman" w:ascii="Times New Roman" w:hAnsi="Times New Roman"/>
          <w:sz w:val="22"/>
          <w:szCs w:val="22"/>
        </w:rPr>
        <w:t xml:space="preserve">ГРУППОВАЯ ДИНАМИКА — направление исследований в </w:t>
      </w:r>
      <w:r>
        <w:rPr>
          <w:rFonts w:cs="Times New Roman" w:ascii="Times New Roman" w:hAnsi="Times New Roman"/>
          <w:i/>
          <w:iCs/>
          <w:sz w:val="22"/>
          <w:szCs w:val="22"/>
        </w:rPr>
        <w:t xml:space="preserve">социальной психологии </w:t>
      </w:r>
      <w:r>
        <w:rPr>
          <w:rFonts w:cs="Times New Roman" w:ascii="Times New Roman" w:hAnsi="Times New Roman"/>
          <w:sz w:val="22"/>
          <w:szCs w:val="22"/>
        </w:rPr>
        <w:t>(см.), в котором изучается процесс возникновения, функционирования и развития разных групп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МАНИСТИЧЕСКАЯ ПСИХОЛОГИЯ - отрасль психологии, в которой человек рассматривается как высшее духовное существо, ставящее перед собой цель самосовершенствования и стремящееся к ее достижению. Г.п. возникла в первой по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Основоположниками считаются американские ученые Г.Оллпорт, А.Маслоу и К.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ВИАНТНОЕ ПОВЕДЕНИЕ </w:t>
      </w:r>
      <w:r>
        <w:rPr>
          <w:rFonts w:cs="Times New Roman" w:ascii="Times New Roman" w:hAnsi="Times New Roman"/>
          <w:sz w:val="22"/>
          <w:szCs w:val="22"/>
        </w:rPr>
        <w:t xml:space="preserve">— (см. </w:t>
      </w:r>
      <w:r>
        <w:rPr>
          <w:rFonts w:cs="Times New Roman" w:ascii="Times New Roman" w:hAnsi="Times New Roman"/>
          <w:i/>
          <w:iCs/>
          <w:sz w:val="22"/>
          <w:szCs w:val="22"/>
        </w:rPr>
        <w:t>отклоняющееся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ПЕРСОНАЛИЗАЦИЯ </w:t>
      </w:r>
      <w:r>
        <w:rPr>
          <w:rFonts w:cs="Times New Roman" w:ascii="Times New Roman" w:hAnsi="Times New Roman"/>
          <w:sz w:val="22"/>
          <w:szCs w:val="22"/>
        </w:rPr>
        <w:t xml:space="preserve">(обезличивание) — временная утрата человеком психологических и поведенческих особенностей, характеризующих его как </w:t>
      </w:r>
      <w:r>
        <w:rPr>
          <w:rFonts w:cs="Times New Roman" w:ascii="Times New Roman" w:hAnsi="Times New Roman"/>
          <w:i/>
          <w:iCs/>
          <w:sz w:val="22"/>
          <w:szCs w:val="22"/>
        </w:rPr>
        <w:t>личность.</w:t>
      </w:r>
    </w:p>
    <w:p>
      <w:pPr>
        <w:pStyle w:val="Normal"/>
        <w:shd w:fill="FFFFFF" w:val="clear"/>
        <w:jc w:val="both"/>
        <w:rPr/>
      </w:pPr>
      <w:r>
        <w:rPr>
          <w:rFonts w:cs="Times New Roman" w:ascii="Times New Roman" w:hAnsi="Times New Roman"/>
          <w:b/>
          <w:bCs/>
          <w:sz w:val="22"/>
          <w:szCs w:val="22"/>
        </w:rPr>
        <w:t xml:space="preserve">ДЕПРЕССИЯ </w:t>
      </w:r>
      <w:r>
        <w:rPr>
          <w:rFonts w:cs="Times New Roman" w:ascii="Times New Roman" w:hAnsi="Times New Roman"/>
          <w:sz w:val="22"/>
          <w:szCs w:val="22"/>
        </w:rPr>
        <w:t>— состояние душевного расстройства, подавленности, характеризующееся упадком сил и снижением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ТЕРМИНАЦИЯ </w:t>
      </w:r>
      <w:r>
        <w:rPr>
          <w:rFonts w:cs="Times New Roman" w:ascii="Times New Roman" w:hAnsi="Times New Roman"/>
          <w:sz w:val="22"/>
          <w:szCs w:val="22"/>
        </w:rPr>
        <w:t xml:space="preserve">— причинное обусловливание (см. </w:t>
      </w:r>
      <w:r>
        <w:rPr>
          <w:rFonts w:cs="Times New Roman" w:ascii="Times New Roman" w:hAnsi="Times New Roman"/>
          <w:i/>
          <w:iCs/>
          <w:sz w:val="22"/>
          <w:szCs w:val="22"/>
        </w:rPr>
        <w:t>детерминизм).</w:t>
      </w:r>
    </w:p>
    <w:p>
      <w:pPr>
        <w:pStyle w:val="Normal"/>
        <w:shd w:fill="FFFFFF" w:val="clear"/>
        <w:jc w:val="both"/>
        <w:rPr/>
      </w:pPr>
      <w:r>
        <w:rPr>
          <w:rFonts w:cs="Times New Roman" w:ascii="Times New Roman" w:hAnsi="Times New Roman"/>
          <w:b/>
          <w:bCs/>
          <w:sz w:val="22"/>
          <w:szCs w:val="22"/>
        </w:rPr>
        <w:t xml:space="preserve">ДЕТЕРМИНИЗМ </w:t>
      </w:r>
      <w:r>
        <w:rPr>
          <w:rFonts w:cs="Times New Roman" w:ascii="Times New Roman" w:hAnsi="Times New Roman"/>
          <w:sz w:val="22"/>
          <w:szCs w:val="22"/>
        </w:rPr>
        <w:t>— философско-гносеологическое учение, утверждающее наличие и возможность установления объективных причин всех явлений, существующих в мире.</w:t>
      </w:r>
    </w:p>
    <w:p>
      <w:pPr>
        <w:pStyle w:val="Normal"/>
        <w:shd w:fill="FFFFFF" w:val="clear"/>
        <w:jc w:val="both"/>
        <w:rPr/>
      </w:pPr>
      <w:r>
        <w:rPr>
          <w:rFonts w:cs="Times New Roman" w:ascii="Times New Roman" w:hAnsi="Times New Roman"/>
          <w:b/>
          <w:bCs/>
          <w:sz w:val="22"/>
          <w:szCs w:val="22"/>
        </w:rPr>
        <w:t xml:space="preserve">ДЕТСКАЯ ПСИХОЛОГИЯ </w:t>
      </w:r>
      <w:r>
        <w:rPr>
          <w:rFonts w:cs="Times New Roman" w:ascii="Times New Roman" w:hAnsi="Times New Roman"/>
          <w:sz w:val="22"/>
          <w:szCs w:val="22"/>
        </w:rPr>
        <w:t xml:space="preserve">— отрасль </w:t>
      </w:r>
      <w:r>
        <w:rPr>
          <w:rFonts w:cs="Times New Roman" w:ascii="Times New Roman" w:hAnsi="Times New Roman"/>
          <w:i/>
          <w:iCs/>
          <w:sz w:val="22"/>
          <w:szCs w:val="22"/>
        </w:rPr>
        <w:t xml:space="preserve">возрастной психологии, </w:t>
      </w:r>
      <w:r>
        <w:rPr>
          <w:rFonts w:cs="Times New Roman" w:ascii="Times New Roman" w:hAnsi="Times New Roman"/>
          <w:sz w:val="22"/>
          <w:szCs w:val="22"/>
        </w:rPr>
        <w:t>в которой изучается психология детей разного возраста, от рождения до окончания школы.</w:t>
      </w:r>
    </w:p>
    <w:p>
      <w:pPr>
        <w:pStyle w:val="Normal"/>
        <w:shd w:fill="FFFFFF" w:val="clear"/>
        <w:jc w:val="both"/>
        <w:rPr/>
      </w:pPr>
      <w:r>
        <w:rPr>
          <w:rFonts w:cs="Times New Roman" w:ascii="Times New Roman" w:hAnsi="Times New Roman"/>
          <w:b/>
          <w:bCs/>
          <w:sz w:val="22"/>
          <w:szCs w:val="22"/>
        </w:rPr>
        <w:t xml:space="preserve">ДЕЯТЕЛЬНОСТЬ </w:t>
      </w:r>
      <w:r>
        <w:rPr>
          <w:rFonts w:cs="Times New Roman" w:ascii="Times New Roman" w:hAnsi="Times New Roman"/>
          <w:sz w:val="22"/>
          <w:szCs w:val="22"/>
        </w:rPr>
        <w:t>— специфический вид человеческой активности, направленной на творческое преобразование, совершенствование действительности и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ПРЕДМЕТНАЯ </w:t>
      </w:r>
      <w:r>
        <w:rPr>
          <w:rFonts w:cs="Times New Roman" w:ascii="Times New Roman" w:hAnsi="Times New Roman"/>
          <w:sz w:val="22"/>
          <w:szCs w:val="22"/>
        </w:rPr>
        <w:t xml:space="preserve">— деятельность, подчиненная в своем течении особенностям предметов материальной и духовной культуры, созданных людьми. Рассчитана на усвоение способов правильного употребления этих предметов людьми и развитие их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ДИСПОЗИЦИЯ </w:t>
      </w:r>
      <w:r>
        <w:rPr>
          <w:rFonts w:cs="Times New Roman" w:ascii="Times New Roman" w:hAnsi="Times New Roman"/>
          <w:sz w:val="22"/>
          <w:szCs w:val="22"/>
        </w:rPr>
        <w:t>— предрасположенность, готовность человека к определенным внешним или внутренним действиям.</w:t>
      </w:r>
    </w:p>
    <w:p>
      <w:pPr>
        <w:pStyle w:val="Normal"/>
        <w:shd w:fill="FFFFFF" w:val="clear"/>
        <w:jc w:val="both"/>
        <w:rPr/>
      </w:pPr>
      <w:r>
        <w:rPr>
          <w:rFonts w:cs="Times New Roman" w:ascii="Times New Roman" w:hAnsi="Times New Roman"/>
          <w:b/>
          <w:bCs/>
          <w:sz w:val="22"/>
          <w:szCs w:val="22"/>
        </w:rPr>
        <w:t xml:space="preserve">ДИСТРЕСС </w:t>
      </w:r>
      <w:r>
        <w:rPr>
          <w:rFonts w:cs="Times New Roman" w:ascii="Times New Roman" w:hAnsi="Times New Roman"/>
          <w:sz w:val="22"/>
          <w:szCs w:val="22"/>
        </w:rPr>
        <w:t xml:space="preserve">— отрицательное влияние стрессовой (см. </w:t>
      </w:r>
      <w:r>
        <w:rPr>
          <w:rFonts w:cs="Times New Roman" w:ascii="Times New Roman" w:hAnsi="Times New Roman"/>
          <w:i/>
          <w:iCs/>
          <w:sz w:val="22"/>
          <w:szCs w:val="22"/>
        </w:rPr>
        <w:t xml:space="preserve">стресс) </w:t>
      </w:r>
      <w:r>
        <w:rPr>
          <w:rFonts w:cs="Times New Roman" w:ascii="Times New Roman" w:hAnsi="Times New Roman"/>
          <w:sz w:val="22"/>
          <w:szCs w:val="22"/>
        </w:rPr>
        <w:t>ситуации на деятельность человека, вплоть до ее полного разрушения.</w:t>
      </w:r>
    </w:p>
    <w:p>
      <w:pPr>
        <w:pStyle w:val="Normal"/>
        <w:shd w:fill="FFFFFF" w:val="clear"/>
        <w:jc w:val="both"/>
        <w:rPr/>
      </w:pPr>
      <w:r>
        <w:rPr>
          <w:rFonts w:cs="Times New Roman" w:ascii="Times New Roman" w:hAnsi="Times New Roman"/>
          <w:b/>
          <w:bCs/>
          <w:sz w:val="22"/>
          <w:szCs w:val="22"/>
        </w:rPr>
        <w:t xml:space="preserve">ДИФФЕРЕНЦИАЛЬНАЯ ПСИХОЛОГИЯ </w:t>
      </w:r>
      <w:r>
        <w:rPr>
          <w:rFonts w:cs="Times New Roman" w:ascii="Times New Roman" w:hAnsi="Times New Roman"/>
          <w:sz w:val="22"/>
          <w:szCs w:val="22"/>
        </w:rPr>
        <w:t>- отрасль психологической науки, изучающая и объясняющая психологические и поведенческие различия людей.</w:t>
      </w:r>
    </w:p>
    <w:p>
      <w:pPr>
        <w:pStyle w:val="Normal"/>
        <w:shd w:fill="FFFFFF" w:val="clear"/>
        <w:jc w:val="both"/>
        <w:rPr/>
      </w:pPr>
      <w:r>
        <w:rPr>
          <w:rFonts w:cs="Times New Roman" w:ascii="Times New Roman" w:hAnsi="Times New Roman"/>
          <w:b/>
          <w:bCs/>
          <w:sz w:val="22"/>
          <w:szCs w:val="22"/>
        </w:rPr>
        <w:t xml:space="preserve">ДОМИНАНТА </w:t>
      </w:r>
      <w:r>
        <w:rPr>
          <w:rFonts w:cs="Times New Roman" w:ascii="Times New Roman" w:hAnsi="Times New Roman"/>
          <w:sz w:val="22"/>
          <w:szCs w:val="22"/>
        </w:rPr>
        <w:t>— преобладающий очаг возбуждения в головном мозге человека, связанный с повышенным вниманием или актуальной потребностью. Способен усиливаться за счет притяжения возбуждений с соседних участков мозга. Понятие Д. введено А.Ухтомск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РАЙВ </w:t>
      </w:r>
      <w:r>
        <w:rPr>
          <w:rFonts w:cs="Times New Roman" w:ascii="Times New Roman" w:hAnsi="Times New Roman"/>
          <w:sz w:val="22"/>
          <w:szCs w:val="22"/>
        </w:rPr>
        <w:t xml:space="preserve">— понятие, обозначающее неосознаваемое внутреннее влечение общего характера, порождаемое некоторой органической </w:t>
      </w:r>
      <w:r>
        <w:rPr>
          <w:rFonts w:cs="Times New Roman" w:ascii="Times New Roman" w:hAnsi="Times New Roman"/>
          <w:i/>
          <w:iCs/>
          <w:sz w:val="22"/>
          <w:szCs w:val="22"/>
        </w:rPr>
        <w:t xml:space="preserve">потребностью. </w:t>
      </w:r>
      <w:r>
        <w:rPr>
          <w:rFonts w:cs="Times New Roman" w:ascii="Times New Roman" w:hAnsi="Times New Roman"/>
          <w:sz w:val="22"/>
          <w:szCs w:val="22"/>
        </w:rPr>
        <w:t xml:space="preserve">Используется в психологии </w:t>
      </w:r>
      <w:r>
        <w:rPr>
          <w:rFonts w:cs="Times New Roman" w:ascii="Times New Roman" w:hAnsi="Times New Roman"/>
          <w:i/>
          <w:iCs/>
          <w:sz w:val="22"/>
          <w:szCs w:val="22"/>
        </w:rPr>
        <w:t xml:space="preserve">мотивации </w:t>
      </w:r>
      <w:r>
        <w:rPr>
          <w:rFonts w:cs="Times New Roman" w:ascii="Times New Roman" w:hAnsi="Times New Roman"/>
          <w:sz w:val="22"/>
          <w:szCs w:val="22"/>
        </w:rPr>
        <w:t xml:space="preserve">и в теории </w:t>
      </w:r>
      <w:r>
        <w:rPr>
          <w:rFonts w:cs="Times New Roman" w:ascii="Times New Roman" w:hAnsi="Times New Roman"/>
          <w:i/>
          <w:iCs/>
          <w:sz w:val="22"/>
          <w:szCs w:val="22"/>
        </w:rPr>
        <w:t>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Р. С. Немов, книг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АЛИЗМ — учение о независимом, самостоятельном существовании тела и души. Берет свое начало в работах древних философов, но полное развитие получает в средние века. Развернуто представлено в работах французского философа Р Дека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ША — старое, использовавшееся в науке до появления слова «психология» название совокупности явлений, исследуемых в современной психологии.</w:t>
      </w:r>
    </w:p>
    <w:p>
      <w:pPr>
        <w:pStyle w:val="Normal"/>
        <w:shd w:fill="FFFFFF" w:val="clear"/>
        <w:jc w:val="both"/>
        <w:rPr/>
      </w:pPr>
      <w:r>
        <w:rPr>
          <w:rFonts w:cs="Times New Roman" w:ascii="Times New Roman" w:hAnsi="Times New Roman"/>
          <w:b/>
          <w:bCs/>
          <w:sz w:val="22"/>
          <w:szCs w:val="22"/>
        </w:rPr>
        <w:t xml:space="preserve">ЖЕЛАНИЕ </w:t>
      </w:r>
      <w:r>
        <w:rPr>
          <w:rFonts w:cs="Times New Roman" w:ascii="Times New Roman" w:hAnsi="Times New Roman"/>
          <w:sz w:val="22"/>
          <w:szCs w:val="22"/>
        </w:rPr>
        <w:t>— состояние актуализированной, т.е. начавшей действовать, потребности, сопровождаемое стремлением и готовностью сделать что-либо конкретное для ее удовлетворения.</w:t>
      </w:r>
    </w:p>
    <w:p>
      <w:pPr>
        <w:pStyle w:val="Normal"/>
        <w:shd w:fill="FFFFFF" w:val="clear"/>
        <w:jc w:val="both"/>
        <w:rPr/>
      </w:pPr>
      <w:r>
        <w:rPr>
          <w:rFonts w:cs="Times New Roman" w:ascii="Times New Roman" w:hAnsi="Times New Roman"/>
          <w:b/>
          <w:bCs/>
          <w:sz w:val="22"/>
          <w:szCs w:val="22"/>
        </w:rPr>
        <w:t xml:space="preserve">ЖЕСТ </w:t>
      </w:r>
      <w:r>
        <w:rPr>
          <w:rFonts w:cs="Times New Roman" w:ascii="Times New Roman" w:hAnsi="Times New Roman"/>
          <w:sz w:val="22"/>
          <w:szCs w:val="22"/>
        </w:rPr>
        <w:t>— движение рук человека, выражающее его внутреннее состояние или указывающее на какой-либо объект во внешнем мире.</w:t>
      </w:r>
    </w:p>
    <w:p>
      <w:pPr>
        <w:pStyle w:val="Normal"/>
        <w:shd w:fill="FFFFFF" w:val="clear"/>
        <w:jc w:val="both"/>
        <w:rPr/>
      </w:pPr>
      <w:r>
        <w:rPr>
          <w:rFonts w:cs="Times New Roman" w:ascii="Times New Roman" w:hAnsi="Times New Roman"/>
          <w:b/>
          <w:bCs/>
          <w:sz w:val="22"/>
          <w:szCs w:val="22"/>
        </w:rPr>
        <w:t xml:space="preserve">ЖИЗНЕДЕЯТЕЛЬНОСТЬ </w:t>
      </w:r>
      <w:r>
        <w:rPr>
          <w:rFonts w:cs="Times New Roman" w:ascii="Times New Roman" w:hAnsi="Times New Roman"/>
          <w:sz w:val="22"/>
          <w:szCs w:val="22"/>
        </w:rPr>
        <w:t>— совокупность видов активности, объединяемых понятием «жизнь» и свойственных живой матер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ЫВАНИЕ </w:t>
      </w:r>
      <w:r>
        <w:rPr>
          <w:rFonts w:cs="Times New Roman" w:ascii="Times New Roman" w:hAnsi="Times New Roman"/>
          <w:sz w:val="22"/>
          <w:szCs w:val="22"/>
        </w:rPr>
        <w:t xml:space="preserve">— процесс </w:t>
      </w:r>
      <w:r>
        <w:rPr>
          <w:rFonts w:cs="Times New Roman" w:ascii="Times New Roman" w:hAnsi="Times New Roman"/>
          <w:i/>
          <w:iCs/>
          <w:sz w:val="22"/>
          <w:szCs w:val="22"/>
        </w:rPr>
        <w:t xml:space="preserve">памяти, </w:t>
      </w:r>
      <w:r>
        <w:rPr>
          <w:rFonts w:cs="Times New Roman" w:ascii="Times New Roman" w:hAnsi="Times New Roman"/>
          <w:sz w:val="22"/>
          <w:szCs w:val="22"/>
        </w:rPr>
        <w:t xml:space="preserve">связанный с утратой следов прежних воздействий и возможности их воспроизведения (см. </w:t>
      </w:r>
      <w:r>
        <w:rPr>
          <w:rFonts w:cs="Times New Roman" w:ascii="Times New Roman" w:hAnsi="Times New Roman"/>
          <w:i/>
          <w:iCs/>
          <w:sz w:val="22"/>
          <w:szCs w:val="22"/>
        </w:rPr>
        <w:t>вос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 предпосылки к развитию способностей. Могут быть врожденными и приобретенными при жизни.</w:t>
      </w:r>
    </w:p>
    <w:p>
      <w:pPr>
        <w:pStyle w:val="Normal"/>
        <w:shd w:fill="FFFFFF" w:val="clear"/>
        <w:jc w:val="both"/>
        <w:rPr/>
      </w:pPr>
      <w:r>
        <w:rPr>
          <w:rFonts w:cs="Times New Roman" w:ascii="Times New Roman" w:hAnsi="Times New Roman"/>
          <w:b/>
          <w:bCs/>
          <w:sz w:val="22"/>
          <w:szCs w:val="22"/>
        </w:rPr>
        <w:t xml:space="preserve">ЗАКОН БУГЕРА—ВЕБЕРА </w:t>
      </w:r>
      <w:r>
        <w:rPr>
          <w:rFonts w:cs="Times New Roman" w:ascii="Times New Roman" w:hAnsi="Times New Roman"/>
          <w:sz w:val="22"/>
          <w:szCs w:val="22"/>
        </w:rPr>
        <w:t xml:space="preserve">— психофизический (см. </w:t>
      </w:r>
      <w:r>
        <w:rPr>
          <w:rFonts w:cs="Times New Roman" w:ascii="Times New Roman" w:hAnsi="Times New Roman"/>
          <w:i/>
          <w:iCs/>
          <w:sz w:val="22"/>
          <w:szCs w:val="22"/>
        </w:rPr>
        <w:t xml:space="preserve">психофизика) </w:t>
      </w:r>
      <w:r>
        <w:rPr>
          <w:rFonts w:cs="Times New Roman" w:ascii="Times New Roman" w:hAnsi="Times New Roman"/>
          <w:sz w:val="22"/>
          <w:szCs w:val="22"/>
        </w:rPr>
        <w:t xml:space="preserve">закон, выражающий постоянство отношения приращения величины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породившего едва заметное изменение силы </w:t>
      </w:r>
      <w:r>
        <w:rPr>
          <w:rFonts w:cs="Times New Roman" w:ascii="Times New Roman" w:hAnsi="Times New Roman"/>
          <w:i/>
          <w:iCs/>
          <w:sz w:val="22"/>
          <w:szCs w:val="22"/>
        </w:rPr>
        <w:t xml:space="preserve">ощущения </w:t>
      </w:r>
      <w:r>
        <w:rPr>
          <w:rFonts w:cs="Times New Roman" w:ascii="Times New Roman" w:hAnsi="Times New Roman"/>
          <w:sz w:val="22"/>
          <w:szCs w:val="22"/>
        </w:rPr>
        <w:t>к его исходной велич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исходная величина раздражител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 его приращение, </w:t>
      </w:r>
      <w:r>
        <w:rPr>
          <w:rFonts w:cs="Times New Roman" w:ascii="Times New Roman" w:hAnsi="Times New Roman"/>
          <w:i/>
          <w:iCs/>
          <w:sz w:val="22"/>
          <w:szCs w:val="22"/>
        </w:rPr>
        <w:t xml:space="preserve">К — </w:t>
      </w:r>
      <w:r>
        <w:rPr>
          <w:rFonts w:cs="Times New Roman" w:ascii="Times New Roman" w:hAnsi="Times New Roman"/>
          <w:sz w:val="22"/>
          <w:szCs w:val="22"/>
        </w:rPr>
        <w:t>конст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закон независимо друг от друга был установлен французским ученым П.Бугером и немецким ученым Э.Вебером.</w:t>
      </w:r>
    </w:p>
    <w:p>
      <w:pPr>
        <w:pStyle w:val="Normal"/>
        <w:shd w:fill="FFFFFF" w:val="clear"/>
        <w:jc w:val="both"/>
        <w:rPr/>
      </w:pPr>
      <w:r>
        <w:rPr>
          <w:rFonts w:cs="Times New Roman" w:ascii="Times New Roman" w:hAnsi="Times New Roman"/>
          <w:b/>
          <w:bCs/>
          <w:sz w:val="22"/>
          <w:szCs w:val="22"/>
        </w:rPr>
        <w:t xml:space="preserve">ЗАКОН ВЕБЕРА—ФЕХНЕРА </w:t>
      </w:r>
      <w:r>
        <w:rPr>
          <w:rFonts w:cs="Times New Roman" w:ascii="Times New Roman" w:hAnsi="Times New Roman"/>
          <w:sz w:val="22"/>
          <w:szCs w:val="22"/>
        </w:rPr>
        <w:t>— закон, утверждающий, что сила ощущения пропорциональна логарифму величины 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раздражителя, </w:t>
      </w:r>
      <w:r>
        <w:rPr>
          <w:rFonts w:cs="Times New Roman" w:ascii="Times New Roman" w:hAnsi="Times New Roman"/>
          <w:i/>
          <w:iCs/>
          <w:sz w:val="22"/>
          <w:szCs w:val="22"/>
        </w:rPr>
        <w:t xml:space="preserve">Ки С — </w:t>
      </w:r>
      <w:r>
        <w:rPr>
          <w:rFonts w:cs="Times New Roman" w:ascii="Times New Roman" w:hAnsi="Times New Roman"/>
          <w:sz w:val="22"/>
          <w:szCs w:val="22"/>
        </w:rPr>
        <w:t>конст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 немецким ученым Г.Фехнером на основе закона Бу-гера — Вебера (с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ЗАКОН ЙЕРКСА—ДОДСОНА — криволинейная, колоколо-образная связь, существующая между силой эмоционального возбуждения и успешностью деятельности человека. Показывает, что наиболее продуктивной деятельность бывает при умеренном, оптимальном уровне возбуждения. Открыт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американскими психологами Р.Йерксом и Дж.Додсоном.</w:t>
      </w:r>
    </w:p>
    <w:p>
      <w:pPr>
        <w:pStyle w:val="Normal"/>
        <w:shd w:fill="FFFFFF" w:val="clear"/>
        <w:jc w:val="both"/>
        <w:rPr/>
      </w:pPr>
      <w:r>
        <w:rPr>
          <w:rFonts w:cs="Times New Roman" w:ascii="Times New Roman" w:hAnsi="Times New Roman"/>
          <w:b/>
          <w:bCs/>
          <w:sz w:val="22"/>
          <w:szCs w:val="22"/>
        </w:rPr>
        <w:t xml:space="preserve">ЗАКОН СТИВЕНСА </w:t>
      </w:r>
      <w:r>
        <w:rPr>
          <w:rFonts w:cs="Times New Roman" w:ascii="Times New Roman" w:hAnsi="Times New Roman"/>
          <w:sz w:val="22"/>
          <w:szCs w:val="22"/>
        </w:rPr>
        <w:t xml:space="preserve">— один из вариантов основного психофизического закона (см. </w:t>
      </w:r>
      <w:r>
        <w:rPr>
          <w:rFonts w:cs="Times New Roman" w:ascii="Times New Roman" w:hAnsi="Times New Roman"/>
          <w:i/>
          <w:iCs/>
          <w:sz w:val="22"/>
          <w:szCs w:val="22"/>
        </w:rPr>
        <w:t xml:space="preserve">закон Вебера—Фехнера), </w:t>
      </w:r>
      <w:r>
        <w:rPr>
          <w:rFonts w:cs="Times New Roman" w:ascii="Times New Roman" w:hAnsi="Times New Roman"/>
          <w:sz w:val="22"/>
          <w:szCs w:val="22"/>
        </w:rPr>
        <w:t>предполагающий наличие не логарифмической, а степенной функциональной зависимости между величиной стимула и силой ощущения:</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К- </w:t>
      </w:r>
      <w:r>
        <w:rPr>
          <w:rFonts w:cs="Times New Roman" w:ascii="Times New Roman" w:hAnsi="Times New Roman"/>
          <w:sz w:val="22"/>
          <w:szCs w:val="22"/>
        </w:rPr>
        <w:t>Д</w:t>
      </w:r>
    </w:p>
    <w:p>
      <w:pPr>
        <w:pStyle w:val="Normal"/>
        <w:shd w:fill="FFFFFF" w:val="clear"/>
        <w:jc w:val="both"/>
        <w:rPr/>
      </w:pPr>
      <w:r>
        <w:rPr>
          <w:rFonts w:cs="Times New Roman" w:ascii="Times New Roman" w:hAnsi="Times New Roman"/>
          <w:sz w:val="22"/>
          <w:szCs w:val="22"/>
        </w:rPr>
        <w:t xml:space="preserve">где 5 — 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действующего стимула, </w:t>
      </w:r>
      <w:r>
        <w:rPr>
          <w:rFonts w:cs="Times New Roman" w:ascii="Times New Roman" w:hAnsi="Times New Roman"/>
          <w:i/>
          <w:iCs/>
          <w:sz w:val="22"/>
          <w:szCs w:val="22"/>
        </w:rPr>
        <w:t xml:space="preserve">К </w:t>
      </w:r>
      <w:r>
        <w:rPr>
          <w:rFonts w:cs="Times New Roman" w:ascii="Times New Roman" w:hAnsi="Times New Roman"/>
          <w:sz w:val="22"/>
          <w:szCs w:val="22"/>
        </w:rPr>
        <w:t>и и — константы.</w:t>
      </w:r>
    </w:p>
    <w:p>
      <w:pPr>
        <w:pStyle w:val="Normal"/>
        <w:shd w:fill="FFFFFF" w:val="clear"/>
        <w:jc w:val="both"/>
        <w:rPr/>
      </w:pPr>
      <w:r>
        <w:rPr>
          <w:rFonts w:cs="Times New Roman" w:ascii="Times New Roman" w:hAnsi="Times New Roman"/>
          <w:b/>
          <w:bCs/>
          <w:sz w:val="22"/>
          <w:szCs w:val="22"/>
        </w:rPr>
        <w:t xml:space="preserve">ЗАМЕЩЕНИЕ </w:t>
      </w:r>
      <w:r>
        <w:rPr>
          <w:rFonts w:cs="Times New Roman" w:ascii="Times New Roman" w:hAnsi="Times New Roman"/>
          <w:sz w:val="22"/>
          <w:szCs w:val="22"/>
        </w:rPr>
        <w:t xml:space="preserve">(сублимация) — один из защитных </w:t>
      </w:r>
      <w:r>
        <w:rPr>
          <w:rFonts w:cs="Times New Roman" w:ascii="Times New Roman" w:hAnsi="Times New Roman"/>
          <w:i/>
          <w:iCs/>
          <w:sz w:val="22"/>
          <w:szCs w:val="22"/>
        </w:rPr>
        <w:t xml:space="preserve">механизмов, </w:t>
      </w:r>
      <w:r>
        <w:rPr>
          <w:rFonts w:cs="Times New Roman" w:ascii="Times New Roman" w:hAnsi="Times New Roman"/>
          <w:sz w:val="22"/>
          <w:szCs w:val="22"/>
        </w:rPr>
        <w:t>представляющих собой подсознательную замену одной, запретной или практически не достижимой, цели на другую, разрешенную и более доступную, способную хотя бы частично удовлетворить актуальную потребность.</w:t>
      </w:r>
    </w:p>
    <w:p>
      <w:pPr>
        <w:pStyle w:val="Normal"/>
        <w:shd w:fill="FFFFFF" w:val="clear"/>
        <w:jc w:val="both"/>
        <w:rPr/>
      </w:pPr>
      <w:r>
        <w:rPr>
          <w:rFonts w:cs="Times New Roman" w:ascii="Times New Roman" w:hAnsi="Times New Roman"/>
          <w:b/>
          <w:bCs/>
          <w:sz w:val="22"/>
          <w:szCs w:val="22"/>
        </w:rPr>
        <w:t xml:space="preserve">ЗАРАЖЕНИЕ </w:t>
      </w:r>
      <w:r>
        <w:rPr>
          <w:rFonts w:cs="Times New Roman" w:ascii="Times New Roman" w:hAnsi="Times New Roman"/>
          <w:sz w:val="22"/>
          <w:szCs w:val="22"/>
        </w:rPr>
        <w:t>— психологический термин, обозначающий бессознательную передачу от человека к человеку каких-либо эмоций, состояний, побуждений.</w:t>
      </w:r>
    </w:p>
    <w:p>
      <w:pPr>
        <w:pStyle w:val="Normal"/>
        <w:shd w:fill="FFFFFF" w:val="clear"/>
        <w:jc w:val="both"/>
        <w:rPr/>
      </w:pPr>
      <w:r>
        <w:rPr>
          <w:rFonts w:cs="Times New Roman" w:ascii="Times New Roman" w:hAnsi="Times New Roman"/>
          <w:b/>
          <w:bCs/>
          <w:sz w:val="22"/>
          <w:szCs w:val="22"/>
        </w:rPr>
        <w:t xml:space="preserve">ЗАЩИТНЫЕ МЕХАНИЗМЫ </w:t>
      </w:r>
      <w:r>
        <w:rPr>
          <w:rFonts w:cs="Times New Roman" w:ascii="Times New Roman" w:hAnsi="Times New Roman"/>
          <w:sz w:val="22"/>
          <w:szCs w:val="22"/>
        </w:rPr>
        <w:t xml:space="preserve">—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совокупность бессознательных приемов, с помощью которых человек, как личность, оберегает себя от психологических травм.</w:t>
      </w:r>
    </w:p>
    <w:p>
      <w:pPr>
        <w:pStyle w:val="Normal"/>
        <w:shd w:fill="FFFFFF" w:val="clear"/>
        <w:jc w:val="both"/>
        <w:rPr/>
      </w:pPr>
      <w:r>
        <w:rPr>
          <w:rFonts w:cs="Times New Roman" w:ascii="Times New Roman" w:hAnsi="Times New Roman"/>
          <w:b/>
          <w:bCs/>
          <w:sz w:val="22"/>
          <w:szCs w:val="22"/>
        </w:rPr>
        <w:t xml:space="preserve">ЗАПОМИНАНИЕ </w:t>
      </w:r>
      <w:r>
        <w:rPr>
          <w:rFonts w:cs="Times New Roman" w:ascii="Times New Roman" w:hAnsi="Times New Roman"/>
          <w:sz w:val="22"/>
          <w:szCs w:val="22"/>
        </w:rPr>
        <w:t xml:space="preserve">—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обозначающий введение в память вновь поступающей информации.</w:t>
      </w:r>
    </w:p>
    <w:p>
      <w:pPr>
        <w:pStyle w:val="Normal"/>
        <w:shd w:fill="FFFFFF" w:val="clear"/>
        <w:jc w:val="both"/>
        <w:rPr/>
      </w:pPr>
      <w:r>
        <w:rPr>
          <w:rFonts w:cs="Times New Roman" w:ascii="Times New Roman" w:hAnsi="Times New Roman"/>
          <w:b/>
          <w:bCs/>
          <w:sz w:val="22"/>
          <w:szCs w:val="22"/>
        </w:rPr>
        <w:t xml:space="preserve">ЗНАК </w:t>
      </w:r>
      <w:r>
        <w:rPr>
          <w:rFonts w:cs="Times New Roman" w:ascii="Times New Roman" w:hAnsi="Times New Roman"/>
          <w:sz w:val="22"/>
          <w:szCs w:val="22"/>
        </w:rPr>
        <w:t>— символ или объект, служащий заменителем друг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лова, понятия) — то содержание, которое вкладывают в данное слово или понятие все употребляющие его люди.</w:t>
      </w:r>
    </w:p>
    <w:p>
      <w:pPr>
        <w:pStyle w:val="Normal"/>
        <w:shd w:fill="FFFFFF" w:val="clear"/>
        <w:jc w:val="both"/>
        <w:rPr/>
      </w:pPr>
      <w:r>
        <w:rPr>
          <w:rFonts w:cs="Times New Roman" w:ascii="Times New Roman" w:hAnsi="Times New Roman"/>
          <w:b/>
          <w:bCs/>
          <w:sz w:val="22"/>
          <w:szCs w:val="22"/>
        </w:rPr>
        <w:t xml:space="preserve">ЗОНА ПОТЕНЦИАЛЬНОГО (БЛИЖАЙШЕГО) РАЗВИТИЯ </w:t>
      </w:r>
      <w:r>
        <w:rPr>
          <w:rFonts w:cs="Times New Roman" w:ascii="Times New Roman" w:hAnsi="Times New Roman"/>
          <w:sz w:val="22"/>
          <w:szCs w:val="22"/>
        </w:rPr>
        <w:t>— возможности в психическом развитии, которые открываются у человека при оказании ему минимальной помощи со стороны. Понятие З.п.р. введено Л.С.Выготским.</w:t>
      </w:r>
    </w:p>
    <w:p>
      <w:pPr>
        <w:pStyle w:val="Normal"/>
        <w:shd w:fill="FFFFFF" w:val="clear"/>
        <w:jc w:val="both"/>
        <w:rPr/>
      </w:pPr>
      <w:r>
        <w:rPr>
          <w:rFonts w:cs="Times New Roman" w:ascii="Times New Roman" w:hAnsi="Times New Roman"/>
          <w:b/>
          <w:bCs/>
          <w:sz w:val="22"/>
          <w:szCs w:val="22"/>
        </w:rPr>
        <w:t xml:space="preserve">ЗООПСИХОЛОГИЯ </w:t>
      </w:r>
      <w:r>
        <w:rPr>
          <w:rFonts w:cs="Times New Roman" w:ascii="Times New Roman" w:hAnsi="Times New Roman"/>
          <w:sz w:val="22"/>
          <w:szCs w:val="22"/>
        </w:rPr>
        <w:t>— отрасль психологической науки, изучающая поведение и психологию животных.</w:t>
      </w:r>
    </w:p>
    <w:p>
      <w:pPr>
        <w:pStyle w:val="Normal"/>
        <w:shd w:fill="FFFFFF" w:val="clear"/>
        <w:jc w:val="both"/>
        <w:rPr/>
      </w:pP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 отождествление. В психологии — установление сходства одного человека с другим, направленное на его вспоминание и собственное развитие идентифицирующегося с ним лиц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ОМОТОРИКА — влияние мыслей на движения, проявляющееся в том, что всякая мысль о движении сопровождается едва заметным реальным движением наиболее подвижных частей тела: рук, глаз, головы или туловища. Эти движения зачастую являются непроизвольными и скрытыми от сознания самого человека, совершающего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КОНИЧЕСКАЯ ПАМЯТЬ — (см. </w:t>
      </w:r>
      <w:r>
        <w:rPr>
          <w:rFonts w:cs="Times New Roman" w:ascii="Times New Roman" w:hAnsi="Times New Roman"/>
          <w:i/>
          <w:iCs/>
          <w:sz w:val="22"/>
          <w:szCs w:val="22"/>
        </w:rPr>
        <w:t>мгновен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ЗИИ — феномены восприятия, воображения и памяти, существующие только в голове человека и не соответствующие какому-либо реальному явлению или объекту.</w:t>
      </w:r>
    </w:p>
    <w:p>
      <w:pPr>
        <w:pStyle w:val="Normal"/>
        <w:shd w:fill="FFFFFF" w:val="clear"/>
        <w:jc w:val="both"/>
        <w:rPr/>
      </w:pPr>
      <w:r>
        <w:rPr>
          <w:rFonts w:cs="Times New Roman" w:ascii="Times New Roman" w:hAnsi="Times New Roman"/>
          <w:sz w:val="22"/>
          <w:szCs w:val="22"/>
        </w:rPr>
        <w:t xml:space="preserve">ИМПЛИЦИТНАЯ ТЕОРИЯ ЛИЧНОСТИ - устойчивое, прижизненно сформировавшееся у человека представление о взаимосвязи внешнего облика, поведения и черт </w:t>
      </w:r>
      <w:r>
        <w:rPr>
          <w:rFonts w:cs="Times New Roman" w:ascii="Times New Roman" w:hAnsi="Times New Roman"/>
          <w:i/>
          <w:iCs/>
          <w:sz w:val="22"/>
          <w:szCs w:val="22"/>
        </w:rPr>
        <w:t xml:space="preserve">личности </w:t>
      </w:r>
      <w:r>
        <w:rPr>
          <w:rFonts w:cs="Times New Roman" w:ascii="Times New Roman" w:hAnsi="Times New Roman"/>
          <w:sz w:val="22"/>
          <w:szCs w:val="22"/>
        </w:rPr>
        <w:t>людей, на основе которого он судит о людях в условиях недостаточной информации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РИНТИНГ — вид приобретения опыта, занимающий промежуточное положение между научением и врожденными реакциями. При И. готовые с рождения формы поведения включаются в действие под влиянием какого-либо внешнего стимула, который как бы запускает их в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 характерологическая черта человека, проявляющаяся в его склонности к быстротечным, непродуманным действиям и поступ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 отдельно взятый человек в совокупности всех присущих ему качеств: биологических, физических, социальных, психологических и др.</w:t>
      </w:r>
    </w:p>
    <w:p>
      <w:pPr>
        <w:pStyle w:val="Normal"/>
        <w:shd w:fill="FFFFFF" w:val="clear"/>
        <w:jc w:val="both"/>
        <w:rPr/>
      </w:pPr>
      <w:r>
        <w:rPr>
          <w:rFonts w:cs="Times New Roman" w:ascii="Times New Roman" w:hAnsi="Times New Roman"/>
          <w:sz w:val="22"/>
          <w:szCs w:val="22"/>
        </w:rPr>
        <w:t xml:space="preserve">ИНДИВИДУАЛЬНОСТЬ — своеобразное сочетание индивидных (см. </w:t>
      </w:r>
      <w:r>
        <w:rPr>
          <w:rFonts w:cs="Times New Roman" w:ascii="Times New Roman" w:hAnsi="Times New Roman"/>
          <w:i/>
          <w:iCs/>
          <w:sz w:val="22"/>
          <w:szCs w:val="22"/>
        </w:rPr>
        <w:t xml:space="preserve">индивид) </w:t>
      </w:r>
      <w:r>
        <w:rPr>
          <w:rFonts w:cs="Times New Roman" w:ascii="Times New Roman" w:hAnsi="Times New Roman"/>
          <w:sz w:val="22"/>
          <w:szCs w:val="22"/>
        </w:rPr>
        <w:t>свойств человека, отличающее его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 устойчивое сочетание особенностей выполнения разных видов деятельности одним и тем же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ИЦИАТИВА — проявление человеком активности, не стимулированной извне и не определяемой не зависящими от него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АЙТ (озарение, догадка) — неожиданное для самого человека, внезапное нахождение решения какой-либо проблемы, над которой он долго и настойчиво дум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 — врожденная, малоизменяемая форма поведения, обеспечивающая приспособление организма к типичным условиям его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МЕНТАЛЬНОЕ ДЕЙСТВИЕ - действие, служащее средством достижения цели, отличной от его собственн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 — совокупность умственных способностей человека и некоторых высших животных, например, человекообразных обезьян.</w:t>
      </w:r>
    </w:p>
    <w:p>
      <w:pPr>
        <w:pStyle w:val="Normal"/>
        <w:shd w:fill="FFFFFF" w:val="clear"/>
        <w:jc w:val="both"/>
        <w:rPr/>
      </w:pPr>
      <w:r>
        <w:rPr>
          <w:rFonts w:cs="Times New Roman" w:ascii="Times New Roman" w:hAnsi="Times New Roman"/>
          <w:b/>
          <w:bCs/>
          <w:sz w:val="22"/>
          <w:szCs w:val="22"/>
        </w:rPr>
        <w:t xml:space="preserve">ИНТЕРАКЦИЯ </w:t>
      </w:r>
      <w:r>
        <w:rPr>
          <w:rFonts w:cs="Times New Roman" w:ascii="Times New Roman" w:hAnsi="Times New Roman"/>
          <w:sz w:val="22"/>
          <w:szCs w:val="22"/>
        </w:rPr>
        <w:t>— взаимодействие.</w:t>
      </w:r>
    </w:p>
    <w:p>
      <w:pPr>
        <w:pStyle w:val="Normal"/>
        <w:shd w:fill="FFFFFF" w:val="clear"/>
        <w:jc w:val="both"/>
        <w:rPr/>
      </w:pPr>
      <w:r>
        <w:rPr>
          <w:rFonts w:cs="Times New Roman" w:ascii="Times New Roman" w:hAnsi="Times New Roman"/>
          <w:b/>
          <w:bCs/>
          <w:sz w:val="22"/>
          <w:szCs w:val="22"/>
        </w:rPr>
        <w:t xml:space="preserve">ИНТЕРАКЦИОНИЗМ </w:t>
      </w:r>
      <w:r>
        <w:rPr>
          <w:rFonts w:cs="Times New Roman" w:ascii="Times New Roman" w:hAnsi="Times New Roman"/>
          <w:sz w:val="22"/>
          <w:szCs w:val="22"/>
        </w:rPr>
        <w:t>— учение, утверждающее, что все прижизненно приобретаемые человеком психологические свойства, качества и виды поведения являются результатом взаимодействия его внутреннего мира и внешней среды.</w:t>
      </w:r>
    </w:p>
    <w:p>
      <w:pPr>
        <w:pStyle w:val="Normal"/>
        <w:shd w:fill="FFFFFF" w:val="clear"/>
        <w:jc w:val="both"/>
        <w:rPr/>
      </w:pPr>
      <w:r>
        <w:rPr>
          <w:rFonts w:cs="Times New Roman" w:ascii="Times New Roman" w:hAnsi="Times New Roman"/>
          <w:b/>
          <w:bCs/>
          <w:sz w:val="22"/>
          <w:szCs w:val="22"/>
        </w:rPr>
        <w:t xml:space="preserve">ИНТЕРЕС </w:t>
      </w:r>
      <w:r>
        <w:rPr>
          <w:rFonts w:cs="Times New Roman" w:ascii="Times New Roman" w:hAnsi="Times New Roman"/>
          <w:sz w:val="22"/>
          <w:szCs w:val="22"/>
        </w:rPr>
        <w:t>— эмоционально окрашенное, повышенное внимание человека к какому-либо объекту или явлению.</w:t>
      </w:r>
    </w:p>
    <w:p>
      <w:pPr>
        <w:pStyle w:val="Normal"/>
        <w:shd w:fill="FFFFFF" w:val="clear"/>
        <w:jc w:val="both"/>
        <w:rPr/>
      </w:pPr>
      <w:r>
        <w:rPr>
          <w:rFonts w:cs="Times New Roman" w:ascii="Times New Roman" w:hAnsi="Times New Roman"/>
          <w:b/>
          <w:bCs/>
          <w:sz w:val="22"/>
          <w:szCs w:val="22"/>
        </w:rPr>
        <w:t xml:space="preserve">ИНТЕРИОРИЗАЦИЯ </w:t>
      </w:r>
      <w:r>
        <w:rPr>
          <w:rFonts w:cs="Times New Roman" w:ascii="Times New Roman" w:hAnsi="Times New Roman"/>
          <w:sz w:val="22"/>
          <w:szCs w:val="22"/>
        </w:rPr>
        <w:t xml:space="preserve">— переход из внешней для организма среды во внутреннюю. Применительно к человеку И. означает превращение внешних действий с материальными предметами во внутренние, умственные, оперирующие символами. Согласно культурно-исторической теории формирования высших </w:t>
      </w: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ется основным механизмом их развития.</w:t>
      </w:r>
    </w:p>
    <w:p>
      <w:pPr>
        <w:pStyle w:val="Normal"/>
        <w:shd w:fill="FFFFFF" w:val="clear"/>
        <w:jc w:val="both"/>
        <w:rPr/>
      </w:pPr>
      <w:r>
        <w:rPr>
          <w:rFonts w:cs="Times New Roman" w:ascii="Times New Roman" w:hAnsi="Times New Roman"/>
          <w:b/>
          <w:bCs/>
          <w:sz w:val="22"/>
          <w:szCs w:val="22"/>
        </w:rPr>
        <w:t xml:space="preserve">ИНТЕРФЕРЕНЦИЯ </w:t>
      </w:r>
      <w:r>
        <w:rPr>
          <w:rFonts w:cs="Times New Roman" w:ascii="Times New Roman" w:hAnsi="Times New Roman"/>
          <w:sz w:val="22"/>
          <w:szCs w:val="22"/>
        </w:rPr>
        <w:t>— нарушение нормального хода одного процесса вмешательством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ВЕРСИЯ </w:t>
      </w:r>
      <w:r>
        <w:rPr>
          <w:rFonts w:cs="Times New Roman" w:ascii="Times New Roman" w:hAnsi="Times New Roman"/>
          <w:sz w:val="22"/>
          <w:szCs w:val="22"/>
        </w:rPr>
        <w:t xml:space="preserve">— обращенность сознания человека к самому себе; поглощенность собственными проблемами и переживаниями, сопровождаемая ослаблением внимания к тому, что происходит вокруг. И. является одной из базовых черт </w:t>
      </w:r>
      <w:r>
        <w:rPr>
          <w:rFonts w:cs="Times New Roman" w:ascii="Times New Roman" w:hAnsi="Times New Roman"/>
          <w:i/>
          <w:iCs/>
          <w:sz w:val="22"/>
          <w:szCs w:val="22"/>
        </w:rPr>
        <w:t>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СПЕКТИВНАЯ ПСИХОЛОГИЯ </w:t>
      </w:r>
      <w:r>
        <w:rPr>
          <w:rFonts w:cs="Times New Roman" w:ascii="Times New Roman" w:hAnsi="Times New Roman"/>
          <w:sz w:val="22"/>
          <w:szCs w:val="22"/>
        </w:rPr>
        <w:t xml:space="preserve">- отрасль психологических исследований, существовавшая в основном в </w:t>
      </w:r>
      <w:r>
        <w:rPr>
          <w:rFonts w:cs="Times New Roman" w:ascii="Times New Roman" w:hAnsi="Times New Roman"/>
          <w:sz w:val="22"/>
          <w:szCs w:val="22"/>
          <w:lang w:val="en-US"/>
        </w:rPr>
        <w:t>XIX</w:t>
      </w:r>
      <w:r>
        <w:rPr>
          <w:rFonts w:cs="Times New Roman" w:ascii="Times New Roman" w:hAnsi="Times New Roman"/>
          <w:sz w:val="22"/>
          <w:szCs w:val="22"/>
        </w:rPr>
        <w:t xml:space="preserve"> в. Основным методом исследования в И.п. была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ИНТРОСПЕКЦИЯ </w:t>
      </w:r>
      <w:r>
        <w:rPr>
          <w:rFonts w:cs="Times New Roman" w:ascii="Times New Roman" w:hAnsi="Times New Roman"/>
          <w:sz w:val="22"/>
          <w:szCs w:val="22"/>
        </w:rPr>
        <w:t>— метбд познания психических явлений путем самонаблюдения человека, т.е. внимательного изучения самим человеком того, что происходит в его сознании при решении разного рода задач.</w:t>
      </w:r>
    </w:p>
    <w:p>
      <w:pPr>
        <w:pStyle w:val="Normal"/>
        <w:shd w:fill="FFFFFF" w:val="clear"/>
        <w:jc w:val="both"/>
        <w:rPr/>
      </w:pPr>
      <w:r>
        <w:rPr>
          <w:rFonts w:cs="Times New Roman" w:ascii="Times New Roman" w:hAnsi="Times New Roman"/>
          <w:b/>
          <w:bCs/>
          <w:sz w:val="22"/>
          <w:szCs w:val="22"/>
        </w:rPr>
        <w:t xml:space="preserve">ИНТУИЦИЯ </w:t>
      </w:r>
      <w:r>
        <w:rPr>
          <w:rFonts w:cs="Times New Roman" w:ascii="Times New Roman" w:hAnsi="Times New Roman"/>
          <w:sz w:val="22"/>
          <w:szCs w:val="22"/>
        </w:rPr>
        <w:t>— способность быстро находить верное решение задачи и ориентироваться в сложных жизненных ситуациях, а также предвидеть ход событий.</w:t>
      </w:r>
    </w:p>
    <w:p>
      <w:pPr>
        <w:pStyle w:val="Normal"/>
        <w:shd w:fill="FFFFFF" w:val="clear"/>
        <w:jc w:val="both"/>
        <w:rPr/>
      </w:pPr>
      <w:r>
        <w:rPr>
          <w:rFonts w:cs="Times New Roman" w:ascii="Times New Roman" w:hAnsi="Times New Roman"/>
          <w:b/>
          <w:bCs/>
          <w:sz w:val="22"/>
          <w:szCs w:val="22"/>
        </w:rPr>
        <w:t xml:space="preserve">ИФАНТИЛИЗМ </w:t>
      </w:r>
      <w:r>
        <w:rPr>
          <w:rFonts w:cs="Times New Roman" w:ascii="Times New Roman" w:hAnsi="Times New Roman"/>
          <w:sz w:val="22"/>
          <w:szCs w:val="22"/>
        </w:rPr>
        <w:t>— проявление детских черт в психологии и поведении взрослого человека.</w:t>
      </w:r>
    </w:p>
    <w:p>
      <w:pPr>
        <w:pStyle w:val="Normal"/>
        <w:shd w:fill="FFFFFF" w:val="clear"/>
        <w:jc w:val="both"/>
        <w:rPr/>
      </w:pPr>
      <w:r>
        <w:rPr>
          <w:rFonts w:cs="Times New Roman" w:ascii="Times New Roman" w:hAnsi="Times New Roman"/>
          <w:b/>
          <w:bCs/>
          <w:sz w:val="22"/>
          <w:szCs w:val="22"/>
        </w:rPr>
        <w:t xml:space="preserve">ИСПЫТУЕМЫЙ </w:t>
      </w:r>
      <w:r>
        <w:rPr>
          <w:rFonts w:cs="Times New Roman" w:ascii="Times New Roman" w:hAnsi="Times New Roman"/>
          <w:sz w:val="22"/>
          <w:szCs w:val="22"/>
        </w:rPr>
        <w:t>— человек, над которым проводятся научные психологические опыты.</w:t>
      </w:r>
    </w:p>
    <w:p>
      <w:pPr>
        <w:pStyle w:val="Normal"/>
        <w:shd w:fill="FFFFFF" w:val="clear"/>
        <w:jc w:val="both"/>
        <w:rPr/>
      </w:pPr>
      <w:r>
        <w:rPr>
          <w:rFonts w:cs="Times New Roman" w:ascii="Times New Roman" w:hAnsi="Times New Roman"/>
          <w:b/>
          <w:bCs/>
          <w:sz w:val="22"/>
          <w:szCs w:val="22"/>
        </w:rPr>
        <w:t xml:space="preserve">ИСТОРИЧЕСКИЙ МЕТОД </w:t>
      </w:r>
      <w:r>
        <w:rPr>
          <w:rFonts w:cs="Times New Roman" w:ascii="Times New Roman" w:hAnsi="Times New Roman"/>
          <w:sz w:val="22"/>
          <w:szCs w:val="22"/>
        </w:rPr>
        <w:t>— метод изучения психических явлений в их развитии в зависимости от исторических условий жизни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ТАРСИС — очищение. Психоаналитический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термин, обозначающий душевное облегчение, наступающее у человека после сильных эмоциональных переживаний типа аффекта или </w:t>
      </w:r>
      <w:r>
        <w:rPr>
          <w:rFonts w:cs="Times New Roman" w:ascii="Times New Roman" w:hAnsi="Times New Roman"/>
          <w:i/>
          <w:iCs/>
          <w:sz w:val="22"/>
          <w:szCs w:val="22"/>
        </w:rPr>
        <w:t>стресса.</w:t>
      </w:r>
    </w:p>
    <w:p>
      <w:pPr>
        <w:pStyle w:val="Normal"/>
        <w:shd w:fill="FFFFFF" w:val="clear"/>
        <w:jc w:val="both"/>
        <w:rPr/>
      </w:pPr>
      <w:r>
        <w:rPr>
          <w:rFonts w:cs="Times New Roman" w:ascii="Times New Roman" w:hAnsi="Times New Roman"/>
          <w:b/>
          <w:bCs/>
          <w:sz w:val="22"/>
          <w:szCs w:val="22"/>
        </w:rPr>
        <w:t xml:space="preserve">КАЧЕСТВЕННЫЙ АНАЛИЗ </w:t>
      </w:r>
      <w:r>
        <w:rPr>
          <w:rFonts w:cs="Times New Roman" w:ascii="Times New Roman" w:hAnsi="Times New Roman"/>
          <w:sz w:val="22"/>
          <w:szCs w:val="22"/>
        </w:rPr>
        <w:t>— метод психологического исследования, при котором не используются количественные показатели, а выводы делаются только на основе логических рассуждений по поводу полученных фактов.</w:t>
      </w:r>
    </w:p>
    <w:p>
      <w:pPr>
        <w:pStyle w:val="Normal"/>
        <w:shd w:fill="FFFFFF" w:val="clear"/>
        <w:jc w:val="both"/>
        <w:rPr/>
      </w:pPr>
      <w:r>
        <w:rPr>
          <w:rFonts w:cs="Times New Roman" w:ascii="Times New Roman" w:hAnsi="Times New Roman"/>
          <w:b/>
          <w:bCs/>
          <w:sz w:val="22"/>
          <w:szCs w:val="22"/>
        </w:rPr>
        <w:t xml:space="preserve">КЛИМАТ СОЦИАЛЬНО-ПСИХОЛОГИЧЕСКИЙ </w:t>
      </w:r>
      <w:r>
        <w:rPr>
          <w:rFonts w:cs="Times New Roman" w:ascii="Times New Roman" w:hAnsi="Times New Roman"/>
          <w:sz w:val="22"/>
          <w:szCs w:val="22"/>
        </w:rPr>
        <w:t xml:space="preserve">- общая социально-психологическая характеристика состояния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в особенности человеческих взаимоотношений, сложившихся в ней.</w:t>
      </w:r>
    </w:p>
    <w:p>
      <w:pPr>
        <w:pStyle w:val="Normal"/>
        <w:shd w:fill="FFFFFF" w:val="clear"/>
        <w:jc w:val="both"/>
        <w:rPr/>
      </w:pPr>
      <w:r>
        <w:rPr>
          <w:rFonts w:cs="Times New Roman" w:ascii="Times New Roman" w:hAnsi="Times New Roman"/>
          <w:b/>
          <w:bCs/>
          <w:sz w:val="22"/>
          <w:szCs w:val="22"/>
        </w:rPr>
        <w:t xml:space="preserve">КОГНИТИВНАЯ БЕСПОМОЩНОСТЬ </w:t>
      </w:r>
      <w:r>
        <w:rPr>
          <w:rFonts w:cs="Times New Roman" w:ascii="Times New Roman" w:hAnsi="Times New Roman"/>
          <w:sz w:val="22"/>
          <w:szCs w:val="22"/>
        </w:rPr>
        <w:t>- психологическое состояние или ситуация, при которой индивид, имея необходимые знания, умения и навыки для решения задачи, в силу ряда причин когнитивного характера не может справиться с ней.</w:t>
      </w:r>
    </w:p>
    <w:p>
      <w:pPr>
        <w:pStyle w:val="Normal"/>
        <w:shd w:fill="FFFFFF" w:val="clear"/>
        <w:jc w:val="both"/>
        <w:rPr/>
      </w:pPr>
      <w:r>
        <w:rPr>
          <w:rFonts w:cs="Times New Roman" w:ascii="Times New Roman" w:hAnsi="Times New Roman"/>
          <w:b/>
          <w:bCs/>
          <w:sz w:val="22"/>
          <w:szCs w:val="22"/>
        </w:rPr>
        <w:t xml:space="preserve">КОГНИТИВНАЯ ПСИХОЛОГИЯ </w:t>
      </w:r>
      <w:r>
        <w:rPr>
          <w:rFonts w:cs="Times New Roman" w:ascii="Times New Roman" w:hAnsi="Times New Roman"/>
          <w:sz w:val="22"/>
          <w:szCs w:val="22"/>
        </w:rPr>
        <w:t>— одно из современных направлений исследований в психологии, объясняющее поведение человека на основе знаний и изучающее процесс и динамику их формирования.</w:t>
      </w:r>
    </w:p>
    <w:p>
      <w:pPr>
        <w:pStyle w:val="Normal"/>
        <w:shd w:fill="FFFFFF" w:val="clear"/>
        <w:jc w:val="both"/>
        <w:rPr/>
      </w:pPr>
      <w:r>
        <w:rPr>
          <w:rFonts w:cs="Times New Roman" w:ascii="Times New Roman" w:hAnsi="Times New Roman"/>
          <w:b/>
          <w:bCs/>
          <w:sz w:val="22"/>
          <w:szCs w:val="22"/>
        </w:rPr>
        <w:t xml:space="preserve">КОГНИТИВНОГО ДИССОНАНСА ТЕОРИЯ </w:t>
      </w:r>
      <w:r>
        <w:rPr>
          <w:rFonts w:cs="Times New Roman" w:ascii="Times New Roman" w:hAnsi="Times New Roman"/>
          <w:sz w:val="22"/>
          <w:szCs w:val="22"/>
        </w:rPr>
        <w:t xml:space="preserve">- теория, предложенная в русле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 xml:space="preserve">американским ученым Л.Фестингером. Рассматривает </w:t>
      </w:r>
      <w:r>
        <w:rPr>
          <w:rFonts w:cs="Times New Roman" w:ascii="Times New Roman" w:hAnsi="Times New Roman"/>
          <w:i/>
          <w:iCs/>
          <w:sz w:val="22"/>
          <w:szCs w:val="22"/>
        </w:rPr>
        <w:t xml:space="preserve">когнитивный диссонанс </w:t>
      </w:r>
      <w:r>
        <w:rPr>
          <w:rFonts w:cs="Times New Roman" w:ascii="Times New Roman" w:hAnsi="Times New Roman"/>
          <w:sz w:val="22"/>
          <w:szCs w:val="22"/>
        </w:rPr>
        <w:t>как один из главных факторов, управляющих поведением человека.</w:t>
      </w:r>
    </w:p>
    <w:p>
      <w:pPr>
        <w:pStyle w:val="Normal"/>
        <w:shd w:fill="FFFFFF" w:val="clear"/>
        <w:jc w:val="both"/>
        <w:rPr/>
      </w:pPr>
      <w:r>
        <w:rPr>
          <w:rFonts w:cs="Times New Roman" w:ascii="Times New Roman" w:hAnsi="Times New Roman"/>
          <w:b/>
          <w:bCs/>
          <w:sz w:val="22"/>
          <w:szCs w:val="22"/>
        </w:rPr>
        <w:t xml:space="preserve">КОГНИТИВНЫЙ ДИССОНАНС </w:t>
      </w:r>
      <w:r>
        <w:rPr>
          <w:rFonts w:cs="Times New Roman" w:ascii="Times New Roman" w:hAnsi="Times New Roman"/>
          <w:sz w:val="22"/>
          <w:szCs w:val="22"/>
        </w:rPr>
        <w:t>- противоречие в системе знаний человека, порождающее у него неприятные переживания и побуждающее его к действиям, направленным на устранение этого противореч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ЛЕКТИВ </w:t>
      </w:r>
      <w:r>
        <w:rPr>
          <w:rFonts w:cs="Times New Roman" w:ascii="Times New Roman" w:hAnsi="Times New Roman"/>
          <w:sz w:val="22"/>
          <w:szCs w:val="22"/>
        </w:rPr>
        <w:t xml:space="preserve">— высокоразвита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 xml:space="preserve">людей, отношения в которой строятся на позитивных нормах морали. К. обладает повышенной эффективностью в работе, проявляющейся в форме </w:t>
      </w:r>
      <w:r>
        <w:rPr>
          <w:rFonts w:cs="Times New Roman" w:ascii="Times New Roman" w:hAnsi="Times New Roman"/>
          <w:i/>
          <w:iCs/>
          <w:sz w:val="22"/>
          <w:szCs w:val="22"/>
        </w:rPr>
        <w:t>сверхаддитивного эффекта.</w:t>
      </w:r>
    </w:p>
    <w:p>
      <w:pPr>
        <w:pStyle w:val="Normal"/>
        <w:shd w:fill="FFFFFF" w:val="clear"/>
        <w:jc w:val="both"/>
        <w:rPr/>
      </w:pPr>
      <w:r>
        <w:rPr>
          <w:rFonts w:cs="Times New Roman" w:ascii="Times New Roman" w:hAnsi="Times New Roman"/>
          <w:b/>
          <w:bCs/>
          <w:sz w:val="22"/>
          <w:szCs w:val="22"/>
        </w:rPr>
        <w:t xml:space="preserve">КОММУНИКАЦИИ </w:t>
      </w:r>
      <w:r>
        <w:rPr>
          <w:rFonts w:cs="Times New Roman" w:ascii="Times New Roman" w:hAnsi="Times New Roman"/>
          <w:sz w:val="22"/>
          <w:szCs w:val="22"/>
        </w:rPr>
        <w:t xml:space="preserve">— контакты, </w:t>
      </w:r>
      <w:r>
        <w:rPr>
          <w:rFonts w:cs="Times New Roman" w:ascii="Times New Roman" w:hAnsi="Times New Roman"/>
          <w:i/>
          <w:iCs/>
          <w:sz w:val="22"/>
          <w:szCs w:val="22"/>
        </w:rPr>
        <w:t xml:space="preserve">общение, </w:t>
      </w:r>
      <w:r>
        <w:rPr>
          <w:rFonts w:cs="Times New Roman" w:ascii="Times New Roman" w:hAnsi="Times New Roman"/>
          <w:sz w:val="22"/>
          <w:szCs w:val="22"/>
        </w:rPr>
        <w:t>обмен информацией и взаимодействие людей друг с другом.</w:t>
      </w:r>
    </w:p>
    <w:p>
      <w:pPr>
        <w:pStyle w:val="Normal"/>
        <w:shd w:fill="FFFFFF" w:val="clear"/>
        <w:jc w:val="both"/>
        <w:rPr/>
      </w:pPr>
      <w:r>
        <w:rPr>
          <w:rFonts w:cs="Times New Roman" w:ascii="Times New Roman" w:hAnsi="Times New Roman"/>
          <w:b/>
          <w:bCs/>
          <w:sz w:val="22"/>
          <w:szCs w:val="22"/>
        </w:rPr>
        <w:t xml:space="preserve">КОМПЕНСАЦИЯ </w:t>
      </w:r>
      <w:r>
        <w:rPr>
          <w:rFonts w:cs="Times New Roman" w:ascii="Times New Roman" w:hAnsi="Times New Roman"/>
          <w:sz w:val="22"/>
          <w:szCs w:val="22"/>
        </w:rPr>
        <w:t xml:space="preserve">— способность человека избавляться от переживаний по поводу собственных недостатков (см. </w:t>
      </w:r>
      <w:r>
        <w:rPr>
          <w:rFonts w:cs="Times New Roman" w:ascii="Times New Roman" w:hAnsi="Times New Roman"/>
          <w:i/>
          <w:iCs/>
          <w:sz w:val="22"/>
          <w:szCs w:val="22"/>
        </w:rPr>
        <w:t xml:space="preserve">комплекс неполноценности) </w:t>
      </w:r>
      <w:r>
        <w:rPr>
          <w:rFonts w:cs="Times New Roman" w:ascii="Times New Roman" w:hAnsi="Times New Roman"/>
          <w:sz w:val="22"/>
          <w:szCs w:val="22"/>
        </w:rPr>
        <w:t>за счет усиленной работы над собой и развития других положительных качеств. Понятие К. введено А.Ад-лером.</w:t>
      </w:r>
    </w:p>
    <w:p>
      <w:pPr>
        <w:pStyle w:val="Normal"/>
        <w:shd w:fill="FFFFFF" w:val="clear"/>
        <w:jc w:val="both"/>
        <w:rPr/>
      </w:pPr>
      <w:r>
        <w:rPr>
          <w:rFonts w:cs="Times New Roman" w:ascii="Times New Roman" w:hAnsi="Times New Roman"/>
          <w:b/>
          <w:bCs/>
          <w:sz w:val="22"/>
          <w:szCs w:val="22"/>
        </w:rPr>
        <w:t xml:space="preserve">КОМПЛЕКС НЕПОЛНОЦЕННОСТИ </w:t>
      </w:r>
      <w:r>
        <w:rPr>
          <w:rFonts w:cs="Times New Roman" w:ascii="Times New Roman" w:hAnsi="Times New Roman"/>
          <w:sz w:val="22"/>
          <w:szCs w:val="22"/>
        </w:rPr>
        <w:t>- сложное состояние человека, связанное с недостатком каких-либо качеств (способностей, знаний, умений и навыков), сопровождаемое глубо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ы</w:t>
      </w:r>
      <w:r>
        <w:rPr>
          <w:rFonts w:cs="Arial" w:ascii="Times New Roman" w:hAnsi="Times New Roman"/>
          <w:b/>
          <w:bCs/>
          <w:i/>
          <w:iCs/>
          <w:sz w:val="22"/>
          <w:szCs w:val="22"/>
        </w:rPr>
        <w:t>^</w:t>
      </w:r>
      <w:r>
        <w:rPr>
          <w:rFonts w:cs="Times New Roman" w:ascii="Times New Roman" w:hAnsi="Times New Roman"/>
          <w:b/>
          <w:bCs/>
          <w:i/>
          <w:iCs/>
          <w:sz w:val="22"/>
          <w:szCs w:val="22"/>
        </w:rPr>
        <w:t>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отрицательными эмоциональными переживаниями по этому поводу.</w:t>
      </w:r>
    </w:p>
    <w:p>
      <w:pPr>
        <w:pStyle w:val="Normal"/>
        <w:shd w:fill="FFFFFF" w:val="clear"/>
        <w:jc w:val="both"/>
        <w:rPr/>
      </w:pPr>
      <w:r>
        <w:rPr>
          <w:rFonts w:cs="Times New Roman" w:ascii="Times New Roman" w:hAnsi="Times New Roman"/>
          <w:b/>
          <w:bCs/>
          <w:sz w:val="22"/>
          <w:szCs w:val="22"/>
        </w:rPr>
        <w:t xml:space="preserve">КОМПЛЕКС ОЖИВЛЕНИЯ </w:t>
      </w:r>
      <w:r>
        <w:rPr>
          <w:rFonts w:cs="Times New Roman" w:ascii="Times New Roman" w:hAnsi="Times New Roman"/>
          <w:sz w:val="22"/>
          <w:szCs w:val="22"/>
        </w:rPr>
        <w:t>— сложная сенсорно-двигательная реакция младенца (около 2—3 месяцев), возникающая при восприятии близкого человека, в первую очередь своей матери.</w:t>
      </w:r>
    </w:p>
    <w:p>
      <w:pPr>
        <w:pStyle w:val="Normal"/>
        <w:shd w:fill="FFFFFF" w:val="clear"/>
        <w:jc w:val="both"/>
        <w:rPr/>
      </w:pPr>
      <w:r>
        <w:rPr>
          <w:rFonts w:cs="Times New Roman" w:ascii="Times New Roman" w:hAnsi="Times New Roman"/>
          <w:b/>
          <w:bCs/>
          <w:sz w:val="22"/>
          <w:szCs w:val="22"/>
        </w:rPr>
        <w:t xml:space="preserve">КОНВЕРГЕНЦИЯ </w:t>
      </w:r>
      <w:r>
        <w:rPr>
          <w:rFonts w:cs="Times New Roman" w:ascii="Times New Roman" w:hAnsi="Times New Roman"/>
          <w:sz w:val="22"/>
          <w:szCs w:val="22"/>
        </w:rPr>
        <w:t>— сведение зрительных осей глаз на каком-либо объекте или в одну точку зрительного пространства.</w:t>
      </w:r>
    </w:p>
    <w:p>
      <w:pPr>
        <w:pStyle w:val="Normal"/>
        <w:shd w:fill="FFFFFF" w:val="clear"/>
        <w:jc w:val="both"/>
        <w:rPr/>
      </w:pPr>
      <w:r>
        <w:rPr>
          <w:rFonts w:cs="Times New Roman" w:ascii="Times New Roman" w:hAnsi="Times New Roman"/>
          <w:b/>
          <w:bCs/>
          <w:sz w:val="22"/>
          <w:szCs w:val="22"/>
        </w:rPr>
        <w:t xml:space="preserve">КОНСТАНТНОСТЬ ВОСПРИЯТИЯ </w:t>
      </w:r>
      <w:r>
        <w:rPr>
          <w:rFonts w:cs="Times New Roman" w:ascii="Times New Roman" w:hAnsi="Times New Roman"/>
          <w:sz w:val="22"/>
          <w:szCs w:val="22"/>
        </w:rPr>
        <w:t>- свойство воспринимать объекты и видеть их относительно постоянными по величине, форме и цвету в изменяющихся физических условиях восприятия.</w:t>
      </w:r>
    </w:p>
    <w:p>
      <w:pPr>
        <w:pStyle w:val="Normal"/>
        <w:shd w:fill="FFFFFF" w:val="clear"/>
        <w:jc w:val="both"/>
        <w:rPr/>
      </w:pPr>
      <w:r>
        <w:rPr>
          <w:rFonts w:cs="Times New Roman" w:ascii="Times New Roman" w:hAnsi="Times New Roman"/>
          <w:b/>
          <w:bCs/>
          <w:sz w:val="22"/>
          <w:szCs w:val="22"/>
        </w:rPr>
        <w:t xml:space="preserve">КОНТЕНТ-АНАЛИЗ </w:t>
      </w:r>
      <w:r>
        <w:rPr>
          <w:rFonts w:cs="Times New Roman" w:ascii="Times New Roman" w:hAnsi="Times New Roman"/>
          <w:sz w:val="22"/>
          <w:szCs w:val="22"/>
        </w:rPr>
        <w:t>— метод психологического изучения различных текстов, позволяющий по их содержанию судить о психологии создателей этих текс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ФЛИКТ ВНУГРИЛИЧНОСТНЫЙ </w:t>
      </w:r>
      <w:r>
        <w:rPr>
          <w:rFonts w:cs="Times New Roman" w:ascii="Times New Roman" w:hAnsi="Times New Roman"/>
          <w:sz w:val="22"/>
          <w:szCs w:val="22"/>
        </w:rPr>
        <w:t xml:space="preserve">-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w:t>
      </w:r>
      <w:r>
        <w:rPr>
          <w:rFonts w:cs="Times New Roman" w:ascii="Times New Roman" w:hAnsi="Times New Roman"/>
          <w:i/>
          <w:iCs/>
          <w:sz w:val="22"/>
          <w:szCs w:val="22"/>
        </w:rPr>
        <w:t xml:space="preserve">аффекты </w:t>
      </w:r>
      <w:r>
        <w:rPr>
          <w:rFonts w:cs="Times New Roman" w:ascii="Times New Roman" w:hAnsi="Times New Roman"/>
          <w:sz w:val="22"/>
          <w:szCs w:val="22"/>
        </w:rPr>
        <w:t xml:space="preserve">и </w:t>
      </w:r>
      <w:r>
        <w:rPr>
          <w:rFonts w:cs="Times New Roman" w:ascii="Times New Roman" w:hAnsi="Times New Roman"/>
          <w:i/>
          <w:iCs/>
          <w:sz w:val="22"/>
          <w:szCs w:val="22"/>
        </w:rPr>
        <w:t>стрессы.</w:t>
      </w:r>
    </w:p>
    <w:p>
      <w:pPr>
        <w:pStyle w:val="Normal"/>
        <w:shd w:fill="FFFFFF" w:val="clear"/>
        <w:jc w:val="both"/>
        <w:rPr/>
      </w:pPr>
      <w:r>
        <w:rPr>
          <w:rFonts w:cs="Times New Roman" w:ascii="Times New Roman" w:hAnsi="Times New Roman"/>
          <w:b/>
          <w:bCs/>
          <w:sz w:val="22"/>
          <w:szCs w:val="22"/>
        </w:rPr>
        <w:t xml:space="preserve">КОНФЛИКТ МЕЖЛИЧНОСТНЫЙ </w:t>
      </w:r>
      <w:r>
        <w:rPr>
          <w:rFonts w:cs="Times New Roman" w:ascii="Times New Roman" w:hAnsi="Times New Roman"/>
          <w:sz w:val="22"/>
          <w:szCs w:val="22"/>
        </w:rPr>
        <w:t>- трудноразрешимое противоречие, возникающее между людьми и вызванное несовместимостью их взглядов, интересов, целей, потребностей.</w:t>
      </w:r>
    </w:p>
    <w:p>
      <w:pPr>
        <w:pStyle w:val="Normal"/>
        <w:shd w:fill="FFFFFF" w:val="clear"/>
        <w:jc w:val="both"/>
        <w:rPr/>
      </w:pPr>
      <w:r>
        <w:rPr>
          <w:rFonts w:cs="Times New Roman" w:ascii="Times New Roman" w:hAnsi="Times New Roman"/>
          <w:b/>
          <w:bCs/>
          <w:sz w:val="22"/>
          <w:szCs w:val="22"/>
        </w:rPr>
        <w:t xml:space="preserve">КОНФОРМНОСТЬ </w:t>
      </w:r>
      <w:r>
        <w:rPr>
          <w:rFonts w:cs="Times New Roman" w:ascii="Times New Roman" w:hAnsi="Times New Roman"/>
          <w:sz w:val="22"/>
          <w:szCs w:val="22"/>
        </w:rPr>
        <w:t>—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Такой отказ при конформном поведении обычно мотивирован какими-либо конъюнктурными соображениями.</w:t>
      </w:r>
    </w:p>
    <w:p>
      <w:pPr>
        <w:pStyle w:val="Normal"/>
        <w:shd w:fill="FFFFFF" w:val="clear"/>
        <w:jc w:val="both"/>
        <w:rPr/>
      </w:pPr>
      <w:r>
        <w:rPr>
          <w:rFonts w:cs="Times New Roman" w:ascii="Times New Roman" w:hAnsi="Times New Roman"/>
          <w:b/>
          <w:bCs/>
          <w:sz w:val="22"/>
          <w:szCs w:val="22"/>
        </w:rPr>
        <w:t xml:space="preserve">КОНЦЕПТУАЛЬНАЯ РЕФЛЕКТОРНАЯ ДУГА </w:t>
      </w:r>
      <w:r>
        <w:rPr>
          <w:rFonts w:cs="Times New Roman" w:ascii="Times New Roman" w:hAnsi="Times New Roman"/>
          <w:sz w:val="22"/>
          <w:szCs w:val="22"/>
        </w:rPr>
        <w:t xml:space="preserve">- понятие, расширяющее и углубляющее павловское представление о </w:t>
      </w:r>
      <w:r>
        <w:rPr>
          <w:rFonts w:cs="Times New Roman" w:ascii="Times New Roman" w:hAnsi="Times New Roman"/>
          <w:i/>
          <w:iCs/>
          <w:sz w:val="22"/>
          <w:szCs w:val="22"/>
        </w:rPr>
        <w:t xml:space="preserve">рефлекторной дуге </w:t>
      </w:r>
      <w:r>
        <w:rPr>
          <w:rFonts w:cs="Times New Roman" w:ascii="Times New Roman" w:hAnsi="Times New Roman"/>
          <w:sz w:val="22"/>
          <w:szCs w:val="22"/>
        </w:rPr>
        <w:t>за счет включения в него новейших данных о специализации и работе различных групп нейронов коры головного мозга. Понятие К.р.д. введено Е.Н.Соколовым и Ч.А.Из-майло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РЕЛЯЦИЯ </w:t>
      </w:r>
      <w:r>
        <w:rPr>
          <w:rFonts w:cs="Times New Roman" w:ascii="Times New Roman" w:hAnsi="Times New Roman"/>
          <w:sz w:val="22"/>
          <w:szCs w:val="22"/>
        </w:rPr>
        <w:t xml:space="preserve">— математическое понятие, указывающее на статистическую связь, существующую между изучаемыми явлениями (см. </w:t>
      </w:r>
      <w:r>
        <w:rPr>
          <w:rFonts w:cs="Times New Roman" w:ascii="Times New Roman" w:hAnsi="Times New Roman"/>
          <w:i/>
          <w:iCs/>
          <w:sz w:val="22"/>
          <w:szCs w:val="22"/>
        </w:rPr>
        <w:t>математическая статистика).</w:t>
      </w:r>
    </w:p>
    <w:p>
      <w:pPr>
        <w:pStyle w:val="Normal"/>
        <w:shd w:fill="FFFFFF" w:val="clear"/>
        <w:jc w:val="both"/>
        <w:rPr/>
      </w:pPr>
      <w:r>
        <w:rPr>
          <w:rFonts w:cs="Times New Roman" w:ascii="Times New Roman" w:hAnsi="Times New Roman"/>
          <w:b/>
          <w:bCs/>
          <w:sz w:val="22"/>
          <w:szCs w:val="22"/>
        </w:rPr>
        <w:t xml:space="preserve">КОЭФФИЦИЕНТ ИНТЕЛЛЕКТУАЛЬНОГО РАЗВИТИЯ </w:t>
      </w:r>
      <w:r>
        <w:rPr>
          <w:rFonts w:cs="Times New Roman" w:ascii="Times New Roman" w:hAnsi="Times New Roman"/>
          <w:sz w:val="22"/>
          <w:szCs w:val="22"/>
        </w:rPr>
        <w:t xml:space="preserve">-числовой показатель умственного развития человека, получаемый в результате применения специальных </w:t>
      </w:r>
      <w:r>
        <w:rPr>
          <w:rFonts w:cs="Times New Roman" w:ascii="Times New Roman" w:hAnsi="Times New Roman"/>
          <w:i/>
          <w:iCs/>
          <w:sz w:val="22"/>
          <w:szCs w:val="22"/>
        </w:rPr>
        <w:t xml:space="preserve">тестов, </w:t>
      </w:r>
      <w:r>
        <w:rPr>
          <w:rFonts w:cs="Times New Roman" w:ascii="Times New Roman" w:hAnsi="Times New Roman"/>
          <w:sz w:val="22"/>
          <w:szCs w:val="22"/>
        </w:rPr>
        <w:t>предназначенных для количественной оценки уровня развития интеллекта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КРИЗИС </w:t>
      </w:r>
      <w:r>
        <w:rPr>
          <w:rFonts w:cs="Times New Roman" w:ascii="Times New Roman" w:hAnsi="Times New Roman"/>
          <w:sz w:val="22"/>
          <w:szCs w:val="22"/>
        </w:rPr>
        <w:t>— состояние душевного расстройства, вызванное длительной неудовлетворенностью человека собой и своими взаимоотношениями с окружающим миром. К. возрастной нередко возникает при переходе человека из одной возрастной группы в другую.</w:t>
      </w:r>
    </w:p>
    <w:p>
      <w:pPr>
        <w:pStyle w:val="Normal"/>
        <w:shd w:fill="FFFFFF" w:val="clear"/>
        <w:jc w:val="both"/>
        <w:rPr/>
      </w:pPr>
      <w:r>
        <w:rPr>
          <w:rFonts w:cs="Times New Roman" w:ascii="Times New Roman" w:hAnsi="Times New Roman"/>
          <w:b/>
          <w:bCs/>
          <w:sz w:val="22"/>
          <w:szCs w:val="22"/>
        </w:rPr>
        <w:t xml:space="preserve">КУЛЬТУРНО-ИСТОРИЧЕСКАЯ ТЕОРИЯ РАЗВИТИЯ ВЫСШИХ ПСИХИЧЕСКИХ ФУНКЦИЙ </w:t>
      </w:r>
      <w:r>
        <w:rPr>
          <w:rFonts w:cs="Times New Roman" w:ascii="Times New Roman" w:hAnsi="Times New Roman"/>
          <w:sz w:val="22"/>
          <w:szCs w:val="22"/>
        </w:rPr>
        <w:t xml:space="preserve">- теория, объясняющая процесс формирования и развития </w:t>
      </w:r>
      <w:r>
        <w:rPr>
          <w:rFonts w:cs="Times New Roman" w:ascii="Times New Roman" w:hAnsi="Times New Roman"/>
          <w:i/>
          <w:iCs/>
          <w:sz w:val="22"/>
          <w:szCs w:val="22"/>
        </w:rPr>
        <w:t xml:space="preserve">высших психических функций </w:t>
      </w:r>
      <w:r>
        <w:rPr>
          <w:rFonts w:cs="Times New Roman" w:ascii="Times New Roman" w:hAnsi="Times New Roman"/>
          <w:sz w:val="22"/>
          <w:szCs w:val="22"/>
        </w:rPr>
        <w:t>человека на основе культурных и общественно-исторических условий существования людей. Разработана в 20—30-е годы Л.С.Выготским.</w:t>
      </w:r>
    </w:p>
    <w:p>
      <w:pPr>
        <w:pStyle w:val="Normal"/>
        <w:shd w:fill="FFFFFF" w:val="clear"/>
        <w:jc w:val="both"/>
        <w:rPr/>
      </w:pPr>
      <w:r>
        <w:rPr>
          <w:rFonts w:cs="Times New Roman" w:ascii="Times New Roman" w:hAnsi="Times New Roman"/>
          <w:b/>
          <w:bCs/>
          <w:sz w:val="22"/>
          <w:szCs w:val="22"/>
        </w:rPr>
        <w:t xml:space="preserve">ЛАБИЛЬНОСТЬ </w:t>
      </w:r>
      <w:r>
        <w:rPr>
          <w:rFonts w:cs="Times New Roman" w:ascii="Times New Roman" w:hAnsi="Times New Roman"/>
          <w:sz w:val="22"/>
          <w:szCs w:val="22"/>
        </w:rPr>
        <w:t>— свойство нервных процессов (нервной системы), проявляющееся в способности проводить определенное количество нервных импульсов за единицу времени. Л. также характеризует скорость возникновения и прекращения нервного процесса.</w:t>
      </w:r>
    </w:p>
    <w:p>
      <w:pPr>
        <w:pStyle w:val="Normal"/>
        <w:shd w:fill="FFFFFF" w:val="clear"/>
        <w:jc w:val="both"/>
        <w:rPr/>
      </w:pPr>
      <w:r>
        <w:rPr>
          <w:rFonts w:cs="Times New Roman" w:ascii="Times New Roman" w:hAnsi="Times New Roman"/>
          <w:b/>
          <w:bCs/>
          <w:sz w:val="22"/>
          <w:szCs w:val="22"/>
        </w:rPr>
        <w:t xml:space="preserve">ЛИБИДО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Обозначает некоторый вид энергии, чаще всего биохимической, которая лежит в основе потребностей и поступков человека. Понятие Л. введено в научный оборот З.Фрейдом.</w:t>
      </w:r>
    </w:p>
    <w:p>
      <w:pPr>
        <w:pStyle w:val="Normal"/>
        <w:shd w:fill="FFFFFF" w:val="clear"/>
        <w:jc w:val="both"/>
        <w:rPr/>
      </w:pPr>
      <w:r>
        <w:rPr>
          <w:rFonts w:cs="Times New Roman" w:ascii="Times New Roman" w:hAnsi="Times New Roman"/>
          <w:b/>
          <w:bCs/>
          <w:sz w:val="22"/>
          <w:szCs w:val="22"/>
        </w:rPr>
        <w:t xml:space="preserve">ЛИДЕР </w:t>
      </w:r>
      <w:r>
        <w:rPr>
          <w:rFonts w:cs="Times New Roman" w:ascii="Times New Roman" w:hAnsi="Times New Roman"/>
          <w:sz w:val="22"/>
          <w:szCs w:val="22"/>
        </w:rPr>
        <w:t xml:space="preserve">— член группы, чей авторитет, власть или полномочия безоговорочно признаются остальными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готовыми следовать за ним.</w:t>
      </w:r>
    </w:p>
    <w:p>
      <w:pPr>
        <w:pStyle w:val="Normal"/>
        <w:shd w:fill="FFFFFF" w:val="clear"/>
        <w:jc w:val="both"/>
        <w:rPr/>
      </w:pPr>
      <w:r>
        <w:rPr>
          <w:rFonts w:cs="Times New Roman" w:ascii="Times New Roman" w:hAnsi="Times New Roman"/>
          <w:b/>
          <w:bCs/>
          <w:sz w:val="22"/>
          <w:szCs w:val="22"/>
        </w:rPr>
        <w:t xml:space="preserve">ЛИДЕРСТВО </w:t>
      </w:r>
      <w:r>
        <w:rPr>
          <w:rFonts w:cs="Times New Roman" w:ascii="Times New Roman" w:hAnsi="Times New Roman"/>
          <w:sz w:val="22"/>
          <w:szCs w:val="22"/>
        </w:rPr>
        <w:t xml:space="preserve">— поведение </w:t>
      </w:r>
      <w:r>
        <w:rPr>
          <w:rFonts w:cs="Times New Roman" w:ascii="Times New Roman" w:hAnsi="Times New Roman"/>
          <w:i/>
          <w:iCs/>
          <w:sz w:val="22"/>
          <w:szCs w:val="22"/>
        </w:rPr>
        <w:t xml:space="preserve">лидера </w:t>
      </w:r>
      <w:r>
        <w:rPr>
          <w:rFonts w:cs="Times New Roman" w:ascii="Times New Roman" w:hAnsi="Times New Roman"/>
          <w:sz w:val="22"/>
          <w:szCs w:val="22"/>
        </w:rPr>
        <w:t xml:space="preserve">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Приобретение или утрата им лидерских полномочий, осуществление им своих лидерских функций.</w:t>
      </w:r>
    </w:p>
    <w:p>
      <w:pPr>
        <w:pStyle w:val="Normal"/>
        <w:shd w:fill="FFFFFF" w:val="clear"/>
        <w:jc w:val="both"/>
        <w:rPr/>
      </w:pPr>
      <w:r>
        <w:rPr>
          <w:rFonts w:cs="Times New Roman" w:ascii="Times New Roman" w:hAnsi="Times New Roman"/>
          <w:b/>
          <w:bCs/>
          <w:sz w:val="22"/>
          <w:szCs w:val="22"/>
        </w:rPr>
        <w:t xml:space="preserve">ЛИНГВИСТИЧЕСКИЙ </w:t>
      </w:r>
      <w:r>
        <w:rPr>
          <w:rFonts w:cs="Times New Roman" w:ascii="Times New Roman" w:hAnsi="Times New Roman"/>
          <w:sz w:val="22"/>
          <w:szCs w:val="22"/>
        </w:rPr>
        <w:t>— относящийся к язы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НОСТЬ </w:t>
      </w:r>
      <w:r>
        <w:rPr>
          <w:rFonts w:cs="Times New Roman" w:ascii="Times New Roman" w:hAnsi="Times New Roman"/>
          <w:sz w:val="22"/>
          <w:szCs w:val="22"/>
        </w:rPr>
        <w:t xml:space="preserve">— понятие, обозначающее совокупность устойчивых психологических качеств человека, составляющих его </w:t>
      </w:r>
      <w:r>
        <w:rPr>
          <w:rFonts w:cs="Times New Roman" w:ascii="Times New Roman" w:hAnsi="Times New Roman"/>
          <w:i/>
          <w:iCs/>
          <w:sz w:val="22"/>
          <w:szCs w:val="22"/>
        </w:rPr>
        <w:t>индивидуальность.</w:t>
      </w:r>
    </w:p>
    <w:p>
      <w:pPr>
        <w:pStyle w:val="Normal"/>
        <w:shd w:fill="FFFFFF" w:val="clear"/>
        <w:jc w:val="both"/>
        <w:rPr/>
      </w:pPr>
      <w:r>
        <w:rPr>
          <w:rFonts w:cs="Times New Roman" w:ascii="Times New Roman" w:hAnsi="Times New Roman"/>
          <w:b/>
          <w:bCs/>
          <w:sz w:val="22"/>
          <w:szCs w:val="22"/>
        </w:rPr>
        <w:t xml:space="preserve">ЛОГОТЕРАПИЯ </w:t>
      </w:r>
      <w:r>
        <w:rPr>
          <w:rFonts w:cs="Times New Roman" w:ascii="Times New Roman" w:hAnsi="Times New Roman"/>
          <w:sz w:val="22"/>
          <w:szCs w:val="22"/>
        </w:rPr>
        <w:t xml:space="preserve">— психотерапевтический метод (см. </w:t>
      </w:r>
      <w:r>
        <w:rPr>
          <w:rFonts w:cs="Times New Roman" w:ascii="Times New Roman" w:hAnsi="Times New Roman"/>
          <w:i/>
          <w:iCs/>
          <w:sz w:val="22"/>
          <w:szCs w:val="22"/>
        </w:rPr>
        <w:t xml:space="preserve">психотерапия), </w:t>
      </w:r>
      <w:r>
        <w:rPr>
          <w:rFonts w:cs="Times New Roman" w:ascii="Times New Roman" w:hAnsi="Times New Roman"/>
          <w:sz w:val="22"/>
          <w:szCs w:val="22"/>
        </w:rPr>
        <w:t>рассчитанный на то, чтобы придать утратившей смысл жизни человека более определенное духовное содержание, обратить внимание и сознание человека к подлинным нравственным и культурным ценностям. Предложен австрийским психиатром В.Франклом и основан на осознании человеком своей ответственности перед людьми и самим собой.</w:t>
      </w:r>
    </w:p>
    <w:p>
      <w:pPr>
        <w:pStyle w:val="Normal"/>
        <w:shd w:fill="FFFFFF" w:val="clear"/>
        <w:jc w:val="both"/>
        <w:rPr/>
      </w:pPr>
      <w:r>
        <w:rPr>
          <w:rFonts w:cs="Times New Roman" w:ascii="Times New Roman" w:hAnsi="Times New Roman"/>
          <w:b/>
          <w:bCs/>
          <w:sz w:val="22"/>
          <w:szCs w:val="22"/>
        </w:rPr>
        <w:t xml:space="preserve">ЛОКАЛИЗАЦИЯ ПСИХИЧЕСКИХ ФУНКЦИЙ </w:t>
      </w:r>
      <w:r>
        <w:rPr>
          <w:rFonts w:cs="Times New Roman" w:ascii="Times New Roman" w:hAnsi="Times New Roman"/>
          <w:sz w:val="22"/>
          <w:szCs w:val="22"/>
        </w:rPr>
        <w:t>(свойств и состояний человека) — представленность в структурах головного мозга человека места расположения там основных психических функций, состояний и свойств, их связь с конкретными анатомо-физиологическими отделами и структурами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ЛОКАЛЬНЫЙ </w:t>
      </w:r>
      <w:r>
        <w:rPr>
          <w:rFonts w:cs="Times New Roman" w:ascii="Times New Roman" w:hAnsi="Times New Roman"/>
          <w:sz w:val="22"/>
          <w:szCs w:val="22"/>
        </w:rPr>
        <w:t>— ограниченный, местный.</w:t>
      </w:r>
    </w:p>
    <w:p>
      <w:pPr>
        <w:pStyle w:val="Normal"/>
        <w:shd w:fill="FFFFFF" w:val="clear"/>
        <w:jc w:val="both"/>
        <w:rPr/>
      </w:pPr>
      <w:r>
        <w:rPr>
          <w:rFonts w:cs="Times New Roman" w:ascii="Times New Roman" w:hAnsi="Times New Roman"/>
          <w:b/>
          <w:bCs/>
          <w:sz w:val="22"/>
          <w:szCs w:val="22"/>
        </w:rPr>
        <w:t xml:space="preserve">ЛОКУС КОНТРОЛЯ </w:t>
      </w:r>
      <w:r>
        <w:rPr>
          <w:rFonts w:cs="Times New Roman" w:ascii="Times New Roman" w:hAnsi="Times New Roman"/>
          <w:sz w:val="22"/>
          <w:szCs w:val="22"/>
        </w:rPr>
        <w:t>— понятие, характеризующее локализацию причин, исходя из которых человек объясняет свое собственное поведение и наблюдаемое им поведение других людей. Внутренний Л.к. — это поиск причин поведения в самом человеке, а внешний Л.к. — их локализация вне человека, в окружающей его среде. Понятие Л.к. введено американским психологом Ю.Роттером.</w:t>
      </w:r>
    </w:p>
    <w:p>
      <w:pPr>
        <w:pStyle w:val="Normal"/>
        <w:shd w:fill="FFFFFF" w:val="clear"/>
        <w:jc w:val="both"/>
        <w:rPr/>
      </w:pPr>
      <w:r>
        <w:rPr>
          <w:rFonts w:cs="Times New Roman" w:ascii="Times New Roman" w:hAnsi="Times New Roman"/>
          <w:b/>
          <w:bCs/>
          <w:sz w:val="22"/>
          <w:szCs w:val="22"/>
        </w:rPr>
        <w:t xml:space="preserve">ЛОНГИТЮДНОЕ ИССЛЕДОВАНИЕ </w:t>
      </w:r>
      <w:r>
        <w:rPr>
          <w:rFonts w:cs="Times New Roman" w:ascii="Times New Roman" w:hAnsi="Times New Roman"/>
          <w:sz w:val="22"/>
          <w:szCs w:val="22"/>
        </w:rPr>
        <w:t>- длительное по времени своего проведения научное исследование процессов формирования, развития и изменения каких-либо психических или поведенческих явлений.</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 высшее духовное чувство человека, богатое разнообразными эмоциональными переживаниями, основанное на благородных чувствах и высокой морали и сопровождаемое готовностью сделать все от себя зависящее для благополучия любимого человека.</w:t>
      </w:r>
    </w:p>
    <w:p>
      <w:pPr>
        <w:pStyle w:val="Normal"/>
        <w:shd w:fill="FFFFFF" w:val="clear"/>
        <w:jc w:val="both"/>
        <w:rPr/>
      </w:pPr>
      <w:r>
        <w:rPr>
          <w:rFonts w:cs="Times New Roman" w:ascii="Times New Roman" w:hAnsi="Times New Roman"/>
          <w:b/>
          <w:bCs/>
          <w:sz w:val="22"/>
          <w:szCs w:val="22"/>
        </w:rPr>
        <w:t xml:space="preserve">МАЗОХИЗМ </w:t>
      </w:r>
      <w:r>
        <w:rPr>
          <w:rFonts w:cs="Times New Roman" w:ascii="Times New Roman" w:hAnsi="Times New Roman"/>
          <w:sz w:val="22"/>
          <w:szCs w:val="22"/>
        </w:rPr>
        <w:t xml:space="preserve">— самоунижение, самоистязание человека, связанное с неудовлетворенностью собой и убежденностью, что причины жизненных неудач находятся в нем самом (см. </w:t>
      </w:r>
      <w:r>
        <w:rPr>
          <w:rFonts w:cs="Times New Roman" w:ascii="Times New Roman" w:hAnsi="Times New Roman"/>
          <w:i/>
          <w:iCs/>
          <w:sz w:val="22"/>
          <w:szCs w:val="22"/>
        </w:rPr>
        <w:t xml:space="preserve">внутренний локус контроля). М. </w:t>
      </w:r>
      <w:r>
        <w:rPr>
          <w:rFonts w:cs="Times New Roman" w:ascii="Times New Roman" w:hAnsi="Times New Roman"/>
          <w:sz w:val="22"/>
          <w:szCs w:val="22"/>
        </w:rPr>
        <w:t>— одно из главных понятий, используемых в типологии социальных характеров, предложенной немецко-американским ученым Э.Фроммом.</w:t>
      </w:r>
    </w:p>
    <w:p>
      <w:pPr>
        <w:pStyle w:val="Normal"/>
        <w:shd w:fill="FFFFFF" w:val="clear"/>
        <w:jc w:val="both"/>
        <w:rPr/>
      </w:pPr>
      <w:r>
        <w:rPr>
          <w:rFonts w:cs="Times New Roman" w:ascii="Times New Roman" w:hAnsi="Times New Roman"/>
          <w:b/>
          <w:bCs/>
          <w:sz w:val="22"/>
          <w:szCs w:val="22"/>
        </w:rPr>
        <w:t xml:space="preserve">МАЛАЯ ГРУППА </w:t>
      </w:r>
      <w:r>
        <w:rPr>
          <w:rFonts w:cs="Times New Roman" w:ascii="Times New Roman" w:hAnsi="Times New Roman"/>
          <w:sz w:val="22"/>
          <w:szCs w:val="22"/>
        </w:rPr>
        <w:t>— небольшая по численности совокупность людей, включающая от 2—3 до 20—30 человек, занятых общим дел и имеющих прямые личные контакты друг с другом.</w:t>
      </w:r>
    </w:p>
    <w:p>
      <w:pPr>
        <w:pStyle w:val="Normal"/>
        <w:shd w:fill="FFFFFF" w:val="clear"/>
        <w:jc w:val="both"/>
        <w:rPr/>
      </w:pPr>
      <w:r>
        <w:rPr>
          <w:rFonts w:cs="Times New Roman" w:ascii="Times New Roman" w:hAnsi="Times New Roman"/>
          <w:b/>
          <w:bCs/>
          <w:sz w:val="22"/>
          <w:szCs w:val="22"/>
        </w:rPr>
        <w:t xml:space="preserve">МАССОВИДНЫЕ ЯВЛЕНИЯ ПСИХИКИ </w:t>
      </w:r>
      <w:r>
        <w:rPr>
          <w:rFonts w:cs="Times New Roman" w:ascii="Times New Roman" w:hAnsi="Times New Roman"/>
          <w:sz w:val="22"/>
          <w:szCs w:val="22"/>
        </w:rPr>
        <w:t xml:space="preserve">- социально-психологические явления, возникающие в массах людей (население, толпа, масса, группа, нация и т.п.). М.я.п. включают слухи, </w:t>
      </w:r>
      <w:r>
        <w:rPr>
          <w:rFonts w:cs="Times New Roman" w:ascii="Times New Roman" w:hAnsi="Times New Roman"/>
          <w:i/>
          <w:iCs/>
          <w:sz w:val="22"/>
          <w:szCs w:val="22"/>
        </w:rPr>
        <w:t xml:space="preserve">панику, подражание, заражение, внушение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b/>
          <w:bCs/>
          <w:sz w:val="22"/>
          <w:szCs w:val="22"/>
        </w:rPr>
        <w:t xml:space="preserve">МАССОВЫЕ КОММУНИКАЦИИ </w:t>
      </w:r>
      <w:r>
        <w:rPr>
          <w:rFonts w:cs="Times New Roman" w:ascii="Times New Roman" w:hAnsi="Times New Roman"/>
          <w:sz w:val="22"/>
          <w:szCs w:val="22"/>
        </w:rPr>
        <w:t>- средства передачи информации, рассчитанные на массовую аудиторию: печать, радио, телевидение и т.п.</w:t>
      </w:r>
    </w:p>
    <w:p>
      <w:pPr>
        <w:pStyle w:val="Normal"/>
        <w:shd w:fill="FFFFFF" w:val="clear"/>
        <w:jc w:val="both"/>
        <w:rPr/>
      </w:pPr>
      <w:r>
        <w:rPr>
          <w:rFonts w:cs="Times New Roman" w:ascii="Times New Roman" w:hAnsi="Times New Roman"/>
          <w:b/>
          <w:bCs/>
          <w:sz w:val="22"/>
          <w:szCs w:val="22"/>
        </w:rPr>
        <w:t xml:space="preserve">МАТЕМАТИЧЕСКАЯ СТАТИСТИКА </w:t>
      </w:r>
      <w:r>
        <w:rPr>
          <w:rFonts w:cs="Times New Roman" w:ascii="Times New Roman" w:hAnsi="Times New Roman"/>
          <w:sz w:val="22"/>
          <w:szCs w:val="22"/>
        </w:rPr>
        <w:t>- область высшей математики, имеющая дело с закономерностями, характеризующими взаимодействие случайных величин. Методы М.с. широко используются в психологии для поиска и обнаружения достоверных связей психических и поведенческих явлений с другими факторами, рассматриваемыми в качестве их причин или следствий.</w:t>
      </w:r>
    </w:p>
    <w:p>
      <w:pPr>
        <w:pStyle w:val="Normal"/>
        <w:shd w:fill="FFFFFF" w:val="clear"/>
        <w:jc w:val="both"/>
        <w:rPr/>
      </w:pPr>
      <w:r>
        <w:rPr>
          <w:rFonts w:cs="Times New Roman" w:ascii="Times New Roman" w:hAnsi="Times New Roman"/>
          <w:b/>
          <w:bCs/>
          <w:sz w:val="22"/>
          <w:szCs w:val="22"/>
        </w:rPr>
        <w:t xml:space="preserve">МГНОВЕННАЯ ПАМЯТЬ </w:t>
      </w:r>
      <w:r>
        <w:rPr>
          <w:rFonts w:cs="Times New Roman" w:ascii="Times New Roman" w:hAnsi="Times New Roman"/>
          <w:sz w:val="22"/>
          <w:szCs w:val="22"/>
        </w:rPr>
        <w:t>— память, рассчитанная на очень короткое по времени сохранение в голове человека следов в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ого материала. М.п. действует, как правило, только во время самого процесса восприятия.</w:t>
      </w:r>
    </w:p>
    <w:p>
      <w:pPr>
        <w:pStyle w:val="Normal"/>
        <w:shd w:fill="FFFFFF" w:val="clear"/>
        <w:jc w:val="both"/>
        <w:rPr/>
      </w:pPr>
      <w:r>
        <w:rPr>
          <w:rFonts w:cs="Times New Roman" w:ascii="Times New Roman" w:hAnsi="Times New Roman"/>
          <w:b/>
          <w:bCs/>
          <w:sz w:val="22"/>
          <w:szCs w:val="22"/>
        </w:rPr>
        <w:t xml:space="preserve">МЕДИЦИНСКАЯ ПСИХОЛОГИЯ </w:t>
      </w:r>
      <w:r>
        <w:rPr>
          <w:rFonts w:cs="Times New Roman" w:ascii="Times New Roman" w:hAnsi="Times New Roman"/>
          <w:sz w:val="22"/>
          <w:szCs w:val="22"/>
        </w:rPr>
        <w:t>— отрасль психологической науки, изучающая психические явления и поведение человека с целью предупреждения, диагностики и лечения разных болезней.</w:t>
      </w:r>
    </w:p>
    <w:p>
      <w:pPr>
        <w:pStyle w:val="Normal"/>
        <w:shd w:fill="FFFFFF" w:val="clear"/>
        <w:jc w:val="both"/>
        <w:rPr/>
      </w:pPr>
      <w:r>
        <w:rPr>
          <w:rFonts w:cs="Times New Roman" w:ascii="Times New Roman" w:hAnsi="Times New Roman"/>
          <w:b/>
          <w:bCs/>
          <w:sz w:val="22"/>
          <w:szCs w:val="22"/>
        </w:rPr>
        <w:t xml:space="preserve">МЕЛАНХОЛИК </w:t>
      </w:r>
      <w:r>
        <w:rPr>
          <w:rFonts w:cs="Times New Roman" w:ascii="Times New Roman" w:hAnsi="Times New Roman"/>
          <w:sz w:val="22"/>
          <w:szCs w:val="22"/>
        </w:rPr>
        <w:t xml:space="preserve">— человек, чье поведение характеризуется замедленностью реакций на действующие </w:t>
      </w:r>
      <w:r>
        <w:rPr>
          <w:rFonts w:cs="Times New Roman" w:ascii="Times New Roman" w:hAnsi="Times New Roman"/>
          <w:i/>
          <w:iCs/>
          <w:sz w:val="22"/>
          <w:szCs w:val="22"/>
        </w:rPr>
        <w:t xml:space="preserve">стимулы, </w:t>
      </w:r>
      <w:r>
        <w:rPr>
          <w:rFonts w:cs="Times New Roman" w:ascii="Times New Roman" w:hAnsi="Times New Roman"/>
          <w:sz w:val="22"/>
          <w:szCs w:val="22"/>
        </w:rPr>
        <w:t>а также речевых, мыслительных и двигательных процессов.</w:t>
      </w:r>
    </w:p>
    <w:p>
      <w:pPr>
        <w:pStyle w:val="Normal"/>
        <w:shd w:fill="FFFFFF" w:val="clear"/>
        <w:jc w:val="both"/>
        <w:rPr/>
      </w:pPr>
      <w:r>
        <w:rPr>
          <w:rFonts w:cs="Times New Roman" w:ascii="Times New Roman" w:hAnsi="Times New Roman"/>
          <w:b/>
          <w:bCs/>
          <w:sz w:val="22"/>
          <w:szCs w:val="22"/>
        </w:rPr>
        <w:t xml:space="preserve">МЕТОД БЛИЗНЕЦОВ </w:t>
      </w:r>
      <w:r>
        <w:rPr>
          <w:rFonts w:cs="Times New Roman" w:ascii="Times New Roman" w:hAnsi="Times New Roman"/>
          <w:sz w:val="22"/>
          <w:szCs w:val="22"/>
        </w:rPr>
        <w:t xml:space="preserve">— метод научного исследования, основанный на сравнении психологии и поведения двух типов близнецов: монозиготных (с одинаковым </w:t>
      </w:r>
      <w:r>
        <w:rPr>
          <w:rFonts w:cs="Times New Roman" w:ascii="Times New Roman" w:hAnsi="Times New Roman"/>
          <w:i/>
          <w:iCs/>
          <w:sz w:val="22"/>
          <w:szCs w:val="22"/>
        </w:rPr>
        <w:t xml:space="preserve">генотипом) </w:t>
      </w:r>
      <w:r>
        <w:rPr>
          <w:rFonts w:cs="Times New Roman" w:ascii="Times New Roman" w:hAnsi="Times New Roman"/>
          <w:sz w:val="22"/>
          <w:szCs w:val="22"/>
        </w:rPr>
        <w:t>и дизиготных (с различным генотипом). М.б. применяется для решения проблемы генотипической или средовой обусловленности определенных психологических и поведенческих особенностей человека.</w:t>
      </w:r>
    </w:p>
    <w:p>
      <w:pPr>
        <w:pStyle w:val="Normal"/>
        <w:shd w:fill="FFFFFF" w:val="clear"/>
        <w:jc w:val="both"/>
        <w:rPr/>
      </w:pPr>
      <w:r>
        <w:rPr>
          <w:rFonts w:cs="Times New Roman" w:ascii="Times New Roman" w:hAnsi="Times New Roman"/>
          <w:b/>
          <w:bCs/>
          <w:sz w:val="22"/>
          <w:szCs w:val="22"/>
        </w:rPr>
        <w:t xml:space="preserve">МЕТОД ПРОБ И ОШИБОК </w:t>
      </w:r>
      <w:r>
        <w:rPr>
          <w:rFonts w:cs="Times New Roman" w:ascii="Times New Roman" w:hAnsi="Times New Roman"/>
          <w:sz w:val="22"/>
          <w:szCs w:val="22"/>
        </w:rPr>
        <w:t xml:space="preserve">— способ приобретения знаний, умений и навыков через многократное механическое повторение действий, в результате которых они формируются. М.п. и о. введен американским исследователем Э.Торндайком для изучения процесса </w:t>
      </w:r>
      <w:r>
        <w:rPr>
          <w:rFonts w:cs="Times New Roman" w:ascii="Times New Roman" w:hAnsi="Times New Roman"/>
          <w:i/>
          <w:iCs/>
          <w:sz w:val="22"/>
          <w:szCs w:val="22"/>
        </w:rPr>
        <w:t xml:space="preserve">научения </w:t>
      </w:r>
      <w:r>
        <w:rPr>
          <w:rFonts w:cs="Times New Roman" w:ascii="Times New Roman" w:hAnsi="Times New Roman"/>
          <w:sz w:val="22"/>
          <w:szCs w:val="22"/>
        </w:rPr>
        <w:t>у животных.</w:t>
      </w:r>
    </w:p>
    <w:p>
      <w:pPr>
        <w:pStyle w:val="Normal"/>
        <w:shd w:fill="FFFFFF" w:val="clear"/>
        <w:jc w:val="both"/>
        <w:rPr/>
      </w:pPr>
      <w:r>
        <w:rPr>
          <w:rFonts w:cs="Times New Roman" w:ascii="Times New Roman" w:hAnsi="Times New Roman"/>
          <w:b/>
          <w:bCs/>
          <w:sz w:val="22"/>
          <w:szCs w:val="22"/>
        </w:rPr>
        <w:t xml:space="preserve">МЕТОД СЕМАНТИЧЕСКОГО ДИФФЕРЕНЦИАЛА </w:t>
      </w:r>
      <w:r>
        <w:rPr>
          <w:rFonts w:cs="Times New Roman" w:ascii="Times New Roman" w:hAnsi="Times New Roman"/>
          <w:sz w:val="22"/>
          <w:szCs w:val="22"/>
        </w:rPr>
        <w:t xml:space="preserve">- способ изучения содержания и структуры </w:t>
      </w:r>
      <w:r>
        <w:rPr>
          <w:rFonts w:cs="Times New Roman" w:ascii="Times New Roman" w:hAnsi="Times New Roman"/>
          <w:i/>
          <w:iCs/>
          <w:sz w:val="22"/>
          <w:szCs w:val="22"/>
        </w:rPr>
        <w:t xml:space="preserve">сознания </w:t>
      </w:r>
      <w:r>
        <w:rPr>
          <w:rFonts w:cs="Times New Roman" w:ascii="Times New Roman" w:hAnsi="Times New Roman"/>
          <w:sz w:val="22"/>
          <w:szCs w:val="22"/>
        </w:rPr>
        <w:t>человека через определение им понятий с помощью серии заранее заданных полярных определений типа «сильный — слабый», «хороший — плохой» и т.п. М.сд. введен американским психологом Ч.Осгудом.</w:t>
      </w:r>
    </w:p>
    <w:p>
      <w:pPr>
        <w:pStyle w:val="Normal"/>
        <w:shd w:fill="FFFFFF" w:val="clear"/>
        <w:jc w:val="both"/>
        <w:rPr/>
      </w:pPr>
      <w:r>
        <w:rPr>
          <w:rFonts w:cs="Times New Roman" w:ascii="Times New Roman" w:hAnsi="Times New Roman"/>
          <w:b/>
          <w:bCs/>
          <w:sz w:val="22"/>
          <w:szCs w:val="22"/>
        </w:rPr>
        <w:t xml:space="preserve">МЕЧТЫ </w:t>
      </w:r>
      <w:r>
        <w:rPr>
          <w:rFonts w:cs="Times New Roman" w:ascii="Times New Roman" w:hAnsi="Times New Roman"/>
          <w:sz w:val="22"/>
          <w:szCs w:val="22"/>
        </w:rPr>
        <w:t xml:space="preserve">— планы человека на будущее, представленные в его </w:t>
      </w:r>
      <w:r>
        <w:rPr>
          <w:rFonts w:cs="Times New Roman" w:ascii="Times New Roman" w:hAnsi="Times New Roman"/>
          <w:i/>
          <w:iCs/>
          <w:sz w:val="22"/>
          <w:szCs w:val="22"/>
        </w:rPr>
        <w:t xml:space="preserve">воображении </w:t>
      </w:r>
      <w:r>
        <w:rPr>
          <w:rFonts w:cs="Times New Roman" w:ascii="Times New Roman" w:hAnsi="Times New Roman"/>
          <w:sz w:val="22"/>
          <w:szCs w:val="22"/>
        </w:rPr>
        <w:t>и реализующие наиболее важные для него потребности и интересы.</w:t>
      </w:r>
    </w:p>
    <w:p>
      <w:pPr>
        <w:pStyle w:val="Normal"/>
        <w:shd w:fill="FFFFFF" w:val="clear"/>
        <w:jc w:val="both"/>
        <w:rPr/>
      </w:pPr>
      <w:r>
        <w:rPr>
          <w:rFonts w:cs="Times New Roman" w:ascii="Times New Roman" w:hAnsi="Times New Roman"/>
          <w:b/>
          <w:bCs/>
          <w:sz w:val="22"/>
          <w:szCs w:val="22"/>
        </w:rPr>
        <w:t xml:space="preserve">МИМИКА </w:t>
      </w:r>
      <w:r>
        <w:rPr>
          <w:rFonts w:cs="Times New Roman" w:ascii="Times New Roman" w:hAnsi="Times New Roman"/>
          <w:sz w:val="22"/>
          <w:szCs w:val="22"/>
        </w:rPr>
        <w:t>— совокупность движений частей лица человека, выражающих его состояние или отношение к тому, что он воспринимает (представляет, обдумывает, припоминает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ДАЛЬНОСТЬ </w:t>
      </w:r>
      <w:r>
        <w:rPr>
          <w:rFonts w:cs="Times New Roman" w:ascii="Times New Roman" w:hAnsi="Times New Roman"/>
          <w:sz w:val="22"/>
          <w:szCs w:val="22"/>
        </w:rPr>
        <w:t xml:space="preserve">— понятие, обозначающее качество ощущений, возникающих под действием определенных </w:t>
      </w:r>
      <w:r>
        <w:rPr>
          <w:rFonts w:cs="Times New Roman" w:ascii="Times New Roman" w:hAnsi="Times New Roman"/>
          <w:i/>
          <w:iCs/>
          <w:sz w:val="22"/>
          <w:szCs w:val="22"/>
        </w:rPr>
        <w:t>раздражителей.</w:t>
      </w:r>
    </w:p>
    <w:p>
      <w:pPr>
        <w:pStyle w:val="Normal"/>
        <w:shd w:fill="FFFFFF" w:val="clear"/>
        <w:jc w:val="both"/>
        <w:rPr/>
      </w:pPr>
      <w:r>
        <w:rPr>
          <w:rFonts w:cs="Times New Roman" w:ascii="Times New Roman" w:hAnsi="Times New Roman"/>
          <w:b/>
          <w:bCs/>
          <w:sz w:val="22"/>
          <w:szCs w:val="22"/>
        </w:rPr>
        <w:t xml:space="preserve">МОТИВ ВЛАСТИ </w:t>
      </w:r>
      <w:r>
        <w:rPr>
          <w:rFonts w:cs="Times New Roman" w:ascii="Times New Roman" w:hAnsi="Times New Roman"/>
          <w:sz w:val="22"/>
          <w:szCs w:val="22"/>
        </w:rPr>
        <w:t>— устойчивая черта личности, выражающая собой потребность одного человека в обладании властью над другими людьми, стремление господствовать, управлять, распоряжаться ими.</w:t>
      </w:r>
    </w:p>
    <w:p>
      <w:pPr>
        <w:pStyle w:val="Normal"/>
        <w:shd w:fill="FFFFFF" w:val="clear"/>
        <w:jc w:val="both"/>
        <w:rPr/>
      </w:pPr>
      <w:r>
        <w:rPr>
          <w:rFonts w:cs="Times New Roman" w:ascii="Times New Roman" w:hAnsi="Times New Roman"/>
          <w:b/>
          <w:bCs/>
          <w:sz w:val="22"/>
          <w:szCs w:val="22"/>
        </w:rPr>
        <w:t xml:space="preserve">МОТИВ </w:t>
      </w:r>
      <w:r>
        <w:rPr>
          <w:rFonts w:cs="Times New Roman" w:ascii="Times New Roman" w:hAnsi="Times New Roman"/>
          <w:sz w:val="22"/>
          <w:szCs w:val="22"/>
        </w:rPr>
        <w:t>— внутренняя устойчивая психологическая причина поведения или поступ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ТИВ ДОСТИЖЕНИЯ УСПЕХА </w:t>
      </w:r>
      <w:r>
        <w:rPr>
          <w:rFonts w:cs="Times New Roman" w:ascii="Times New Roman" w:hAnsi="Times New Roman"/>
          <w:sz w:val="22"/>
          <w:szCs w:val="22"/>
        </w:rPr>
        <w:t xml:space="preserve">- потребность добиваться успехов в разных видах деятельности, рассматриваемая как устойчивая личностная </w:t>
      </w:r>
      <w:r>
        <w:rPr>
          <w:rFonts w:cs="Times New Roman" w:ascii="Times New Roman" w:hAnsi="Times New Roman"/>
          <w:i/>
          <w:iCs/>
          <w:sz w:val="22"/>
          <w:szCs w:val="22"/>
        </w:rPr>
        <w:t>че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ТИВ ИЗБЕГАНИЯ НЕУДАЧИ — более или менее устойчивое стремление человека избегать неудач в тех ситуациях жизни, где результаты его деятельности оцениваются другими людьми. М.и.н. — черта </w:t>
      </w:r>
      <w:r>
        <w:rPr>
          <w:rFonts w:cs="Times New Roman" w:ascii="Times New Roman" w:hAnsi="Times New Roman"/>
          <w:i/>
          <w:iCs/>
          <w:sz w:val="22"/>
          <w:szCs w:val="22"/>
        </w:rPr>
        <w:t xml:space="preserve">личности, </w:t>
      </w:r>
      <w:r>
        <w:rPr>
          <w:rFonts w:cs="Times New Roman" w:ascii="Times New Roman" w:hAnsi="Times New Roman"/>
          <w:sz w:val="22"/>
          <w:szCs w:val="22"/>
        </w:rPr>
        <w:t xml:space="preserve">противоположная мотиву достижения </w:t>
      </w:r>
      <w:r>
        <w:rPr>
          <w:rFonts w:cs="Times New Roman" w:ascii="Times New Roman" w:hAnsi="Times New Roman"/>
          <w:i/>
          <w:iCs/>
          <w:sz w:val="22"/>
          <w:szCs w:val="22"/>
        </w:rPr>
        <w:t>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 динамический процесс внутреннего, психологического и физиологического управления поведением, включающий его инициацию, направление, организацию, поддер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ИРОВКА — разумное обоснование, объяснение самим человеком его поступков, которое не всегда соответствует ист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 психолог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БЛЮДЕНИЕ — метод психологического исследования, рассчитанный на непосредственное получение нужной информации через органы </w:t>
      </w:r>
      <w:r>
        <w:rPr>
          <w:rFonts w:cs="Times New Roman" w:ascii="Times New Roman" w:hAnsi="Times New Roman"/>
          <w:i/>
          <w:iCs/>
          <w:sz w:val="22"/>
          <w:szCs w:val="22"/>
        </w:rPr>
        <w:t>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 — сформированное, автоматически осуществляемое движение, не требующее сознательного контроля и специальных волевых усилий для его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О-ДЕЙСТВЕННОЕ МЫШЛЕНИЕ - способ практического решения задач, предполагающий зрительное изучение ситуации и практические действия в ней с материальны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О-ОБРАЗНОЕ МЫШЛЕНИЕ - способ решения задач, включающий наблюдение за ситуацией и оперирование образами составляющих ее предметов без практических действ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 качество научного метода исследования, позволяющее получать одни и те же результаты при повторном или многократном использовании данн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МЕРЕНИЕ — сознательное желание, готовность что-либо сделать.</w:t>
      </w:r>
    </w:p>
    <w:p>
      <w:pPr>
        <w:pStyle w:val="Normal"/>
        <w:shd w:fill="FFFFFF" w:val="clear"/>
        <w:jc w:val="both"/>
        <w:rPr/>
      </w:pPr>
      <w:r>
        <w:rPr>
          <w:rFonts w:cs="Times New Roman" w:ascii="Times New Roman" w:hAnsi="Times New Roman"/>
          <w:sz w:val="22"/>
          <w:szCs w:val="22"/>
        </w:rPr>
        <w:t xml:space="preserve">НАПРАВЛЕННОСТЬ ЛИЧНОСТИ - понятие, обозначающее совокупность потребностей и </w:t>
      </w:r>
      <w:r>
        <w:rPr>
          <w:rFonts w:cs="Times New Roman" w:ascii="Times New Roman" w:hAnsi="Times New Roman"/>
          <w:i/>
          <w:iCs/>
          <w:sz w:val="22"/>
          <w:szCs w:val="22"/>
        </w:rPr>
        <w:t xml:space="preserve">мотивов </w:t>
      </w:r>
      <w:r>
        <w:rPr>
          <w:rFonts w:cs="Times New Roman" w:ascii="Times New Roman" w:hAnsi="Times New Roman"/>
          <w:sz w:val="22"/>
          <w:szCs w:val="22"/>
        </w:rPr>
        <w:t>личности, определяющих главное направление е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 состояние повышенного физического или психологического возбуждения, сопровождаемое неприятными внутренними чувствами и требующее разря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 эмоциональное состояние человека, связанное со слабо выраженными положительными или отр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ыми эмоциями и существующее в течение длительного времени.</w:t>
      </w:r>
    </w:p>
    <w:p>
      <w:pPr>
        <w:pStyle w:val="Normal"/>
        <w:shd w:fill="FFFFFF" w:val="clear"/>
        <w:jc w:val="both"/>
        <w:rPr/>
      </w:pPr>
      <w:r>
        <w:rPr>
          <w:rFonts w:cs="Times New Roman" w:ascii="Times New Roman" w:hAnsi="Times New Roman"/>
          <w:b/>
          <w:bCs/>
          <w:sz w:val="22"/>
          <w:szCs w:val="22"/>
        </w:rPr>
        <w:t xml:space="preserve">НАУЧЕНИЕ </w:t>
      </w:r>
      <w:r>
        <w:rPr>
          <w:rFonts w:cs="Times New Roman" w:ascii="Times New Roman" w:hAnsi="Times New Roman"/>
          <w:sz w:val="22"/>
          <w:szCs w:val="22"/>
        </w:rPr>
        <w:t>— приобретение знаний, умений и навыков в результате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ВРОТИЗМ </w:t>
      </w:r>
      <w:r>
        <w:rPr>
          <w:rFonts w:cs="Times New Roman" w:ascii="Times New Roman" w:hAnsi="Times New Roman"/>
          <w:sz w:val="22"/>
          <w:szCs w:val="22"/>
        </w:rPr>
        <w:t xml:space="preserve">— свойство человека, характеризующееся его повышенной возбудимостью, </w:t>
      </w:r>
      <w:r>
        <w:rPr>
          <w:rFonts w:cs="Times New Roman" w:ascii="Times New Roman" w:hAnsi="Times New Roman"/>
          <w:i/>
          <w:iCs/>
          <w:sz w:val="22"/>
          <w:szCs w:val="22"/>
        </w:rPr>
        <w:t xml:space="preserve">импульсивностью </w:t>
      </w:r>
      <w:r>
        <w:rPr>
          <w:rFonts w:cs="Times New Roman" w:ascii="Times New Roman" w:hAnsi="Times New Roman"/>
          <w:sz w:val="22"/>
          <w:szCs w:val="22"/>
        </w:rPr>
        <w:t xml:space="preserve">и </w:t>
      </w:r>
      <w:r>
        <w:rPr>
          <w:rFonts w:cs="Times New Roman" w:ascii="Times New Roman" w:hAnsi="Times New Roman"/>
          <w:i/>
          <w:iCs/>
          <w:sz w:val="22"/>
          <w:szCs w:val="22"/>
        </w:rPr>
        <w:t>тревож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ГАТИВИЗМ </w:t>
      </w:r>
      <w:r>
        <w:rPr>
          <w:rFonts w:cs="Times New Roman" w:ascii="Times New Roman" w:hAnsi="Times New Roman"/>
          <w:sz w:val="22"/>
          <w:szCs w:val="22"/>
        </w:rPr>
        <w:t xml:space="preserve">— демонстративное противодействие человека другим людям, непринятие им разумных советов со стороны других людей. Часто встречается у детей в период возрастных </w:t>
      </w:r>
      <w:r>
        <w:rPr>
          <w:rFonts w:cs="Times New Roman" w:ascii="Times New Roman" w:hAnsi="Times New Roman"/>
          <w:i/>
          <w:iCs/>
          <w:sz w:val="22"/>
          <w:szCs w:val="22"/>
        </w:rPr>
        <w:t>кризисов.</w:t>
      </w:r>
    </w:p>
    <w:p>
      <w:pPr>
        <w:pStyle w:val="Normal"/>
        <w:shd w:fill="FFFFFF" w:val="clear"/>
        <w:jc w:val="both"/>
        <w:rPr/>
      </w:pPr>
      <w:r>
        <w:rPr>
          <w:rFonts w:cs="Times New Roman" w:ascii="Times New Roman" w:hAnsi="Times New Roman"/>
          <w:b/>
          <w:bCs/>
          <w:sz w:val="22"/>
          <w:szCs w:val="22"/>
        </w:rPr>
        <w:t xml:space="preserve">НЕЙРОПСИХОЛОГИЯ </w:t>
      </w:r>
      <w:r>
        <w:rPr>
          <w:rFonts w:cs="Times New Roman" w:ascii="Times New Roman" w:hAnsi="Times New Roman"/>
          <w:sz w:val="22"/>
          <w:szCs w:val="22"/>
        </w:rPr>
        <w:t>— отрасль психологической науки, изучающая связь психических процессов, свойств и состояний с работой мозга.</w:t>
      </w:r>
    </w:p>
    <w:p>
      <w:pPr>
        <w:pStyle w:val="Normal"/>
        <w:shd w:fill="FFFFFF" w:val="clear"/>
        <w:jc w:val="both"/>
        <w:rPr/>
      </w:pPr>
      <w:r>
        <w:rPr>
          <w:rFonts w:cs="Times New Roman" w:ascii="Times New Roman" w:hAnsi="Times New Roman"/>
          <w:b/>
          <w:bCs/>
          <w:sz w:val="22"/>
          <w:szCs w:val="22"/>
        </w:rPr>
        <w:t xml:space="preserve">НЕОБИХЕВИОРИЗМ </w:t>
      </w:r>
      <w:r>
        <w:rPr>
          <w:rFonts w:cs="Times New Roman" w:ascii="Times New Roman" w:hAnsi="Times New Roman"/>
          <w:sz w:val="22"/>
          <w:szCs w:val="22"/>
        </w:rPr>
        <w:t xml:space="preserve">— направление в психологии, пришедшее на смену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Характеризуется признанием активной роли психических состояний в управлении поведением. Представлен в учениях американских психологов Э.Толмена, К.Халла, Б.Скиннера.</w:t>
      </w:r>
    </w:p>
    <w:p>
      <w:pPr>
        <w:pStyle w:val="Normal"/>
        <w:shd w:fill="FFFFFF" w:val="clear"/>
        <w:jc w:val="both"/>
        <w:rPr/>
      </w:pPr>
      <w:r>
        <w:rPr>
          <w:rFonts w:cs="Times New Roman" w:ascii="Times New Roman" w:hAnsi="Times New Roman"/>
          <w:b/>
          <w:bCs/>
          <w:sz w:val="22"/>
          <w:szCs w:val="22"/>
        </w:rPr>
        <w:t xml:space="preserve">НЕОФРЕЙДИЗМ </w:t>
      </w:r>
      <w:r>
        <w:rPr>
          <w:rFonts w:cs="Times New Roman" w:ascii="Times New Roman" w:hAnsi="Times New Roman"/>
          <w:sz w:val="22"/>
          <w:szCs w:val="22"/>
        </w:rPr>
        <w:t xml:space="preserve">— учение, возникшее на баз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З.Фрейда. Связано с признанием существенной роли общества в формировании личности и с отказом от рассмотрения органических потребностей как единственной основы социального человеческого поведения.</w:t>
      </w:r>
    </w:p>
    <w:p>
      <w:pPr>
        <w:pStyle w:val="Normal"/>
        <w:shd w:fill="FFFFFF" w:val="clear"/>
        <w:jc w:val="both"/>
        <w:rPr/>
      </w:pPr>
      <w:r>
        <w:rPr>
          <w:rFonts w:cs="Times New Roman" w:ascii="Times New Roman" w:hAnsi="Times New Roman"/>
          <w:b/>
          <w:bCs/>
          <w:sz w:val="22"/>
          <w:szCs w:val="22"/>
        </w:rPr>
        <w:t xml:space="preserve">НОРМЫ СОЦИАЛЬНЫЕ </w:t>
      </w:r>
      <w:r>
        <w:rPr>
          <w:rFonts w:cs="Times New Roman" w:ascii="Times New Roman" w:hAnsi="Times New Roman"/>
          <w:sz w:val="22"/>
          <w:szCs w:val="22"/>
        </w:rPr>
        <w:t xml:space="preserve">— принятые в данном обществе или </w:t>
      </w:r>
      <w:r>
        <w:rPr>
          <w:rFonts w:cs="Times New Roman" w:ascii="Times New Roman" w:hAnsi="Times New Roman"/>
          <w:i/>
          <w:iCs/>
          <w:sz w:val="22"/>
          <w:szCs w:val="22"/>
        </w:rPr>
        <w:t xml:space="preserve">группе </w:t>
      </w:r>
      <w:r>
        <w:rPr>
          <w:rFonts w:cs="Times New Roman" w:ascii="Times New Roman" w:hAnsi="Times New Roman"/>
          <w:sz w:val="22"/>
          <w:szCs w:val="22"/>
        </w:rPr>
        <w:t>правила поведения, регулирующие взаимо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ЕЗЛИЧИВАНИЕ </w:t>
      </w:r>
      <w:r>
        <w:rPr>
          <w:rFonts w:cs="Times New Roman" w:ascii="Times New Roman" w:hAnsi="Times New Roman"/>
          <w:sz w:val="22"/>
          <w:szCs w:val="22"/>
        </w:rPr>
        <w:t xml:space="preserve">— (см. </w:t>
      </w:r>
      <w:r>
        <w:rPr>
          <w:rFonts w:cs="Times New Roman" w:ascii="Times New Roman" w:hAnsi="Times New Roman"/>
          <w:i/>
          <w:iCs/>
          <w:sz w:val="22"/>
          <w:szCs w:val="22"/>
        </w:rPr>
        <w:t>деперсонализация).</w:t>
      </w:r>
    </w:p>
    <w:p>
      <w:pPr>
        <w:pStyle w:val="Normal"/>
        <w:shd w:fill="FFFFFF" w:val="clear"/>
        <w:jc w:val="both"/>
        <w:rPr/>
      </w:pPr>
      <w:r>
        <w:rPr>
          <w:rFonts w:cs="Times New Roman" w:ascii="Times New Roman" w:hAnsi="Times New Roman"/>
          <w:b/>
          <w:bCs/>
          <w:sz w:val="22"/>
          <w:szCs w:val="22"/>
        </w:rPr>
        <w:t xml:space="preserve">ОБОБЩЕНИЕ </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абстракция) — </w:t>
      </w:r>
      <w:r>
        <w:rPr>
          <w:rFonts w:cs="Times New Roman" w:ascii="Times New Roman" w:hAnsi="Times New Roman"/>
          <w:sz w:val="22"/>
          <w:szCs w:val="22"/>
        </w:rPr>
        <w:t xml:space="preserve">выделение общего из множества частных явлений. Перенос однажды сформированных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на новые задачи и ситуации.</w:t>
      </w:r>
    </w:p>
    <w:p>
      <w:pPr>
        <w:pStyle w:val="Normal"/>
        <w:shd w:fill="FFFFFF" w:val="clear"/>
        <w:jc w:val="both"/>
        <w:rPr/>
      </w:pPr>
      <w:r>
        <w:rPr>
          <w:rFonts w:cs="Times New Roman" w:ascii="Times New Roman" w:hAnsi="Times New Roman"/>
          <w:b/>
          <w:bCs/>
          <w:sz w:val="22"/>
          <w:szCs w:val="22"/>
        </w:rPr>
        <w:t xml:space="preserve">ОБРАЗ </w:t>
      </w:r>
      <w:r>
        <w:rPr>
          <w:rFonts w:cs="Times New Roman" w:ascii="Times New Roman" w:hAnsi="Times New Roman"/>
          <w:sz w:val="22"/>
          <w:szCs w:val="22"/>
        </w:rPr>
        <w:t>— обобщенная картина мира (предметов, явлений), складывающаяся в результате переработки информации о нем, поступающей через органы чувств.</w:t>
      </w:r>
    </w:p>
    <w:p>
      <w:pPr>
        <w:pStyle w:val="Normal"/>
        <w:shd w:fill="FFFFFF" w:val="clear"/>
        <w:jc w:val="both"/>
        <w:rPr/>
      </w:pPr>
      <w:r>
        <w:rPr>
          <w:rFonts w:cs="Times New Roman" w:ascii="Times New Roman" w:hAnsi="Times New Roman"/>
          <w:b/>
          <w:bCs/>
          <w:sz w:val="22"/>
          <w:szCs w:val="22"/>
        </w:rPr>
        <w:t xml:space="preserve">ОБРАТНАЯ СВЯЗЬ </w:t>
      </w:r>
      <w:r>
        <w:rPr>
          <w:rFonts w:cs="Times New Roman" w:ascii="Times New Roman" w:hAnsi="Times New Roman"/>
          <w:sz w:val="22"/>
          <w:szCs w:val="22"/>
        </w:rPr>
        <w:t>— процесс получения информации о состояниях партнера по общению с целью улучшения общения и достижения желаемого результата.</w:t>
      </w:r>
    </w:p>
    <w:p>
      <w:pPr>
        <w:pStyle w:val="Normal"/>
        <w:shd w:fill="FFFFFF" w:val="clear"/>
        <w:jc w:val="both"/>
        <w:rPr/>
      </w:pPr>
      <w:r>
        <w:rPr>
          <w:rFonts w:cs="Times New Roman" w:ascii="Times New Roman" w:hAnsi="Times New Roman"/>
          <w:b/>
          <w:bCs/>
          <w:sz w:val="22"/>
          <w:szCs w:val="22"/>
        </w:rPr>
        <w:t xml:space="preserve">ОБЩАЯ ПСИХОЛОГИЯ </w:t>
      </w:r>
      <w:r>
        <w:rPr>
          <w:rFonts w:cs="Times New Roman" w:ascii="Times New Roman" w:hAnsi="Times New Roman"/>
          <w:sz w:val="22"/>
          <w:szCs w:val="22"/>
        </w:rPr>
        <w:t xml:space="preserve">— область психологической науки, изучающая общие закономерности психики и поведения человека, разрабатывающая основные понятия и представляющая главные законы, на основе которых формируется, развивается и функционирует </w:t>
      </w:r>
      <w:r>
        <w:rPr>
          <w:rFonts w:cs="Times New Roman" w:ascii="Times New Roman" w:hAnsi="Times New Roman"/>
          <w:i/>
          <w:iCs/>
          <w:sz w:val="22"/>
          <w:szCs w:val="22"/>
        </w:rPr>
        <w:t xml:space="preserve">психика </w:t>
      </w:r>
      <w:r>
        <w:rPr>
          <w:rFonts w:cs="Times New Roman" w:ascii="Times New Roman" w:hAnsi="Times New Roman"/>
          <w:sz w:val="22"/>
          <w:szCs w:val="22"/>
        </w:rPr>
        <w:t>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ОБЩЕНИЕ </w:t>
      </w:r>
      <w:r>
        <w:rPr>
          <w:rFonts w:cs="Times New Roman" w:ascii="Times New Roman" w:hAnsi="Times New Roman"/>
          <w:sz w:val="22"/>
          <w:szCs w:val="22"/>
        </w:rPr>
        <w:t>— обмен информацией между людьми, их взаимодействие.</w:t>
      </w:r>
    </w:p>
    <w:p>
      <w:pPr>
        <w:pStyle w:val="Normal"/>
        <w:shd w:fill="FFFFFF" w:val="clear"/>
        <w:jc w:val="both"/>
        <w:rPr/>
      </w:pPr>
      <w:r>
        <w:rPr>
          <w:rFonts w:cs="Times New Roman" w:ascii="Times New Roman" w:hAnsi="Times New Roman"/>
          <w:b/>
          <w:bCs/>
          <w:sz w:val="22"/>
          <w:szCs w:val="22"/>
        </w:rPr>
        <w:t xml:space="preserve">ОБЫДЕННОЕ СОЗНАНИЕ </w:t>
      </w:r>
      <w:r>
        <w:rPr>
          <w:rFonts w:cs="Times New Roman" w:ascii="Times New Roman" w:hAnsi="Times New Roman"/>
          <w:sz w:val="22"/>
          <w:szCs w:val="22"/>
        </w:rPr>
        <w:t>— усредненный уровень сознания масс людей, составляющих данное общество. О.с. отличается от научного сознания невысокой достоверностью и точностью имеющихся в нем сведений.</w:t>
      </w:r>
    </w:p>
    <w:p>
      <w:pPr>
        <w:pStyle w:val="Normal"/>
        <w:shd w:fill="FFFFFF" w:val="clear"/>
        <w:jc w:val="both"/>
        <w:rPr/>
      </w:pPr>
      <w:r>
        <w:rPr>
          <w:rFonts w:cs="Times New Roman" w:ascii="Times New Roman" w:hAnsi="Times New Roman"/>
          <w:b/>
          <w:bCs/>
          <w:sz w:val="22"/>
          <w:szCs w:val="22"/>
        </w:rPr>
        <w:t xml:space="preserve">ОБЪЕКТИВАЦИЯ </w:t>
      </w:r>
      <w:r>
        <w:rPr>
          <w:rFonts w:cs="Times New Roman" w:ascii="Times New Roman" w:hAnsi="Times New Roman"/>
          <w:sz w:val="22"/>
          <w:szCs w:val="22"/>
        </w:rPr>
        <w:t>— процесс и результат локализации образов восприятия во внешнем мире — там, где располагается источник воспринимаем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ДАРЕННОСТЬ </w:t>
      </w:r>
      <w:r>
        <w:rPr>
          <w:rFonts w:cs="Times New Roman" w:ascii="Times New Roman" w:hAnsi="Times New Roman"/>
          <w:sz w:val="22"/>
          <w:szCs w:val="22"/>
        </w:rPr>
        <w:t xml:space="preserve">— наличие у человека </w:t>
      </w:r>
      <w:r>
        <w:rPr>
          <w:rFonts w:cs="Times New Roman" w:ascii="Times New Roman" w:hAnsi="Times New Roman"/>
          <w:i/>
          <w:iCs/>
          <w:sz w:val="22"/>
          <w:szCs w:val="22"/>
        </w:rPr>
        <w:t xml:space="preserve">задатков </w:t>
      </w:r>
      <w:r>
        <w:rPr>
          <w:rFonts w:cs="Times New Roman" w:ascii="Times New Roman" w:hAnsi="Times New Roman"/>
          <w:sz w:val="22"/>
          <w:szCs w:val="22"/>
        </w:rPr>
        <w:t xml:space="preserve">к развитию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ОЖИДАНИЕ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выражающее способность предвосхищения человеком будущих событий.</w:t>
      </w:r>
    </w:p>
    <w:p>
      <w:pPr>
        <w:pStyle w:val="Normal"/>
        <w:shd w:fill="FFFFFF" w:val="clear"/>
        <w:jc w:val="both"/>
        <w:rPr/>
      </w:pPr>
      <w:r>
        <w:rPr>
          <w:rFonts w:cs="Times New Roman" w:ascii="Times New Roman" w:hAnsi="Times New Roman"/>
          <w:b/>
          <w:bCs/>
          <w:sz w:val="22"/>
          <w:szCs w:val="22"/>
        </w:rPr>
        <w:t xml:space="preserve">ОНТОГЕНЕЗ </w:t>
      </w:r>
      <w:r>
        <w:rPr>
          <w:rFonts w:cs="Times New Roman" w:ascii="Times New Roman" w:hAnsi="Times New Roman"/>
          <w:sz w:val="22"/>
          <w:szCs w:val="22"/>
        </w:rPr>
        <w:t xml:space="preserve">— процесс индивидуального развития организма или </w:t>
      </w:r>
      <w:r>
        <w:rPr>
          <w:rFonts w:cs="Times New Roman" w:ascii="Times New Roman" w:hAnsi="Times New Roman"/>
          <w:i/>
          <w:iCs/>
          <w:sz w:val="22"/>
          <w:szCs w:val="22"/>
        </w:rPr>
        <w:t xml:space="preserve">личност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ОПЕРАНТНОЕ ОБУСЛОВЛИВАНИЕ </w:t>
      </w:r>
      <w:r>
        <w:rPr>
          <w:rFonts w:cs="Times New Roman" w:ascii="Times New Roman" w:hAnsi="Times New Roman"/>
          <w:sz w:val="22"/>
          <w:szCs w:val="22"/>
        </w:rPr>
        <w:t xml:space="preserve">- вид научения, осуществляемого за счет подкрепления наиболее успешных реакций организма на те или иные </w:t>
      </w:r>
      <w:r>
        <w:rPr>
          <w:rFonts w:cs="Times New Roman" w:ascii="Times New Roman" w:hAnsi="Times New Roman"/>
          <w:i/>
          <w:iCs/>
          <w:sz w:val="22"/>
          <w:szCs w:val="22"/>
        </w:rPr>
        <w:t xml:space="preserve">стимулы. </w:t>
      </w:r>
      <w:r>
        <w:rPr>
          <w:rFonts w:cs="Times New Roman" w:ascii="Times New Roman" w:hAnsi="Times New Roman"/>
          <w:sz w:val="22"/>
          <w:szCs w:val="22"/>
        </w:rPr>
        <w:t>Понятие О.о. предложено американским психологом Э.Торндайком и разработано Б.Скинн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ПЕРАТИВНАЯ ПАМЯТЬ </w:t>
      </w:r>
      <w:r>
        <w:rPr>
          <w:rFonts w:cs="Times New Roman" w:ascii="Times New Roman" w:hAnsi="Times New Roman"/>
          <w:sz w:val="22"/>
          <w:szCs w:val="22"/>
        </w:rPr>
        <w:t xml:space="preserve">— вид памяти, рассчитанный на сохранение информации в течение определенного времени, необходимого для выполнения некоторого действия или </w:t>
      </w:r>
      <w:r>
        <w:rPr>
          <w:rFonts w:cs="Times New Roman" w:ascii="Times New Roman" w:hAnsi="Times New Roman"/>
          <w:i/>
          <w:iCs/>
          <w:sz w:val="22"/>
          <w:szCs w:val="22"/>
        </w:rPr>
        <w:t>операции.</w:t>
      </w:r>
    </w:p>
    <w:p>
      <w:pPr>
        <w:pStyle w:val="Normal"/>
        <w:shd w:fill="FFFFFF" w:val="clear"/>
        <w:jc w:val="both"/>
        <w:rPr/>
      </w:pPr>
      <w:r>
        <w:rPr>
          <w:rFonts w:cs="Times New Roman" w:ascii="Times New Roman" w:hAnsi="Times New Roman"/>
          <w:b/>
          <w:bCs/>
          <w:sz w:val="22"/>
          <w:szCs w:val="22"/>
        </w:rPr>
        <w:t xml:space="preserve">ОПЕРАЦИЯ </w:t>
      </w:r>
      <w:r>
        <w:rPr>
          <w:rFonts w:cs="Times New Roman" w:ascii="Times New Roman" w:hAnsi="Times New Roman"/>
          <w:sz w:val="22"/>
          <w:szCs w:val="22"/>
        </w:rPr>
        <w:t>— система движений, связанных с выполнением конкретного действия, направленных на достижение его цели.</w:t>
      </w:r>
    </w:p>
    <w:p>
      <w:pPr>
        <w:pStyle w:val="Normal"/>
        <w:shd w:fill="FFFFFF" w:val="clear"/>
        <w:jc w:val="both"/>
        <w:rPr/>
      </w:pPr>
      <w:r>
        <w:rPr>
          <w:rFonts w:cs="Times New Roman" w:ascii="Times New Roman" w:hAnsi="Times New Roman"/>
          <w:b/>
          <w:bCs/>
          <w:sz w:val="22"/>
          <w:szCs w:val="22"/>
        </w:rPr>
        <w:t xml:space="preserve">ОПРЕДМЕЧИВАНИЕ </w:t>
      </w:r>
      <w:r>
        <w:rPr>
          <w:rFonts w:cs="Times New Roman" w:ascii="Times New Roman" w:hAnsi="Times New Roman"/>
          <w:sz w:val="22"/>
          <w:szCs w:val="22"/>
        </w:rPr>
        <w:t>— диалектико-материалистическое понятие, обозначающее процесс и результат воплощения в предметах деятельности человека, составляющих материальную и духовную культуру, его же способностей.</w:t>
      </w:r>
    </w:p>
    <w:p>
      <w:pPr>
        <w:pStyle w:val="Normal"/>
        <w:shd w:fill="FFFFFF" w:val="clear"/>
        <w:jc w:val="both"/>
        <w:rPr/>
      </w:pPr>
      <w:r>
        <w:rPr>
          <w:rFonts w:cs="Times New Roman" w:ascii="Times New Roman" w:hAnsi="Times New Roman"/>
          <w:b/>
          <w:bCs/>
          <w:sz w:val="22"/>
          <w:szCs w:val="22"/>
        </w:rPr>
        <w:t xml:space="preserve">ОПРОС </w:t>
      </w:r>
      <w:r>
        <w:rPr>
          <w:rFonts w:cs="Times New Roman" w:ascii="Times New Roman" w:hAnsi="Times New Roman"/>
          <w:sz w:val="22"/>
          <w:szCs w:val="22"/>
        </w:rPr>
        <w:t>— метод психологического изучения, в процессе применения которого людям задаются вопросы и на основе ответов на них судят о психологии этих людей.</w:t>
      </w:r>
    </w:p>
    <w:p>
      <w:pPr>
        <w:pStyle w:val="Normal"/>
        <w:shd w:fill="FFFFFF" w:val="clear"/>
        <w:jc w:val="both"/>
        <w:rPr/>
      </w:pPr>
      <w:r>
        <w:rPr>
          <w:rFonts w:cs="Times New Roman" w:ascii="Times New Roman" w:hAnsi="Times New Roman"/>
          <w:b/>
          <w:bCs/>
          <w:sz w:val="22"/>
          <w:szCs w:val="22"/>
        </w:rPr>
        <w:t xml:space="preserve">ОПРОСНИК ЛИЧНОСТНЫЙ </w:t>
      </w:r>
      <w:r>
        <w:rPr>
          <w:rFonts w:cs="Times New Roman" w:ascii="Times New Roman" w:hAnsi="Times New Roman"/>
          <w:sz w:val="22"/>
          <w:szCs w:val="22"/>
        </w:rPr>
        <w:t>- метод исследования личности, основанный на использовании системы письменных или устных, заранее продуманных вопросов, адресованных человеку, чьи психологические особенности подлежат изучению.</w:t>
      </w:r>
    </w:p>
    <w:p>
      <w:pPr>
        <w:pStyle w:val="Normal"/>
        <w:shd w:fill="FFFFFF" w:val="clear"/>
        <w:jc w:val="both"/>
        <w:rPr/>
      </w:pPr>
      <w:r>
        <w:rPr>
          <w:rFonts w:cs="Times New Roman" w:ascii="Times New Roman" w:hAnsi="Times New Roman"/>
          <w:b/>
          <w:bCs/>
          <w:sz w:val="22"/>
          <w:szCs w:val="22"/>
        </w:rPr>
        <w:t xml:space="preserve">ОРГАНЫ ЧУВСТВ </w:t>
      </w:r>
      <w:r>
        <w:rPr>
          <w:rFonts w:cs="Times New Roman" w:ascii="Times New Roman" w:hAnsi="Times New Roman"/>
          <w:sz w:val="22"/>
          <w:szCs w:val="22"/>
        </w:rPr>
        <w:t xml:space="preserve">— телесные органы, специально предназначенные для восприятия, переработки и хранения информации. О.ч. включают </w:t>
      </w:r>
      <w:r>
        <w:rPr>
          <w:rFonts w:cs="Times New Roman" w:ascii="Times New Roman" w:hAnsi="Times New Roman"/>
          <w:i/>
          <w:iCs/>
          <w:sz w:val="22"/>
          <w:szCs w:val="22"/>
        </w:rPr>
        <w:t xml:space="preserve">рецепторы, </w:t>
      </w:r>
      <w:r>
        <w:rPr>
          <w:rFonts w:cs="Times New Roman" w:ascii="Times New Roman" w:hAnsi="Times New Roman"/>
          <w:sz w:val="22"/>
          <w:szCs w:val="22"/>
        </w:rPr>
        <w:t>нервные пути, проводящие возбуждения в мозг и обратно, а также центральные отделы нервной системы человека, перерабатывающие эти возбу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ИРОВОЧНАЯ РЕАКЦИЯ (РЕФЛЕКС) - реакция организма на новые стимулы, проявляющаяся в общей его активизации, в сосредоточении внимания, в мобилизации сил и ресур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МЫСЛЕННОСТЬ ВОСПРИЯТИЯ - свойство человеческого восприятия приписывать воспринимаемому объекту или явлению определенный смысл, обозначать его словом, относить к определенной языков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ОЙ ПСИХОФИЗИЧЕСКИЙ ЗАКОН - (см. </w:t>
      </w:r>
      <w:r>
        <w:rPr>
          <w:rFonts w:cs="Times New Roman" w:ascii="Times New Roman" w:hAnsi="Times New Roman"/>
          <w:i/>
          <w:iCs/>
          <w:sz w:val="22"/>
          <w:szCs w:val="22"/>
        </w:rPr>
        <w:t>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ЯЮЩЕЕСЯ (ДЕВИАНТНОЕ) ПОВЕДЕНИЕ - поведение человека, отклоняющееся от установленных правовых или нравственных норм, нарушающее их.</w:t>
      </w:r>
    </w:p>
    <w:p>
      <w:pPr>
        <w:pStyle w:val="Normal"/>
        <w:shd w:fill="FFFFFF" w:val="clear"/>
        <w:jc w:val="both"/>
        <w:rPr/>
      </w:pPr>
      <w:r>
        <w:rPr>
          <w:rFonts w:cs="Times New Roman" w:ascii="Times New Roman" w:hAnsi="Times New Roman"/>
          <w:sz w:val="22"/>
          <w:szCs w:val="22"/>
        </w:rPr>
        <w:t xml:space="preserve">ОТКРЫТЫЙ КРИЗИС ПСИХОЛОГИЧЕСКОЙ НАУКИ -критическое состояние в психологической науке, возникше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ое с ее неспособностью удовлетворительно разрешить ряд актуальных теоретических и практическ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НОСИТЕЛЬНЫЙ ПОРОГ ОЩУЩЕНИЯ - величина, на которую должен измениться раздражитель, действующий на органы чувств, чтобы одновременно изменилось и вызываемое им ощущение (величина А/ в </w:t>
      </w:r>
      <w:r>
        <w:rPr>
          <w:rFonts w:cs="Times New Roman" w:ascii="Times New Roman" w:hAnsi="Times New Roman"/>
          <w:i/>
          <w:iCs/>
          <w:sz w:val="22"/>
          <w:szCs w:val="22"/>
        </w:rPr>
        <w:t>законе Бугера—Веб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 — философско-гносеологическое понятие, относящееся к теории познания. В соответствии с ним все психические процессы и состояния человека рассматриваются как отражения в голове человека объективной, не зависимой от него действительности.</w:t>
      </w:r>
    </w:p>
    <w:p>
      <w:pPr>
        <w:pStyle w:val="Normal"/>
        <w:shd w:fill="FFFFFF" w:val="clear"/>
        <w:jc w:val="both"/>
        <w:rPr/>
      </w:pPr>
      <w:r>
        <w:rPr>
          <w:rFonts w:cs="Times New Roman" w:ascii="Times New Roman" w:hAnsi="Times New Roman"/>
          <w:sz w:val="22"/>
          <w:szCs w:val="22"/>
        </w:rPr>
        <w:t xml:space="preserve">ОТЧУЖДЕНИЕ — процесс или результат утраты для человека значения или личностного смысла (см. </w:t>
      </w:r>
      <w:r>
        <w:rPr>
          <w:rFonts w:cs="Times New Roman" w:ascii="Times New Roman" w:hAnsi="Times New Roman"/>
          <w:i/>
          <w:iCs/>
          <w:sz w:val="22"/>
          <w:szCs w:val="22"/>
        </w:rPr>
        <w:t xml:space="preserve">смысл личностный) </w:t>
      </w:r>
      <w:r>
        <w:rPr>
          <w:rFonts w:cs="Times New Roman" w:ascii="Times New Roman" w:hAnsi="Times New Roman"/>
          <w:sz w:val="22"/>
          <w:szCs w:val="22"/>
        </w:rPr>
        <w:t>того, что раньше привлекало его внимание, было для него интересным и ва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 элементарный психический процесс, представляющий собой субъективное отражение живым существом в виде психических явлений простейших свойств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 процессы запоминания, сохранения, воспроизводства и переработки человеком разнообразной информации.</w:t>
      </w:r>
    </w:p>
    <w:p>
      <w:pPr>
        <w:pStyle w:val="Normal"/>
        <w:shd w:fill="FFFFFF" w:val="clear"/>
        <w:jc w:val="both"/>
        <w:rPr/>
      </w:pPr>
      <w:r>
        <w:rPr>
          <w:rFonts w:cs="Times New Roman" w:ascii="Times New Roman" w:hAnsi="Times New Roman"/>
          <w:sz w:val="22"/>
          <w:szCs w:val="22"/>
        </w:rPr>
        <w:t xml:space="preserve">ПАМЯТЬ ГЕНЕТИЧЕСКАЯ — память, обусловленная </w:t>
      </w:r>
      <w:r>
        <w:rPr>
          <w:rFonts w:cs="Times New Roman" w:ascii="Times New Roman" w:hAnsi="Times New Roman"/>
          <w:i/>
          <w:iCs/>
          <w:sz w:val="22"/>
          <w:szCs w:val="22"/>
        </w:rPr>
        <w:t xml:space="preserve">генотипом, </w:t>
      </w:r>
      <w:r>
        <w:rPr>
          <w:rFonts w:cs="Times New Roman" w:ascii="Times New Roman" w:hAnsi="Times New Roman"/>
          <w:sz w:val="22"/>
          <w:szCs w:val="22"/>
        </w:rPr>
        <w:t>передаваемая из поколения в поко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ДОЛГОВРЕМЕННАЯ — память, рассчитанная на длительное хранение и многократное воспроизведение информации при условии ее сохра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КРАТКОВРЕМЕННАЯ — память, рассчитанная на хранение информации в течение небольшого промежутка времени, от нескольких до десятков секунд, до тех пор, пока содержащаяся в ней информация не будет использована или переведена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МЯТЬ ОПЕРАТИВНАЯ — (см. </w:t>
      </w:r>
      <w:r>
        <w:rPr>
          <w:rFonts w:cs="Times New Roman" w:ascii="Times New Roman" w:hAnsi="Times New Roman"/>
          <w:i/>
          <w:iCs/>
          <w:sz w:val="22"/>
          <w:szCs w:val="22"/>
        </w:rPr>
        <w:t>оперативная память).</w:t>
      </w:r>
    </w:p>
    <w:p>
      <w:pPr>
        <w:pStyle w:val="Normal"/>
        <w:shd w:fill="FFFFFF" w:val="clear"/>
        <w:jc w:val="both"/>
        <w:rPr/>
      </w:pPr>
      <w:r>
        <w:rPr>
          <w:rFonts w:cs="Times New Roman" w:ascii="Times New Roman" w:hAnsi="Times New Roman"/>
          <w:sz w:val="22"/>
          <w:szCs w:val="22"/>
        </w:rPr>
        <w:t xml:space="preserve">ПАНИКА — массовидное явление </w:t>
      </w:r>
      <w:r>
        <w:rPr>
          <w:rFonts w:cs="Times New Roman" w:ascii="Times New Roman" w:hAnsi="Times New Roman"/>
          <w:i/>
          <w:iCs/>
          <w:sz w:val="22"/>
          <w:szCs w:val="22"/>
        </w:rPr>
        <w:t xml:space="preserve">психики, </w:t>
      </w:r>
      <w:r>
        <w:rPr>
          <w:rFonts w:cs="Times New Roman" w:ascii="Times New Roman" w:hAnsi="Times New Roman"/>
          <w:sz w:val="22"/>
          <w:szCs w:val="22"/>
        </w:rPr>
        <w:t>характеризующееся возникновением одновременно у многих людей, находящихся в контактах друг с другом, чувств страха, беспокойства, а также беспорядочных, хаотичных движений и непродума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ТОМИМИКА — система выразительных движений, совершаемых при помощ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ПСИХОЛОГИЯ — область психологии, изучающая необычные, не поддающиеся научному объяснению явления, связанные с психологией и поведением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ПСИХОЛОГИЯ — область психологических исследований, связанная с изучением отклонений в психике и поведении человека при различных заболе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 область психологической науки, изучающая психологические основы обучения, воспитания и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Е ДАННЫЕ — та информация об изучаемых явлениях, которая получается в начале исследования и подлежит дальнейшей обработке прежде, чем на ее основе можно будет сделать достоверные выводы об этих явлениях.</w:t>
      </w:r>
    </w:p>
    <w:p>
      <w:pPr>
        <w:pStyle w:val="Normal"/>
        <w:shd w:fill="FFFFFF" w:val="clear"/>
        <w:jc w:val="both"/>
        <w:rPr/>
      </w:pPr>
      <w:r>
        <w:rPr>
          <w:rFonts w:cs="Times New Roman" w:ascii="Times New Roman" w:hAnsi="Times New Roman"/>
          <w:sz w:val="22"/>
          <w:szCs w:val="22"/>
        </w:rPr>
        <w:t xml:space="preserve">ПЕРВИЧНЫЕ ЭМОЦИИ — генотипически (см. </w:t>
      </w:r>
      <w:r>
        <w:rPr>
          <w:rFonts w:cs="Times New Roman" w:ascii="Times New Roman" w:hAnsi="Times New Roman"/>
          <w:i/>
          <w:iCs/>
          <w:sz w:val="22"/>
          <w:szCs w:val="22"/>
        </w:rPr>
        <w:t xml:space="preserve">генотип) </w:t>
      </w:r>
      <w:r>
        <w:rPr>
          <w:rFonts w:cs="Times New Roman" w:ascii="Times New Roman" w:hAnsi="Times New Roman"/>
          <w:sz w:val="22"/>
          <w:szCs w:val="22"/>
        </w:rPr>
        <w:t>обусловленные простейшие эмоциональные переживания: удовольствие, неудовольствие, боль, страх, гне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 ощущение, сопровождаемое эмоциями.</w:t>
      </w:r>
    </w:p>
    <w:p>
      <w:pPr>
        <w:pStyle w:val="Normal"/>
        <w:shd w:fill="FFFFFF" w:val="clear"/>
        <w:jc w:val="both"/>
        <w:rPr/>
      </w:pPr>
      <w:r>
        <w:rPr>
          <w:rFonts w:cs="Times New Roman" w:ascii="Times New Roman" w:hAnsi="Times New Roman"/>
          <w:sz w:val="22"/>
          <w:szCs w:val="22"/>
        </w:rPr>
        <w:t xml:space="preserve">ПЕРСОНАЛИЗАЦИЯ — процесс превращения человека в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см.), приобретения им </w:t>
      </w:r>
      <w:r>
        <w:rPr>
          <w:rFonts w:cs="Times New Roman" w:ascii="Times New Roman" w:hAnsi="Times New Roman"/>
          <w:i/>
          <w:iCs/>
          <w:sz w:val="22"/>
          <w:szCs w:val="22"/>
        </w:rPr>
        <w:t xml:space="preserve">индивидуальности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ЦЕПТИВНЫЙ — относящийся к восприя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КРЕПЛЕНИЕ — средство, способное удовлетворить возникшую потребность, снять вызванную ею напряженность. П. — также средство, подтверждающее правильность или ошибочность совершенного поступка,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АЖАНИЕ — сознательное или бессознательное поведение человека, направленное на воспроизведение поступков и действ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АЯ ТИПИЗАЦИЯ - усвоение человеком форм социального поведения, типичных для людей одного с ним п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ОЕ ПОВЕДЕНИЕ — поведение, свойственное человеку определенного пола в той социальной роли, которая соответствует этому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РОГ ОЩУЩЕНИЯ — значение </w:t>
      </w:r>
      <w:r>
        <w:rPr>
          <w:rFonts w:cs="Times New Roman" w:ascii="Times New Roman" w:hAnsi="Times New Roman"/>
          <w:i/>
          <w:iCs/>
          <w:sz w:val="22"/>
          <w:szCs w:val="22"/>
        </w:rPr>
        <w:t xml:space="preserve">стимула, </w:t>
      </w:r>
      <w:r>
        <w:rPr>
          <w:rFonts w:cs="Times New Roman" w:ascii="Times New Roman" w:hAnsi="Times New Roman"/>
          <w:sz w:val="22"/>
          <w:szCs w:val="22"/>
        </w:rPr>
        <w:t xml:space="preserve">воздействующего на органы чувств, которое вызывает минимальное ощущение (нижний абсолютный порог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максимально возможное по силе ощущение соответствующей модальности (верхний абсолютный порог ощущения) или изменение параметров уже имеющегося ощущения (см. </w:t>
      </w:r>
      <w:r>
        <w:rPr>
          <w:rFonts w:cs="Times New Roman" w:ascii="Times New Roman" w:hAnsi="Times New Roman"/>
          <w:i/>
          <w:iCs/>
          <w:sz w:val="22"/>
          <w:szCs w:val="22"/>
        </w:rPr>
        <w:t>относительный порог ощущения).</w:t>
      </w:r>
    </w:p>
    <w:p>
      <w:pPr>
        <w:pStyle w:val="Normal"/>
        <w:shd w:fill="FFFFFF" w:val="clear"/>
        <w:jc w:val="both"/>
        <w:rPr/>
      </w:pPr>
      <w:r>
        <w:rPr>
          <w:rFonts w:cs="Times New Roman" w:ascii="Times New Roman" w:hAnsi="Times New Roman"/>
          <w:sz w:val="22"/>
          <w:szCs w:val="22"/>
        </w:rPr>
        <w:t xml:space="preserve">ПОСТУПОК — сознательно совершенное человеком и управляемое </w:t>
      </w:r>
      <w:r>
        <w:rPr>
          <w:rFonts w:cs="Times New Roman" w:ascii="Times New Roman" w:hAnsi="Times New Roman"/>
          <w:i/>
          <w:iCs/>
          <w:sz w:val="22"/>
          <w:szCs w:val="22"/>
        </w:rPr>
        <w:t xml:space="preserve">волей </w:t>
      </w:r>
      <w:r>
        <w:rPr>
          <w:rFonts w:cs="Times New Roman" w:ascii="Times New Roman" w:hAnsi="Times New Roman"/>
          <w:sz w:val="22"/>
          <w:szCs w:val="22"/>
        </w:rPr>
        <w:t>действие, исходящее из определенных уб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 состояние нужды организма, индивида, личности в чем-то, необходимом для их нормального суще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Е МЫШЛЕНИЕ — вид мышления, направленного на решение практических задач.</w:t>
      </w:r>
    </w:p>
    <w:p>
      <w:pPr>
        <w:pStyle w:val="Normal"/>
        <w:shd w:fill="FFFFFF" w:val="clear"/>
        <w:jc w:val="both"/>
        <w:rPr/>
      </w:pPr>
      <w:r>
        <w:rPr>
          <w:rFonts w:cs="Times New Roman" w:ascii="Times New Roman" w:hAnsi="Times New Roman"/>
          <w:sz w:val="22"/>
          <w:szCs w:val="22"/>
        </w:rPr>
        <w:t xml:space="preserve">ПРЕДИКАТИВНОСТЬ — характеристика </w:t>
      </w:r>
      <w:r>
        <w:rPr>
          <w:rFonts w:cs="Times New Roman" w:ascii="Times New Roman" w:hAnsi="Times New Roman"/>
          <w:i/>
          <w:iCs/>
          <w:sz w:val="22"/>
          <w:szCs w:val="22"/>
        </w:rPr>
        <w:t xml:space="preserve">внутренней речи, </w:t>
      </w:r>
      <w:r>
        <w:rPr>
          <w:rFonts w:cs="Times New Roman" w:ascii="Times New Roman" w:hAnsi="Times New Roman"/>
          <w:sz w:val="22"/>
          <w:szCs w:val="22"/>
        </w:rPr>
        <w:t>выражающаяся в отсутствии в ней слов, представляющих субъект (подлежащее), и присутствии только слов, относящихся к предикату (сказу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ОСТЬ ВОСПРИЯТИЯ — свойство восприятия представлять мир не в виде отдельных ощущений, а в форме целостных образов, относящихся к воспринимаем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РАССУДОК — устойчивое ошибочное мнение, не подкрепляемое фактами и логикой, основанное на </w:t>
      </w:r>
      <w:r>
        <w:rPr>
          <w:rFonts w:cs="Times New Roman" w:ascii="Times New Roman" w:hAnsi="Times New Roman"/>
          <w:i/>
          <w:iCs/>
          <w:sz w:val="22"/>
          <w:szCs w:val="22"/>
        </w:rPr>
        <w:t>вере.</w:t>
      </w:r>
    </w:p>
    <w:p>
      <w:pPr>
        <w:pStyle w:val="Normal"/>
        <w:shd w:fill="FFFFFF" w:val="clear"/>
        <w:jc w:val="both"/>
        <w:rPr/>
      </w:pPr>
      <w:r>
        <w:rPr>
          <w:rFonts w:cs="Times New Roman" w:ascii="Times New Roman" w:hAnsi="Times New Roman"/>
          <w:sz w:val="22"/>
          <w:szCs w:val="22"/>
        </w:rPr>
        <w:t xml:space="preserve">ПРЕДСОЗНАНИЕ — психическое состояние человека, занимающее промежуточное место между </w:t>
      </w:r>
      <w:r>
        <w:rPr>
          <w:rFonts w:cs="Times New Roman" w:ascii="Times New Roman" w:hAnsi="Times New Roman"/>
          <w:i/>
          <w:iCs/>
          <w:sz w:val="22"/>
          <w:szCs w:val="22"/>
        </w:rPr>
        <w:t xml:space="preserve">сознание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ым. </w:t>
      </w:r>
      <w:r>
        <w:rPr>
          <w:rFonts w:cs="Times New Roman" w:ascii="Times New Roman" w:hAnsi="Times New Roman"/>
          <w:sz w:val="22"/>
          <w:szCs w:val="22"/>
        </w:rPr>
        <w:t>Характеризуется наличием смутного осознания переживаемого, но отсутствием волевого контроля или способности им у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 процесс и результат воспроизводства в виде образа какого-либо объекта, события,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КАНИЕ — прекращение или снижение остроты реагирования на еще продолжающий действовать раздражитель.</w:t>
      </w:r>
    </w:p>
    <w:p>
      <w:pPr>
        <w:pStyle w:val="Normal"/>
        <w:shd w:fill="FFFFFF" w:val="clear"/>
        <w:jc w:val="both"/>
        <w:rPr/>
      </w:pPr>
      <w:r>
        <w:rPr>
          <w:rFonts w:cs="Times New Roman" w:ascii="Times New Roman" w:hAnsi="Times New Roman"/>
          <w:sz w:val="22"/>
          <w:szCs w:val="22"/>
        </w:rPr>
        <w:t xml:space="preserve">ПРОЕК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посредством которого человек избавляется от переживаний по поводу собственных недостатков за счет приписывания их другим люд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ПРИОЦЕПТИВНЫЙ — связанный с мышеч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ОЦИАЛЬНОЕ ПОВЕДЕНИЕ — поведение человека среди людей, бескорыстно направленное на их бла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 общее понятие, обозначающее совокупность всех психических явлений, изучаемых в психологии.</w:t>
      </w:r>
    </w:p>
    <w:p>
      <w:pPr>
        <w:pStyle w:val="Normal"/>
        <w:shd w:fill="FFFFFF" w:val="clear"/>
        <w:jc w:val="both"/>
        <w:rPr/>
      </w:pPr>
      <w:r>
        <w:rPr>
          <w:rFonts w:cs="Times New Roman" w:ascii="Times New Roman" w:hAnsi="Times New Roman"/>
          <w:sz w:val="22"/>
          <w:szCs w:val="22"/>
        </w:rPr>
        <w:t xml:space="preserve">ПСИХИЧЕСКИЕ ПРОЦЕССЫ — процессы, происходящие в голове человека и отражающиеся в динамически изменяющихся психических явлениях: </w:t>
      </w:r>
      <w:r>
        <w:rPr>
          <w:rFonts w:cs="Times New Roman" w:ascii="Times New Roman" w:hAnsi="Times New Roman"/>
          <w:i/>
          <w:iCs/>
          <w:sz w:val="22"/>
          <w:szCs w:val="22"/>
        </w:rPr>
        <w:t xml:space="preserve">ощущениях, восприятии, воображении, памяти, мышлении, речи </w:t>
      </w:r>
      <w:r>
        <w:rPr>
          <w:rFonts w:cs="Times New Roman" w:ascii="Times New Roman" w:hAnsi="Times New Roman"/>
          <w:sz w:val="22"/>
          <w:szCs w:val="22"/>
        </w:rPr>
        <w:t>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 учение, созданное З.Фрейдом. Содержит систему идей и методов интерпретации сновидений и других бессознательных психических явлений, а также диагностики и лечения различных душевных заболе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ГЕНЕТИКА — область исследований, изучающая наследственный характер некоторых психических и поведенческих явлений, их зависимость от </w:t>
      </w:r>
      <w:r>
        <w:rPr>
          <w:rFonts w:cs="Times New Roman" w:ascii="Times New Roman" w:hAnsi="Times New Roman"/>
          <w:i/>
          <w:iCs/>
          <w:sz w:val="22"/>
          <w:szCs w:val="22"/>
        </w:rPr>
        <w:t>генотипа.</w:t>
      </w:r>
    </w:p>
    <w:p>
      <w:pPr>
        <w:pStyle w:val="Normal"/>
        <w:shd w:fill="FFFFFF" w:val="clear"/>
        <w:jc w:val="both"/>
        <w:rPr/>
      </w:pPr>
      <w:r>
        <w:rPr>
          <w:rFonts w:cs="Times New Roman" w:ascii="Times New Roman" w:hAnsi="Times New Roman"/>
          <w:sz w:val="22"/>
          <w:szCs w:val="22"/>
        </w:rPr>
        <w:t xml:space="preserve">ПСИХОДИАГНОСТИКА — область исследований, связанных с количественной оценкой и точным качественным </w:t>
      </w:r>
      <w:r>
        <w:rPr>
          <w:rFonts w:cs="Times New Roman" w:ascii="Times New Roman" w:hAnsi="Times New Roman"/>
          <w:i/>
          <w:iCs/>
          <w:sz w:val="22"/>
          <w:szCs w:val="22"/>
        </w:rPr>
        <w:t xml:space="preserve">анализом </w:t>
      </w:r>
      <w:r>
        <w:rPr>
          <w:rFonts w:cs="Times New Roman" w:ascii="Times New Roman" w:hAnsi="Times New Roman"/>
          <w:sz w:val="22"/>
          <w:szCs w:val="22"/>
        </w:rPr>
        <w:t>психологических свойств и состояний человека при помощи научно проверенных методов, дающих достоверную информацию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ИНГВИСТИКА — пограничная между психологией и лингвистикой область науки, занимающаяся изучением речи человека, ее возникновением и функцион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ОВМЕСТИМОСТЬ ЛЮДЕЙ - способность людей находить взаимопонимание, налаживать деловые и личные контакты, сотрудничать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Й КЛИМАТ - (см. </w:t>
      </w:r>
      <w:r>
        <w:rPr>
          <w:rFonts w:cs="Times New Roman" w:ascii="Times New Roman" w:hAnsi="Times New Roman"/>
          <w:i/>
          <w:iCs/>
          <w:sz w:val="22"/>
          <w:szCs w:val="22"/>
        </w:rPr>
        <w:t>климат социально-психологически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ТРУДА — область науки, изучающая психологические аспекты трудовой деятельности людей, включая их профессиональную ориентацию, профессиональное консультирование, профессиональное обучение и организацию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УПРАВЛЕНИЯ - отрасль психологической науки, в которой изучаются психологические аспекты управления со стороны человека различными объектами: государственными организациями, людьми, экономическими и техническими системам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ИЯ — область, пограничная между медициной и психологией, в которой широко используются психологические средства диагностики и методы лечения заболе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ТЕХНИКА — область исследований, существовавшая в первые десятилетия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ая с изучением взаимодействия человека и машин, использования человеком различных механических и технических устройств в своей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КА — область исследований, призванная ответить на фундаментальные вопросы, касающиеся связи психических и физических процессов и явлений. Частный, но важный вопрос П. — применение физических методов для измерения ощуще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АЯ ПРОБЛЕМА - проблема связи психических явлений с физиологическими процессами, происходящими в организме и мозг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ИЙ ПАРАЛЛЕЛИЗМ - учение о параллельном и независимом существовании психологических и физиологических процессов в организм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Я — область исследований, пограничная между психологией и физиологией. Занимается изучением связей, существующих между психологическими явлениями и физиологическими процессами в орган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ФИЗИЧЕСКАЯ ПРОБЛЕМА — проблема связи между миром физических явлений, изучаемых естественными науками, и психологическими феноменами, исследуемыми психологией (см. </w:t>
      </w:r>
      <w:r>
        <w:rPr>
          <w:rFonts w:cs="Times New Roman" w:ascii="Times New Roman" w:hAnsi="Times New Roman"/>
          <w:i/>
          <w:iCs/>
          <w:sz w:val="22"/>
          <w:szCs w:val="22"/>
        </w:rPr>
        <w:t>психофизиологическ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МОСТЬ — способность живых организмов биологически целесообразно (с целью самосохранения и развития) реагировать на значимые для их жизни воздействия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 — любой фактор, воздействующий на организм и способный вызвать в нем какую-либо реакцию.</w:t>
      </w:r>
    </w:p>
    <w:p>
      <w:pPr>
        <w:pStyle w:val="Normal"/>
        <w:shd w:fill="FFFFFF" w:val="clear"/>
        <w:jc w:val="both"/>
        <w:rPr/>
      </w:pPr>
      <w:r>
        <w:rPr>
          <w:rFonts w:cs="Times New Roman" w:ascii="Times New Roman" w:hAnsi="Times New Roman"/>
          <w:sz w:val="22"/>
          <w:szCs w:val="22"/>
        </w:rPr>
        <w:t xml:space="preserve">РАСПРЕДМЕЧИВАНИЕ — философское, диалектико-мате-риалистическое понятие, означающее процесс приобретения человеком тех знаний, умений и навыков, которые ранее были заложены (опредмечены) (см. </w:t>
      </w:r>
      <w:r>
        <w:rPr>
          <w:rFonts w:cs="Times New Roman" w:ascii="Times New Roman" w:hAnsi="Times New Roman"/>
          <w:i/>
          <w:iCs/>
          <w:sz w:val="22"/>
          <w:szCs w:val="22"/>
        </w:rPr>
        <w:t xml:space="preserve">опредмечивание) </w:t>
      </w:r>
      <w:r>
        <w:rPr>
          <w:rFonts w:cs="Times New Roman" w:ascii="Times New Roman" w:hAnsi="Times New Roman"/>
          <w:sz w:val="22"/>
          <w:szCs w:val="22"/>
        </w:rPr>
        <w:t>в предметах материальной и духовной культуры. Р. выступает как основной источник формирования и развития человеческих способностей.</w:t>
      </w:r>
    </w:p>
    <w:p>
      <w:pPr>
        <w:pStyle w:val="Normal"/>
        <w:shd w:fill="FFFFFF" w:val="clear"/>
        <w:jc w:val="both"/>
        <w:rPr/>
      </w:pPr>
      <w:r>
        <w:rPr>
          <w:rFonts w:cs="Times New Roman" w:ascii="Times New Roman" w:hAnsi="Times New Roman"/>
          <w:sz w:val="22"/>
          <w:szCs w:val="22"/>
        </w:rPr>
        <w:t xml:space="preserve">РАССЕЯННОСТЬ — неспособность </w:t>
      </w:r>
      <w:r>
        <w:rPr>
          <w:rFonts w:cs="Times New Roman" w:ascii="Times New Roman" w:hAnsi="Times New Roman"/>
          <w:i/>
          <w:iCs/>
          <w:sz w:val="22"/>
          <w:szCs w:val="22"/>
        </w:rPr>
        <w:t xml:space="preserve">внимания </w:t>
      </w:r>
      <w:r>
        <w:rPr>
          <w:rFonts w:cs="Times New Roman" w:ascii="Times New Roman" w:hAnsi="Times New Roman"/>
          <w:sz w:val="22"/>
          <w:szCs w:val="22"/>
        </w:rPr>
        <w:t>сконцентрироваться на объекте.</w:t>
      </w:r>
    </w:p>
    <w:p>
      <w:pPr>
        <w:pStyle w:val="Normal"/>
        <w:shd w:fill="FFFFFF" w:val="clear"/>
        <w:jc w:val="both"/>
        <w:rPr/>
      </w:pPr>
      <w:r>
        <w:rPr>
          <w:rFonts w:cs="Times New Roman" w:ascii="Times New Roman" w:hAnsi="Times New Roman"/>
          <w:sz w:val="22"/>
          <w:szCs w:val="22"/>
        </w:rPr>
        <w:t xml:space="preserve">РАЦИОНАЛИЗА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выражающийся в поиске разумных и логичных объяснений человеком своих отрицательных поступков и действий, рассчитанных на их моральное оправдание и снятие угрызений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КЦИЯ — ответ организма на какой-нибудь </w:t>
      </w:r>
      <w:r>
        <w:rPr>
          <w:rFonts w:cs="Times New Roman" w:ascii="Times New Roman" w:hAnsi="Times New Roman"/>
          <w:i/>
          <w:iCs/>
          <w:sz w:val="22"/>
          <w:szCs w:val="22"/>
        </w:rPr>
        <w:t>раздраж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ЛАКСАЦИЯ — расслаб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МИНИСЦЕНЦИЯ — самопроизвольное припоминание материала, который когда-то был воспринят, но затем временно забыт и не восстанавливался 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ЕРЕНТНАЯ ГРУППА — группа людей, в чем-то привлекательных для индивида. Групповой источник индивидуальных ценностей, суждений, поступков, норм и правил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 автоматическая ответная реакция организма на действие какого-либо внутреннего или внешн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БЕЗУСЛОВНЫЙ — врожденная автоматическая реакция организма на специфическ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УСЛОВНЫЙ — приобретенная реакция организма на определенный раздражитель, возникшая в результате сочетания воздействия этого раздражителя с положительным подкреплением со стороны актуально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ИЯ — способность сознания человека сосредоточиться на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ФЛЕКТОРНАЯ ДУГА — понятие, обозначающее совокупность нервных структур, проводящих нервные импульсы от раздражителей, находящихся на периферии тела, к центру (см. </w:t>
      </w:r>
      <w:r>
        <w:rPr>
          <w:rFonts w:cs="Times New Roman" w:ascii="Times New Roman" w:hAnsi="Times New Roman"/>
          <w:i/>
          <w:iCs/>
          <w:sz w:val="22"/>
          <w:szCs w:val="22"/>
        </w:rPr>
        <w:t xml:space="preserve">афферентный), </w:t>
      </w:r>
      <w:r>
        <w:rPr>
          <w:rFonts w:cs="Times New Roman" w:ascii="Times New Roman" w:hAnsi="Times New Roman"/>
          <w:sz w:val="22"/>
          <w:szCs w:val="22"/>
        </w:rPr>
        <w:t xml:space="preserve">перерабатывающих их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 xml:space="preserve">и вызывающих реакцию на соответствующие </w:t>
      </w:r>
      <w:r>
        <w:rPr>
          <w:rFonts w:cs="Times New Roman" w:ascii="Times New Roman" w:hAnsi="Times New Roman"/>
          <w:i/>
          <w:iCs/>
          <w:sz w:val="22"/>
          <w:szCs w:val="22"/>
        </w:rPr>
        <w:t>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 — специализированное органическое устройство, расположенное на поверхности тела или внутри него и предназначенное для восприятия различных по своей природе раздражителей: физических, химических, механических и т.д. — и их преобразования в нервные электрические импульсы.</w:t>
      </w:r>
    </w:p>
    <w:p>
      <w:pPr>
        <w:pStyle w:val="Normal"/>
        <w:shd w:fill="FFFFFF" w:val="clear"/>
        <w:jc w:val="both"/>
        <w:rPr/>
      </w:pPr>
      <w:r>
        <w:rPr>
          <w:rFonts w:cs="Times New Roman" w:ascii="Times New Roman" w:hAnsi="Times New Roman"/>
          <w:sz w:val="22"/>
          <w:szCs w:val="22"/>
        </w:rPr>
        <w:t xml:space="preserve">РЕЧЬ — система используемых человеком звуковых сигналов, письменных знаков и </w:t>
      </w:r>
      <w:r>
        <w:rPr>
          <w:rFonts w:cs="Times New Roman" w:ascii="Times New Roman" w:hAnsi="Times New Roman"/>
          <w:i/>
          <w:iCs/>
          <w:sz w:val="22"/>
          <w:szCs w:val="22"/>
        </w:rPr>
        <w:t xml:space="preserve">символов </w:t>
      </w:r>
      <w:r>
        <w:rPr>
          <w:rFonts w:cs="Times New Roman" w:ascii="Times New Roman" w:hAnsi="Times New Roman"/>
          <w:sz w:val="22"/>
          <w:szCs w:val="22"/>
        </w:rPr>
        <w:t>для представления, переработки, хранения и передач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ЧЬ ВНУТРЕННЯЯ — (см. </w:t>
      </w:r>
      <w:r>
        <w:rPr>
          <w:rFonts w:cs="Times New Roman" w:ascii="Times New Roman" w:hAnsi="Times New Roman"/>
          <w:i/>
          <w:iCs/>
          <w:sz w:val="22"/>
          <w:szCs w:val="22"/>
        </w:rPr>
        <w:t>внутрення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ИТЕЛЬНОСТЬ — готовность перейти к практическим действиям, сформировавшееся намерение совершить определенный поступ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ГИДНОСТЬ — заторможенность мышления, проявляющаяся в трудности отказа человека от однажды принятого решения, способа мышления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 понятие, обозначающее поведение человека в определенной жизненной ситуации, соответствующей занимаемому им положению (например, роль руководителя, подчиненного, отца, матери и т.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ДИЗМ — враждебные действия человека по отношению к людям, животным, приобретающие иногда форму патологического стремления наносить им вред. Стремление к разрушению, уничтожению всего, что находится вокруг. С. — одно из основных понятий, используемое Э.Фроммом для построения типологии социальных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АКТУАЛИЗАЦИЯ </w:t>
      </w:r>
      <w:r>
        <w:rPr>
          <w:rFonts w:cs="Times New Roman" w:ascii="Times New Roman" w:hAnsi="Times New Roman"/>
          <w:sz w:val="22"/>
          <w:szCs w:val="22"/>
        </w:rPr>
        <w:t xml:space="preserve">— использование, и развитие человеком имеющихся у него задатков, их превращение в способности. Стремление к личностному самосовершенствованию. С. как понятие введена в </w:t>
      </w:r>
      <w:r>
        <w:rPr>
          <w:rFonts w:cs="Times New Roman" w:ascii="Times New Roman" w:hAnsi="Times New Roman"/>
          <w:i/>
          <w:iCs/>
          <w:sz w:val="22"/>
          <w:szCs w:val="22"/>
        </w:rPr>
        <w:t>гуманис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НАБЛЮДЕНИЕ. </w:t>
      </w:r>
      <w:r>
        <w:rPr>
          <w:rFonts w:cs="Times New Roman" w:ascii="Times New Roman" w:hAnsi="Times New Roman"/>
          <w:sz w:val="22"/>
          <w:szCs w:val="22"/>
        </w:rPr>
        <w:t xml:space="preserve">— (см.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САМООБЛАДАНИЕ </w:t>
      </w:r>
      <w:r>
        <w:rPr>
          <w:rFonts w:cs="Times New Roman" w:ascii="Times New Roman" w:hAnsi="Times New Roman"/>
          <w:sz w:val="22"/>
          <w:szCs w:val="22"/>
        </w:rPr>
        <w:t>— способность человека сохранять внутреннее спокойствие, действовать разумно и взвешенно в сложных жизненных ситуациях.</w:t>
      </w:r>
    </w:p>
    <w:p>
      <w:pPr>
        <w:pStyle w:val="Normal"/>
        <w:shd w:fill="FFFFFF" w:val="clear"/>
        <w:jc w:val="both"/>
        <w:rPr/>
      </w:pPr>
      <w:r>
        <w:rPr>
          <w:rFonts w:cs="Times New Roman" w:ascii="Times New Roman" w:hAnsi="Times New Roman"/>
          <w:b/>
          <w:bCs/>
          <w:sz w:val="22"/>
          <w:szCs w:val="22"/>
        </w:rPr>
        <w:t xml:space="preserve">САМООПРЕДЕЛЕНИЕ ЛИЧНОСТИ </w:t>
      </w:r>
      <w:r>
        <w:rPr>
          <w:rFonts w:cs="Times New Roman" w:ascii="Times New Roman" w:hAnsi="Times New Roman"/>
          <w:sz w:val="22"/>
          <w:szCs w:val="22"/>
        </w:rPr>
        <w:t>— самостоятельный выбор человеком своего жизненного пути, целей, ценностей, нравственных норм, будущей профессии и условий жизни.</w:t>
      </w:r>
    </w:p>
    <w:p>
      <w:pPr>
        <w:pStyle w:val="Normal"/>
        <w:shd w:fill="FFFFFF" w:val="clear"/>
        <w:jc w:val="both"/>
        <w:rPr/>
      </w:pPr>
      <w:r>
        <w:rPr>
          <w:rFonts w:cs="Times New Roman" w:ascii="Times New Roman" w:hAnsi="Times New Roman"/>
          <w:b/>
          <w:bCs/>
          <w:sz w:val="22"/>
          <w:szCs w:val="22"/>
        </w:rPr>
        <w:t xml:space="preserve">САМООЦЕНКА </w:t>
      </w:r>
      <w:r>
        <w:rPr>
          <w:rFonts w:cs="Times New Roman" w:ascii="Times New Roman" w:hAnsi="Times New Roman"/>
          <w:sz w:val="22"/>
          <w:szCs w:val="22"/>
        </w:rPr>
        <w:t>— оценка человеком собственных качеств, достоинств и недостатков.</w:t>
      </w:r>
    </w:p>
    <w:p>
      <w:pPr>
        <w:pStyle w:val="Normal"/>
        <w:shd w:fill="FFFFFF" w:val="clear"/>
        <w:jc w:val="both"/>
        <w:rPr/>
      </w:pPr>
      <w:r>
        <w:rPr>
          <w:rFonts w:cs="Times New Roman" w:ascii="Times New Roman" w:hAnsi="Times New Roman"/>
          <w:b/>
          <w:bCs/>
          <w:sz w:val="22"/>
          <w:szCs w:val="22"/>
        </w:rPr>
        <w:t xml:space="preserve">САМОРЕГУЛЯЦИЯ </w:t>
      </w:r>
      <w:r>
        <w:rPr>
          <w:rFonts w:cs="Times New Roman" w:ascii="Times New Roman" w:hAnsi="Times New Roman"/>
          <w:sz w:val="22"/>
          <w:szCs w:val="22"/>
        </w:rPr>
        <w:t>— процесс управления человеком собственными психологическими и физиологическими состояниями, а также поступками.</w:t>
      </w:r>
    </w:p>
    <w:p>
      <w:pPr>
        <w:pStyle w:val="Normal"/>
        <w:shd w:fill="FFFFFF" w:val="clear"/>
        <w:jc w:val="both"/>
        <w:rPr/>
      </w:pPr>
      <w:r>
        <w:rPr>
          <w:rFonts w:cs="Times New Roman" w:ascii="Times New Roman" w:hAnsi="Times New Roman"/>
          <w:b/>
          <w:bCs/>
          <w:sz w:val="22"/>
          <w:szCs w:val="22"/>
        </w:rPr>
        <w:t xml:space="preserve">САМОСОЗНАНИЕ </w:t>
      </w:r>
      <w:r>
        <w:rPr>
          <w:rFonts w:cs="Times New Roman" w:ascii="Times New Roman" w:hAnsi="Times New Roman"/>
          <w:sz w:val="22"/>
          <w:szCs w:val="22"/>
        </w:rPr>
        <w:t>— осознание человеком самого себя, своих собственных качеств.</w:t>
      </w:r>
    </w:p>
    <w:p>
      <w:pPr>
        <w:pStyle w:val="Normal"/>
        <w:shd w:fill="FFFFFF" w:val="clear"/>
        <w:jc w:val="both"/>
        <w:rPr/>
      </w:pPr>
      <w:r>
        <w:rPr>
          <w:rFonts w:cs="Times New Roman" w:ascii="Times New Roman" w:hAnsi="Times New Roman"/>
          <w:b/>
          <w:bCs/>
          <w:sz w:val="22"/>
          <w:szCs w:val="22"/>
        </w:rPr>
        <w:t xml:space="preserve">САНГВИНИК </w:t>
      </w:r>
      <w:r>
        <w:rPr>
          <w:rFonts w:cs="Times New Roman" w:ascii="Times New Roman" w:hAnsi="Times New Roman"/>
          <w:sz w:val="22"/>
          <w:szCs w:val="22"/>
        </w:rPr>
        <w:t>— тип темперамента, характеризующийся энергичностью, повышенной работоспособностью и быстротой реакций.</w:t>
      </w:r>
    </w:p>
    <w:p>
      <w:pPr>
        <w:pStyle w:val="Normal"/>
        <w:shd w:fill="FFFFFF" w:val="clear"/>
        <w:jc w:val="both"/>
        <w:rPr/>
      </w:pPr>
      <w:r>
        <w:rPr>
          <w:rFonts w:cs="Times New Roman" w:ascii="Times New Roman" w:hAnsi="Times New Roman"/>
          <w:b/>
          <w:bCs/>
          <w:sz w:val="22"/>
          <w:szCs w:val="22"/>
        </w:rPr>
        <w:t xml:space="preserve">СВЕРХАДДИТИВНЫЙ ЭФФЕКТ </w:t>
      </w:r>
      <w:r>
        <w:rPr>
          <w:rFonts w:cs="Times New Roman" w:ascii="Times New Roman" w:hAnsi="Times New Roman"/>
          <w:sz w:val="22"/>
          <w:szCs w:val="22"/>
        </w:rPr>
        <w:t xml:space="preserve">- более высокий в количественном и качественном отношениях по сравнению с индивидуальной работой результат групповой деятельности. С. э. возникает 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 xml:space="preserve">при ее приближении по уровню развития к </w:t>
      </w:r>
      <w:r>
        <w:rPr>
          <w:rFonts w:cs="Times New Roman" w:ascii="Times New Roman" w:hAnsi="Times New Roman"/>
          <w:i/>
          <w:iCs/>
          <w:sz w:val="22"/>
          <w:szCs w:val="22"/>
        </w:rPr>
        <w:t xml:space="preserve">коллективу </w:t>
      </w:r>
      <w:r>
        <w:rPr>
          <w:rFonts w:cs="Times New Roman" w:ascii="Times New Roman" w:hAnsi="Times New Roman"/>
          <w:sz w:val="22"/>
          <w:szCs w:val="22"/>
        </w:rPr>
        <w:t>вследствие более четкого распределения обязанностей, координации действий и установления хороших деловых и личных взаимоотношений между ее членами.</w:t>
      </w:r>
    </w:p>
    <w:p>
      <w:pPr>
        <w:pStyle w:val="Normal"/>
        <w:shd w:fill="FFFFFF" w:val="clear"/>
        <w:jc w:val="both"/>
        <w:rPr/>
      </w:pPr>
      <w:r>
        <w:rPr>
          <w:rFonts w:cs="Times New Roman" w:ascii="Times New Roman" w:hAnsi="Times New Roman"/>
          <w:b/>
          <w:bCs/>
          <w:sz w:val="22"/>
          <w:szCs w:val="22"/>
        </w:rPr>
        <w:t xml:space="preserve">СВЕРХНОРМАТИВНАЯ ДЕЯТЕЛЬНОСТЬ </w:t>
      </w:r>
      <w:r>
        <w:rPr>
          <w:rFonts w:cs="Times New Roman" w:ascii="Times New Roman" w:hAnsi="Times New Roman"/>
          <w:sz w:val="22"/>
          <w:szCs w:val="22"/>
        </w:rPr>
        <w:t>- добровольная, выходящая за пределы установленных социальных норм, деятельность человека или группы людей, направленная на оказание помощи другим людям.</w:t>
      </w:r>
    </w:p>
    <w:p>
      <w:pPr>
        <w:pStyle w:val="Normal"/>
        <w:shd w:fill="FFFFFF" w:val="clear"/>
        <w:jc w:val="both"/>
        <w:rPr/>
      </w:pPr>
      <w:r>
        <w:rPr>
          <w:rFonts w:cs="Times New Roman" w:ascii="Times New Roman" w:hAnsi="Times New Roman"/>
          <w:b/>
          <w:bCs/>
          <w:sz w:val="22"/>
          <w:szCs w:val="22"/>
        </w:rPr>
        <w:t xml:space="preserve">СВОЙСТВА НЕРВНОЙ СИСТЕМЫ ЧЕЛОВЕКА </w:t>
      </w:r>
      <w:r>
        <w:rPr>
          <w:rFonts w:cs="Times New Roman" w:ascii="Times New Roman" w:hAnsi="Times New Roman"/>
          <w:sz w:val="22"/>
          <w:szCs w:val="22"/>
        </w:rPr>
        <w:t>- комплекс физических характеристик нервной системы, определяющих процессы возникновения, проведения, переключения и п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шения нервных импульсов в различных отделах и частях </w:t>
      </w:r>
      <w:r>
        <w:rPr>
          <w:rFonts w:cs="Times New Roman" w:ascii="Times New Roman" w:hAnsi="Times New Roman"/>
          <w:i/>
          <w:iCs/>
          <w:sz w:val="22"/>
          <w:szCs w:val="22"/>
        </w:rPr>
        <w:t>центральной нервной системы.</w:t>
      </w:r>
    </w:p>
    <w:p>
      <w:pPr>
        <w:pStyle w:val="Normal"/>
        <w:shd w:fill="FFFFFF" w:val="clear"/>
        <w:jc w:val="both"/>
        <w:rPr/>
      </w:pPr>
      <w:r>
        <w:rPr>
          <w:rFonts w:cs="Times New Roman" w:ascii="Times New Roman" w:hAnsi="Times New Roman"/>
          <w:b/>
          <w:bCs/>
          <w:sz w:val="22"/>
          <w:szCs w:val="22"/>
        </w:rPr>
        <w:t xml:space="preserve">СЕНЗИТИВНОСТЬ </w:t>
      </w:r>
      <w:r>
        <w:rPr>
          <w:rFonts w:cs="Times New Roman" w:ascii="Times New Roman" w:hAnsi="Times New Roman"/>
          <w:sz w:val="22"/>
          <w:szCs w:val="22"/>
        </w:rPr>
        <w:t>— характеристика органов чувств, выражающаяся в их способности тонко и точно воспринимать, различать и избирательно реагировать на слабые, мало отличающиеся друг от друга стимулы.</w:t>
      </w:r>
    </w:p>
    <w:p>
      <w:pPr>
        <w:pStyle w:val="Normal"/>
        <w:shd w:fill="FFFFFF" w:val="clear"/>
        <w:jc w:val="both"/>
        <w:rPr/>
      </w:pPr>
      <w:r>
        <w:rPr>
          <w:rFonts w:cs="Times New Roman" w:ascii="Times New Roman" w:hAnsi="Times New Roman"/>
          <w:b/>
          <w:bCs/>
          <w:sz w:val="22"/>
          <w:szCs w:val="22"/>
        </w:rPr>
        <w:t xml:space="preserve">СЕНЗИТИВНЫЙ ПЕРИОД РАЗВИТИЯ </w:t>
      </w:r>
      <w:r>
        <w:rPr>
          <w:rFonts w:cs="Times New Roman" w:ascii="Times New Roman" w:hAnsi="Times New Roman"/>
          <w:sz w:val="22"/>
          <w:szCs w:val="22"/>
        </w:rPr>
        <w:t>- период в жизни человека, обеспечивающий наиболее благоприятные условия для формирования у него определенных психологических свойств и видов поведения.</w:t>
      </w:r>
    </w:p>
    <w:p>
      <w:pPr>
        <w:pStyle w:val="Normal"/>
        <w:shd w:fill="FFFFFF" w:val="clear"/>
        <w:jc w:val="both"/>
        <w:rPr/>
      </w:pPr>
      <w:r>
        <w:rPr>
          <w:rFonts w:cs="Times New Roman" w:ascii="Times New Roman" w:hAnsi="Times New Roman"/>
          <w:b/>
          <w:bCs/>
          <w:sz w:val="22"/>
          <w:szCs w:val="22"/>
        </w:rPr>
        <w:t xml:space="preserve">СЕНСИБИЛИЗАЦИЯ </w:t>
      </w:r>
      <w:r>
        <w:rPr>
          <w:rFonts w:cs="Times New Roman" w:ascii="Times New Roman" w:hAnsi="Times New Roman"/>
          <w:sz w:val="22"/>
          <w:szCs w:val="22"/>
        </w:rPr>
        <w:t>— повышение чувствительности органов чувств под влиянием воздействия на них определенных раздражителей, в частности тех, которые поступают в это же самое время на другие органы чувств (к примеру — увеличение остроты зрения под воздействием слуховых раздражителей).</w:t>
      </w:r>
    </w:p>
    <w:p>
      <w:pPr>
        <w:pStyle w:val="Normal"/>
        <w:shd w:fill="FFFFFF" w:val="clear"/>
        <w:jc w:val="both"/>
        <w:rPr/>
      </w:pPr>
      <w:r>
        <w:rPr>
          <w:rFonts w:cs="Times New Roman" w:ascii="Times New Roman" w:hAnsi="Times New Roman"/>
          <w:b/>
          <w:bCs/>
          <w:sz w:val="22"/>
          <w:szCs w:val="22"/>
        </w:rPr>
        <w:t xml:space="preserve">СЕНСОРНЫЙ </w:t>
      </w:r>
      <w:r>
        <w:rPr>
          <w:rFonts w:cs="Times New Roman" w:ascii="Times New Roman" w:hAnsi="Times New Roman"/>
          <w:sz w:val="22"/>
          <w:szCs w:val="22"/>
        </w:rPr>
        <w:t>— связанный с работой органов чувств.</w:t>
      </w:r>
    </w:p>
    <w:p>
      <w:pPr>
        <w:pStyle w:val="Normal"/>
        <w:shd w:fill="FFFFFF" w:val="clear"/>
        <w:jc w:val="both"/>
        <w:rPr/>
      </w:pPr>
      <w:r>
        <w:rPr>
          <w:rFonts w:cs="Times New Roman" w:ascii="Times New Roman" w:hAnsi="Times New Roman"/>
          <w:b/>
          <w:bCs/>
          <w:sz w:val="22"/>
          <w:szCs w:val="22"/>
        </w:rPr>
        <w:t xml:space="preserve">СЕНСУАЛИЗМ </w:t>
      </w:r>
      <w:r>
        <w:rPr>
          <w:rFonts w:cs="Times New Roman" w:ascii="Times New Roman" w:hAnsi="Times New Roman"/>
          <w:sz w:val="22"/>
          <w:szCs w:val="22"/>
        </w:rPr>
        <w:t>— философское учение, для которого ощущения выступают в качестве единственного источника информации и познания человеком внешнего мира.</w:t>
      </w:r>
    </w:p>
    <w:p>
      <w:pPr>
        <w:pStyle w:val="Normal"/>
        <w:shd w:fill="FFFFFF" w:val="clear"/>
        <w:jc w:val="both"/>
        <w:rPr/>
      </w:pPr>
      <w:r>
        <w:rPr>
          <w:rFonts w:cs="Times New Roman" w:ascii="Times New Roman" w:hAnsi="Times New Roman"/>
          <w:b/>
          <w:bCs/>
          <w:sz w:val="22"/>
          <w:szCs w:val="22"/>
        </w:rPr>
        <w:t xml:space="preserve">СИЛА НЕРВНОЙ СИСТЕМЫ </w:t>
      </w:r>
      <w:r>
        <w:rPr>
          <w:rFonts w:cs="Times New Roman" w:ascii="Times New Roman" w:hAnsi="Times New Roman"/>
          <w:sz w:val="22"/>
          <w:szCs w:val="22"/>
        </w:rPr>
        <w:t>— свойство нервной системы выдерживать длительные и большие нагрузки.</w:t>
      </w:r>
    </w:p>
    <w:p>
      <w:pPr>
        <w:pStyle w:val="Normal"/>
        <w:shd w:fill="FFFFFF" w:val="clear"/>
        <w:jc w:val="both"/>
        <w:rPr/>
      </w:pPr>
      <w:r>
        <w:rPr>
          <w:rFonts w:cs="Times New Roman" w:ascii="Times New Roman" w:hAnsi="Times New Roman"/>
          <w:b/>
          <w:bCs/>
          <w:sz w:val="22"/>
          <w:szCs w:val="22"/>
        </w:rPr>
        <w:t xml:space="preserve">СИМВОЛ </w:t>
      </w:r>
      <w:r>
        <w:rPr>
          <w:rFonts w:cs="Times New Roman" w:ascii="Times New Roman" w:hAnsi="Times New Roman"/>
          <w:sz w:val="22"/>
          <w:szCs w:val="22"/>
        </w:rPr>
        <w:t xml:space="preserve">— </w:t>
      </w:r>
      <w:r>
        <w:rPr>
          <w:rFonts w:cs="Times New Roman" w:ascii="Times New Roman" w:hAnsi="Times New Roman"/>
          <w:i/>
          <w:iCs/>
          <w:sz w:val="22"/>
          <w:szCs w:val="22"/>
        </w:rPr>
        <w:t xml:space="preserve">знак </w:t>
      </w:r>
      <w:r>
        <w:rPr>
          <w:rFonts w:cs="Times New Roman" w:ascii="Times New Roman" w:hAnsi="Times New Roman"/>
          <w:sz w:val="22"/>
          <w:szCs w:val="22"/>
        </w:rPr>
        <w:t>чего-либо, имеющий определенное сходство с обозначаемым объектом.</w:t>
      </w:r>
    </w:p>
    <w:p>
      <w:pPr>
        <w:pStyle w:val="Normal"/>
        <w:shd w:fill="FFFFFF" w:val="clear"/>
        <w:jc w:val="both"/>
        <w:rPr/>
      </w:pPr>
      <w:r>
        <w:rPr>
          <w:rFonts w:cs="Times New Roman" w:ascii="Times New Roman" w:hAnsi="Times New Roman"/>
          <w:b/>
          <w:bCs/>
          <w:sz w:val="22"/>
          <w:szCs w:val="22"/>
        </w:rPr>
        <w:t xml:space="preserve">СИМПАТИЯ </w:t>
      </w:r>
      <w:r>
        <w:rPr>
          <w:rFonts w:cs="Times New Roman" w:ascii="Times New Roman" w:hAnsi="Times New Roman"/>
          <w:sz w:val="22"/>
          <w:szCs w:val="22"/>
        </w:rPr>
        <w:t>— чувство эмоциональной предрасположенности к человеку, повышенный интерес и влечение к нему.</w:t>
      </w:r>
    </w:p>
    <w:p>
      <w:pPr>
        <w:pStyle w:val="Normal"/>
        <w:shd w:fill="FFFFFF" w:val="clear"/>
        <w:jc w:val="both"/>
        <w:rPr/>
      </w:pPr>
      <w:r>
        <w:rPr>
          <w:rFonts w:cs="Times New Roman" w:ascii="Times New Roman" w:hAnsi="Times New Roman"/>
          <w:b/>
          <w:bCs/>
          <w:sz w:val="22"/>
          <w:szCs w:val="22"/>
        </w:rPr>
        <w:t xml:space="preserve">СИНЕСТЕЗИЯ </w:t>
      </w:r>
      <w:r>
        <w:rPr>
          <w:rFonts w:cs="Times New Roman" w:ascii="Times New Roman" w:hAnsi="Times New Roman"/>
          <w:sz w:val="22"/>
          <w:szCs w:val="22"/>
        </w:rPr>
        <w:t>— способность раздражителя, адресованного природой для него приспособленному органу чувств, одновременно вызывать необычное ощущение в другом органе чувств. Например, при восприятии музыки у некоторых людей могут возникать зрительные ощущения.</w:t>
      </w:r>
    </w:p>
    <w:p>
      <w:pPr>
        <w:pStyle w:val="Normal"/>
        <w:shd w:fill="FFFFFF" w:val="clear"/>
        <w:jc w:val="both"/>
        <w:rPr/>
      </w:pPr>
      <w:r>
        <w:rPr>
          <w:rFonts w:cs="Times New Roman" w:ascii="Times New Roman" w:hAnsi="Times New Roman"/>
          <w:b/>
          <w:bCs/>
          <w:sz w:val="22"/>
          <w:szCs w:val="22"/>
        </w:rPr>
        <w:t xml:space="preserve">СКЛОННОСТЬ </w:t>
      </w:r>
      <w:r>
        <w:rPr>
          <w:rFonts w:cs="Times New Roman" w:ascii="Times New Roman" w:hAnsi="Times New Roman"/>
          <w:sz w:val="22"/>
          <w:szCs w:val="22"/>
        </w:rPr>
        <w:t>— предрасположенность к чему-либо.</w:t>
      </w:r>
    </w:p>
    <w:p>
      <w:pPr>
        <w:pStyle w:val="Normal"/>
        <w:shd w:fill="FFFFFF" w:val="clear"/>
        <w:jc w:val="both"/>
        <w:rPr/>
      </w:pPr>
      <w:r>
        <w:rPr>
          <w:rFonts w:cs="Times New Roman" w:ascii="Times New Roman" w:hAnsi="Times New Roman"/>
          <w:b/>
          <w:bCs/>
          <w:sz w:val="22"/>
          <w:szCs w:val="22"/>
        </w:rPr>
        <w:t xml:space="preserve">СЛОВЕСНО-ЛОГИЧЕСКОЕ МЫШЛЕНИЕ </w:t>
      </w:r>
      <w:r>
        <w:rPr>
          <w:rFonts w:cs="Times New Roman" w:ascii="Times New Roman" w:hAnsi="Times New Roman"/>
          <w:sz w:val="22"/>
          <w:szCs w:val="22"/>
        </w:rPr>
        <w:t xml:space="preserve">- вид мышления человека, где в качестве средства решения задачи выступают словесное </w:t>
      </w:r>
      <w:r>
        <w:rPr>
          <w:rFonts w:cs="Times New Roman" w:ascii="Times New Roman" w:hAnsi="Times New Roman"/>
          <w:i/>
          <w:iCs/>
          <w:sz w:val="22"/>
          <w:szCs w:val="22"/>
        </w:rPr>
        <w:t xml:space="preserve">абстрагирование </w:t>
      </w:r>
      <w:r>
        <w:rPr>
          <w:rFonts w:cs="Times New Roman" w:ascii="Times New Roman" w:hAnsi="Times New Roman"/>
          <w:sz w:val="22"/>
          <w:szCs w:val="22"/>
        </w:rPr>
        <w:t>и логические рассуждения.</w:t>
      </w:r>
    </w:p>
    <w:p>
      <w:pPr>
        <w:pStyle w:val="Normal"/>
        <w:shd w:fill="FFFFFF" w:val="clear"/>
        <w:jc w:val="both"/>
        <w:rPr/>
      </w:pPr>
      <w:r>
        <w:rPr>
          <w:rFonts w:cs="Times New Roman" w:ascii="Times New Roman" w:hAnsi="Times New Roman"/>
          <w:b/>
          <w:bCs/>
          <w:sz w:val="22"/>
          <w:szCs w:val="22"/>
        </w:rPr>
        <w:t xml:space="preserve">СМЫСЛ ЛИЧНОСТНЫЙ </w:t>
      </w:r>
      <w:r>
        <w:rPr>
          <w:rFonts w:cs="Times New Roman" w:ascii="Times New Roman" w:hAnsi="Times New Roman"/>
          <w:sz w:val="22"/>
          <w:szCs w:val="22"/>
        </w:rPr>
        <w:t>— значение, которое объект, событие, факт или слово приобретают для данного человека в результате его личного жизненного опыта. Понятие С.л. введено А. Н .Леонтьевым.</w:t>
      </w:r>
    </w:p>
    <w:p>
      <w:pPr>
        <w:pStyle w:val="Normal"/>
        <w:shd w:fill="FFFFFF" w:val="clear"/>
        <w:jc w:val="both"/>
        <w:rPr/>
      </w:pPr>
      <w:r>
        <w:rPr>
          <w:rFonts w:cs="Times New Roman" w:ascii="Times New Roman" w:hAnsi="Times New Roman"/>
          <w:b/>
          <w:bCs/>
          <w:sz w:val="22"/>
          <w:szCs w:val="22"/>
        </w:rPr>
        <w:t xml:space="preserve">СОВЕСТЬ </w:t>
      </w:r>
      <w:r>
        <w:rPr>
          <w:rFonts w:cs="Times New Roman" w:ascii="Times New Roman" w:hAnsi="Times New Roman"/>
          <w:sz w:val="22"/>
          <w:szCs w:val="22"/>
        </w:rPr>
        <w:t>— понятие, обозначающее способность человека переживать, глубоко личностно воспринимать и сожалеть о случаях нарушения им самим или другими людьми нравстве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7</w:t>
      </w:r>
    </w:p>
    <w:p>
      <w:pPr>
        <w:pStyle w:val="Normal"/>
        <w:shd w:fill="FFFFFF" w:val="clear"/>
        <w:jc w:val="both"/>
        <w:rPr/>
      </w:pPr>
      <w:r>
        <w:rPr>
          <w:rFonts w:cs="Times New Roman" w:ascii="Times New Roman" w:hAnsi="Times New Roman"/>
          <w:sz w:val="22"/>
          <w:szCs w:val="22"/>
        </w:rPr>
        <w:t xml:space="preserve">норм. С. характеризует </w:t>
      </w:r>
      <w:r>
        <w:rPr>
          <w:rFonts w:cs="Times New Roman" w:ascii="Times New Roman" w:hAnsi="Times New Roman"/>
          <w:i/>
          <w:iCs/>
          <w:sz w:val="22"/>
          <w:szCs w:val="22"/>
        </w:rPr>
        <w:t xml:space="preserve">личность, </w:t>
      </w:r>
      <w:r>
        <w:rPr>
          <w:rFonts w:cs="Times New Roman" w:ascii="Times New Roman" w:hAnsi="Times New Roman"/>
          <w:sz w:val="22"/>
          <w:szCs w:val="22"/>
        </w:rPr>
        <w:t>достигшую высокого уровня психолог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СТЬ — способность людей работать вместе, успешно решать задачи, требующие от них согласованности действий и хорошего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ЗНАНИЕ — высший уровень психического </w:t>
      </w:r>
      <w:r>
        <w:rPr>
          <w:rFonts w:cs="Times New Roman" w:ascii="Times New Roman" w:hAnsi="Times New Roman"/>
          <w:i/>
          <w:iCs/>
          <w:sz w:val="22"/>
          <w:szCs w:val="22"/>
        </w:rPr>
        <w:t xml:space="preserve">отражения </w:t>
      </w:r>
      <w:r>
        <w:rPr>
          <w:rFonts w:cs="Times New Roman" w:ascii="Times New Roman" w:hAnsi="Times New Roman"/>
          <w:sz w:val="22"/>
          <w:szCs w:val="22"/>
        </w:rPr>
        <w:t xml:space="preserve">человеком действительности, ее представленность в виде обобщенных </w:t>
      </w:r>
      <w:r>
        <w:rPr>
          <w:rFonts w:cs="Times New Roman" w:ascii="Times New Roman" w:hAnsi="Times New Roman"/>
          <w:i/>
          <w:iCs/>
          <w:sz w:val="22"/>
          <w:szCs w:val="22"/>
        </w:rPr>
        <w:t xml:space="preserve">образов </w:t>
      </w:r>
      <w:r>
        <w:rPr>
          <w:rFonts w:cs="Times New Roman" w:ascii="Times New Roman" w:hAnsi="Times New Roman"/>
          <w:sz w:val="22"/>
          <w:szCs w:val="22"/>
        </w:rPr>
        <w:t xml:space="preserve">и </w:t>
      </w:r>
      <w:r>
        <w:rPr>
          <w:rFonts w:cs="Times New Roman" w:ascii="Times New Roman" w:hAnsi="Times New Roman"/>
          <w:i/>
          <w:iCs/>
          <w:sz w:val="22"/>
          <w:szCs w:val="22"/>
        </w:rPr>
        <w:t>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ПЕРЕЖИВАНИЕ — испытывание человеком тех же самых чувств и эмоций, которые характерны для находящихся рядом с ним людей (см. также </w:t>
      </w:r>
      <w:r>
        <w:rPr>
          <w:rFonts w:cs="Times New Roman" w:ascii="Times New Roman" w:hAnsi="Times New Roman"/>
          <w:i/>
          <w:iCs/>
          <w:sz w:val="22"/>
          <w:szCs w:val="22"/>
        </w:rPr>
        <w:t>эмпа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ЕРНИЧЕСТВО — стремление человека к соревнованию с другими людьми, желание одержать верх над ними, победить, превзой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 сконцентрированность вним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ТРУДНИЧЕСТВО — стремление человека к согласованной, слаженной работе с людьми. Готовность поддержать и оказать помощь им. Противоположно </w:t>
      </w:r>
      <w:r>
        <w:rPr>
          <w:rFonts w:cs="Times New Roman" w:ascii="Times New Roman" w:hAnsi="Times New Roman"/>
          <w:i/>
          <w:iCs/>
          <w:sz w:val="22"/>
          <w:szCs w:val="22"/>
        </w:rPr>
        <w:t>соперничеству.</w:t>
      </w:r>
    </w:p>
    <w:p>
      <w:pPr>
        <w:pStyle w:val="Normal"/>
        <w:shd w:fill="FFFFFF" w:val="clear"/>
        <w:jc w:val="both"/>
        <w:rPr/>
      </w:pPr>
      <w:r>
        <w:rPr>
          <w:rFonts w:cs="Times New Roman" w:ascii="Times New Roman" w:hAnsi="Times New Roman"/>
          <w:sz w:val="22"/>
          <w:szCs w:val="22"/>
        </w:rPr>
        <w:t xml:space="preserve">СОХРАНЕНИЕ —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направленный на удержание в ней получен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 процесс и результат усвоения ребенком социального опыта. В результате С. ребенок становится культурным, образованным и воспитан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ИНГИБИЦИЯ — торможение психических процессов, ухудшение деятельности человека в присутствии других людей под их вли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ПСИХОЛОГИЯ — отрасль психологической науки, изучающая психологические явления, возникающие во взаимодействии и общени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РОЛЬ — совокупность норм, правил и форм поведения, характеризующих типичные действия человека, занимающего определенное положение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РАЗВИТИЯ - система социальных условий, определяющих психологическое развит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УСТАНОВКА — устойчивое внутреннее отношение человека к кому-либо или чему-либо, включающее мысли, эмоции и действия, предпринимаемые им в отношении данн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ФАЦИЛИТАЦИЯ - облегчающее воздействие присутствующих людей на психологию и поведение че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а, выражающееся в активизации его психических процессов и состояний, улучшении практической деятельности. С.ф. противоположна социальной </w:t>
      </w:r>
      <w:r>
        <w:rPr>
          <w:rFonts w:cs="Times New Roman" w:ascii="Times New Roman" w:hAnsi="Times New Roman"/>
          <w:i/>
          <w:iCs/>
          <w:sz w:val="22"/>
          <w:szCs w:val="22"/>
        </w:rPr>
        <w:t>ингиб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Й ТРЕНИНГ - теория и практика специального психотерапевтического воздействия на людей, рассчитанная на улучшение их общения и приспособление к условиям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ЫЕ ОЖИДАНИЯ — ожидаемые от человека, занимающего в обществе определенное положение, суждения, действия и поступки, соответствующие его социальной </w:t>
      </w:r>
      <w:r>
        <w:rPr>
          <w:rFonts w:cs="Times New Roman" w:ascii="Times New Roman" w:hAnsi="Times New Roman"/>
          <w:i/>
          <w:iCs/>
          <w:sz w:val="22"/>
          <w:szCs w:val="22"/>
        </w:rPr>
        <w:t>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Й СТЕРЕОТИП — искаженные социальные установки человека в отношении людей определенной категории, возникшие у него под влиянием ограниченного или одностороннего жизненного опыта общения с представителями данной социальной группы: национальной, религиозной, культурно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ГРАММА — графический рисунок, с помощью которого условно представлена система личных взаимоотношений, сложившихся между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 xml:space="preserve">на данный момент времени. Используется в </w:t>
      </w:r>
      <w:r>
        <w:rPr>
          <w:rFonts w:cs="Times New Roman" w:ascii="Times New Roman" w:hAnsi="Times New Roman"/>
          <w:i/>
          <w:iCs/>
          <w:sz w:val="22"/>
          <w:szCs w:val="22"/>
        </w:rPr>
        <w:t>социомет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МЕТРИЯ — совокупность однотипно построенных методик, предназначенных для выявления и представления в виде </w:t>
      </w:r>
      <w:r>
        <w:rPr>
          <w:rFonts w:cs="Times New Roman" w:ascii="Times New Roman" w:hAnsi="Times New Roman"/>
          <w:i/>
          <w:iCs/>
          <w:sz w:val="22"/>
          <w:szCs w:val="22"/>
        </w:rPr>
        <w:t xml:space="preserve">социограмм </w:t>
      </w:r>
      <w:r>
        <w:rPr>
          <w:rFonts w:cs="Times New Roman" w:ascii="Times New Roman" w:hAnsi="Times New Roman"/>
          <w:sz w:val="22"/>
          <w:szCs w:val="22"/>
        </w:rPr>
        <w:t xml:space="preserve">и ряда специальных индексов системы личных взаимоотношений между членами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ЛОЧЕННОСТЬ МАЛОЙ ГРУППЫ - психологическая характеристика единства членов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ТУС — положение человека в системе внутригрупповых отношений, определяющее степень его </w:t>
      </w:r>
      <w:r>
        <w:rPr>
          <w:rFonts w:cs="Times New Roman" w:ascii="Times New Roman" w:hAnsi="Times New Roman"/>
          <w:i/>
          <w:iCs/>
          <w:sz w:val="22"/>
          <w:szCs w:val="22"/>
        </w:rPr>
        <w:t xml:space="preserve">авторитета </w:t>
      </w:r>
      <w:r>
        <w:rPr>
          <w:rFonts w:cs="Times New Roman" w:ascii="Times New Roman" w:hAnsi="Times New Roman"/>
          <w:sz w:val="22"/>
          <w:szCs w:val="22"/>
        </w:rPr>
        <w:t xml:space="preserve">в глазах остальных участников </w:t>
      </w:r>
      <w:r>
        <w:rPr>
          <w:rFonts w:cs="Times New Roman" w:ascii="Times New Roman" w:hAnsi="Times New Roman"/>
          <w:i/>
          <w:iCs/>
          <w:sz w:val="22"/>
          <w:szCs w:val="22"/>
        </w:rPr>
        <w:t>группы.</w:t>
      </w:r>
    </w:p>
    <w:p>
      <w:pPr>
        <w:pStyle w:val="Normal"/>
        <w:shd w:fill="FFFFFF" w:val="clear"/>
        <w:jc w:val="both"/>
        <w:rPr/>
      </w:pPr>
      <w:r>
        <w:rPr>
          <w:rFonts w:cs="Times New Roman" w:ascii="Times New Roman" w:hAnsi="Times New Roman"/>
          <w:sz w:val="22"/>
          <w:szCs w:val="22"/>
        </w:rPr>
        <w:t xml:space="preserve">СТИЛЬ ЛИДЕРСТВА — характеристика отношений, складывающихся между </w:t>
      </w:r>
      <w:r>
        <w:rPr>
          <w:rFonts w:cs="Times New Roman" w:ascii="Times New Roman" w:hAnsi="Times New Roman"/>
          <w:i/>
          <w:iCs/>
          <w:sz w:val="22"/>
          <w:szCs w:val="22"/>
        </w:rPr>
        <w:t xml:space="preserve">лидером </w:t>
      </w:r>
      <w:r>
        <w:rPr>
          <w:rFonts w:cs="Times New Roman" w:ascii="Times New Roman" w:hAnsi="Times New Roman"/>
          <w:sz w:val="22"/>
          <w:szCs w:val="22"/>
        </w:rPr>
        <w:t>и ведомыми. Способы и средства, применяемые лидером для оказания нужного воздействия на зависящих от него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МУЛ — то, что воздействует на органы чувств человека, (см. также </w:t>
      </w:r>
      <w:r>
        <w:rPr>
          <w:rFonts w:cs="Times New Roman" w:ascii="Times New Roman" w:hAnsi="Times New Roman"/>
          <w:i/>
          <w:iCs/>
          <w:sz w:val="22"/>
          <w:szCs w:val="22"/>
        </w:rPr>
        <w:t>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 — сильно выраженная увлеченность человека кем-либо или чем-либо, сопровождающаяся глубокими эмоциональными переживаниями, связанными с соответствующим объек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СТРЕМЛЕНИЕ </w:t>
      </w:r>
      <w:r>
        <w:rPr>
          <w:rFonts w:cs="Times New Roman" w:ascii="Times New Roman" w:hAnsi="Times New Roman"/>
          <w:sz w:val="22"/>
          <w:szCs w:val="22"/>
        </w:rPr>
        <w:t>— желание и готовность действовать определенным образом.</w:t>
      </w:r>
    </w:p>
    <w:p>
      <w:pPr>
        <w:pStyle w:val="Normal"/>
        <w:shd w:fill="FFFFFF" w:val="clear"/>
        <w:jc w:val="both"/>
        <w:rPr/>
      </w:pPr>
      <w:r>
        <w:rPr>
          <w:rFonts w:cs="Times New Roman" w:ascii="Times New Roman" w:hAnsi="Times New Roman"/>
          <w:b/>
          <w:bCs/>
          <w:sz w:val="22"/>
          <w:szCs w:val="22"/>
        </w:rPr>
        <w:t xml:space="preserve">СТРЕСС </w:t>
      </w:r>
      <w:r>
        <w:rPr>
          <w:rFonts w:cs="Times New Roman" w:ascii="Times New Roman" w:hAnsi="Times New Roman"/>
          <w:sz w:val="22"/>
          <w:szCs w:val="22"/>
        </w:rPr>
        <w:t>— состояние душевного (эмоционального) и поведенческого расстройства, связанное с неспособностью человека целесообразно и разумно действовать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УКТУРНОСТЬ ВОСПРИЯТИЯ </w:t>
      </w:r>
      <w:r>
        <w:rPr>
          <w:rFonts w:cs="Times New Roman" w:ascii="Times New Roman" w:hAnsi="Times New Roman"/>
          <w:sz w:val="22"/>
          <w:szCs w:val="22"/>
        </w:rPr>
        <w:t xml:space="preserve">— свойство восприятия человека объединять воздействующие стимулы в целостные и сравнительно простые структуры (см. </w:t>
      </w:r>
      <w:r>
        <w:rPr>
          <w:rFonts w:cs="Times New Roman" w:ascii="Times New Roman" w:hAnsi="Times New Roman"/>
          <w:i/>
          <w:iCs/>
          <w:sz w:val="22"/>
          <w:szCs w:val="22"/>
        </w:rPr>
        <w:t>гешталь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ЛИМАЦИЯ </w:t>
      </w:r>
      <w:r>
        <w:rPr>
          <w:rFonts w:cs="Times New Roman" w:ascii="Times New Roman" w:hAnsi="Times New Roman"/>
          <w:sz w:val="22"/>
          <w:szCs w:val="22"/>
        </w:rPr>
        <w:t xml:space="preserve">— (см. </w:t>
      </w:r>
      <w:r>
        <w:rPr>
          <w:rFonts w:cs="Times New Roman" w:ascii="Times New Roman" w:hAnsi="Times New Roman"/>
          <w:i/>
          <w:iCs/>
          <w:sz w:val="22"/>
          <w:szCs w:val="22"/>
        </w:rPr>
        <w:t>заме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СЕНСОРНОЕ ВОСПРИЯТИЕ </w:t>
      </w:r>
      <w:r>
        <w:rPr>
          <w:rFonts w:cs="Times New Roman" w:ascii="Times New Roman" w:hAnsi="Times New Roman"/>
          <w:sz w:val="22"/>
          <w:szCs w:val="22"/>
        </w:rPr>
        <w:t xml:space="preserve">— бессознательное восприятие и переработка человеком сигналов, поступающих в мозг через органы чувств и не достигающих пороговой величины (см. </w:t>
      </w:r>
      <w:r>
        <w:rPr>
          <w:rFonts w:cs="Times New Roman" w:ascii="Times New Roman" w:hAnsi="Times New Roman"/>
          <w:i/>
          <w:iCs/>
          <w:sz w:val="22"/>
          <w:szCs w:val="22"/>
        </w:rPr>
        <w:t>абсолютный порог ощущений).</w:t>
      </w:r>
    </w:p>
    <w:p>
      <w:pPr>
        <w:pStyle w:val="Normal"/>
        <w:shd w:fill="FFFFFF" w:val="clear"/>
        <w:jc w:val="both"/>
        <w:rPr/>
      </w:pPr>
      <w:r>
        <w:rPr>
          <w:rFonts w:cs="Times New Roman" w:ascii="Times New Roman" w:hAnsi="Times New Roman"/>
          <w:b/>
          <w:bCs/>
          <w:sz w:val="22"/>
          <w:szCs w:val="22"/>
        </w:rPr>
        <w:t xml:space="preserve">СУБЪЕКТИВНЫЙ </w:t>
      </w:r>
      <w:r>
        <w:rPr>
          <w:rFonts w:cs="Times New Roman" w:ascii="Times New Roman" w:hAnsi="Times New Roman"/>
          <w:sz w:val="22"/>
          <w:szCs w:val="22"/>
        </w:rPr>
        <w:t>— относящийся к человеку — субъ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ГГЕСТИЯ </w:t>
      </w:r>
      <w:r>
        <w:rPr>
          <w:rFonts w:cs="Times New Roman" w:ascii="Times New Roman" w:hAnsi="Times New Roman"/>
          <w:sz w:val="22"/>
          <w:szCs w:val="22"/>
        </w:rPr>
        <w:t xml:space="preserve">— (см. </w:t>
      </w:r>
      <w:r>
        <w:rPr>
          <w:rFonts w:cs="Times New Roman" w:ascii="Times New Roman" w:hAnsi="Times New Roman"/>
          <w:i/>
          <w:iCs/>
          <w:sz w:val="22"/>
          <w:szCs w:val="22"/>
        </w:rPr>
        <w:t>внушение).</w:t>
      </w:r>
    </w:p>
    <w:p>
      <w:pPr>
        <w:pStyle w:val="Normal"/>
        <w:shd w:fill="FFFFFF" w:val="clear"/>
        <w:jc w:val="both"/>
        <w:rPr/>
      </w:pPr>
      <w:r>
        <w:rPr>
          <w:rFonts w:cs="Times New Roman" w:ascii="Times New Roman" w:hAnsi="Times New Roman"/>
          <w:b/>
          <w:bCs/>
          <w:sz w:val="22"/>
          <w:szCs w:val="22"/>
        </w:rPr>
        <w:t xml:space="preserve">СУРДОПСИХОЛОГИЯ </w:t>
      </w:r>
      <w:r>
        <w:rPr>
          <w:rFonts w:cs="Times New Roman" w:ascii="Times New Roman" w:hAnsi="Times New Roman"/>
          <w:sz w:val="22"/>
          <w:szCs w:val="22"/>
        </w:rPr>
        <w:t>— специальный раздел психологии, изучающий особенности глухих и слабослышащих людей.</w:t>
      </w:r>
    </w:p>
    <w:p>
      <w:pPr>
        <w:pStyle w:val="Normal"/>
        <w:shd w:fill="FFFFFF" w:val="clear"/>
        <w:jc w:val="both"/>
        <w:rPr/>
      </w:pPr>
      <w:r>
        <w:rPr>
          <w:rFonts w:cs="Times New Roman" w:ascii="Times New Roman" w:hAnsi="Times New Roman"/>
          <w:b/>
          <w:bCs/>
          <w:sz w:val="22"/>
          <w:szCs w:val="22"/>
        </w:rPr>
        <w:t xml:space="preserve">СХЕМА МЫШЛЕНИЯ </w:t>
      </w:r>
      <w:r>
        <w:rPr>
          <w:rFonts w:cs="Times New Roman" w:ascii="Times New Roman" w:hAnsi="Times New Roman"/>
          <w:sz w:val="22"/>
          <w:szCs w:val="22"/>
        </w:rPr>
        <w:t>— система понятий или логика рассуждений, привычно применяемых человеком при встрече с незнакомым объектом или новой задачей.</w:t>
      </w:r>
    </w:p>
    <w:p>
      <w:pPr>
        <w:pStyle w:val="Normal"/>
        <w:shd w:fill="FFFFFF" w:val="clear"/>
        <w:jc w:val="both"/>
        <w:rPr/>
      </w:pPr>
      <w:r>
        <w:rPr>
          <w:rFonts w:cs="Times New Roman" w:ascii="Times New Roman" w:hAnsi="Times New Roman"/>
          <w:b/>
          <w:bCs/>
          <w:sz w:val="22"/>
          <w:szCs w:val="22"/>
        </w:rPr>
        <w:t xml:space="preserve">ТАЛАНТ </w:t>
      </w:r>
      <w:r>
        <w:rPr>
          <w:rFonts w:cs="Times New Roman" w:ascii="Times New Roman" w:hAnsi="Times New Roman"/>
          <w:sz w:val="22"/>
          <w:szCs w:val="22"/>
        </w:rPr>
        <w:t>— высокий уровень развития способностей человека, обеспечивающий достижение выдающихся успехов в том или ином виде деятельности.</w:t>
      </w:r>
    </w:p>
    <w:p>
      <w:pPr>
        <w:pStyle w:val="Normal"/>
        <w:shd w:fill="FFFFFF" w:val="clear"/>
        <w:jc w:val="both"/>
        <w:rPr/>
      </w:pPr>
      <w:r>
        <w:rPr>
          <w:rFonts w:cs="Times New Roman" w:ascii="Times New Roman" w:hAnsi="Times New Roman"/>
          <w:b/>
          <w:bCs/>
          <w:sz w:val="22"/>
          <w:szCs w:val="22"/>
        </w:rPr>
        <w:t xml:space="preserve">ТВОРЧЕСКОЕ МЫШЛЕНИЕ </w:t>
      </w:r>
      <w:r>
        <w:rPr>
          <w:rFonts w:cs="Times New Roman" w:ascii="Times New Roman" w:hAnsi="Times New Roman"/>
          <w:sz w:val="22"/>
          <w:szCs w:val="22"/>
        </w:rPr>
        <w:t>— вид мышления, связанный с созданием или открытием чего-либо нового.</w:t>
      </w:r>
    </w:p>
    <w:p>
      <w:pPr>
        <w:pStyle w:val="Normal"/>
        <w:shd w:fill="FFFFFF" w:val="clear"/>
        <w:jc w:val="both"/>
        <w:rPr/>
      </w:pPr>
      <w:r>
        <w:rPr>
          <w:rFonts w:cs="Times New Roman" w:ascii="Times New Roman" w:hAnsi="Times New Roman"/>
          <w:b/>
          <w:bCs/>
          <w:sz w:val="22"/>
          <w:szCs w:val="22"/>
        </w:rPr>
        <w:t xml:space="preserve">ТЕМПЕРАМЕНТ </w:t>
      </w:r>
      <w:r>
        <w:rPr>
          <w:rFonts w:cs="Times New Roman" w:ascii="Times New Roman" w:hAnsi="Times New Roman"/>
          <w:sz w:val="22"/>
          <w:szCs w:val="22"/>
        </w:rPr>
        <w:t>— динамическая характеристика психических процессов и поведения человека, проявляющаяся в их скорости, изменчивости, интенсивности и других характеристиках.</w:t>
      </w:r>
    </w:p>
    <w:p>
      <w:pPr>
        <w:pStyle w:val="Normal"/>
        <w:shd w:fill="FFFFFF" w:val="clear"/>
        <w:jc w:val="both"/>
        <w:rPr/>
      </w:pPr>
      <w:r>
        <w:rPr>
          <w:rFonts w:cs="Times New Roman" w:ascii="Times New Roman" w:hAnsi="Times New Roman"/>
          <w:b/>
          <w:bCs/>
          <w:sz w:val="22"/>
          <w:szCs w:val="22"/>
        </w:rPr>
        <w:t xml:space="preserve">ТЕОРИЯ ДЕЯТЕЛЬНОСТИ </w:t>
      </w:r>
      <w:r>
        <w:rPr>
          <w:rFonts w:cs="Times New Roman" w:ascii="Times New Roman" w:hAnsi="Times New Roman"/>
          <w:sz w:val="22"/>
          <w:szCs w:val="22"/>
        </w:rPr>
        <w:t>— психологическая теория, рассматривающая психические процессы человека как виды внутренней деятельности, происходящей из внешней и имеющей структуру, аналогичную внешней деятельности. Т.д. разработана А.Н.Леонтье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ОРИЯ КУЛЬТУРНО-ИСТОРИЧЕСКОГО РАЗВИТИЯ ВЫСШИХ ПСИХИЧЕСКИХ ФУНКЦИЙ </w:t>
      </w:r>
      <w:r>
        <w:rPr>
          <w:rFonts w:cs="Times New Roman" w:ascii="Times New Roman" w:hAnsi="Times New Roman"/>
          <w:sz w:val="22"/>
          <w:szCs w:val="22"/>
        </w:rPr>
        <w:t xml:space="preserve">(см. </w:t>
      </w:r>
      <w:r>
        <w:rPr>
          <w:rFonts w:cs="Times New Roman" w:ascii="Times New Roman" w:hAnsi="Times New Roman"/>
          <w:i/>
          <w:iCs/>
          <w:sz w:val="22"/>
          <w:szCs w:val="22"/>
        </w:rPr>
        <w:t>культурно-историческая теория развития высших психических функций).</w:t>
      </w:r>
    </w:p>
    <w:p>
      <w:pPr>
        <w:pStyle w:val="Normal"/>
        <w:shd w:fill="FFFFFF" w:val="clear"/>
        <w:jc w:val="both"/>
        <w:rPr/>
      </w:pPr>
      <w:r>
        <w:rPr>
          <w:rFonts w:cs="Times New Roman" w:ascii="Times New Roman" w:hAnsi="Times New Roman"/>
          <w:b/>
          <w:bCs/>
          <w:sz w:val="22"/>
          <w:szCs w:val="22"/>
        </w:rPr>
        <w:t xml:space="preserve">ТЕОРИЯ НАУЧЕНИЯ </w:t>
      </w:r>
      <w:r>
        <w:rPr>
          <w:rFonts w:cs="Times New Roman" w:ascii="Times New Roman" w:hAnsi="Times New Roman"/>
          <w:sz w:val="22"/>
          <w:szCs w:val="22"/>
        </w:rPr>
        <w:t>— общее понятие, обозначающее совокупность психологических и физиологических концепций, объясняющих, каким образом человеком и животными приобретается жизненный опы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СОЦИАЛЬНОГО НАУЧЕНИЯ - концепция, объясняющая процесс приобретения человеком опыта под влиянием социальных факторов в результате обучения, воспитания, общения и взаимодейств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ЭМОЦИЙ ДЖЕМСА-ЛАНГЕ - теория, рассматривающая эмоции как субъективное отражение органических процессов и утверждающая их производный характер от процессов, происходящих в организме. Предложена американским психологом У.Джемсом и уточнена датским ученым ГЛанге в конце ХГ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ОРИЯ ЭМОЦИЙ КЕННОНА-БАРДА - теория, утверждающая, что эмоции являются результатом переработки сигналов, поступающих в мозг из внешней и внутренней среды. Переключаясь в таламусе на нервные пути, одновременно идущие в кору головного мозга и к внутренним органам, эти сигналы порождают эмоции и сопровождающие их органические изменения. Т.э. К.—Б. выступает как альтернатива к теории эмоций </w:t>
      </w:r>
      <w:r>
        <w:rPr>
          <w:rFonts w:cs="Times New Roman" w:ascii="Times New Roman" w:hAnsi="Times New Roman"/>
          <w:i/>
          <w:iCs/>
          <w:sz w:val="22"/>
          <w:szCs w:val="22"/>
        </w:rPr>
        <w:t>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 стандартизированная психологическая методика, предназначенная для сравнительной количественной оценки у человека изучаемого психологического качества.</w:t>
      </w:r>
    </w:p>
    <w:p>
      <w:pPr>
        <w:pStyle w:val="Normal"/>
        <w:shd w:fill="FFFFFF" w:val="clear"/>
        <w:jc w:val="both"/>
        <w:rPr/>
      </w:pPr>
      <w:r>
        <w:rPr>
          <w:rFonts w:cs="Times New Roman" w:ascii="Times New Roman" w:hAnsi="Times New Roman"/>
          <w:sz w:val="22"/>
          <w:szCs w:val="22"/>
        </w:rPr>
        <w:t xml:space="preserve">ТЕСТИРОВАНИЕ — процедура применения </w:t>
      </w:r>
      <w:r>
        <w:rPr>
          <w:rFonts w:cs="Times New Roman" w:ascii="Times New Roman" w:hAnsi="Times New Roman"/>
          <w:i/>
          <w:iCs/>
          <w:sz w:val="22"/>
          <w:szCs w:val="22"/>
        </w:rPr>
        <w:t xml:space="preserve">тестов </w:t>
      </w:r>
      <w:r>
        <w:rPr>
          <w:rFonts w:cs="Times New Roman" w:ascii="Times New Roman" w:hAnsi="Times New Roman"/>
          <w:sz w:val="22"/>
          <w:szCs w:val="22"/>
        </w:rPr>
        <w:t>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СТЬ —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ЖДЕННОСТЬ — уверенность человека в своей правоте, подтверждаемая соответствующими аргументами и ф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НАВАНИЕ— отнесение воспринимаемого объекта к категории уже изве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 способность выполнять определенные действия с хорошим качеством и успешно справляться с деятельностью, включающей эт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ОЗАКЛЮЧЕНИЕ — процесс логического вывода определенного положения из некоторых достоверных утверждений — посыл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ПРИТЯЗАНИЙ — максимальный успех, которого рассчитывает добиться человек в том или ином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ЛОВНОРЕФЛЕКТОРНОЕ НАУЧЕНИЕ - приобретение прижизненного опыта через механизм условного рефлекса (см. </w:t>
      </w:r>
      <w:r>
        <w:rPr>
          <w:rFonts w:cs="Times New Roman" w:ascii="Times New Roman" w:hAnsi="Times New Roman"/>
          <w:i/>
          <w:iCs/>
          <w:sz w:val="22"/>
          <w:szCs w:val="22"/>
        </w:rPr>
        <w:t>рефлекс усло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А — готовность, предрасположенность к определенным действиям или реакциям на конкретные стиму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ОМЛЕНИЕ — состояние усталости, сопровождаемое пониженной работоспособностью.</w:t>
      </w:r>
    </w:p>
    <w:p>
      <w:pPr>
        <w:pStyle w:val="Normal"/>
        <w:shd w:fill="FFFFFF" w:val="clear"/>
        <w:jc w:val="both"/>
        <w:rPr/>
      </w:pPr>
      <w:r>
        <w:rPr>
          <w:rFonts w:cs="Times New Roman" w:ascii="Times New Roman" w:hAnsi="Times New Roman"/>
          <w:b/>
          <w:bCs/>
          <w:sz w:val="22"/>
          <w:szCs w:val="22"/>
        </w:rPr>
        <w:t xml:space="preserve">ФАКТОРНЫЙ АНАЛИЗ </w:t>
      </w:r>
      <w:r>
        <w:rPr>
          <w:rFonts w:cs="Times New Roman" w:ascii="Times New Roman" w:hAnsi="Times New Roman"/>
          <w:sz w:val="22"/>
          <w:szCs w:val="22"/>
        </w:rPr>
        <w:t>— способ математико-статистиче-ской обработки данных научного исследования, позволяющий выявить и описать лежащие в их основе, непосредственно не воспринимаемые причины, называемые факторами.</w:t>
      </w:r>
    </w:p>
    <w:p>
      <w:pPr>
        <w:pStyle w:val="Normal"/>
        <w:shd w:fill="FFFFFF" w:val="clear"/>
        <w:jc w:val="both"/>
        <w:rPr/>
      </w:pPr>
      <w:r>
        <w:rPr>
          <w:rFonts w:cs="Times New Roman" w:ascii="Times New Roman" w:hAnsi="Times New Roman"/>
          <w:b/>
          <w:bCs/>
          <w:sz w:val="22"/>
          <w:szCs w:val="22"/>
        </w:rPr>
        <w:t xml:space="preserve">ФАНАТИЗМ </w:t>
      </w:r>
      <w:r>
        <w:rPr>
          <w:rFonts w:cs="Times New Roman" w:ascii="Times New Roman" w:hAnsi="Times New Roman"/>
          <w:sz w:val="22"/>
          <w:szCs w:val="22"/>
        </w:rPr>
        <w:t>— чрезмерная увлеченность человека чем-либо, сопровождаемая снижением контроля за своим поведением, некритичностью в суждениях об объекте своей увле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АНТАЗИЯ </w:t>
      </w:r>
      <w:r>
        <w:rPr>
          <w:rFonts w:cs="Times New Roman" w:ascii="Times New Roman" w:hAnsi="Times New Roman"/>
          <w:sz w:val="22"/>
          <w:szCs w:val="22"/>
        </w:rPr>
        <w:t xml:space="preserve">— (см. </w:t>
      </w:r>
      <w:r>
        <w:rPr>
          <w:rFonts w:cs="Times New Roman" w:ascii="Times New Roman" w:hAnsi="Times New Roman"/>
          <w:i/>
          <w:iCs/>
          <w:sz w:val="22"/>
          <w:szCs w:val="22"/>
        </w:rPr>
        <w:t>аутизм, воображение, грезы, мечты).</w:t>
      </w:r>
    </w:p>
    <w:p>
      <w:pPr>
        <w:pStyle w:val="Normal"/>
        <w:shd w:fill="FFFFFF" w:val="clear"/>
        <w:jc w:val="both"/>
        <w:rPr/>
      </w:pPr>
      <w:r>
        <w:rPr>
          <w:rFonts w:cs="Times New Roman" w:ascii="Times New Roman" w:hAnsi="Times New Roman"/>
          <w:b/>
          <w:bCs/>
          <w:sz w:val="22"/>
          <w:szCs w:val="22"/>
        </w:rPr>
        <w:t xml:space="preserve">ФАНТОМ КОНЕЧНОСТИ </w:t>
      </w:r>
      <w:r>
        <w:rPr>
          <w:rFonts w:cs="Times New Roman" w:ascii="Times New Roman" w:hAnsi="Times New Roman"/>
          <w:sz w:val="22"/>
          <w:szCs w:val="22"/>
        </w:rPr>
        <w:t>— иллюзорное чувство наличия утраченной конечности — руки или ноги, длительное время сохраняющееся после их удаления.</w:t>
      </w:r>
    </w:p>
    <w:p>
      <w:pPr>
        <w:pStyle w:val="Normal"/>
        <w:shd w:fill="FFFFFF" w:val="clear"/>
        <w:jc w:val="both"/>
        <w:rPr/>
      </w:pPr>
      <w:r>
        <w:rPr>
          <w:rFonts w:cs="Times New Roman" w:ascii="Times New Roman" w:hAnsi="Times New Roman"/>
          <w:b/>
          <w:bCs/>
          <w:sz w:val="22"/>
          <w:szCs w:val="22"/>
        </w:rPr>
        <w:t xml:space="preserve">ФЕНОТИП </w:t>
      </w:r>
      <w:r>
        <w:rPr>
          <w:rFonts w:cs="Times New Roman" w:ascii="Times New Roman" w:hAnsi="Times New Roman"/>
          <w:sz w:val="22"/>
          <w:szCs w:val="22"/>
        </w:rPr>
        <w:t xml:space="preserve">— приобретенные признаки или совокупность свойств, возникших на основе определенного </w:t>
      </w:r>
      <w:r>
        <w:rPr>
          <w:rFonts w:cs="Times New Roman" w:ascii="Times New Roman" w:hAnsi="Times New Roman"/>
          <w:i/>
          <w:iCs/>
          <w:sz w:val="22"/>
          <w:szCs w:val="22"/>
        </w:rPr>
        <w:t xml:space="preserve">генотипа </w:t>
      </w:r>
      <w:r>
        <w:rPr>
          <w:rFonts w:cs="Times New Roman" w:ascii="Times New Roman" w:hAnsi="Times New Roman"/>
          <w:sz w:val="22"/>
          <w:szCs w:val="22"/>
        </w:rPr>
        <w:t>под влиянием обучения и воспитания.</w:t>
      </w:r>
    </w:p>
    <w:p>
      <w:pPr>
        <w:pStyle w:val="Normal"/>
        <w:shd w:fill="FFFFFF" w:val="clear"/>
        <w:jc w:val="both"/>
        <w:rPr/>
      </w:pPr>
      <w:r>
        <w:rPr>
          <w:rFonts w:cs="Times New Roman" w:ascii="Times New Roman" w:hAnsi="Times New Roman"/>
          <w:b/>
          <w:bCs/>
          <w:sz w:val="22"/>
          <w:szCs w:val="22"/>
        </w:rPr>
        <w:t xml:space="preserve">ФИ-ФЕНОМЕН </w:t>
      </w:r>
      <w:r>
        <w:rPr>
          <w:rFonts w:cs="Times New Roman" w:ascii="Times New Roman" w:hAnsi="Times New Roman"/>
          <w:sz w:val="22"/>
          <w:szCs w:val="22"/>
        </w:rPr>
        <w:t>— иллюзия перемещения светящейся точки с одного места на другое, возникающая при их последовательном восприятии за короткое время и на небольшом расстоянии друг от друга.</w:t>
      </w:r>
    </w:p>
    <w:p>
      <w:pPr>
        <w:pStyle w:val="Normal"/>
        <w:shd w:fill="FFFFFF" w:val="clear"/>
        <w:jc w:val="both"/>
        <w:rPr/>
      </w:pPr>
      <w:r>
        <w:rPr>
          <w:rFonts w:cs="Times New Roman" w:ascii="Times New Roman" w:hAnsi="Times New Roman"/>
          <w:b/>
          <w:bCs/>
          <w:sz w:val="22"/>
          <w:szCs w:val="22"/>
        </w:rPr>
        <w:t xml:space="preserve">ФЛЕГМАТИК </w:t>
      </w:r>
      <w:r>
        <w:rPr>
          <w:rFonts w:cs="Times New Roman" w:ascii="Times New Roman" w:hAnsi="Times New Roman"/>
          <w:sz w:val="22"/>
          <w:szCs w:val="22"/>
        </w:rPr>
        <w:t>— тип темперамента человека, характеризующийся пониженной реактивностью, слабо развитыми, замедленными выразительными движениями (см.).</w:t>
      </w:r>
    </w:p>
    <w:p>
      <w:pPr>
        <w:pStyle w:val="Normal"/>
        <w:shd w:fill="FFFFFF" w:val="clear"/>
        <w:jc w:val="both"/>
        <w:rPr/>
      </w:pPr>
      <w:r>
        <w:rPr>
          <w:rFonts w:cs="Times New Roman" w:ascii="Times New Roman" w:hAnsi="Times New Roman"/>
          <w:b/>
          <w:bCs/>
          <w:sz w:val="22"/>
          <w:szCs w:val="22"/>
        </w:rPr>
        <w:t xml:space="preserve">ФРЕЙДИЗМ </w:t>
      </w:r>
      <w:r>
        <w:rPr>
          <w:rFonts w:cs="Times New Roman" w:ascii="Times New Roman" w:hAnsi="Times New Roman"/>
          <w:sz w:val="22"/>
          <w:szCs w:val="22"/>
        </w:rPr>
        <w:t xml:space="preserve">— учение, связанное с именем австрийского психиатра и психолога З.Фрейда. Кром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содержит теорию личности, систему взглядов на отношения человека и общества, совокупность идей об этапах и стадиях психосексуального развития человека.</w:t>
      </w:r>
    </w:p>
    <w:p>
      <w:pPr>
        <w:pStyle w:val="Normal"/>
        <w:shd w:fill="FFFFFF" w:val="clear"/>
        <w:jc w:val="both"/>
        <w:rPr/>
      </w:pPr>
      <w:r>
        <w:rPr>
          <w:rFonts w:cs="Times New Roman" w:ascii="Times New Roman" w:hAnsi="Times New Roman"/>
          <w:b/>
          <w:bCs/>
          <w:sz w:val="22"/>
          <w:szCs w:val="22"/>
        </w:rPr>
        <w:t xml:space="preserve">ФРУСТРАЦИЯ </w:t>
      </w:r>
      <w:r>
        <w:rPr>
          <w:rFonts w:cs="Times New Roman" w:ascii="Times New Roman" w:hAnsi="Times New Roman"/>
          <w:sz w:val="22"/>
          <w:szCs w:val="22"/>
        </w:rPr>
        <w:t>— эмоционально тяжелое переживание человеком своей неудачи, сопровождающееся чувством безысходности, крушения надежд в достижении определенной желаемой цели.</w:t>
      </w:r>
    </w:p>
    <w:p>
      <w:pPr>
        <w:pStyle w:val="Normal"/>
        <w:shd w:fill="FFFFFF" w:val="clear"/>
        <w:jc w:val="both"/>
        <w:rPr/>
      </w:pPr>
      <w:r>
        <w:rPr>
          <w:rFonts w:cs="Times New Roman" w:ascii="Times New Roman" w:hAnsi="Times New Roman"/>
          <w:b/>
          <w:bCs/>
          <w:sz w:val="22"/>
          <w:szCs w:val="22"/>
        </w:rPr>
        <w:t xml:space="preserve">ФУНКЦИОНАЛЬНАЯ СИСТЕМА </w:t>
      </w:r>
      <w:r>
        <w:rPr>
          <w:rFonts w:cs="Times New Roman" w:ascii="Times New Roman" w:hAnsi="Times New Roman"/>
          <w:sz w:val="22"/>
          <w:szCs w:val="22"/>
        </w:rPr>
        <w:t>- сложно организованная психофизиологическая система, обеспечивающая согласованную работу физиологических и психологических процессов, участвующая в регуляции целостного поведенческого акта. Понятие Ф.с. предложено П.К.Анохиным.</w:t>
      </w:r>
    </w:p>
    <w:p>
      <w:pPr>
        <w:pStyle w:val="Normal"/>
        <w:shd w:fill="FFFFFF" w:val="clear"/>
        <w:jc w:val="both"/>
        <w:rPr/>
      </w:pPr>
      <w:r>
        <w:rPr>
          <w:rFonts w:cs="Times New Roman" w:ascii="Times New Roman" w:hAnsi="Times New Roman"/>
          <w:b/>
          <w:bCs/>
          <w:sz w:val="22"/>
          <w:szCs w:val="22"/>
        </w:rPr>
        <w:t xml:space="preserve">ФУНКЦИОНАЛЬНЫЙ ОРГАН </w:t>
      </w:r>
      <w:r>
        <w:rPr>
          <w:rFonts w:cs="Times New Roman" w:ascii="Times New Roman" w:hAnsi="Times New Roman"/>
          <w:sz w:val="22"/>
          <w:szCs w:val="22"/>
        </w:rPr>
        <w:t>— прижизненно сформировавшаяся органическая система, обеспечивающая работу высш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ющаяся их анатомо-физиологиче-ской осн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совокупность свойств личности, определяющих типичные способы ее реагирования на жизненные обстоятельства.</w:t>
      </w:r>
    </w:p>
    <w:p>
      <w:pPr>
        <w:pStyle w:val="Normal"/>
        <w:shd w:fill="FFFFFF" w:val="clear"/>
        <w:jc w:val="both"/>
        <w:rPr/>
      </w:pPr>
      <w:r>
        <w:rPr>
          <w:rFonts w:cs="Times New Roman" w:ascii="Times New Roman" w:hAnsi="Times New Roman"/>
          <w:b/>
          <w:bCs/>
          <w:sz w:val="22"/>
          <w:szCs w:val="22"/>
        </w:rPr>
        <w:t xml:space="preserve">ЦЕЛОСТНОСТЬ ВОСПРИЯТИЯ </w:t>
      </w:r>
      <w:r>
        <w:rPr>
          <w:rFonts w:cs="Times New Roman" w:ascii="Times New Roman" w:hAnsi="Times New Roman"/>
          <w:sz w:val="22"/>
          <w:szCs w:val="22"/>
        </w:rPr>
        <w:t>— сенсорная, мысленная достройка совокупности некоторых воспринимаемых элементов объекта до его целостного образа.</w:t>
      </w:r>
    </w:p>
    <w:p>
      <w:pPr>
        <w:pStyle w:val="Normal"/>
        <w:shd w:fill="FFFFFF" w:val="clear"/>
        <w:jc w:val="both"/>
        <w:rPr/>
      </w:pPr>
      <w:r>
        <w:rPr>
          <w:rFonts w:cs="Times New Roman" w:ascii="Times New Roman" w:hAnsi="Times New Roman"/>
          <w:sz w:val="22"/>
          <w:szCs w:val="22"/>
        </w:rPr>
        <w:t xml:space="preserve">ЦЕНЗУРА —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подсознательные психологические силы, которые стремятся не допустить в сознание определенные мысли, чувства, образы, желания.</w:t>
      </w:r>
    </w:p>
    <w:p>
      <w:pPr>
        <w:pStyle w:val="Normal"/>
        <w:shd w:fill="FFFFFF" w:val="clear"/>
        <w:jc w:val="both"/>
        <w:rPr/>
      </w:pPr>
      <w:r>
        <w:rPr>
          <w:rFonts w:cs="Times New Roman" w:ascii="Times New Roman" w:hAnsi="Times New Roman"/>
          <w:b/>
          <w:bCs/>
          <w:sz w:val="22"/>
          <w:szCs w:val="22"/>
        </w:rPr>
        <w:t xml:space="preserve">ЦЕННОСТИ </w:t>
      </w:r>
      <w:r>
        <w:rPr>
          <w:rFonts w:cs="Times New Roman" w:ascii="Times New Roman" w:hAnsi="Times New Roman"/>
          <w:sz w:val="22"/>
          <w:szCs w:val="22"/>
        </w:rPr>
        <w:t>— то, что человек особенно ценит в жизни, чему он придает особый, положительный жизненный смыс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НОСТНЫЕ ОРИЕНТАЦИИ </w:t>
      </w:r>
      <w:r>
        <w:rPr>
          <w:rFonts w:cs="Times New Roman" w:ascii="Times New Roman" w:hAnsi="Times New Roman"/>
          <w:sz w:val="22"/>
          <w:szCs w:val="22"/>
        </w:rPr>
        <w:t xml:space="preserve">- (см. </w:t>
      </w:r>
      <w:r>
        <w:rPr>
          <w:rFonts w:cs="Times New Roman" w:ascii="Times New Roman" w:hAnsi="Times New Roman"/>
          <w:i/>
          <w:iCs/>
          <w:sz w:val="22"/>
          <w:szCs w:val="22"/>
        </w:rPr>
        <w:t>ценности).</w:t>
      </w:r>
    </w:p>
    <w:p>
      <w:pPr>
        <w:pStyle w:val="Normal"/>
        <w:shd w:fill="FFFFFF" w:val="clear"/>
        <w:jc w:val="both"/>
        <w:rPr/>
      </w:pPr>
      <w:r>
        <w:rPr>
          <w:rFonts w:cs="Times New Roman" w:ascii="Times New Roman" w:hAnsi="Times New Roman"/>
          <w:b/>
          <w:bCs/>
          <w:sz w:val="22"/>
          <w:szCs w:val="22"/>
        </w:rPr>
        <w:t xml:space="preserve">ЦЕНТРАЛЬНАЯ НЕРВНАЯ СИСТЕМА </w:t>
      </w:r>
      <w:r>
        <w:rPr>
          <w:rFonts w:cs="Times New Roman" w:ascii="Times New Roman" w:hAnsi="Times New Roman"/>
          <w:sz w:val="22"/>
          <w:szCs w:val="22"/>
        </w:rPr>
        <w:t>- часть нервной системы, включающая головной, промежуточный и спин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ТРАЛЬНЫЙ </w:t>
      </w:r>
      <w:r>
        <w:rPr>
          <w:rFonts w:cs="Times New Roman" w:ascii="Times New Roman" w:hAnsi="Times New Roman"/>
          <w:sz w:val="22"/>
          <w:szCs w:val="22"/>
        </w:rPr>
        <w:t xml:space="preserve">— характеристика нервных процессов, происходящих на высших уровнях </w:t>
      </w:r>
      <w:r>
        <w:rPr>
          <w:rFonts w:cs="Times New Roman" w:ascii="Times New Roman" w:hAnsi="Times New Roman"/>
          <w:i/>
          <w:iCs/>
          <w:sz w:val="22"/>
          <w:szCs w:val="22"/>
        </w:rPr>
        <w:t>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ЕРТА ЛИЧНОСТИ </w:t>
      </w:r>
      <w:r>
        <w:rPr>
          <w:rFonts w:cs="Times New Roman" w:ascii="Times New Roman" w:hAnsi="Times New Roman"/>
          <w:sz w:val="22"/>
          <w:szCs w:val="22"/>
        </w:rPr>
        <w:t xml:space="preserve">— устойчивое свойство личности, определяющее характерное для нее поведение и </w:t>
      </w:r>
      <w:r>
        <w:rPr>
          <w:rFonts w:cs="Times New Roman" w:ascii="Times New Roman" w:hAnsi="Times New Roman"/>
          <w:i/>
          <w:iCs/>
          <w:sz w:val="22"/>
          <w:szCs w:val="22"/>
        </w:rPr>
        <w:t>мышление.</w:t>
      </w:r>
    </w:p>
    <w:p>
      <w:pPr>
        <w:pStyle w:val="Normal"/>
        <w:shd w:fill="FFFFFF" w:val="clear"/>
        <w:jc w:val="both"/>
        <w:rPr/>
      </w:pPr>
      <w:r>
        <w:rPr>
          <w:rFonts w:cs="Times New Roman" w:ascii="Times New Roman" w:hAnsi="Times New Roman"/>
          <w:b/>
          <w:bCs/>
          <w:sz w:val="22"/>
          <w:szCs w:val="22"/>
        </w:rPr>
        <w:t xml:space="preserve">ЧЕСТОЛЮБИЕ </w:t>
      </w:r>
      <w:r>
        <w:rPr>
          <w:rFonts w:cs="Times New Roman" w:ascii="Times New Roman" w:hAnsi="Times New Roman"/>
          <w:sz w:val="22"/>
          <w:szCs w:val="22"/>
        </w:rPr>
        <w:t>— стремление человека к успехам, рассчитанное на повышение его авторитета и признание со стороны окружающих.</w:t>
      </w:r>
    </w:p>
    <w:p>
      <w:pPr>
        <w:pStyle w:val="Normal"/>
        <w:shd w:fill="FFFFFF" w:val="clear"/>
        <w:jc w:val="both"/>
        <w:rPr/>
      </w:pPr>
      <w:r>
        <w:rPr>
          <w:rFonts w:cs="Times New Roman" w:ascii="Times New Roman" w:hAnsi="Times New Roman"/>
          <w:b/>
          <w:bCs/>
          <w:sz w:val="22"/>
          <w:szCs w:val="22"/>
        </w:rPr>
        <w:t xml:space="preserve">ЧУВСТВИТЕЛЬНОСТЬ </w:t>
      </w:r>
      <w:r>
        <w:rPr>
          <w:rFonts w:cs="Times New Roman" w:ascii="Times New Roman" w:hAnsi="Times New Roman"/>
          <w:sz w:val="22"/>
          <w:szCs w:val="22"/>
        </w:rPr>
        <w:t>— способность организма запоминать и реагировать на воздействия среды, не имеющие непосредственного биологического значения, но вызывающие психологическую реакцию в форме ощущений.</w:t>
      </w:r>
    </w:p>
    <w:p>
      <w:pPr>
        <w:pStyle w:val="Normal"/>
        <w:shd w:fill="FFFFFF" w:val="clear"/>
        <w:jc w:val="both"/>
        <w:rPr/>
      </w:pPr>
      <w:r>
        <w:rPr>
          <w:rFonts w:cs="Times New Roman" w:ascii="Times New Roman" w:hAnsi="Times New Roman"/>
          <w:b/>
          <w:bCs/>
          <w:sz w:val="22"/>
          <w:szCs w:val="22"/>
        </w:rPr>
        <w:t xml:space="preserve">ЧУВСТВО </w:t>
      </w:r>
      <w:r>
        <w:rPr>
          <w:rFonts w:cs="Times New Roman" w:ascii="Times New Roman" w:hAnsi="Times New Roman"/>
          <w:sz w:val="22"/>
          <w:szCs w:val="22"/>
        </w:rPr>
        <w:t xml:space="preserve">— высшая, культурно обусловленная </w:t>
      </w:r>
      <w:r>
        <w:rPr>
          <w:rFonts w:cs="Times New Roman" w:ascii="Times New Roman" w:hAnsi="Times New Roman"/>
          <w:i/>
          <w:iCs/>
          <w:sz w:val="22"/>
          <w:szCs w:val="22"/>
        </w:rPr>
        <w:t xml:space="preserve">эмоция </w:t>
      </w:r>
      <w:r>
        <w:rPr>
          <w:rFonts w:cs="Times New Roman" w:ascii="Times New Roman" w:hAnsi="Times New Roman"/>
          <w:sz w:val="22"/>
          <w:szCs w:val="22"/>
        </w:rPr>
        <w:t>человека, связанная с некоторым социальным объектом.</w:t>
      </w:r>
    </w:p>
    <w:p>
      <w:pPr>
        <w:pStyle w:val="Normal"/>
        <w:shd w:fill="FFFFFF" w:val="clear"/>
        <w:jc w:val="both"/>
        <w:rPr/>
      </w:pPr>
      <w:r>
        <w:rPr>
          <w:rFonts w:cs="Times New Roman" w:ascii="Times New Roman" w:hAnsi="Times New Roman"/>
          <w:b/>
          <w:bCs/>
          <w:sz w:val="22"/>
          <w:szCs w:val="22"/>
        </w:rPr>
        <w:t xml:space="preserve">ЭГОЦЕНТРИЗМ </w:t>
      </w:r>
      <w:r>
        <w:rPr>
          <w:rFonts w:cs="Times New Roman" w:ascii="Times New Roman" w:hAnsi="Times New Roman"/>
          <w:sz w:val="22"/>
          <w:szCs w:val="22"/>
        </w:rPr>
        <w:t>— сосредоточенность сознания и внимания человека исключительно на самом себе, сопровождающаяся игнорированием того, что происходит вокруг.</w:t>
      </w:r>
    </w:p>
    <w:p>
      <w:pPr>
        <w:pStyle w:val="Normal"/>
        <w:shd w:fill="FFFFFF" w:val="clear"/>
        <w:jc w:val="both"/>
        <w:rPr/>
      </w:pPr>
      <w:r>
        <w:rPr>
          <w:rFonts w:cs="Times New Roman" w:ascii="Times New Roman" w:hAnsi="Times New Roman"/>
          <w:b/>
          <w:bCs/>
          <w:sz w:val="22"/>
          <w:szCs w:val="22"/>
        </w:rPr>
        <w:t xml:space="preserve">ЭЙДЕТИЧЕСКАЯ ПАМЯТЬ </w:t>
      </w:r>
      <w:r>
        <w:rPr>
          <w:rFonts w:cs="Times New Roman" w:ascii="Times New Roman" w:hAnsi="Times New Roman"/>
          <w:sz w:val="22"/>
          <w:szCs w:val="22"/>
        </w:rPr>
        <w:t>- зрительная память на образы, характеризующаяся способностью их сохранять и воспроизводить в течение достаточно длительного времени.</w:t>
      </w:r>
    </w:p>
    <w:p>
      <w:pPr>
        <w:pStyle w:val="Normal"/>
        <w:shd w:fill="FFFFFF" w:val="clear"/>
        <w:jc w:val="both"/>
        <w:rPr/>
      </w:pPr>
      <w:r>
        <w:rPr>
          <w:rFonts w:cs="Times New Roman" w:ascii="Times New Roman" w:hAnsi="Times New Roman"/>
          <w:b/>
          <w:bCs/>
          <w:sz w:val="22"/>
          <w:szCs w:val="22"/>
        </w:rPr>
        <w:t xml:space="preserve">ЭЙФОРИЯ </w:t>
      </w:r>
      <w:r>
        <w:rPr>
          <w:rFonts w:cs="Times New Roman" w:ascii="Times New Roman" w:hAnsi="Times New Roman"/>
          <w:sz w:val="22"/>
          <w:szCs w:val="22"/>
        </w:rPr>
        <w:t>— состояние чрезмерной веселости, обычно не вызванное какими-либо объективными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ЕКТАЦИИ </w:t>
      </w:r>
      <w:r>
        <w:rPr>
          <w:rFonts w:cs="Times New Roman" w:ascii="Times New Roman" w:hAnsi="Times New Roman"/>
          <w:sz w:val="22"/>
          <w:szCs w:val="22"/>
        </w:rPr>
        <w:t xml:space="preserve">— (см. </w:t>
      </w:r>
      <w:r>
        <w:rPr>
          <w:rFonts w:cs="Times New Roman" w:ascii="Times New Roman" w:hAnsi="Times New Roman"/>
          <w:i/>
          <w:iCs/>
          <w:sz w:val="22"/>
          <w:szCs w:val="22"/>
        </w:rPr>
        <w:t>социальные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РЕССИЯ </w:t>
      </w:r>
      <w:r>
        <w:rPr>
          <w:rFonts w:cs="Times New Roman" w:ascii="Times New Roman" w:hAnsi="Times New Roman"/>
          <w:sz w:val="22"/>
          <w:szCs w:val="22"/>
        </w:rPr>
        <w:t xml:space="preserve">— (см. </w:t>
      </w:r>
      <w:r>
        <w:rPr>
          <w:rFonts w:cs="Times New Roman" w:ascii="Times New Roman" w:hAnsi="Times New Roman"/>
          <w:i/>
          <w:iCs/>
          <w:sz w:val="22"/>
          <w:szCs w:val="22"/>
        </w:rPr>
        <w:t>выразительные дви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ЭКСТЕРИОРИЗАЦИЯ — процесс перехода внутренних состояний во внешние, практические действия. Э. противоположна </w:t>
      </w:r>
      <w:r>
        <w:rPr>
          <w:rFonts w:cs="Times New Roman" w:ascii="Times New Roman" w:hAnsi="Times New Roman"/>
          <w:i/>
          <w:iCs/>
          <w:sz w:val="22"/>
          <w:szCs w:val="22"/>
        </w:rPr>
        <w:t xml:space="preserve">интериоризацш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ТРАВЕРСИЯ — обращенность сознания и внимания человека в основном на то, что происходит вокруг него. Э. противоположна </w:t>
      </w:r>
      <w:r>
        <w:rPr>
          <w:rFonts w:cs="Times New Roman" w:ascii="Times New Roman" w:hAnsi="Times New Roman"/>
          <w:i/>
          <w:iCs/>
          <w:sz w:val="22"/>
          <w:szCs w:val="22"/>
        </w:rPr>
        <w:t>интровер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элементарные переживания, возникающие у человека под влиянием общего состояния организма и хода процесса удовлетворения актуаль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характеристика личности, проявляющаяся в частоте возникновения разнообразных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АТИЯ — способность человека к сопереживанию и сочувствию другим людям, к пониманию их внутренни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ИРИЗМ — направление в философской теории познания, сводящее его к чувственному опы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ИФЕНОМЕН — ненужный, бездействующий прида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ЗЕЙГАРНИК — явление, заключающееся в том, что человеком лучше запоминаются и чаще воспроизводятся те задания, которые он не сумел вовремя завер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НОВИЗНЫ — явление из области восприятия людьми друг друга. Проявляется в том, что большее воздействие на формирование образа человека обычно оказывает такая информация о нем, которая поступает последней, т.е. является наиболее све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ОРЕОЛА — феномен, характеризующийся тем, что первое впечатление о человеке определяет его последующее восприятие другими людьми, пропуская в сознание воспринимающего человека только то, что соответствует сложившемуся первому впечатлению, и отсеивая то, что ему противоре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ДЕЯТЕЛЬНОСТИ ГРУППЫ - продуктивность и качество совместной работы людей в мал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ФФЕКТОРНЫЙ — (см. </w:t>
      </w:r>
      <w:r>
        <w:rPr>
          <w:rFonts w:cs="Times New Roman" w:ascii="Times New Roman" w:hAnsi="Times New Roman"/>
          <w:i/>
          <w:iCs/>
          <w:sz w:val="22"/>
          <w:szCs w:val="22"/>
        </w:rPr>
        <w:t>эфферен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РЕНТНЫЙ — процесс, направленный изнутри наружу, от центральной нервной системы к перифери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РИДИЧЕСКАЯ ПСИХОЛОГИЯ - отрасль психологической науки, изучающая психические процессы, явления и состояния людей, участвующих в восприятии, следовании юридическим нормам. В Ю.п. исследуются также явления, связанные с производством дознания, судом и исправлением осужде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исловие.........................................................................................................3</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Введение в психологию</w:t>
      </w:r>
      <w:r>
        <w:rPr>
          <w:rFonts w:cs="Times New Roman" w:ascii="Times New Roman" w:hAnsi="Times New Roman"/>
          <w:sz w:val="22"/>
          <w:szCs w:val="22"/>
        </w:rPr>
        <w:t>.........................................................................5</w:t>
      </w:r>
    </w:p>
    <w:p>
      <w:pPr>
        <w:pStyle w:val="Normal"/>
        <w:shd w:fill="FFFFFF" w:val="clear"/>
        <w:rPr/>
      </w:pPr>
      <w:r>
        <w:rPr>
          <w:rFonts w:cs="Times New Roman" w:ascii="Times New Roman" w:hAnsi="Times New Roman"/>
          <w:i/>
          <w:iCs/>
          <w:sz w:val="22"/>
          <w:szCs w:val="22"/>
        </w:rPr>
        <w:t>Глава 1. Предмет психологии, ее задачи и методы</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психологических знаний для обучения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ния детей................................................................................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как наука........................................................................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отрасли психологии........................................................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ы исследования в психологии............................................... 16</w:t>
      </w:r>
    </w:p>
    <w:p>
      <w:pPr>
        <w:pStyle w:val="Normal"/>
        <w:shd w:fill="FFFFFF" w:val="clear"/>
        <w:rPr/>
      </w:pPr>
      <w:r>
        <w:rPr>
          <w:rFonts w:cs="Times New Roman" w:ascii="Times New Roman" w:hAnsi="Times New Roman"/>
          <w:i/>
          <w:iCs/>
          <w:sz w:val="22"/>
          <w:szCs w:val="22"/>
        </w:rPr>
        <w:t>Глава 2. Естественнонаучные основы психологии</w:t>
      </w:r>
      <w:r>
        <w:rPr>
          <w:rFonts w:cs="Times New Roman" w:ascii="Times New Roman" w:hAnsi="Times New Roman"/>
          <w:sz w:val="22"/>
          <w:szCs w:val="22"/>
        </w:rPr>
        <w:t>...............................................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стемы человека.............................................................................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ка и мозг человека: принципы и общие механиз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язи..................................................................................................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томо-физиологическое представительство в мозг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их процессов и состояний человека............................... 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72</w:t>
      </w:r>
    </w:p>
    <w:p>
      <w:pPr>
        <w:pStyle w:val="Normal"/>
        <w:shd w:fill="FFFFFF" w:val="clear"/>
        <w:rPr/>
      </w:pPr>
      <w:r>
        <w:rPr>
          <w:rFonts w:cs="Times New Roman" w:ascii="Times New Roman" w:hAnsi="Times New Roman"/>
          <w:i/>
          <w:iCs/>
          <w:sz w:val="22"/>
          <w:szCs w:val="22"/>
        </w:rPr>
        <w:t>Глава 3. Психология и науки о человеке</w:t>
      </w: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история.....................................................................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философия................................................................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социология ...............................................................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педагогика................................................................106</w:t>
      </w:r>
    </w:p>
    <w:p>
      <w:pPr>
        <w:pStyle w:val="Normal"/>
        <w:shd w:fill="FFFFFF" w:val="clear"/>
        <w:rPr/>
      </w:pPr>
      <w:r>
        <w:rPr>
          <w:rFonts w:cs="Times New Roman" w:ascii="Times New Roman" w:hAnsi="Times New Roman"/>
          <w:i/>
          <w:iCs/>
          <w:sz w:val="22"/>
          <w:szCs w:val="22"/>
        </w:rPr>
        <w:t>Глава 4. Развитие психики человека и животных</w:t>
      </w:r>
      <w:r>
        <w:rPr>
          <w:rFonts w:cs="Times New Roman" w:ascii="Times New Roman" w:hAnsi="Times New Roman"/>
          <w:sz w:val="22"/>
          <w:szCs w:val="22"/>
        </w:rPr>
        <w:t>.............................................1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психики живых существ....................................................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низших форм поведения и психики........................1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ысших психических функций у человека.....................1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авнение психики человека и животных....................................125</w:t>
      </w:r>
    </w:p>
    <w:p>
      <w:pPr>
        <w:pStyle w:val="Normal"/>
        <w:shd w:fill="FFFFFF" w:val="clear"/>
        <w:rPr/>
      </w:pPr>
      <w:r>
        <w:rPr>
          <w:rFonts w:cs="Times New Roman" w:ascii="Times New Roman" w:hAnsi="Times New Roman"/>
          <w:i/>
          <w:iCs/>
          <w:sz w:val="22"/>
          <w:szCs w:val="22"/>
        </w:rPr>
        <w:t>Глава 5. Сознание человека</w:t>
      </w:r>
      <w:r>
        <w:rPr>
          <w:rFonts w:cs="Times New Roman" w:ascii="Times New Roman" w:hAnsi="Times New Roman"/>
          <w:sz w:val="22"/>
          <w:szCs w:val="22"/>
        </w:rPr>
        <w:t>......................,.........................................................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и развитие сознания.............................................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е и бессознательное...........................................................139</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Психология деятельности и познавательных процессов</w:t>
      </w:r>
      <w:r>
        <w:rPr>
          <w:rFonts w:cs="Times New Roman" w:ascii="Times New Roman" w:hAnsi="Times New Roman"/>
          <w:sz w:val="22"/>
          <w:szCs w:val="22"/>
        </w:rPr>
        <w:t>...................145</w:t>
      </w:r>
    </w:p>
    <w:p>
      <w:pPr>
        <w:pStyle w:val="Normal"/>
        <w:shd w:fill="FFFFFF" w:val="clear"/>
        <w:rPr/>
      </w:pPr>
      <w:r>
        <w:rPr>
          <w:rFonts w:cs="Times New Roman" w:ascii="Times New Roman" w:hAnsi="Times New Roman"/>
          <w:i/>
          <w:iCs/>
          <w:sz w:val="22"/>
          <w:szCs w:val="22"/>
        </w:rPr>
        <w:t>Глава 6. Деятельность</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1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1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ния, навыки и привычки.........................................................158</w:t>
      </w:r>
    </w:p>
    <w:p>
      <w:pPr>
        <w:pStyle w:val="Normal"/>
        <w:shd w:fill="FFFFFF" w:val="clear"/>
        <w:rPr/>
      </w:pPr>
      <w:r>
        <w:rPr>
          <w:rFonts w:cs="Times New Roman" w:ascii="Times New Roman" w:hAnsi="Times New Roman"/>
          <w:i/>
          <w:iCs/>
          <w:sz w:val="22"/>
          <w:szCs w:val="22"/>
        </w:rPr>
        <w:t>Глава 7. Ощущения и восприятие</w:t>
      </w:r>
      <w:r>
        <w:rPr>
          <w:rFonts w:cs="Times New Roman" w:ascii="Times New Roman" w:hAnsi="Times New Roman"/>
          <w:sz w:val="22"/>
          <w:szCs w:val="22"/>
        </w:rPr>
        <w:t>......................................................................1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б ощущениях..................................................................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ение и изменение ощущений...............................................1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его виды и свойства...................................................1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оны восприятия.........................................................................1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5</w:t>
      </w:r>
    </w:p>
    <w:p>
      <w:pPr>
        <w:pStyle w:val="Normal"/>
        <w:shd w:fill="FFFFFF" w:val="clear"/>
        <w:rPr/>
      </w:pPr>
      <w:r>
        <w:rPr>
          <w:rFonts w:cs="Times New Roman" w:ascii="Times New Roman" w:hAnsi="Times New Roman"/>
          <w:i/>
          <w:iCs/>
          <w:sz w:val="22"/>
          <w:szCs w:val="22"/>
        </w:rPr>
        <w:t>Глава 8. Внимание</w:t>
      </w:r>
      <w:r>
        <w:rPr>
          <w:rFonts w:cs="Times New Roman" w:ascii="Times New Roman" w:hAnsi="Times New Roman"/>
          <w:sz w:val="22"/>
          <w:szCs w:val="22"/>
        </w:rPr>
        <w:t>..............................................................................................2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ления и определение внимания.................................................2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и виды внимания............................................................20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внимания...............................................2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нимания.........................................................................211</w:t>
      </w:r>
    </w:p>
    <w:p>
      <w:pPr>
        <w:pStyle w:val="Normal"/>
        <w:shd w:fill="FFFFFF" w:val="clear"/>
        <w:rPr/>
      </w:pPr>
      <w:r>
        <w:rPr>
          <w:rFonts w:cs="Times New Roman" w:ascii="Times New Roman" w:hAnsi="Times New Roman"/>
          <w:i/>
          <w:iCs/>
          <w:sz w:val="22"/>
          <w:szCs w:val="22"/>
        </w:rPr>
        <w:t>Глава 9. Память</w:t>
      </w:r>
      <w:r>
        <w:rPr>
          <w:rFonts w:cs="Times New Roman" w:ascii="Times New Roman" w:hAnsi="Times New Roman"/>
          <w:sz w:val="22"/>
          <w:szCs w:val="22"/>
        </w:rPr>
        <w:t>................................................................................................2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представление о памяти......................................................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памяти и их особенности .....................................................2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ые различия памяти у людей..................................2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и законы памяти................................................................2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памяти.................................................243</w:t>
      </w:r>
    </w:p>
    <w:p>
      <w:pPr>
        <w:pStyle w:val="Normal"/>
        <w:shd w:fill="FFFFFF" w:val="clear"/>
        <w:rPr/>
      </w:pPr>
      <w:r>
        <w:rPr>
          <w:rFonts w:cs="Times New Roman" w:ascii="Times New Roman" w:hAnsi="Times New Roman"/>
          <w:i/>
          <w:iCs/>
          <w:sz w:val="22"/>
          <w:szCs w:val="22"/>
        </w:rPr>
        <w:t>Глава 10. Воображение</w:t>
      </w:r>
      <w:r>
        <w:rPr>
          <w:rFonts w:cs="Times New Roman" w:ascii="Times New Roman" w:hAnsi="Times New Roman"/>
          <w:sz w:val="22"/>
          <w:szCs w:val="22"/>
        </w:rPr>
        <w:t>.......................................................................................2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и виды вооб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воображения, его развитие.............................................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творчество..............................................................2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органические процессы........................................268</w:t>
      </w:r>
    </w:p>
    <w:p>
      <w:pPr>
        <w:pStyle w:val="Normal"/>
        <w:shd w:fill="FFFFFF" w:val="clear"/>
        <w:rPr/>
      </w:pPr>
      <w:r>
        <w:rPr>
          <w:rFonts w:cs="Times New Roman" w:ascii="Times New Roman" w:hAnsi="Times New Roman"/>
          <w:i/>
          <w:iCs/>
          <w:sz w:val="22"/>
          <w:szCs w:val="22"/>
        </w:rPr>
        <w:t>Глава 11. Мышление</w:t>
      </w:r>
      <w:r>
        <w:rPr>
          <w:rFonts w:cs="Times New Roman" w:ascii="Times New Roman" w:hAnsi="Times New Roman"/>
          <w:sz w:val="22"/>
          <w:szCs w:val="22"/>
        </w:rPr>
        <w:t>...........................................................................................2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и виды мышления............................................................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творческого мышления.............................................2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мышления в психологии ...................................................2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мышления........................................................................298</w:t>
      </w:r>
    </w:p>
    <w:p>
      <w:pPr>
        <w:pStyle w:val="Normal"/>
        <w:shd w:fill="FFFFFF" w:val="clear"/>
        <w:rPr/>
      </w:pPr>
      <w:r>
        <w:rPr>
          <w:rFonts w:cs="Times New Roman" w:ascii="Times New Roman" w:hAnsi="Times New Roman"/>
          <w:i/>
          <w:iCs/>
          <w:sz w:val="22"/>
          <w:szCs w:val="22"/>
        </w:rPr>
        <w:t>Глава 12. Речь</w:t>
      </w:r>
      <w:r>
        <w:rPr>
          <w:rFonts w:cs="Times New Roman" w:ascii="Times New Roman" w:hAnsi="Times New Roman"/>
          <w:sz w:val="22"/>
          <w:szCs w:val="22"/>
        </w:rPr>
        <w:t>....................................................................................................3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и ее функции..........................................................................3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как средство общения.............................................................3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как инструмент мышления ....................................................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отношение мышления и речи....................................................324</w:t>
      </w:r>
    </w:p>
    <w:p>
      <w:pPr>
        <w:pStyle w:val="Normal"/>
        <w:shd w:fill="FFFFFF" w:val="clea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335</w:t>
      </w:r>
    </w:p>
    <w:p>
      <w:pPr>
        <w:pStyle w:val="Normal"/>
        <w:shd w:fill="FFFFFF" w:val="clear"/>
        <w:rPr/>
      </w:pPr>
      <w:r>
        <w:rPr>
          <w:rFonts w:cs="Times New Roman" w:ascii="Times New Roman" w:hAnsi="Times New Roman"/>
          <w:i/>
          <w:iCs/>
          <w:sz w:val="22"/>
          <w:szCs w:val="22"/>
        </w:rPr>
        <w:t>Глава 13. Введение в психологию личности</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представление о личности..................................................3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я исследований личности...................................................3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теории личности......................................................3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личности .............................................3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устойчивости личности..................................................362</w:t>
      </w:r>
    </w:p>
    <w:p>
      <w:pPr>
        <w:pStyle w:val="Normal"/>
        <w:shd w:fill="FFFFFF" w:val="clear"/>
        <w:rPr/>
      </w:pPr>
      <w:r>
        <w:rPr>
          <w:rFonts w:cs="Times New Roman" w:ascii="Times New Roman" w:hAnsi="Times New Roman"/>
          <w:i/>
          <w:iCs/>
          <w:sz w:val="22"/>
          <w:szCs w:val="22"/>
        </w:rPr>
        <w:t>Глава 14. Способности</w:t>
      </w:r>
      <w:r>
        <w:rPr>
          <w:rFonts w:cs="Times New Roman" w:ascii="Times New Roman" w:hAnsi="Times New Roman"/>
          <w:sz w:val="22"/>
          <w:szCs w:val="22"/>
        </w:rPr>
        <w:t>.......................................................................................3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способностях.................................................................3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и, задатки и индивидуальные различия людей..........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их способностей.............................................3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способностей....................................................................388</w:t>
      </w:r>
    </w:p>
    <w:p>
      <w:pPr>
        <w:pStyle w:val="Normal"/>
        <w:shd w:fill="FFFFFF" w:val="clear"/>
        <w:rPr/>
      </w:pPr>
      <w:r>
        <w:rPr>
          <w:rFonts w:cs="Times New Roman" w:ascii="Times New Roman" w:hAnsi="Times New Roman"/>
          <w:i/>
          <w:iCs/>
          <w:sz w:val="22"/>
          <w:szCs w:val="22"/>
        </w:rPr>
        <w:t>Глава 15. Темперамент</w:t>
      </w:r>
      <w:r>
        <w:rPr>
          <w:rFonts w:cs="Times New Roman" w:ascii="Times New Roman" w:hAnsi="Times New Roman"/>
          <w:sz w:val="22"/>
          <w:szCs w:val="22"/>
        </w:rPr>
        <w:t>......................................................................................3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ы темпераме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йства темперамента...................................................................3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индивидуальный стиль деятельности...................4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личность.................................................................401</w:t>
      </w:r>
    </w:p>
    <w:p>
      <w:pPr>
        <w:pStyle w:val="Normal"/>
        <w:shd w:fill="FFFFFF" w:val="clear"/>
        <w:rPr/>
      </w:pPr>
      <w:r>
        <w:rPr>
          <w:rFonts w:cs="Times New Roman" w:ascii="Times New Roman" w:hAnsi="Times New Roman"/>
          <w:i/>
          <w:iCs/>
          <w:sz w:val="22"/>
          <w:szCs w:val="22"/>
        </w:rPr>
        <w:t>Глава 16. Характер</w:t>
      </w:r>
      <w:r>
        <w:rPr>
          <w:rFonts w:cs="Times New Roman" w:ascii="Times New Roman" w:hAnsi="Times New Roman"/>
          <w:sz w:val="22"/>
          <w:szCs w:val="22"/>
        </w:rPr>
        <w:t>............................................................................................4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ология характеров......................................................................4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характера................................................................4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чность и характер человека........................................................420</w:t>
      </w:r>
    </w:p>
    <w:p>
      <w:pPr>
        <w:pStyle w:val="Normal"/>
        <w:shd w:fill="FFFFFF" w:val="clear"/>
        <w:rPr/>
      </w:pPr>
      <w:r>
        <w:rPr>
          <w:rFonts w:cs="Times New Roman" w:ascii="Times New Roman" w:hAnsi="Times New Roman"/>
          <w:i/>
          <w:iCs/>
          <w:sz w:val="22"/>
          <w:szCs w:val="22"/>
        </w:rPr>
        <w:t>Глава 17. Воля</w:t>
      </w:r>
      <w:r>
        <w:rPr>
          <w:rFonts w:cs="Times New Roman" w:ascii="Times New Roman" w:hAnsi="Times New Roman"/>
          <w:sz w:val="22"/>
          <w:szCs w:val="22"/>
        </w:rPr>
        <w:t>....................................................................................................4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в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воли.....................................................................................4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евая регуляция поведения.........................................................4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оли у человека................................................................432</w:t>
      </w:r>
    </w:p>
    <w:p>
      <w:pPr>
        <w:pStyle w:val="Normal"/>
        <w:shd w:fill="FFFFFF" w:val="clear"/>
        <w:rPr/>
      </w:pPr>
      <w:r>
        <w:rPr>
          <w:rFonts w:cs="Times New Roman" w:ascii="Times New Roman" w:hAnsi="Times New Roman"/>
          <w:i/>
          <w:iCs/>
          <w:sz w:val="22"/>
          <w:szCs w:val="22"/>
        </w:rPr>
        <w:t xml:space="preserve">Глава 18. Эмоции </w:t>
      </w:r>
      <w:r>
        <w:rPr>
          <w:rFonts w:cs="Times New Roman" w:ascii="Times New Roman" w:hAnsi="Times New Roman"/>
          <w:sz w:val="22"/>
          <w:szCs w:val="22"/>
        </w:rPr>
        <w:t>...............................................................................................4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оль эмоций в жизни человека.........................................4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эмоций...................................................</w:t>
      </w:r>
      <w:r>
        <w:rPr>
          <w:rFonts w:cs="Times New Roman" w:ascii="Times New Roman" w:hAnsi="Times New Roman"/>
          <w:b/>
          <w:bCs/>
          <w:sz w:val="22"/>
          <w:szCs w:val="22"/>
        </w:rPr>
        <w:t>4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и и личность.........................................................................</w:t>
      </w:r>
      <w:r>
        <w:rPr>
          <w:rFonts w:cs="Times New Roman" w:ascii="Times New Roman" w:hAnsi="Times New Roman"/>
          <w:b/>
          <w:bCs/>
          <w:sz w:val="22"/>
          <w:szCs w:val="22"/>
        </w:rPr>
        <w:t>45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Глава 19. Мотивация</w:t>
      </w:r>
      <w:r>
        <w:rPr>
          <w:rFonts w:cs="Times New Roman" w:ascii="Times New Roman" w:hAnsi="Times New Roman"/>
          <w:sz w:val="22"/>
          <w:szCs w:val="22"/>
        </w:rPr>
        <w:t>.........................................................................................</w:t>
      </w:r>
      <w:r>
        <w:rPr>
          <w:rFonts w:cs="Times New Roman" w:ascii="Times New Roman" w:hAnsi="Times New Roman"/>
          <w:b/>
          <w:bCs/>
          <w:sz w:val="22"/>
          <w:szCs w:val="22"/>
        </w:rPr>
        <w:t>4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 и мотивация.........................................................................4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мотивации .............................................</w:t>
      </w:r>
      <w:r>
        <w:rPr>
          <w:rFonts w:cs="Times New Roman" w:ascii="Times New Roman" w:hAnsi="Times New Roman"/>
          <w:b/>
          <w:bCs/>
          <w:sz w:val="22"/>
          <w:szCs w:val="22"/>
        </w:rPr>
        <w:t>4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ация и деятельность.............................................................</w:t>
      </w:r>
      <w:r>
        <w:rPr>
          <w:rFonts w:cs="Times New Roman" w:ascii="Times New Roman" w:hAnsi="Times New Roman"/>
          <w:b/>
          <w:bCs/>
          <w:sz w:val="22"/>
          <w:szCs w:val="22"/>
        </w:rPr>
        <w:t>4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тивация и </w:t>
      </w:r>
      <w:r>
        <w:rPr>
          <w:rFonts w:cs="Times New Roman" w:ascii="Times New Roman" w:hAnsi="Times New Roman"/>
          <w:b/>
          <w:bCs/>
          <w:sz w:val="22"/>
          <w:szCs w:val="22"/>
        </w:rPr>
        <w:t>личность</w:t>
      </w:r>
      <w:r>
        <w:rPr>
          <w:rFonts w:cs="Times New Roman" w:ascii="Times New Roman" w:hAnsi="Times New Roman"/>
          <w:sz w:val="22"/>
          <w:szCs w:val="22"/>
        </w:rPr>
        <w:t>....................................................................</w:t>
      </w:r>
      <w:r>
        <w:rPr>
          <w:rFonts w:cs="Times New Roman" w:ascii="Times New Roman" w:hAnsi="Times New Roman"/>
          <w:b/>
          <w:bCs/>
          <w:sz w:val="22"/>
          <w:szCs w:val="22"/>
        </w:rPr>
        <w:t>496</w:t>
      </w:r>
    </w:p>
    <w:p>
      <w:pPr>
        <w:pStyle w:val="Normal"/>
        <w:shd w:fill="FFFFFF" w:val="clear"/>
        <w:rPr/>
      </w:pPr>
      <w:r>
        <w:rPr>
          <w:rFonts w:cs="Times New Roman" w:ascii="Times New Roman" w:hAnsi="Times New Roman"/>
          <w:b/>
          <w:bCs/>
          <w:sz w:val="22"/>
          <w:szCs w:val="22"/>
        </w:rPr>
        <w:t>Раздел ГУ. Психология человеческих взаимоотношений</w:t>
      </w:r>
      <w:r>
        <w:rPr>
          <w:rFonts w:cs="Times New Roman" w:ascii="Times New Roman" w:hAnsi="Times New Roman"/>
          <w:sz w:val="22"/>
          <w:szCs w:val="22"/>
        </w:rPr>
        <w:t>...................................511</w:t>
      </w:r>
    </w:p>
    <w:p>
      <w:pPr>
        <w:pStyle w:val="Normal"/>
        <w:shd w:fill="FFFFFF" w:val="clear"/>
        <w:rPr/>
      </w:pPr>
      <w:r>
        <w:rPr>
          <w:rFonts w:cs="Times New Roman" w:ascii="Times New Roman" w:hAnsi="Times New Roman"/>
          <w:i/>
          <w:iCs/>
          <w:sz w:val="22"/>
          <w:szCs w:val="22"/>
        </w:rPr>
        <w:t>Глава 20. Общение</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нятие и </w:t>
      </w:r>
      <w:r>
        <w:rPr>
          <w:rFonts w:cs="Times New Roman" w:ascii="Times New Roman" w:hAnsi="Times New Roman"/>
          <w:b/>
          <w:bCs/>
          <w:sz w:val="22"/>
          <w:szCs w:val="22"/>
        </w:rPr>
        <w:t xml:space="preserve">виды </w:t>
      </w:r>
      <w:r>
        <w:rPr>
          <w:rFonts w:cs="Times New Roman" w:ascii="Times New Roman" w:hAnsi="Times New Roman"/>
          <w:sz w:val="22"/>
          <w:szCs w:val="22"/>
        </w:rPr>
        <w:t>общения...............................................................</w:t>
      </w:r>
      <w:r>
        <w:rPr>
          <w:rFonts w:cs="Times New Roman" w:ascii="Times New Roman" w:hAnsi="Times New Roman"/>
          <w:b/>
          <w:bCs/>
          <w:sz w:val="22"/>
          <w:szCs w:val="22"/>
        </w:rPr>
        <w:t>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ль общения в психическом развитии человека.........................5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хника и приемы общения...........................................................5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общения...........................................................................522</w:t>
      </w:r>
    </w:p>
    <w:p>
      <w:pPr>
        <w:pStyle w:val="Normal"/>
        <w:shd w:fill="FFFFFF" w:val="clear"/>
        <w:rPr/>
      </w:pPr>
      <w:r>
        <w:rPr>
          <w:rFonts w:cs="Times New Roman" w:ascii="Times New Roman" w:hAnsi="Times New Roman"/>
          <w:i/>
          <w:iCs/>
          <w:sz w:val="22"/>
          <w:szCs w:val="22"/>
        </w:rPr>
        <w:t>Глава 21. Малая группа и коллектив</w:t>
      </w:r>
      <w:r>
        <w:rPr>
          <w:rFonts w:cs="Times New Roman" w:ascii="Times New Roman" w:hAnsi="Times New Roman"/>
          <w:sz w:val="22"/>
          <w:szCs w:val="22"/>
        </w:rPr>
        <w:t>.................................................................5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еноменология малых групп.........................................................5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5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групповой деятельности.......................................558</w:t>
      </w:r>
    </w:p>
    <w:p>
      <w:pPr>
        <w:pStyle w:val="Normal"/>
        <w:shd w:fill="FFFFFF" w:val="clear"/>
        <w:rPr/>
      </w:pPr>
      <w:r>
        <w:rPr>
          <w:rFonts w:cs="Times New Roman" w:ascii="Times New Roman" w:hAnsi="Times New Roman"/>
          <w:i/>
          <w:iCs/>
          <w:sz w:val="22"/>
          <w:szCs w:val="22"/>
        </w:rPr>
        <w:t>Глава 22. Личность в группе</w:t>
      </w:r>
      <w:r>
        <w:rPr>
          <w:rFonts w:cs="Times New Roman" w:ascii="Times New Roman" w:hAnsi="Times New Roman"/>
          <w:sz w:val="22"/>
          <w:szCs w:val="22"/>
        </w:rPr>
        <w:t>..............................................................................5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5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ицательное влияние группы наличность................................5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и понимание людьми друг друга...............................5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чувствие личности в группе...................................................593</w:t>
      </w:r>
    </w:p>
    <w:p>
      <w:pPr>
        <w:pStyle w:val="Normal"/>
        <w:shd w:fill="FFFFFF" w:val="clear"/>
        <w:rPr/>
      </w:pPr>
      <w:r>
        <w:rPr>
          <w:rFonts w:cs="Times New Roman" w:ascii="Times New Roman" w:hAnsi="Times New Roman"/>
          <w:i/>
          <w:iCs/>
          <w:sz w:val="22"/>
          <w:szCs w:val="22"/>
        </w:rPr>
        <w:t>Глава 23. Интимные межличностные отношения</w:t>
      </w:r>
      <w:r>
        <w:rPr>
          <w:rFonts w:cs="Times New Roman" w:ascii="Times New Roman" w:hAnsi="Times New Roman"/>
          <w:sz w:val="22"/>
          <w:szCs w:val="22"/>
        </w:rPr>
        <w:t>.............................................6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ружб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вь.............................................................................................</w:t>
      </w:r>
      <w:r>
        <w:rPr>
          <w:rFonts w:cs="Times New Roman" w:ascii="Times New Roman" w:hAnsi="Times New Roman"/>
          <w:b/>
          <w:bCs/>
          <w:sz w:val="22"/>
          <w:szCs w:val="22"/>
        </w:rPr>
        <w:t>6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ражда.............................................................................................</w:t>
      </w:r>
      <w:r>
        <w:rPr>
          <w:rFonts w:cs="Times New Roman" w:ascii="Times New Roman" w:hAnsi="Times New Roman"/>
          <w:b/>
          <w:bCs/>
          <w:sz w:val="22"/>
          <w:szCs w:val="22"/>
        </w:rPr>
        <w:t>6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иночество....................................................................................613</w:t>
      </w:r>
    </w:p>
    <w:p>
      <w:pPr>
        <w:pStyle w:val="Normal"/>
        <w:shd w:fill="FFFFFF" w:val="clear"/>
        <w:rPr/>
      </w:pPr>
      <w:r>
        <w:rPr>
          <w:rFonts w:cs="Times New Roman" w:ascii="Times New Roman" w:hAnsi="Times New Roman"/>
          <w:i/>
          <w:iCs/>
          <w:sz w:val="22"/>
          <w:szCs w:val="22"/>
        </w:rPr>
        <w:t>Глава 24. Краткий исторический очерк развития психологии</w:t>
      </w:r>
      <w:r>
        <w:rPr>
          <w:rFonts w:cs="Times New Roman" w:ascii="Times New Roman" w:hAnsi="Times New Roman"/>
          <w:sz w:val="22"/>
          <w:szCs w:val="22"/>
        </w:rPr>
        <w:t>...........................6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сихологических знаний......................................</w:t>
      </w:r>
      <w:r>
        <w:rPr>
          <w:rFonts w:cs="Times New Roman" w:ascii="Times New Roman" w:hAnsi="Times New Roman"/>
          <w:b/>
          <w:bCs/>
          <w:sz w:val="22"/>
          <w:szCs w:val="22"/>
        </w:rPr>
        <w:t>6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с эпохи- Возрождения</w:t>
      </w:r>
    </w:p>
    <w:p>
      <w:pPr>
        <w:pStyle w:val="Normal"/>
        <w:shd w:fill="FFFFFF" w:val="clear"/>
        <w:rPr/>
      </w:pPr>
      <w:r>
        <w:rPr>
          <w:rFonts w:cs="Times New Roman" w:ascii="Times New Roman" w:hAnsi="Times New Roman"/>
          <w:sz w:val="22"/>
          <w:szCs w:val="22"/>
        </w:rPr>
        <w:t xml:space="preserve">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627</w:t>
      </w:r>
    </w:p>
    <w:p>
      <w:pPr>
        <w:pStyle w:val="Normal"/>
        <w:shd w:fill="FFFFFF" w:val="clear"/>
        <w:rPr/>
      </w:pPr>
      <w:r>
        <w:rPr>
          <w:rFonts w:cs="Times New Roman" w:ascii="Times New Roman" w:hAnsi="Times New Roman"/>
          <w:sz w:val="22"/>
          <w:szCs w:val="22"/>
        </w:rPr>
        <w:t xml:space="preserve">Преобразование психологических знаний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6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современное состояние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шей стране................................................................................6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Словарь основных психологических понятий</w:t>
      </w: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о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ов Роберт Семен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ик для студентов высших педагогических учебных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х книг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щие 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редакцией </w:t>
      </w:r>
      <w:r>
        <w:rPr>
          <w:rFonts w:cs="Times New Roman" w:ascii="Times New Roman" w:hAnsi="Times New Roman"/>
          <w:i/>
          <w:iCs/>
          <w:sz w:val="22"/>
          <w:szCs w:val="22"/>
        </w:rPr>
        <w:t>ВЛ. Салахетди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художественной редакцией </w:t>
      </w:r>
      <w:r>
        <w:rPr>
          <w:rFonts w:cs="Times New Roman" w:ascii="Times New Roman" w:hAnsi="Times New Roman"/>
          <w:i/>
          <w:iCs/>
          <w:sz w:val="22"/>
          <w:szCs w:val="22"/>
        </w:rPr>
        <w:t>ИЛ. Пшенич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пьютерная верстк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i/>
          <w:iCs/>
          <w:sz w:val="22"/>
          <w:szCs w:val="22"/>
        </w:rPr>
        <w:t>По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ор </w:t>
      </w:r>
      <w:r>
        <w:rPr>
          <w:rFonts w:cs="Times New Roman" w:ascii="Times New Roman" w:hAnsi="Times New Roman"/>
          <w:i/>
          <w:iCs/>
          <w:sz w:val="22"/>
          <w:szCs w:val="22"/>
          <w:lang w:val="en-US"/>
        </w:rPr>
        <w:t>JI</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Верещаг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диапозитивов, изготовленных ООО «Гуманитарный издательский центр «ВЛАД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ИД № 03185 от 10.11.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99.02.953.Д.005750.08.02 от 21.08.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ано в набор 20.02.97. Подписано в печать 08.0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т 60x90/16. Печать офсетная. Бумага газетная. Усл. печ. л. 43,0.</w:t>
      </w:r>
    </w:p>
    <w:p>
      <w:pPr>
        <w:pStyle w:val="Normal"/>
        <w:shd w:fill="FFFFFF" w:val="clear"/>
        <w:jc w:val="both"/>
        <w:rPr/>
      </w:pPr>
      <w:r>
        <w:rPr>
          <w:rFonts w:cs="Times New Roman" w:ascii="Times New Roman" w:hAnsi="Times New Roman"/>
          <w:sz w:val="22"/>
          <w:szCs w:val="22"/>
        </w:rPr>
        <w:t xml:space="preserve">Тираж 200 000 экз. (7-й завод 145 001—200 000 экз.). Заказ № 6655 </w:t>
      </w:r>
      <w:r>
        <w:rPr>
          <w:rFonts w:cs="Times New Roman" w:ascii="Times New Roman" w:hAnsi="Times New Roman"/>
          <w:sz w:val="22"/>
          <w:szCs w:val="22"/>
          <w:vertAlign w:val="subscript"/>
        </w:rPr>
        <w:t>(</w:t>
      </w:r>
      <w:r>
        <w:rPr>
          <w:rFonts w:cs="Times New Roman" w:ascii="Times New Roman" w:hAnsi="Times New Roman"/>
          <w:sz w:val="22"/>
          <w:szCs w:val="22"/>
        </w:rPr>
        <w:t>к</w:t>
      </w:r>
      <w:r>
        <w:rPr>
          <w:rFonts w:cs="Times New Roman" w:ascii="Times New Roman" w:hAnsi="Times New Roman"/>
          <w:sz w:val="22"/>
          <w:szCs w:val="22"/>
          <w:vertAlign w:val="subscript"/>
        </w:rPr>
        <w:t>Р</w:t>
      </w:r>
      <w:r>
        <w:rPr>
          <w:rFonts w:cs="Times New Roman" w:ascii="Times New Roman" w:hAnsi="Times New Roman"/>
          <w:sz w:val="22"/>
          <w:szCs w:val="22"/>
        </w:rPr>
        <w:t>-г.).</w:t>
      </w:r>
    </w:p>
    <w:p>
      <w:pPr>
        <w:pStyle w:val="Normal"/>
        <w:shd w:fill="FFFFFF" w:val="clear"/>
        <w:jc w:val="both"/>
        <w:rPr/>
      </w:pPr>
      <w:r>
        <w:rPr>
          <w:rFonts w:cs="Times New Roman" w:ascii="Times New Roman" w:hAnsi="Times New Roman"/>
          <w:sz w:val="22"/>
          <w:szCs w:val="22"/>
        </w:rPr>
        <w:t>Гуманитарный издательский центр  «ВЛАДОС».</w:t>
      </w:r>
      <w:r>
        <w:rPr>
          <w:rFonts w:cs="Arial" w:ascii="Times New Roman" w:hAnsi="Times New Roman"/>
          <w:sz w:val="22"/>
          <w:szCs w:val="22"/>
        </w:rPr>
        <w:t xml:space="preserve">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571, Москва, просп. Вернадского,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овский педагогический государственный универси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 437-11-11, 437-25-52, 437-99-98; тел./факс 735-6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91">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do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hyperlink r:id="rId92">
        <w:r>
          <w:rPr>
            <w:rStyle w:val="InternetLink"/>
            <w:rFonts w:cs="Times New Roman" w:ascii="Times New Roman" w:hAnsi="Times New Roman"/>
            <w:sz w:val="22"/>
            <w:szCs w:val="22"/>
            <w:u w:val="single"/>
            <w:lang w:val="en-US"/>
          </w:rPr>
          <w:t>http</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www</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ленский полиграфический комби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истерства Российской Федерации по делам печа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радиовещания и средств массовых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020, г. Смоленск, ул. Смольянино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93"/>
      <w:footerReference w:type="default" r:id="rId9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png"/><Relationship Id="rId90" Type="http://schemas.openxmlformats.org/officeDocument/2006/relationships/image" Target="media/image89.jpeg"/><Relationship Id="rId91" Type="http://schemas.openxmlformats.org/officeDocument/2006/relationships/hyperlink" Target="mailto:vlados@dol.ru" TargetMode="External"/><Relationship Id="rId92" Type="http://schemas.openxmlformats.org/officeDocument/2006/relationships/hyperlink" Target="http://www.vlados.ru/"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9:00Z</dcterms:created>
  <dc:creator>MyWord.ru</dc:creator>
  <dc:description/>
  <cp:keywords/>
  <dc:language>en-US</dc:language>
  <cp:lastModifiedBy>User</cp:lastModifiedBy>
  <dcterms:modified xsi:type="dcterms:W3CDTF">2009-01-23T02:55:00Z</dcterms:modified>
  <cp:revision>7</cp:revision>
  <dc:subject/>
  <dc:title>библиотека MyWord.ru</dc:title>
</cp:coreProperties>
</file>